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758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AFAFA" w:val="clear"/>
        <w:jc w:val="center"/>
        <w:rPr>
          <w:rFonts w:ascii="Times New Roman" w:hAnsi="Times New Roman" w:cs="Times New Roman"/>
          <w:color w:val="232629"/>
        </w:rPr>
      </w:pPr>
      <w:r>
        <w:rPr>
          <w:rFonts w:cs="Times New Roman" w:ascii="Times New Roman" w:hAnsi="Times New Roman"/>
          <w:color w:val="232629"/>
        </w:rPr>
        <w:t>«</w:t>
      </w:r>
      <w:r>
        <w:rPr>
          <w:rFonts w:cs="Times New Roman" w:ascii="Times New Roman" w:hAnsi="Times New Roman"/>
        </w:rPr>
        <w:t>Рекомендации Роспотребнадзора: как подготовить ребенка к распорядку дня в школе»</w:t>
      </w:r>
    </w:p>
    <w:p>
      <w:pPr>
        <w:pStyle w:val="Normal"/>
        <w:rPr/>
      </w:pPr>
      <w:r>
        <w:rPr/>
        <w:drawing>
          <wp:inline distT="0" distB="0" distL="0" distR="0">
            <wp:extent cx="5886450" cy="3924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AFAFA" w:val="clear"/>
        <w:ind w:firstLine="709"/>
        <w:rPr/>
      </w:pPr>
      <w:r>
        <w:rPr/>
        <w:t>В преддверии нового учебного года Роспотребнадзор напоминает о важности подготовки ребенка к учебному году. Успешная учеба зависит в том числе от правильного режима дня, здорового сна и питания. Особенно важно это учитывать родителям первоклассников, ведь для ребенка меняется не только место пребывания, но и вид деятельности и режим.</w:t>
      </w:r>
    </w:p>
    <w:p>
      <w:pPr>
        <w:pStyle w:val="Style14"/>
        <w:shd w:fill="FAFAFA" w:val="clear"/>
        <w:ind w:firstLine="709"/>
        <w:rPr/>
      </w:pPr>
      <w:r>
        <w:rPr/>
        <w:t>Начало учебного года для многих детей становится стрессом. После длительного отдыха вновь нужно привыкать к новому распорядку, активизировать свое внимание, мышление, память. Стрессовый период может длиться от 1 до 3-х месяцев, в зависимости от индивидуальных особенностей ребенка. Чтобы сгладить этот неблагоприятный период нужно заранее налаживать режим дня школьника.</w:t>
        <w:br/>
        <w:t xml:space="preserve">- Режим дня, соответствующий школьному расписанию, постарайтесь организовать для ребенка за две недели до старта занятий. Это поможет школьнику легче адаптироваться к новому графику. </w:t>
        <w:br/>
        <w:t>- рациональное питание,</w:t>
        <w:br/>
        <w:t xml:space="preserve">-  полноценный сон, </w:t>
        <w:br/>
        <w:t xml:space="preserve">- прогулки, </w:t>
        <w:br/>
        <w:t>- реализация двигательной активности -  окажут положительное воздействие на укрепление здоровья ребенка, формируют собранность, организованность, дисциплинирует. Привычка просыпаться в одно и то же время позволяет школьнику чувствовать себя отдохнувшим и без особого труда начать новый день.</w:t>
      </w:r>
    </w:p>
    <w:p>
      <w:pPr>
        <w:pStyle w:val="Style14"/>
        <w:shd w:fill="FAFAFA" w:val="clear"/>
        <w:ind w:firstLine="709"/>
        <w:rPr/>
      </w:pPr>
      <w:r>
        <w:rPr/>
        <w:t>Распространенная проблема детей – нехватка часов для всех желаемых занятий. После домашней работы может не остаться времени для игр или посещения кружков, или приходится готовиться к школе допоздна. Составив четкий график, ребенок будет знать, какие часы он может потратить на свой досуг. Ему легче будет ориентироваться во времени. Когда жизнь протекает насыщенно и в быстром темпе, ребенок не в силах запомнить все, что от него требуют за день. От этого он хватается за все и сразу. В результате мы получаем плохо выученный урок, опоздание на занятия, плохой сон. Все это – причина стрессов, которые можно избежать при помощи планирования.</w:t>
      </w:r>
    </w:p>
    <w:p>
      <w:pPr>
        <w:pStyle w:val="Style14"/>
        <w:shd w:fill="FAFAFA" w:val="clear"/>
        <w:ind w:firstLine="709"/>
        <w:rPr/>
      </w:pPr>
      <w:r>
        <w:rPr/>
        <w:t>Правильно организованный режим дня школьника предусматривает: чередование труда и отдыха, регулярный прием пищи, сон определенной продолжительности, с точным временем подъема и отхода ко сну, определенное время для утренней гимнастики и гигиенических процедур, определенное время для домашних заданий, пребывание на открытом воздухе.</w:t>
      </w:r>
    </w:p>
    <w:p>
      <w:pPr>
        <w:pStyle w:val="Style14"/>
        <w:shd w:fill="FAFAFA" w:val="clear"/>
        <w:ind w:firstLine="709"/>
        <w:rPr/>
      </w:pPr>
      <w:r>
        <w:rPr/>
        <w:t>Важно не просто заставить ребенка следовать разработанному плану, а научить его, как составить режим дня. Это в дальнейшем сослужит хорошую службу: школьник научится контролировать время, станет более дисциплинированным и ответственным. Правильный распорядок сохранит здоровье ребенка, убережет его психику от чрезмерных перегрузок, стрессов.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58:00Z</dcterms:created>
  <dc:creator>User</dc:creator>
  <dc:description/>
  <cp:keywords/>
  <dc:language>en-US</dc:language>
  <cp:lastModifiedBy>User</cp:lastModifiedBy>
  <dcterms:modified xsi:type="dcterms:W3CDTF">2024-09-02T13:40:00Z</dcterms:modified>
  <cp:revision>11</cp:revision>
  <dc:subject/>
  <dc:title/>
</cp:coreProperties>
</file>