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32"/>
          <w:szCs w:val="20"/>
          <w:lang w:eastAsia="ru-RU" w:bidi="ar-SA"/>
        </w:rPr>
      </w:pPr>
      <w:r>
        <w:rPr>
          <w:rFonts w:eastAsia="Times New Roman" w:cs="Times New Roman"/>
          <w:b/>
          <w:sz w:val="36"/>
        </w:rPr>
        <w:t xml:space="preserve">                                             </w:t>
      </w: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  <w:drawing>
          <wp:inline distT="0" distB="0" distL="0" distR="0">
            <wp:extent cx="54165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3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30"/>
          <w:lang w:eastAsia="ru-RU" w:bidi="ar-SA"/>
        </w:rPr>
        <w:t>АДМИНИСТРАЦИЯ ГОРОДА НИЖНЕГО НОВГОРОД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8"/>
          <w:szCs w:val="30"/>
          <w:lang w:eastAsia="ru-RU" w:bidi="ar-SA"/>
        </w:rPr>
      </w:pPr>
      <w:r>
        <w:rPr>
          <w:rFonts w:eastAsia="Times New Roman" w:cs="Times New Roman"/>
          <w:b/>
          <w:kern w:val="0"/>
          <w:sz w:val="18"/>
          <w:szCs w:val="30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32"/>
          <w:szCs w:val="30"/>
          <w:lang w:eastAsia="ru-RU" w:bidi="ar-SA"/>
        </w:rPr>
        <w:t>Муниципальное бюджетное образовательное учрежд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szCs w:val="30"/>
          <w:lang w:eastAsia="ru-RU" w:bidi="ar-SA"/>
        </w:rPr>
      </w:pPr>
      <w:r>
        <w:rPr>
          <w:rFonts w:eastAsia="Times New Roman" w:cs="Times New Roman"/>
          <w:b/>
          <w:kern w:val="0"/>
          <w:sz w:val="40"/>
          <w:szCs w:val="30"/>
          <w:lang w:eastAsia="ru-RU" w:bidi="ar-SA"/>
        </w:rPr>
        <w:t>«Школа № 60»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  <w:t xml:space="preserve">просп. Ленина, д. 55,корп.3 г. Нижний Новгород, 603135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  <w:t>тел. (831) 252-78-07, факс (831) 252-79-36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2"/>
          <w:szCs w:val="20"/>
          <w:lang w:val="en-US" w:eastAsia="ru-RU" w:bidi="ar-SA"/>
        </w:rPr>
        <w:t>e</w:t>
      </w: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  <w:t>-</w:t>
      </w:r>
      <w:r>
        <w:rPr>
          <w:rFonts w:eastAsia="Times New Roman" w:cs="Times New Roman"/>
          <w:b/>
          <w:kern w:val="0"/>
          <w:sz w:val="22"/>
          <w:szCs w:val="20"/>
          <w:lang w:val="en-US" w:eastAsia="ru-RU" w:bidi="ar-SA"/>
        </w:rPr>
        <w:t>mail</w:t>
      </w: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  <w:t xml:space="preserve">: </w:t>
      </w:r>
      <w:r>
        <w:rPr>
          <w:rFonts w:eastAsia="Times New Roman" w:cs="Times New Roman"/>
          <w:b/>
          <w:kern w:val="0"/>
          <w:sz w:val="22"/>
          <w:szCs w:val="20"/>
          <w:lang w:val="en-US" w:eastAsia="ru-RU" w:bidi="ar-SA"/>
        </w:rPr>
        <w:t>lenruo</w:t>
      </w: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  <w:t>60@</w:t>
      </w:r>
      <w:r>
        <w:rPr>
          <w:rFonts w:eastAsia="Times New Roman" w:cs="Times New Roman"/>
          <w:b/>
          <w:kern w:val="0"/>
          <w:sz w:val="22"/>
          <w:szCs w:val="20"/>
          <w:lang w:val="en-US" w:eastAsia="ru-RU" w:bidi="ar-SA"/>
        </w:rPr>
        <w:t>mail</w:t>
      </w: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  <w:t>.</w:t>
      </w:r>
      <w:r>
        <w:rPr>
          <w:rFonts w:eastAsia="Times New Roman" w:cs="Times New Roman"/>
          <w:b/>
          <w:kern w:val="0"/>
          <w:sz w:val="22"/>
          <w:szCs w:val="20"/>
          <w:lang w:val="en-US" w:eastAsia="ru-RU" w:bidi="ar-SA"/>
        </w:rPr>
        <w:t>ru</w:t>
      </w: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kern w:val="0"/>
          <w:sz w:val="3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20"/>
          <w:lang w:eastAsia="ru-RU" w:bidi="ar-SA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1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18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ждаю: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иректор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__________________А. М. Спекторский                        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kern w:val="0"/>
          <w:sz w:val="36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28"/>
          <w:lang w:eastAsia="ru-RU" w:bidi="ar-SA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28"/>
          <w:lang w:eastAsia="ru-RU" w:bidi="ar-SA"/>
        </w:rPr>
        <w:t>План работы библиотек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28"/>
          <w:lang w:eastAsia="ru-RU" w:bidi="ar-SA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36"/>
          <w:szCs w:val="28"/>
          <w:lang w:eastAsia="ru-RU" w:bidi="ar-SA"/>
        </w:rPr>
        <w:t>«Школа №60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5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52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5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52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5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52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5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52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5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52"/>
          <w:szCs w:val="2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sz w:val="52"/>
          <w:szCs w:val="20"/>
          <w:lang w:eastAsia="ru-RU" w:bidi="ar-SA"/>
        </w:rPr>
        <w:t xml:space="preserve">                           </w:t>
      </w: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  <w:t>2021-2022  уч. год</w:t>
      </w:r>
    </w:p>
    <w:p>
      <w:pPr>
        <w:pStyle w:val="Normal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kern w:val="0"/>
          <w:sz w:val="36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20"/>
          <w:lang w:eastAsia="ru-RU" w:bidi="ar-SA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Цели и задачи библиотеки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Привлечение учащихс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 чтению художественной литературы по средствам книжных выставок, обзоров ,бесед , а так же посещение уроков по  внеурочной деятельности.</w:t>
      </w:r>
    </w:p>
    <w:p>
      <w:pPr>
        <w:pStyle w:val="Normal"/>
        <w:rPr/>
      </w:pPr>
      <w:r>
        <w:rPr>
          <w:sz w:val="32"/>
          <w:szCs w:val="32"/>
        </w:rPr>
        <w:t>-Воспитывать любовь и бережное отношение к книге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Обеспечение учебно-воспитательного процесса и самообразования путём библиотечного и информационно-библиографического обслуживания учащихся и сотрудников школы. Оказание помощи в деятельности учителей и учащихся в образовательных процессах.</w:t>
      </w:r>
    </w:p>
    <w:p>
      <w:pPr>
        <w:pStyle w:val="Normal"/>
        <w:jc w:val="both"/>
        <w:rPr/>
      </w:pPr>
      <w:r>
        <w:rPr>
          <w:sz w:val="32"/>
          <w:szCs w:val="32"/>
        </w:rPr>
        <w:t>-Формирование у учащихся и учителей навыков независимого библиотечного пользователя информационной культуры и культуры чт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овершенствование традиционных и освоение новых технологий в работе библиоте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казание методической помощи педагогам, родителям, учащимся в получении информ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извести 100% охват учащихся учебной литератур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еспечить учащимся свободный доступ к интернету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 Обеспечить учащимся свободный доступ к фонду для возможности самим выбрать литературу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Основные функции библиотеки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ОБРАЗОВАТЕЛЬН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ИНФОРМАЦИОННО-</w:t>
      </w:r>
      <w:r>
        <w:rPr/>
        <w:t xml:space="preserve"> </w:t>
      </w:r>
      <w:r>
        <w:rPr>
          <w:sz w:val="32"/>
          <w:szCs w:val="32"/>
        </w:rPr>
        <w:t>МЕТОДИЧЕСК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УЧЕБН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УЛЬТУРНО-ДОСУГОВ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ОСПИТАТЕЛЬН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РОСВЕТИТЕЛЬСК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сведения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ичество учащихся -82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ботники - 6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щий объем фонда- 3624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ебная литература-2104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удожественной  литературы –1356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иодические издания-164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Д-49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26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9"/>
        <w:gridCol w:w="146"/>
        <w:gridCol w:w="2756"/>
        <w:gridCol w:w="1038"/>
        <w:gridCol w:w="6"/>
        <w:gridCol w:w="7"/>
        <w:gridCol w:w="1952"/>
        <w:gridCol w:w="1187"/>
        <w:gridCol w:w="1389"/>
        <w:gridCol w:w="68"/>
        <w:gridCol w:w="72"/>
        <w:gridCol w:w="10"/>
        <w:gridCol w:w="28"/>
        <w:gridCol w:w="2254"/>
        <w:gridCol w:w="15"/>
        <w:gridCol w:w="21"/>
        <w:gridCol w:w="1025"/>
      </w:tblGrid>
      <w:tr>
        <w:trPr>
          <w:trHeight w:val="480" w:hRule="atLeast"/>
        </w:trPr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одержание и организация работы с читателями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36"/>
              </w:rPr>
            </w:pPr>
            <w:r>
              <w:rPr>
                <w:b/>
                <w:bCs/>
                <w:i/>
                <w:sz w:val="28"/>
                <w:szCs w:val="36"/>
              </w:rPr>
              <w:t xml:space="preserve">Автоматизация административной 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28"/>
                <w:szCs w:val="36"/>
              </w:rPr>
              <w:t>финансово-хозяйственной деятельности школьной библиотеки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8"/>
                <w:szCs w:val="36"/>
              </w:rPr>
              <w:t>1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28"/>
                <w:szCs w:val="36"/>
              </w:rPr>
              <w:t>Ввод в программу учащихся 1-х классов, корректировка имеющихся классов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Создание образовательной программы в Аверс-библиотека для нового УМК, корректировка имеющегося УМК</w:t>
            </w:r>
          </w:p>
        </w:tc>
        <w:tc>
          <w:tcPr>
            <w:tcW w:w="2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3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Списание учебной  литературы выбывшей из фонда по причинам:</w:t>
            </w:r>
          </w:p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ветхости, не соответствующие   Федеральному перечню</w:t>
            </w:r>
          </w:p>
        </w:tc>
        <w:tc>
          <w:tcPr>
            <w:tcW w:w="2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4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рием и обработка вновь поступившей литературы: учебной  , периодической , подаренной , приобретенной  на внебюджетные средства в программу Аверс-библиотека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5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орректировка графика проведения библиотечных уроков 1-4 классы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Сентяб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6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формление документов на выдачу учебников по классам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Сентяб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i/>
                <w:sz w:val="28"/>
                <w:szCs w:val="36"/>
              </w:rPr>
              <w:t>Работа с учебным и библиотечным фондом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7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Изучение состава фонда и анализ его использования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8"/>
                <w:szCs w:val="36"/>
              </w:rPr>
              <w:t>Июн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8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Формирование фонда библиотеки традиционными и не традиционными носителями информации.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8"/>
                <w:szCs w:val="36"/>
              </w:rPr>
              <w:t>Июн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9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Формирование общешкольного заказа на документы основного фонда (при наличии бланка –заказа)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8"/>
                <w:szCs w:val="36"/>
              </w:rPr>
              <w:t>Декабрь-Март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0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омплектование фонда (в том числе периодикой) в соответствии с образовательной программой школы:</w:t>
            </w:r>
            <w:r>
              <w:rPr/>
              <w:t xml:space="preserve"> </w:t>
            </w:r>
            <w:r>
              <w:rPr>
                <w:bCs/>
                <w:sz w:val="28"/>
                <w:szCs w:val="36"/>
              </w:rPr>
              <w:t>оформление подписки на периодику, контроль доставки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36"/>
              </w:rPr>
              <w:t>Октябрь ,Март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1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рием, систематизация, техническая обработка и регистрация новых поступлений (в том числе периодики)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8"/>
                <w:szCs w:val="36"/>
              </w:rPr>
              <w:t>По мере поступления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2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Учет библиотечного фонда (занесение в инвентарную книгу) программы Аверс-библиотека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8"/>
                <w:szCs w:val="36"/>
              </w:rPr>
              <w:t>Июн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3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Выявление и списание ветхих, морально устаревших и неиспользуемых документов по установленным правилам и нормам.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8"/>
                <w:szCs w:val="36"/>
              </w:rPr>
              <w:t>Июн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4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Выдача документов пользователям библиотеки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В течении уч.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5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Расстановка документов в фонде в соответствии с ББК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8"/>
                <w:szCs w:val="36"/>
              </w:rPr>
              <w:t>Ежедневно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6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формление фонда (организация и изготовление по необходимости полочных, буквенных разделителей, индексов)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8"/>
                <w:szCs w:val="36"/>
              </w:rPr>
              <w:t>Август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7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роверка правильности расстановки фонда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Июн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8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беспечение свободного доступа пользователей библиотеки к информации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Август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9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Работа по сохранности фонда: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8"/>
                <w:szCs w:val="36"/>
              </w:rPr>
              <w:t>Июн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8"/>
                <w:szCs w:val="36"/>
              </w:rPr>
              <w:t xml:space="preserve">            </w:t>
            </w:r>
            <w:r>
              <w:rPr>
                <w:bCs/>
                <w:sz w:val="28"/>
                <w:szCs w:val="36"/>
              </w:rPr>
              <w:t>-организация хранения особо ценных изданий и проведение периодических проверок сохранности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rFonts w:eastAsia="Times New Roman" w:cs="Times New Roman"/>
                <w:bCs/>
                <w:sz w:val="28"/>
                <w:szCs w:val="36"/>
              </w:rPr>
              <w:t xml:space="preserve">             </w:t>
            </w:r>
            <w:r>
              <w:rPr>
                <w:bCs/>
                <w:sz w:val="28"/>
                <w:szCs w:val="36"/>
              </w:rPr>
              <w:t>- контроль за своевременным возвращением в библиотеку выданных изданий</w:t>
            </w:r>
          </w:p>
        </w:tc>
        <w:tc>
          <w:tcPr>
            <w:tcW w:w="2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Систематически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rFonts w:eastAsia="Times New Roman" w:cs="Times New Roman"/>
                <w:bCs/>
                <w:sz w:val="28"/>
                <w:szCs w:val="36"/>
              </w:rPr>
              <w:t xml:space="preserve">             </w:t>
            </w:r>
            <w:r>
              <w:rPr>
                <w:bCs/>
                <w:sz w:val="28"/>
                <w:szCs w:val="36"/>
              </w:rPr>
              <w:t>-обеспечение мер по возмещению ущерба ,причиненного носителям информации в установленном порядке</w:t>
            </w:r>
          </w:p>
        </w:tc>
        <w:tc>
          <w:tcPr>
            <w:tcW w:w="2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rFonts w:eastAsia="Times New Roman" w:cs="Times New Roman"/>
                <w:bCs/>
                <w:sz w:val="28"/>
                <w:szCs w:val="36"/>
              </w:rPr>
              <w:t xml:space="preserve">              </w:t>
            </w:r>
            <w:r>
              <w:rPr>
                <w:bCs/>
                <w:sz w:val="28"/>
                <w:szCs w:val="36"/>
              </w:rPr>
              <w:t>- организация работы по мелкому ремонту и переплету изданий с привлечением библиотечного актива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аникулярный период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0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Инвентаризация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8"/>
                <w:szCs w:val="36"/>
              </w:rPr>
              <w:t>Июн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1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беспечение работы читальной зоны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В течении уч.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2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рганизация обслуживания по МБА (получение литературы во временное пользование из других библиотек)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В течении уч.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ндивидуальная, индивидуально - групповая работ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ыдача литературы на дом по средствам 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ЕРС-библиотека.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беседы с вновь записавшимися читателями о правилах поведения в библиотеке, о культуре чтения, о правилах работы с учебной и художественной литератур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дача информационных  листов на класс по правилам работы с учебной литературой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читательских интересов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ь в определении тематики чтения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влечение учащихся к систематическому чтению: рекомендательные беседы, обзоры, консультации по работе с картотеками, рекомендательными списками, буклета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лама новых поступлений, по средствам фото-коллажей  на сайте школы, оформление  книжных выставок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социологических опросов , анкетирование .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бор конкретных книг 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запросов - справок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бор литературы  для написания рефератов, сообщений, докладов и т.д.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дивидуальных бесед о прочитанном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посещаемости и читаемости в начальных классов по направлению «</w:t>
            </w:r>
            <w:r>
              <w:rPr>
                <w:b/>
                <w:bCs/>
                <w:sz w:val="28"/>
                <w:szCs w:val="28"/>
              </w:rPr>
              <w:t>Внеурочная деятельность</w:t>
            </w:r>
            <w:r>
              <w:rPr>
                <w:bCs/>
                <w:sz w:val="28"/>
                <w:szCs w:val="28"/>
              </w:rPr>
              <w:t>» , отражение деятельности на сайте школы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чтения по классам,  выявление самых читающих по параллелям,  в классах за определенные периоды.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опаганде книги и литературы : дни информации, дни библиографии.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у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о новых поступлениях по средствам информационных листов, пополнение картотеки «</w:t>
            </w:r>
            <w:r>
              <w:rPr>
                <w:b/>
                <w:bCs/>
                <w:sz w:val="28"/>
                <w:szCs w:val="28"/>
              </w:rPr>
              <w:t>Новые книги</w:t>
            </w:r>
            <w:r>
              <w:rPr>
                <w:bCs/>
                <w:sz w:val="28"/>
                <w:szCs w:val="28"/>
              </w:rPr>
              <w:t>».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по средствам информационных листов на стенд о памятных датах месяца.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сультирование учащихся по  работе на компьютере для создания  презентаций, оформления докладов, реферат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ссовая работ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чное мероприятие -иг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Библиотека, книжка, я-вместе верные друзья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йд по классам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Какой я ученик, расскажет мой учебник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1-11к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-Октяб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библиограф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Все они такие разные…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ень словарей и энциклопедий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1-11кл.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е информационно-познавательная игра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Скажем коррупции _НЕТ!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иблиотечный урок «Коррупция-это опасно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еждународный день против коррупции)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чное мероприятие - знакомст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Бюро литературных новинок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блиотечное мероприятие- виктори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По страницам книг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чное мероприятие-встреч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Тысяча мудрых страниц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чно-игровое  мероприя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Чтение со вкусом»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блиотечное мероприятие -Лотт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ир чт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Информационно - библиографическая и справочная работ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ведение справочно - библиографиче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ппарата : роспись статей из журнал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очно-библиографическое и информационное обслуживание учащихся 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очно-библиографическое и информационное обслуживание педагог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запрос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питание информационной культуры учащих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иблиотечные уроки)- план прилагаетс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у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деля  информации по безопасности ПДД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авила движения достойны уваж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нь информации «</w:t>
            </w:r>
            <w:r>
              <w:rPr>
                <w:b/>
                <w:bCs/>
                <w:sz w:val="28"/>
                <w:szCs w:val="28"/>
              </w:rPr>
              <w:t xml:space="preserve">Пушкин наше все! 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ень памяти Пушкин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библиографии «</w:t>
            </w:r>
            <w:r>
              <w:rPr>
                <w:b/>
                <w:bCs/>
                <w:sz w:val="28"/>
                <w:szCs w:val="28"/>
              </w:rPr>
              <w:t>С книгой по дороге «Детст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картотек: «</w:t>
            </w:r>
            <w:r>
              <w:rPr>
                <w:b/>
                <w:bCs/>
                <w:sz w:val="28"/>
                <w:szCs w:val="28"/>
              </w:rPr>
              <w:t>Новые книги</w:t>
            </w:r>
            <w:r>
              <w:rPr>
                <w:bCs/>
                <w:sz w:val="28"/>
                <w:szCs w:val="28"/>
              </w:rPr>
              <w:t>», «</w:t>
            </w:r>
            <w:r>
              <w:rPr>
                <w:b/>
                <w:bCs/>
                <w:sz w:val="28"/>
                <w:szCs w:val="28"/>
              </w:rPr>
              <w:t>В мире информации</w:t>
            </w:r>
            <w:r>
              <w:rPr>
                <w:bCs/>
                <w:sz w:val="28"/>
                <w:szCs w:val="28"/>
              </w:rPr>
              <w:t>», «</w:t>
            </w:r>
            <w:r>
              <w:rPr>
                <w:b/>
                <w:bCs/>
                <w:sz w:val="28"/>
                <w:szCs w:val="28"/>
              </w:rPr>
              <w:t>МЕТОДИЧЕСКАЯ</w:t>
            </w:r>
            <w:r>
              <w:rPr>
                <w:bCs/>
                <w:sz w:val="28"/>
                <w:szCs w:val="28"/>
              </w:rPr>
              <w:t>»</w:t>
            </w:r>
            <w:r>
              <w:rPr/>
              <w:t xml:space="preserve"> 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В помощь учителю</w:t>
            </w:r>
            <w:r>
              <w:rPr>
                <w:bCs/>
                <w:sz w:val="28"/>
                <w:szCs w:val="28"/>
              </w:rPr>
              <w:t>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нформационный стенд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ждународный день мира, Конвенция по правам ребенк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ий день чтения, Всемирный день защиты животных, Международный день школьных библиоте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народного единства, Всемирный день информации ,день словарей и энциклопед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конституции РФ, Международный день кино, Международный день борьбы с коррупци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российской печа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нь памяти А.С.Пушкина   , День защитника Отечества, Международный день книгодарения ,Международный день родного язык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ая неделя детской и юношеской книги, Всемирный день кошек ,Всемирный день дикой природы , Всемирный день ЗЕМЛИ, Международная акция «Час ЗЕМЛ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день детской книги, Всемирный день авиации и космонавтики, День экологических зна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-летие  Победы русского народа в Великой Отечественной Войне, День семьи, День славянской письменности и культуры, Общероссийский день библиоте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szCs w:val="28"/>
              </w:rPr>
              <w:t xml:space="preserve">                                 </w:t>
            </w:r>
            <w:r>
              <w:rPr>
                <w:b/>
                <w:bCs/>
                <w:i/>
                <w:sz w:val="28"/>
                <w:szCs w:val="28"/>
              </w:rPr>
              <w:t>Оформление книжных , журнальных выставок</w:t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 книги юбилей!»</w:t>
            </w:r>
          </w:p>
        </w:tc>
        <w:tc>
          <w:tcPr>
            <w:tcW w:w="3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ая кн. выставка-юбилей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-11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ая</w:t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исатель-юбиляр»</w:t>
            </w:r>
          </w:p>
        </w:tc>
        <w:tc>
          <w:tcPr>
            <w:tcW w:w="3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Новый журнал- знакомься»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стоянная журнальная выставка-представление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 новой книгой подружись»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н. выставка-знакомство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 миру по нитк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ьная выставка-путешествие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о всем расскажет книга»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. выставка-вопро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</w:t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проси меня и я отвечу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. выставка-игр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</w:t>
            </w:r>
          </w:p>
        </w:tc>
        <w:tc>
          <w:tcPr>
            <w:tcW w:w="2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тупеньки в мир природы»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н. выстав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стреч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</w:t>
            </w:r>
          </w:p>
        </w:tc>
        <w:tc>
          <w:tcPr>
            <w:tcW w:w="2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С мамой все вокруг теплее» 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. выставка</w:t>
            </w:r>
            <w:r>
              <w:rPr>
                <w:sz w:val="28"/>
              </w:rPr>
              <w:t xml:space="preserve"> -праздник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 этом не расскажет учебник»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Кн. выставка</w:t>
            </w:r>
            <w:r>
              <w:rPr>
                <w:sz w:val="28"/>
              </w:rPr>
              <w:t xml:space="preserve"> –отв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Ты и Я имеем право»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н. выставка-открытие 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 храме прекрасного…»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. выставка-хобб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</w:t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 Новый год, Новый год, что он нам несет?»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.-журнальная выставка-сюрприз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вет подвига»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. выставка-чествование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чись учиться»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. выставка-посвящ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</w:t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ы читаем и рисуем»</w:t>
            </w:r>
          </w:p>
        </w:tc>
        <w:tc>
          <w:tcPr>
            <w:tcW w:w="3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.выставка-творчест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Герой экрана в книге жил…»</w:t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Без здоровья никуда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.-журнальная выстав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 Вехи памяти и славы»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. выставка-памя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sz w:val="32"/>
                <w:szCs w:val="28"/>
              </w:rPr>
              <w:t xml:space="preserve">                             </w:t>
            </w:r>
            <w:r>
              <w:rPr>
                <w:b/>
                <w:bCs/>
                <w:i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32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учительский состав о новой учебной и учебно-методической литературе путём информационных  листов в учительской.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bCs/>
                <w:sz w:val="28"/>
                <w:szCs w:val="28"/>
              </w:rPr>
              <w:t>по мере поступ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b/>
                <w:bCs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b/>
                <w:bCs/>
                <w:i/>
                <w:sz w:val="3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зоры новых поступлений методических журналов на совещаниях и педсоветах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ь в оформлении книжных выставок в классе, подборка тематических сценариев из коллекции методических журналов и папки «Сценарии».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лнение  методического стеллажа «В помощь учителю» .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лнение методической картотеки .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бота с активом библиотек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ебной и художественной литературы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мка ветхой литературы для списания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ая уборка помещения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очная сверка фонда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задолжниками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ь в оформлении книжных выставок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ь в расстановке фон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активом библиотеки :  расстановка книг по алфавиту сданных книг , ремонт книг, работа с задолжниками, помощь в оформлении книжных выставок, информационного стенда, проведение акции «Одежда для учебника»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фессиональное развитие работников библиоте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городских, районных совещаниях, семинарах, проводимых отделом образования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оение информации  профессиональных журналов «Школьная библиотека», «Библиотека в школе», сайты в помощь школьному образованию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. день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опыта лучших библиотекарей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тод. день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профессиональными сайтами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на заседании районного методического обьединения школьных педагогов-библиотекарей по теме «Система внеурочной деятельности как сфера развития познавательных потребностей учащихся, обеспечивающих воспитание гармоничной личности»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вышение квалификации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еклама библиотеки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стетическое оформление библиотеки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кн. выставок</w:t>
            </w:r>
          </w:p>
        </w:tc>
        <w:tc>
          <w:tcPr>
            <w:tcW w:w="2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информационных стендов в библиотеке, в фойе, в учительской</w:t>
            </w:r>
          </w:p>
        </w:tc>
        <w:tc>
          <w:tcPr>
            <w:tcW w:w="2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ение разделителей</w:t>
            </w:r>
          </w:p>
        </w:tc>
        <w:tc>
          <w:tcPr>
            <w:tcW w:w="2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новление библиотечной странички на школьном сайте </w:t>
            </w:r>
          </w:p>
        </w:tc>
        <w:tc>
          <w:tcPr>
            <w:tcW w:w="2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енд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Школьна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иблиотек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чемучкина полян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ето-время книгочеев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 книгой по дорогам детств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итать не вредно, вредно не читать!»»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. в квартал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68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2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32"/>
        <w:gridCol w:w="8111"/>
        <w:gridCol w:w="2804"/>
        <w:gridCol w:w="527"/>
      </w:tblGrid>
      <w:tr>
        <w:trPr>
          <w:trHeight w:val="299" w:hRule="atLeast"/>
        </w:trPr>
        <w:tc>
          <w:tcPr>
            <w:tcW w:w="1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заимодействие с другими структурными подразделениями школ и внешни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ганизациями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лан совместной работы с библиотекой им. Цветаевой (прилагается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совместной работы с библиотекой им. Комарова (прилагается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мен учебной литературой со школами района (передвижка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ь районным библиотекам в работе с задолжника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лама районных библиоте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47:00Z</dcterms:created>
  <dc:creator>Татьяна</dc:creator>
  <dc:description/>
  <dc:language>en-US</dc:language>
  <cp:lastModifiedBy>user</cp:lastModifiedBy>
  <cp:lastPrinted>2021-10-22T14:07:00Z</cp:lastPrinted>
  <dcterms:modified xsi:type="dcterms:W3CDTF">2022-03-25T11:47:00Z</dcterms:modified>
  <cp:revision>2</cp:revision>
  <dc:subject/>
  <dc:title/>
</cp:coreProperties>
</file>