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</w:t>
      </w:r>
    </w:p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sz w:val="40"/>
          <w:szCs w:val="36"/>
        </w:rPr>
      </w:pPr>
      <w:r>
        <w:rPr>
          <w:sz w:val="40"/>
          <w:szCs w:val="36"/>
        </w:rPr>
        <w:t xml:space="preserve">П Р И К А З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</w:rPr>
              <w:t>09.11.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4603"/>
        <w:gridCol w:w="207"/>
      </w:tblGrid>
      <w:tr>
        <w:trPr>
          <w:trHeight w:val="170" w:hRule="exac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муниципального этапа всероссийской олимпиады школьников </w:t>
              <w:br/>
              <w:t xml:space="preserve">в Ленинском районе г. Н. Нов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-2022 учебном году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  приказом министерства образования, науки и молодежной политики Нижегородской области от 25.10.2021  № 316-01-63-2498/21 «О проведении муниципального этапа всероссийской олимпиады школьников в Нижегородской области в 2020-2021 учебном году», приказом департамента образования администрации города Нижнего Новгорода от</w:t>
      </w:r>
      <w:r>
        <w:rPr>
          <w:bCs/>
          <w:color w:val="000000"/>
          <w:sz w:val="28"/>
          <w:szCs w:val="28"/>
        </w:rPr>
        <w:t xml:space="preserve"> 01.11.2021 года № 755 «Об организации муниципального этапа всероссийской олимпиады школьников в городе Нижнем Новгороде в 2021-2022 учебном году»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рилагаемые состав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лиц, ответственных за  тиражирование текстов олимпиадных заданий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став предметно-методических комиссий (жюри) муниципального этапа олимпиад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ектору общего образования (Мальцева О.Н.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овать и провести в период </w:t>
      </w:r>
      <w:r>
        <w:rPr>
          <w:b/>
          <w:color w:val="000000"/>
          <w:sz w:val="28"/>
          <w:szCs w:val="28"/>
        </w:rPr>
        <w:t>11 ноября по 16 декабря 2021 года</w:t>
      </w:r>
      <w:r>
        <w:rPr>
          <w:color w:val="000000"/>
          <w:sz w:val="28"/>
          <w:szCs w:val="28"/>
        </w:rPr>
        <w:t xml:space="preserve"> муниципальный этап всероссийской олимпиады школьников по общеобразовательным предметам в 2021-2022 учебном году (далее – муниципальный этап олимпиады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еспечить с </w:t>
      </w:r>
      <w:r>
        <w:rPr>
          <w:sz w:val="28"/>
          <w:szCs w:val="28"/>
        </w:rPr>
        <w:t xml:space="preserve">соблюдением режима секретности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учение олимпиадных заданий от министерства образования, науки и молодежной политики Нижегородской области и передачу их в образовательные организ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 Раскодировать файлы с заданиями, обеспечить их тиражирование с учётом количества участников муниципального этапа олимпиад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овать работу жюри муниципального этапа олимпиады по проверке работ участник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едставить в региональный оргкомитет и департамент образования администрации города Нижнего Новгорода необходимые документы после проведения Олимпиады по каждому из общеобразовательных предметов, в соответствии со сроками, установленными министерством образования, науки и молодежной политики Нижегородской област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бщеобразователь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здать условия для возможности участникам муниципального этапа олимпиады выполнять задания в аудиториях, оборудованных средствами видеонаблюдения.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видеозапись всей процедуры выполнения участниками муниципального этапа олимпиады олимпиадных зада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Допустить на муниципальный этап олимпиады учащихся в соответствии </w:t>
        <w:br/>
        <w:t xml:space="preserve">с рейтинговой </w:t>
      </w:r>
      <w:r>
        <w:rPr>
          <w:color w:val="000000"/>
          <w:sz w:val="28"/>
          <w:szCs w:val="28"/>
        </w:rPr>
        <w:t>таблиц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олучить,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соблюдением режима секретности, олимпиадные задания за 1 день до проведения олимпиады  для участников муниципального этапа олимпиады в управлении образования в 212 кабинете с 16-17.00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своевременное начало муниципального этапа олимпиады и продолжительность в соответствии с рекомендациями региональных предметно-методических комисс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явку в соответствии с графиком работников образовательной организации, являющихся членами комиссии по проверке работ участников муниципального этапа олимпиады в управление образовании к 14.00, согласно прилагаемому графику (приложение 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зместить на официальном сайте организации в информационно –коммуникационной сети «Интернет» нормативные документы, информацию о порядке организации и проведения, результаты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</w:t>
        <w:tab/>
        <w:tab/>
        <w:tab/>
        <w:tab/>
        <w:t xml:space="preserve">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рки задан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ноя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ноября 2021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ноября 2021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ноября 2021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ноября 2021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ноября 2021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ноя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202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202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струкция для организаторов в аудитории муниципального этапа олимпиа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олимпиады ответственные руководители  </w:t>
      </w:r>
      <w:r>
        <w:rPr>
          <w:sz w:val="28"/>
          <w:szCs w:val="28"/>
        </w:rPr>
        <w:t xml:space="preserve">передают запечатанные пакеты организатору в аудитории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, осуществляющий деятельность в аудитории, обязан произвести рассадку участников олимпиады по одному человеку за стол, при этом следить за тем, чтобы личные вещи (сумки, пакеты, т.п.) были оставлены на специально выделенном столе у входа внутри ауд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ь до начала олимпиады её участникам о времени выполнения олимпиадной работы,  правилах оформления титульного листа олимпиад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.45 демонстрируется целостность пакетов с олимпиадными заданиями и печати в аудитории на видеокаме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вскрывается в 9.00, начало олимпиа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крытия пакетов с олимпиадными заданиями организатор в аудитории и лицо, ответственное за организацию и проведение муниципального этапа олимпиады в общеобразовательной организации, заполняют акты вскрытия пакета с олимпиадными задания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окончания времени, определенного на выполнение олимпиадных заданий, </w:t>
      </w:r>
      <w:r>
        <w:rPr>
          <w:b/>
          <w:sz w:val="28"/>
          <w:szCs w:val="28"/>
        </w:rPr>
        <w:t>олимпиадные задания копируются</w:t>
      </w:r>
      <w:r>
        <w:rPr>
          <w:sz w:val="28"/>
          <w:szCs w:val="28"/>
        </w:rPr>
        <w:t>, упаковываются в разные пакеты и передаются организатором в аудитории лицу, ответственному за организацию и проведение муниципального этапа олимпиады в обще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ы с олимпиадными работами и заданиями и их копиями опечатываются с использованием печати обще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же день пакеты с олимпиадными работами предоставить в управлении образования до 16.00 кабинет №212 (Литвиновой М.А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48DD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2:00Z</dcterms:created>
  <dc:creator>203</dc:creator>
  <dc:description/>
  <cp:keywords/>
  <dc:language>en-US</dc:language>
  <cp:lastModifiedBy>ruo-214-2</cp:lastModifiedBy>
  <cp:lastPrinted>2021-11-10T18:04:00Z</cp:lastPrinted>
  <dcterms:modified xsi:type="dcterms:W3CDTF">2021-11-10T15:39:00Z</dcterms:modified>
  <cp:revision>35</cp:revision>
  <dc:subject/>
  <dc:title> </dc:title>
</cp:coreProperties>
</file>