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бразовательного процесса учебник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фонд библиотеки школы № 60   - 37217 экземпля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фонд – 19758 экземпляров (58 %), </w:t>
      </w:r>
    </w:p>
    <w:p>
      <w:pPr>
        <w:pStyle w:val="Normal"/>
        <w:jc w:val="both"/>
        <w:rPr/>
      </w:pPr>
      <w:r>
        <w:rPr>
          <w:sz w:val="28"/>
          <w:szCs w:val="28"/>
        </w:rPr>
        <w:t>фонд художественной литературы – 12604 экземпляров (37%), справочники, энциклопедии – 563 экземпляров (1 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обеспеченности общеобразовательных организаций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й литературой в 2020-2021 учебном году</w:t>
      </w:r>
    </w:p>
    <w:p>
      <w:pPr>
        <w:pStyle w:val="Normal"/>
        <w:ind w:left="-85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заполнять цветные ячейки)</w:t>
      </w:r>
    </w:p>
    <w:p>
      <w:pPr>
        <w:pStyle w:val="Normal"/>
        <w:ind w:left="-85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835"/>
        <w:gridCol w:w="1985"/>
      </w:tblGrid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ь/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Количество учащихся, чел.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Используемый в 2019-2020 учебном году фонд (наименований учебников)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цент обеспеченности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еспеченность учебниками по району в целом 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 1 по 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 5 по 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 10 по 11(12)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том числе по основным общеобразовательным предметам: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учение грамоте (букварь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область 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область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область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область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*Примечание:</w:t>
      </w:r>
      <w:r>
        <w:rPr>
          <w:rFonts w:eastAsia="Calibri"/>
          <w:b/>
          <w:bCs/>
          <w:lang w:eastAsia="en-US"/>
        </w:rPr>
        <w:t xml:space="preserve"> указывается количество учащихся в параллелях, где изучается предмет. </w:t>
      </w:r>
    </w:p>
    <w:p>
      <w:pPr>
        <w:pStyle w:val="Normal"/>
        <w:ind w:lef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lang w:eastAsia="en-US"/>
        </w:rPr>
        <w:t>Например: обучение грамоте (Букварь) – указывается количество учащихся 1 классов; немецкий язык – указывается количество учащихся, изучающих немецкий язык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учебной литературы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закупаемой общеобразовательными организациями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на 2020-2021 учебный год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в рамках введения ФГОСС ООО </w:t>
      </w:r>
      <w:r>
        <w:rPr>
          <w:b/>
          <w:sz w:val="28"/>
          <w:szCs w:val="28"/>
        </w:rPr>
        <w:t>(10 класс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бной литературы, закупаемой в 2020 году на параллель 10 клас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361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9:00Z</dcterms:created>
  <dc:creator>Дейч Е.Е.</dc:creator>
  <dc:description/>
  <cp:keywords/>
  <dc:language>en-US</dc:language>
  <cp:lastModifiedBy>user</cp:lastModifiedBy>
  <cp:lastPrinted>2021-06-07T10:10:00Z</cp:lastPrinted>
  <dcterms:modified xsi:type="dcterms:W3CDTF">2021-06-07T07:10:00Z</dcterms:modified>
  <cp:revision>4</cp:revision>
  <dc:subject/>
  <dc:title> </dc:title>
</cp:coreProperties>
</file>