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46672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>
          <w:trHeight w:val="5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№ 60»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3135, город Нижний Новгород, проспект Ленина, дом 55, корпус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252 78 07, факс 252 79 36,</w:t>
      </w:r>
    </w:p>
    <w:p>
      <w:pPr>
        <w:pStyle w:val="Normal"/>
        <w:jc w:val="center"/>
        <w:rPr>
          <w:b/>
          <w:b/>
          <w:color w:val="0563C1"/>
          <w:u w:val="single"/>
          <w:lang w:val="en-US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lenruo</w:t>
        </w:r>
        <w:r>
          <w:rPr>
            <w:rStyle w:val="InternetLink"/>
            <w:b/>
          </w:rPr>
          <w:t>6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УТВЕРЖДЕН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>директор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«____» ______  2021 г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_________ А.М.Спекторский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ДП «Радуга успеха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9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6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лагерной см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6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а на асфальте «800 лет Нижнему Новгороду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6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реографические занятия «Мир танца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збука творчества.</w:t>
            </w:r>
          </w:p>
        </w:tc>
      </w:tr>
      <w:tr>
        <w:trPr>
          <w:trHeight w:val="16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ТСТВА</w:t>
            </w:r>
          </w:p>
        </w:tc>
      </w:tr>
      <w:tr>
        <w:trPr>
          <w:trHeight w:val="84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К ГАЗ «Ура, каникулы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реографические занятия «Мир та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збука творчест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ль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сс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нутка здоровья. Игры нашег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курсия в ПЧ № 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ижегородский планетарий «Астрономическая азбука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8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реографические занятия «Мир танца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8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анцевальный флэш-моб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8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збука творчест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-беседа «Огонь – друг или враг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ссей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креты для маленькой компан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глый стол «Заседание лагерного актива».</w:t>
            </w:r>
          </w:p>
        </w:tc>
      </w:tr>
      <w:tr>
        <w:trPr>
          <w:trHeight w:val="19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ИНСКИЙ ДЕНЬ</w:t>
            </w:r>
          </w:p>
        </w:tc>
      </w:tr>
      <w:tr>
        <w:trPr>
          <w:trHeight w:val="50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ушкин. Библиотека им. М Цветаевой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 кукольный театр «Руслан и Людмила»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люблю Нижний Новгород»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парусах надежды и добра вокруг света»</w:t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урнир знатоков «800 лет Нижнему Новгороду». Игры  нашег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атр Преображение «Бурати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Хореографические занятия «Мир тан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Азбука творчества</w:t>
            </w:r>
          </w:p>
        </w:tc>
      </w:tr>
      <w:tr>
        <w:trPr>
          <w:trHeight w:val="7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по правилам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с инспектором ОДН ОМ№3 Е.В.Антон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сс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тер-класс «Игрушка из лык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 вести себя на водоёме во время купания и отдых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З «Волк и коз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ей противопожарной пропаганды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аше слово - эрудиты». Игры нашего двора.</w:t>
            </w:r>
          </w:p>
        </w:tc>
      </w:tr>
      <w:tr>
        <w:trPr>
          <w:trHeight w:val="21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И</w:t>
            </w:r>
          </w:p>
        </w:tc>
      </w:tr>
      <w:tr>
        <w:trPr>
          <w:trHeight w:val="78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портивное мероприятие «Да здравствует спорт и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ссей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Ура! Знакомые всё лиц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Моя Родина»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«По следам любимых героев кни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Шоу Профессора Николя.  Химическое шоу на базе сухого ль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анцевальный мастер-класс.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еседа «Что такое комсомол? История создания комсом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ассей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реографические занятия «Мир тан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Азбука творчества</w:t>
            </w:r>
          </w:p>
        </w:tc>
      </w:tr>
      <w:tr>
        <w:trPr>
          <w:trHeight w:val="9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равила поведения в общественных ме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мажная фольгированная диск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реографические занятия «Мир та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ецепт хорошего настроения» Психологические игры. Игры нашего дв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збука Творчества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ня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   ОВАЦИЙ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1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 – программа «Овации»</w:t>
            </w:r>
          </w:p>
          <w:p>
            <w:pPr>
              <w:pStyle w:val="Normal"/>
              <w:numPr>
                <w:ilvl w:val="0"/>
                <w:numId w:val="5"/>
              </w:numPr>
              <w:ind w:left="513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икторина «Час мужества». Игры нашего д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ей противопожарной пропаган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реографические занятия «Мир та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i/>
                <w:sz w:val="28"/>
                <w:szCs w:val="28"/>
              </w:rPr>
              <w:t>Закрытие лагерной сме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ставил начальник лагеря 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» _________ 2021г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break">
    <w:name w:val="_nobreak"/>
    <w:qFormat/>
    <w:rPr>
      <w:w w:val="1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ruo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2:00Z</dcterms:created>
  <dc:creator>ypateeva</dc:creator>
  <dc:description/>
  <cp:keywords/>
  <dc:language>en-US</dc:language>
  <cp:lastModifiedBy>user</cp:lastModifiedBy>
  <cp:lastPrinted>2021-06-08T09:13:00Z</cp:lastPrinted>
  <dcterms:modified xsi:type="dcterms:W3CDTF">2021-06-08T07:34:00Z</dcterms:modified>
  <cp:revision>8</cp:revision>
  <dc:subject/>
  <dc:title/>
</cp:coreProperties>
</file>