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572"/>
      </w:tblGrid>
      <w:tr>
        <w:trPr/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у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образовательного учреждения «Школа № 60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кторскому Александру Михайловичу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ЯВЛЕНИЕ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ab/>
        <w:t>Прошу зачислить в _______  класс МБОУ «Школа № 60»</w:t>
      </w:r>
      <w:r>
        <w:rPr>
          <w:rFonts w:cs="Calibri" w:ascii="Calibri" w:hAnsi="Calibri"/>
          <w:sz w:val="24"/>
          <w:szCs w:val="24"/>
          <w:vertAlign w:val="superscript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фамилия, имя, отчество (последнее при наличии) ребенка полностью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рождения _________________________________________________________________________</w:t>
      </w:r>
    </w:p>
    <w:p>
      <w:pPr>
        <w:pStyle w:val="Normal"/>
        <w:ind w:left="-20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число, месяц, год, рождения)</w:t>
      </w:r>
    </w:p>
    <w:p>
      <w:pPr>
        <w:pStyle w:val="Normal"/>
        <w:ind w:left="-20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Место рождения ________________________________________________________________________</w:t>
      </w:r>
    </w:p>
    <w:p>
      <w:pPr>
        <w:pStyle w:val="Normal"/>
        <w:ind w:left="-2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ющего (ую):_____________________________________________________________________</w:t>
      </w:r>
    </w:p>
    <w:p>
      <w:pPr>
        <w:pStyle w:val="Normal"/>
        <w:ind w:left="-2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адрес места жительства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>(и (или) адрес места пребывания ребенка или поступающего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контактный телефон, адрес электронной почты ребенка или поступающего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милия, имя, отчество (при наличии) родителей (законных представителей) ребенка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ь (законный представитель): 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(ФИО полностью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Отец (законный представитель): 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(ФИО полностью)</w:t>
      </w:r>
    </w:p>
    <w:p>
      <w:pPr>
        <w:pStyle w:val="Normal"/>
        <w:spacing w:before="120" w:after="0"/>
        <w:ind w:right="1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Адрес места жительства и (или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места пребывания родителей (законных представителей), контактные телефоны, адрес электронной почты: </w:t>
      </w:r>
    </w:p>
    <w:p>
      <w:pPr>
        <w:pStyle w:val="Normal"/>
        <w:spacing w:before="120" w:after="0"/>
        <w:ind w:right="1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ать ________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                   </w:t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тец __________________________________________________________________________________</w:t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Имею право внеочередного, первоочередного или преимущественного приема                          (подчеркнуть (при наличии)) ______________________________________________________________</w:t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отребность ребенка или поступающего в обучение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</w:t>
      </w:r>
    </w:p>
    <w:p>
      <w:pPr>
        <w:pStyle w:val="Normal"/>
        <w:ind w:right="15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если есть, в соответствии с каким документом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На обучение ребенка по адаптированной образовательной программе (в случае необходимости) согласен(а)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«_____» ___________ 20 ___ г.                                               Подпись 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Языком образования моего/моей сына/дочери выбираю__________________________язык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ошу организовать изучение ______________________________языка в качестве родного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 уставом МБОУ «Школа № 60», лицензией на право ведения образовательной деятельности, со свидетельством о государственной аккредитации, образовательными программами, реализуемыми МБОУ «Школа № 60», другими документами, регламентирующими организацию и осуществление образовательной деятельности, правами и обязанностями обучающихся и родителей (законных представителей), в том числе правилами внутреннего распорядка обучающихся, положением об установлении требований к одежде обучающихся,  ознакомлен (а)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Подтверждаю свое согласие на обработку персональных данных моего ребенка 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персональными данными моего ребенка, предусмотренными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об успеваемости и внеучебной занятости, о выборе предметов для сдачи ЕГЭ, о поведенческом статусе, сведениями о правонарушениях и прочими сведениями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Мои персональные данные: ФИО, домашний адрес, место работы, адрес электронной почты, номер мобильного телефона, обрабатываются в целях осуществления оперативного взаимодействия, с родителями обучающегося в рамках организации учебно-воспитательного процесса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Официальный сайт МБОУ «Школа №60»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https://60nn.ru</w:t>
        </w:r>
      </w:hyperlink>
      <w:r>
        <w:rPr>
          <w:rFonts w:cs="Calibri" w:ascii="Calibri" w:hAnsi="Calibri"/>
          <w:i/>
          <w:sz w:val="22"/>
          <w:szCs w:val="22"/>
        </w:rPr>
        <w:t>. может содержать отдельные персональные данные ребенка (фотографию, ФИО, результаты участия в конкурсах и олимпиадах)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анное согласие действует на период обучения в МБОУ «Школа №60» и период хранения личного дела обучающегося в учреждении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сновной документ, удостоверяющий личность ребенка или поступающего (свидетельство о рождении или паспорт): 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ерия: ____________ номер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ата выдачи, кем выдан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</w:t>
        <w:tab/>
        <w:tab/>
        <w:t>_________________________</w:t>
        <w:tab/>
        <w:tab/>
        <w:t>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</w:r>
      <w:r>
        <w:rPr>
          <w:rFonts w:cs="Calibri" w:ascii="Calibri" w:hAnsi="Calibri"/>
          <w:i/>
          <w:sz w:val="18"/>
          <w:szCs w:val="18"/>
        </w:rPr>
        <w:t>(Дата)</w:t>
        <w:tab/>
        <w:tab/>
        <w:tab/>
        <w:t xml:space="preserve">               (Подпись)</w:t>
        <w:tab/>
        <w:tab/>
        <w:tab/>
        <w:tab/>
        <w:t xml:space="preserve">                              (Расшифровка подписи)</w:t>
      </w:r>
    </w:p>
    <w:sectPr>
      <w:type w:val="nextPage"/>
      <w:pgSz w:w="11906" w:h="16838"/>
      <w:pgMar w:left="125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 Знак Знак Знак Знак1 Знак Знак Знак Знак Знак Знак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0n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7:00Z</dcterms:created>
  <dc:creator>lic165-2-8</dc:creator>
  <dc:description/>
  <cp:keywords/>
  <dc:language>en-US</dc:language>
  <cp:lastModifiedBy>Пользователь Windows</cp:lastModifiedBy>
  <cp:lastPrinted>2019-01-30T13:59:00Z</cp:lastPrinted>
  <dcterms:modified xsi:type="dcterms:W3CDTF">2021-03-18T07:35:00Z</dcterms:modified>
  <cp:revision>17</cp:revision>
  <dc:subject/>
  <dc:title/>
</cp:coreProperties>
</file>