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№ 60»</w:t>
      </w:r>
    </w:p>
    <w:p>
      <w:pPr>
        <w:pStyle w:val="Normal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3135, город Нижний Новгород, проспект Ленина, дом 55, корпус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252 78 07, факс 252 79 36,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lenruo</w:t>
        </w:r>
        <w:r>
          <w:rPr>
            <w:rStyle w:val="InternetLink"/>
            <w:b/>
            <w:color w:val="0000FF"/>
            <w:u w:val="single"/>
          </w:rPr>
          <w:t>60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21"/>
        <w:gridCol w:w="1614"/>
        <w:gridCol w:w="248"/>
        <w:gridCol w:w="3608"/>
      </w:tblGrid>
      <w:tr>
        <w:trPr/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Принята на педагогическом совете Протокол № 1 от 27.08.20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от 01.09.2020 № 117/1-о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информатика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Элективный курс»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10-11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й Нов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-2021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актуальной стала проблема подготовки обучающихся к новой форме аттестации – ЕГЭ.  Экзамен по информатике в форме ЕГЭ является востребованным.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элективного курса «Подготовка к ЕГЭ по информатике» предназначена для теоретической и практической помощи в подготовке к ЕГЭ.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является практико-ориентированным, призван помочь будущим выпускникам повторить, систематизировать и углубленно изучить курс обществознания средней школы и подготовиться к ЕГЭ.   В программе элективного курса уделяется большое внимание практическим занятиям: отработке навыков выполнения тестовых заданий.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элективного курса "Подготовка к ЕГЭ по информатике" предназначена для обучающихся 10 класса и рассчитана на 70 ча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составлена на основе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Федерального компонента государственного стандарта общего образования по информатике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Демонстрационного варианта контрольных измерительных материалов единого государственного экзамена 2019 года по информатике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Кодификатора элементов содержания и требований к уровню подготовки выпускников общеобразовательных учреждений для проведения в 2020-2021 учебном году единого государственного экзамена по информатике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пецификации контрольных измерительных материалов для проведения в 2020-2021 году единого государственного экзамена по информатик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курса</w:t>
      </w:r>
      <w:r>
        <w:rPr>
          <w:sz w:val="28"/>
          <w:szCs w:val="28"/>
        </w:rPr>
        <w:t xml:space="preserve"> –  целенаправленная и качественная подготовка обучающихся к новой форме аттестации – ЕГЭ; повторение тем, вызывающих наибольшие трудности содержательного характера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Для достижения поставленных целей наиболее целесообразными являются различные формы занятий: лекции, практикумы, тренинги.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курса информатики;</w:t>
      </w:r>
    </w:p>
    <w:p>
      <w:pPr>
        <w:pStyle w:val="Normal"/>
        <w:spacing w:before="280" w:after="28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 решения тестовых заданий;</w:t>
      </w:r>
    </w:p>
    <w:p>
      <w:pPr>
        <w:pStyle w:val="Normal"/>
        <w:spacing w:before="280" w:after="28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о структурой и содержанием контрольных измерительных материалов по предмету;</w:t>
      </w:r>
    </w:p>
    <w:p>
      <w:pPr>
        <w:pStyle w:val="Normal"/>
        <w:spacing w:before="280" w:after="280"/>
        <w:ind w:left="717" w:hanging="0"/>
        <w:jc w:val="both"/>
        <w:rPr/>
      </w:pPr>
      <w:r>
        <w:rPr>
          <w:sz w:val="28"/>
          <w:szCs w:val="28"/>
        </w:rPr>
        <w:t xml:space="preserve">- формирование позитивного отношения к процедуре ЕГЭ по информатике;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активизация познавательной деятельности школьни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информационной и коммуникативной компетентности обучающихся. </w:t>
      </w:r>
    </w:p>
    <w:p>
      <w:pPr>
        <w:pStyle w:val="Normal"/>
        <w:spacing w:before="280" w:after="280"/>
        <w:ind w:left="71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е содержание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элективного профиля по информатик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57"/>
        <w:gridCol w:w="1713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рвание тем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атематиеские основы информат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. Позиционные системы счис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из различных систем счисления в десятичную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в различные системы счис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десятичной дроби в различные системы счис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стрый перевод чисел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операции в различных системах счисления (14,15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чисел на компьютер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Кодирование и декодирование информации. Передача информации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числение количества информации (11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текстовой информации 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графической информации 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звуковой информации 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нформации 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вух способов передачи данных, определение времени передачи файла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Анализ информационных модел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, соотнесение таблицы и графа (1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, подсчёт путей в графе (13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Элементы алгебры лог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 с использованием монотонных функ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 с использованием немонотонных функ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, имеющих строки с пропущенными значения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образование логических выражений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итовая конъюнкц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ая плоскост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Алгоритмизация и программирова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рограмм с циклами и условными оператора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восьмеричных чисе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чисел в разных системах счис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десятичных чисе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рка на делимость (1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и построение алгоритмов для исполнител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на плоск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ое двоичное преобразов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ометр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ометры с движением в обе сторо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ое десятичное преобразов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ие алгоритмов для исполнител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Редакто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Чертёж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заданной клетке, циклы с оператором ПО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заданной клетке, циклы с оператором ПОКА и ЕСЛ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клетке, из которой начато движ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андартные зада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(1 ч.) </w:t>
      </w:r>
      <w:r>
        <w:rPr>
          <w:rStyle w:val="C8"/>
          <w:i/>
          <w:sz w:val="28"/>
          <w:szCs w:val="28"/>
        </w:rPr>
        <w:t>Особенности ЕГЭ по информатике в данном учебном году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ганизация и методика подготовки к ЕГЭ по инфор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ЕГЭ по информатике. Знакомство с демоверсией по информатике Федерального института педагогических измерений 2021. </w:t>
      </w:r>
    </w:p>
    <w:p>
      <w:pPr>
        <w:pStyle w:val="Normal"/>
        <w:jc w:val="both"/>
        <w:rPr/>
      </w:pPr>
      <w:r>
        <w:rPr>
          <w:sz w:val="28"/>
          <w:szCs w:val="28"/>
        </w:rPr>
        <w:t>Кодификатор и спецификация ЕГЭ по информатике – 202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 Математические основы информатики (13 ч.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Представление информации. </w:t>
      </w:r>
      <w:r>
        <w:rPr>
          <w:sz w:val="28"/>
          <w:szCs w:val="28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8"/>
          <w:szCs w:val="28"/>
        </w:rPr>
        <w:t>Управление, обратная связь. Основные этапы развития средств информационных технологи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Передача информации. </w:t>
      </w:r>
      <w:r>
        <w:rPr>
          <w:sz w:val="28"/>
          <w:szCs w:val="28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8"/>
          <w:szCs w:val="28"/>
        </w:rPr>
        <w:t>искажение информации при передаче,</w:t>
      </w:r>
      <w:r>
        <w:rPr>
          <w:sz w:val="28"/>
          <w:szCs w:val="28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List"/>
        <w:tabs>
          <w:tab w:val="clear" w:pos="708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моделирование </w:t>
      </w:r>
    </w:p>
    <w:p>
      <w:pPr>
        <w:pStyle w:val="TextBody"/>
        <w:ind w:firstLine="567"/>
        <w:rPr/>
      </w:pPr>
      <w:r>
        <w:rPr>
          <w:sz w:val="28"/>
          <w:szCs w:val="28"/>
        </w:rPr>
        <w:t>Чертеж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мерная и </w:t>
      </w:r>
      <w:r>
        <w:rPr>
          <w:i/>
          <w:sz w:val="28"/>
          <w:szCs w:val="28"/>
        </w:rPr>
        <w:t>трехмерная</w:t>
      </w:r>
      <w:r>
        <w:rPr>
          <w:sz w:val="28"/>
          <w:szCs w:val="28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остейшие управляемые компьютерные модели.</w:t>
      </w:r>
    </w:p>
    <w:p>
      <w:pPr>
        <w:pStyle w:val="List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черчение, материальные технологии, искусство, география, естественнонаучные дисциплины.</w:t>
      </w:r>
    </w:p>
    <w:p>
      <w:pPr>
        <w:pStyle w:val="List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Кодирование и декодирование информации. Передача информации (12ч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/>
            </w:pPr>
            <w:r>
              <w:rPr>
                <w:color w:val="000000"/>
                <w:sz w:val="28"/>
                <w:szCs w:val="28"/>
              </w:rPr>
              <w:t>Вычисление количества информации (11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текстовой информации (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графической информации (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звуковой информации (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нформации (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Анализ информационных моделей (4ч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, соотнесение таблицы и графа (1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, подсчёт путей в графе (13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Элементы алгебры логики (12ч)</w:t>
            </w:r>
          </w:p>
          <w:p>
            <w:pPr>
              <w:pStyle w:val="Normal"/>
              <w:ind w:left="4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их выражений по заданной таблице истинности; решение логических уравнений. Выполнение эквивалентных преобразований логических выражений, используя законы алгебры логики, в том числе и при составлении поисковых запросов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 с использованием монотонных функций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 с использованием немонотонных функций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, имеющих строки с пропущенными значениями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образование логических выражений: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итовая конъюнкция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ая плоскость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 Алгоритмизация и программирование (29ч)</w:t>
            </w:r>
          </w:p>
          <w:p>
            <w:pPr>
              <w:pStyle w:val="Normal"/>
              <w:ind w:left="5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а выполнения алгоритма при заданных исходных данных, распознавание изученных алгоритмов обработки чисел и числовых последовательностей, создание на их основе программ анализа данных, читать и понимать программы, написанные на выбранном для изучения универсальном алгоритмическом языке высокого уровня, выполнение пошагово (с использованием компьютера или вручную) алгоритмов управления исполнителями и анализа числовых и текстовых данных, создание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, использование основных понятий, связанных со сложностью вычислений (время работы, размер используемой памяти).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рограмм с циклами и условными операторами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восьмеричных чисел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чисел в разных системах счисления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десятичных чисел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рка на делимость (1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и построение алгоритмов для исполнителей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на плоскости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/>
            </w:pPr>
            <w:r>
              <w:rPr>
                <w:color w:val="000000"/>
                <w:sz w:val="28"/>
                <w:szCs w:val="28"/>
              </w:rPr>
              <w:t>Посимвольное двоичное преобразование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ометры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ометры с движением в обе стороны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/>
            </w:pPr>
            <w:r>
              <w:rPr>
                <w:color w:val="000000"/>
                <w:sz w:val="28"/>
                <w:szCs w:val="28"/>
              </w:rPr>
              <w:t>Посимвольное десятичное преобразование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ие алгоритмов для исполнителей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Редактор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Чертёжник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заданной клетке, циклы с оператором ПОКА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заданной клетке, циклы с оператором ПОКА и ЕСЛИ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клетке, из которой начато движение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андартные задачи</w:t>
            </w:r>
          </w:p>
        </w:tc>
      </w:tr>
    </w:tbl>
    <w:p>
      <w:pPr>
        <w:pStyle w:val="List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1"/>
        <w:spacing w:before="60" w:after="12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hanging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ind w:left="284" w:hanging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ind w:left="284" w:hanging="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ЕГЭ-2014. Информатика и ИКТ: типовые экзаменационные варианты: 10 вариантов / С.С. Крылов, Т.Е. Чуркина. — М.: Издательство «Национальное образование»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-2015: Информатика Оптимальный банк заданий для подготовки к ЕГЭ/ ФИПИ авторы-составители: В. Р. Лещинер – М.: «Интеллект-центр», 20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Э-2014. Информатика. Типовые экзаменационные варианты /ФИПИ авторы: Крылов С.С., Ушаков Д.М. – М.: Экзамен, 20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Э-2014. Информатика. Тематические тренировочные задания/ФИПИ авторы: Н. Н. Самылкина, Е. М. Островская – М.: Эксмо, 20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 ЕГЭ. Информатика. Решение сложных задач / ФИПИ авторы-составители: С.С. Крылов, Д.М. Ушаков – М.: Интеллект-Центр, 2012.</w:t>
      </w:r>
    </w:p>
    <w:p>
      <w:pPr>
        <w:pStyle w:val="Normal"/>
        <w:ind w:left="284" w:hanging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on.ru</w:t>
        </w:r>
      </w:hyperlink>
      <w:r>
        <w:rPr>
          <w:sz w:val="28"/>
          <w:szCs w:val="28"/>
        </w:rPr>
        <w:t>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gov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фициальный сайт Министерства образования и науки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fipi.ru</w:t>
        </w:r>
      </w:hyperlink>
      <w:r>
        <w:rPr>
          <w:sz w:val="28"/>
          <w:szCs w:val="28"/>
        </w:rPr>
        <w:t xml:space="preserve"> –  портал федерального института педагогических измер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school.edu.ru</w:t>
        </w:r>
      </w:hyperlink>
      <w:r>
        <w:rPr>
          <w:sz w:val="28"/>
          <w:szCs w:val="28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elibrary.ru/defaultx.asp</w:t>
        </w:r>
      </w:hyperlink>
      <w:r>
        <w:rPr>
          <w:sz w:val="28"/>
          <w:szCs w:val="28"/>
        </w:rPr>
        <w:t xml:space="preserve"> – научная электронная библиотека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standart.edu.ru</w:t>
        </w:r>
      </w:hyperlink>
      <w:r>
        <w:rPr>
          <w:sz w:val="28"/>
          <w:szCs w:val="28"/>
        </w:rPr>
        <w:t xml:space="preserve"> – государственные образовательные стандарты второго поколения                                                                      </w:t>
      </w:r>
    </w:p>
    <w:p>
      <w:pPr>
        <w:pStyle w:val="Normal"/>
        <w:keepNext w:val="true"/>
        <w:shd w:fill="FFFFFF" w:val="clear"/>
        <w:spacing w:lineRule="auto" w:line="360" w:before="240" w:after="0"/>
        <w:rPr>
          <w:b/>
          <w:b/>
          <w:bCs/>
          <w:color w:val="44444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учебных пособий для подготовки к ЕГЭ, рекомендованных ФИП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-2014. Информатика и ИКТ: типовые экзаменационные варианты: 10 вариантов / С.С. Крылов, Т.Е. Чуркина. — М.: Издательство «Национальное образование»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-2015: Информатика Оптимальный банк заданий для подготовки к ЕГЭ/ ФИПИ авторы-составители: В. Р. Лещинер – М.: «Интеллект-центр», 2015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Э-2014. Информатика. Типовые экзаменационные варианты /ФИПИ авторы: Крылов С.С., Ушаков Д.М. – М.: Экзамен, 201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Э-2014. Информатика. Тематические тренировочные задания/ФИПИ авторы: Н. Н. Самылкина, Е. М. Островская – М.: Эксмо, 201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 ЕГЭ. Информатика. Решение сложных задач / ФИПИ авторы-составители: С.С. Крылов, Д.М. Ушаков – М.: Интеллект-Центр, 2012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обий для учителя</w:t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вич Ю.  Теоретическая информатика. – СПб.: БХВ, 2010.</w:t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юхинВ.М. Методика проведения и подготовки к участию в олимпиадах по информатике.– М.: Бином.Лаборатория знаний, 2011.</w:t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журнал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u w:val="single"/>
            <w:lang w:eastAsia="ru-RU"/>
          </w:rPr>
          <w:t>"Информатик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дательского дома "1 сентября"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в В.В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u w:val="single"/>
            <w:lang w:eastAsia="ru-RU"/>
          </w:rPr>
          <w:t>Общая методика преподавания информатики: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, 2005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: http://window.edu.ru/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u w:val="single"/>
            <w:lang w:eastAsia="ru-RU"/>
          </w:rPr>
          <w:t>Структура ИКТ-компетентности учителей. Рекомендации   ЮНЕСКО.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ite.unesco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u w:val="single"/>
            <w:lang w:eastAsia="ru-RU"/>
          </w:rPr>
          <w:t>Персональные данные. Неприкосновенность частной жиз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уп: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kn.gov.ru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u w:val="single"/>
            <w:lang w:eastAsia="ru-RU"/>
          </w:rPr>
          <w:t>Примерная программа формирования и развития ИКТ - компетентности обучающихся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уп: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urekanet.ru/res_ru/0_hfile_2234_1.doc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u w:val="single"/>
            <w:lang w:eastAsia="ru-RU"/>
          </w:rPr>
          <w:t>Л.Рождественская. Функциональное чт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уп: http://umr.rcokoit.ru/dld/metodsupport/frrozhdest.pd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обий для обучающихся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моловА.Видео уроки. Подготовка к ЕГЭ.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ub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иевВ.М. Задачи и тесты. – М.: Просвещение, 2007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иевВ.М. Информатика в примерах и задачах. – М.: Просвещение, 2007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ароваН.В. Подготовка к ЕГЭ, СПб.: Питер, 2011. 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цуковаЛ. З. Информатика.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уп: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ook.kbsu.ru/theory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ейстерА.Х. Комбинаторика. Статистика. Вероятность. – М.: МЦНМО, 2012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ньА. Программирование. Теоремы и задачи. – М.: МЦНМО, 2011.</w:t>
      </w:r>
    </w:p>
    <w:p>
      <w:pPr>
        <w:pStyle w:val="Style16"/>
        <w:spacing w:lineRule="auto" w:line="360" w:before="24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24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электронных ресурсов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коллекция цифровых образовательных ресур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: http://school-collection.edu.ru/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центр цифровых образовательных ресурсо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: http://fcior.edu.ru/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ка задач с решениями и указанием уровня сложности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: http://www.problems.ru/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методическое обеспечение профильного обучения по информати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: http://profil-ikt.narod.ru/inform/urok1.htm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копилка учителя информатики  http://metod-kopilka.ru/page-test.html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ка и информационно-коммуникационные технологии в шко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ступ: http://www.klyaksa.net/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8">
    <w:name w:val="c8"/>
    <w:basedOn w:val="Style11"/>
    <w:qFormat/>
    <w:rPr/>
  </w:style>
  <w:style w:type="character" w:styleId="C2c4">
    <w:name w:val="c2 c4"/>
    <w:basedOn w:val="Style11"/>
    <w:qFormat/>
    <w:rPr/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character" w:styleId="C19">
    <w:name w:val="c19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c6">
    <w:name w:val="c3 c6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ruo60@mail.ru" TargetMode="External"/><Relationship Id="rId4" Type="http://schemas.openxmlformats.org/officeDocument/2006/relationships/hyperlink" Target="http://www.mon.ru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library.ru/defaultx.asp" TargetMode="External"/><Relationship Id="rId9" Type="http://schemas.openxmlformats.org/officeDocument/2006/relationships/hyperlink" Target="http://www.standart.edu.ru/" TargetMode="External"/><Relationship Id="rId10" Type="http://schemas.openxmlformats.org/officeDocument/2006/relationships/hyperlink" Target="http://inf.1september.ru/" TargetMode="External"/><Relationship Id="rId11" Type="http://schemas.openxmlformats.org/officeDocument/2006/relationships/hyperlink" Target="http://window.edu.ru/resource/874/37874/files/index.html" TargetMode="External"/><Relationship Id="rId12" Type="http://schemas.openxmlformats.org/officeDocument/2006/relationships/hyperlink" Target="http://iite.unesco.org/pics/publications/ru/files/3214694.pdf" TargetMode="External"/><Relationship Id="rId13" Type="http://schemas.openxmlformats.org/officeDocument/2006/relationships/hyperlink" Target="http://iite.unesco.org/" TargetMode="External"/><Relationship Id="rId14" Type="http://schemas.openxmlformats.org/officeDocument/2006/relationships/hyperlink" Target="http://dip-ref.ru/referat/2694.htm" TargetMode="External"/><Relationship Id="rId15" Type="http://schemas.openxmlformats.org/officeDocument/2006/relationships/hyperlink" Target="http://rkn.gov.ru/" TargetMode="External"/><Relationship Id="rId16" Type="http://schemas.openxmlformats.org/officeDocument/2006/relationships/hyperlink" Target="http://www.eurekanet.ru/res_ru/0_hfile_2234_1.doc" TargetMode="External"/><Relationship Id="rId17" Type="http://schemas.openxmlformats.org/officeDocument/2006/relationships/hyperlink" Target="http://www.eurekanet.ru/res_ru/0_hfile_2234_1.doc" TargetMode="External"/><Relationship Id="rId18" Type="http://schemas.openxmlformats.org/officeDocument/2006/relationships/hyperlink" Target="http://umr.rcokoit.ru/dld/metodsupport/frrozhdest.pdf" TargetMode="External"/><Relationship Id="rId19" Type="http://schemas.openxmlformats.org/officeDocument/2006/relationships/hyperlink" Target="http://dubna-it.ru/" TargetMode="External"/><Relationship Id="rId20" Type="http://schemas.openxmlformats.org/officeDocument/2006/relationships/hyperlink" Target="http://book.kbsu.ru/theory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12:00Z</dcterms:created>
  <dc:creator>Ивановичева</dc:creator>
  <dc:description/>
  <cp:keywords/>
  <dc:language>en-US</dc:language>
  <cp:lastModifiedBy>HP</cp:lastModifiedBy>
  <dcterms:modified xsi:type="dcterms:W3CDTF">2021-01-10T20:12:00Z</dcterms:modified>
  <cp:revision>2</cp:revision>
  <dc:subject/>
  <dc:title>программа элективного курса "Подготовка к ЕГЭ по информатике"</dc:title>
</cp:coreProperties>
</file>