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4" w:leader="none"/>
          <w:tab w:val="center" w:pos="489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Программы учебных предметов и список учебников на 2020/2021 учебный год. </w:t>
      </w:r>
    </w:p>
    <w:p>
      <w:pPr>
        <w:pStyle w:val="Normal"/>
        <w:tabs>
          <w:tab w:val="clear" w:pos="720"/>
          <w:tab w:val="left" w:pos="1354" w:leader="none"/>
          <w:tab w:val="center" w:pos="48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уровень основного общего и среднего общего образова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13"/>
        <w:gridCol w:w="994"/>
        <w:gridCol w:w="4221"/>
        <w:gridCol w:w="3317"/>
        <w:gridCol w:w="1520"/>
      </w:tblGrid>
      <w:tr>
        <w:trPr>
          <w:trHeight w:val="104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ебника, ав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беспе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библиотеки</w:t>
            </w:r>
          </w:p>
        </w:tc>
      </w:tr>
      <w:tr>
        <w:trPr>
          <w:trHeight w:val="163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Русски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9 классы. Авторы: Баранов М. Т., Ладыженская Т. А., Шанский Н. 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 А., Баранов М. Т.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1-2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лас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4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Русски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9 классы. Авторы: Баранов М. Т., Ладыженская Т. А., Шанский Н. 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 А., Баранов М. Т.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6 класс, М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43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Русски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9 классы. Авторы: Баранов М. Т., Ладыженская Т. А., Шанский Н. 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 А., Баранов М. Т.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6 класс, М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6,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06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Русски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9 классы. Авторы: Баранов М. Т., Ладыженская Т. А., Шанский Н. 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енцова Л. 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8 класс, М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8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Русски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9 классы. Авторы: Баранов М. Т., Ладыженская Т. А., Шанский Н. 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 Г., Крючков С. Е., 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, М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 учебнику Русский язык 10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Львова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Мнемозина, 20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 10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немозина , 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 учебнику Русский язык 10 - 11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Гольцовой Н. Г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ООО «ТИД «Русское слово-РС», 20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. Гольцова, И. В. Шамшин, М. А. Мищерина Русский язык 10 – 11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Русское слово» , 2010, 2011, 2012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6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ая книга учителя русского  языка.5 – 11 классы / С. И. Львова, И.П. Цыбулько, Ю. Н. Гостева, -М.: Эксмо 200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157 - Программа элективного курса для 10-11 классов Русское правописание: орфография и пунктуация. Под редакцией С. И. Львов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 учебнику Русский язык 10 - 11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Гольцовой Н. Г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:ООО «ТИД «Русское слово-РС», 20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. Гольцова, И. В. Шамшин, М. А. Мищерина Русский язык 10 – 11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Русское слово» , 2010, 2011, 2012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6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инистерства образования РФ. Литература. Под ред. Коровиной В. Я. И др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4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 Я. и др. Литература. Часть 1,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. 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7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инистерства образования РФ. Литература. Под ред. Коровиной В. Я. И др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4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 и др. Литература. Часть 1, 2.  6 класс, 2016 Просвеще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инистерства образования РФ. Литература. Под ред. Коровиной В. Я. И др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 Литера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, 2. 7 клас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Просвеще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ы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инистерства образования РФ. Литература. Под ред. Коровиной В. Я. И др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4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 , Литера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,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. Просвещение 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инистерства образования РФ. Литература. Под ред. Коровиной В. Я. И др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4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 , Коровин В. И., Збарский И. С. Литера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, 2. 9 класс. Просвещение 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10 классы</w:t>
            </w:r>
          </w:p>
          <w:p>
            <w:pPr>
              <w:pStyle w:val="Normal"/>
              <w:ind w:hanging="2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Министерства образования РФ под ред. Коровиной В. Я. И др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ая  литература 19 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, 2. 10 клас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. 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инистерства образования РФ под ред. Коровиной В. Я. И др.,  2008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маев В. А., Михайлов О. Н., Турков А. М.  Литера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, 2. 11 клас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. 2010 -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 «Русский родной язык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.5 класс: учеб.для общеобразоват. организаций О.М.Александ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ому предмету «Русский родной язык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.6 класс: учеб.для общеобразоват. организаций О.М.Александ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 «Русский родной язык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 7 класс: учеб.для общеобразоват. организаций О.М.Александ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ы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 «Русский родной язык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.8 класс: учеб.для общеобразоват. организаций О.М.Александ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 «Русский родной язык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9 класс: учеб.для общеобразоват. организаций О.М.Александ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10 классы</w:t>
            </w:r>
          </w:p>
          <w:p>
            <w:pPr>
              <w:pStyle w:val="Normal"/>
              <w:ind w:hanging="2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. Гольцова, И. В. Шамшин, М. А. Мищерина Русский язык 10 – 11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Русское слово» , 2010, 2011, 2012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. Гольцова, И. В. Шамшин, М. А. Мищерина Русский язык 10 – 11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Русское слово» , 2010, 2011, 2012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 Я. и др. Литература. Часть 1,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. 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 и др. Литература. Часть 1, 2.  6 класс, 2016 Просвеще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 Литера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, 2. 7 клас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Просвеще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ы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 , Литера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,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. Просвещение 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 , Коровин В. И., Збарский И. С. Литера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, 2. 9 класс. Просвещение 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10 классы</w:t>
            </w:r>
          </w:p>
          <w:p>
            <w:pPr>
              <w:pStyle w:val="Normal"/>
              <w:ind w:hanging="2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ая  литература 19 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, 2. 10 клас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. 2009, 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маев В. А., Михайлов О. Н., Турков А. М.  Литера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, 2. 11 клас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. 2010 -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5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 я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 программа Кузовлева В. П. Английский язык. Рабочие программы. Предметная линия учебников В. П. Кузовлева. 2 – 4 классы: пособие для учителей общеобразоват. учреждений / В. П. Кузовлев, Н. М. Лапа, Э. Ш. Перегудова.- М.: Просвещение, 20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олетова М. З., Английский язык. 2 класс., 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 я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8"/>
              </w:rPr>
              <w:t>Авторская  программа Кузовлева В. П. Английский язык. Рабочие программы. Предметная линия учебниковВ.П. Кузовлева. 2 – 4 классы: пособие для учителей общеобразоват. учреждений / В. П. Кузовлев, Н. М. Лапа, Э. Ш. Перегудова.- М.: Просвещение, 20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, Английский язык. 3 класс., 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 я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курса английского языка Английский с удовольствием «Enjoy English» для 2-4 классов общеобразовательных учреждений – Обнинск: Титул,  20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 П. Английский язык. 4 класс. Титул,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 я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лассы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В. П. Кузовлев, Н. М. Лапа, Э. Ш. Перегудова Английский язык Предметная линия учебников В. П. Кузовл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 20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 П., Лапа Н. М. и др. Английский язык. 5 класс, М., Просвещение 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7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ностранные  я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В. П. Кузовлев, Н. М. Лапа, Э. Ш. Перегудова Английский язык Предметная линия учебников В. П. Кузовл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 20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 П., Лапа Н. М. и др. Английский язык. 6 класс, М., Просвещение 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В. П. Кузовлев, Н. М. Лапа, Э. Ш. Перегудова Английский язык Предметная линия учебников В. П. Кузовл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 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 П., Лапа Н. М. и др. Английский язык. 7 класс, М.: Просвещение, 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В. П. Кузовлев, Н. М. Лапа, Э. Ш. Перегудова Английский язык Предметная линия учебников В. П. Кузовл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 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 П., Лапа Н. М. и др. Английский язык. 8 класс, 201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3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ы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В. П. Кузовлев, Н. М. Лапа, Э. Ш. Перегудова Английский язык Предметная линия учебников В. П. Кузовл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 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 П., Лапа Н. М. и др. Английский язык. 9 класс, 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среднего (полного)  общего образования по английскому языку. Стр. 1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Содержание образования. Сборник нормативно-правовых документов и методических материалов.  - М., «Вентана-Граф» ,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., Дули Д. и др. Английский язык. 10 класс, 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среднего (полного)  общего образования по английскому языку. Стр. 1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глийский язык. Содержание образования. Сборник нормативно-правовых документов и методических материалов.  - М., «Вентана-Граф» ,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 П., Лапа Н. М. и др. Английский язык. 10 -  11 класс, 2007,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6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 (немецкий язы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мецкий язык. Второй иностранный язык 5 класс. Учебник для общеобразовательных организаций/М. М. Аверин, Ф.Джин, Л. Росмен, М. Збанкова. 9-е издание.- М.: Просвещение, 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 М. и др. Второй иностранный язык. 5 класс, 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93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 (немецкий язы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цкий язык. Второй иностранный язык 6 класс. Учебник для общеобразовательных организаций/М. М. Аверин, Ф.Джин, Л. Росмен, М. Збанкова. 9-е издание.- М.: Просвещение, 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ерин М. М. и др. Второй иностранный язык. 6 класс, 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>
          <w:trHeight w:val="462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 (немецкий язы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особие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 М. и др. Второй иностранный язык. 9 класс, 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5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 (А.Г.Мерзляк, В.Б.Полонский, М.С.Якир, Е.В.Буцко). 5-9 классы.М.: Вентана Гаф, 20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атематика» 5 класс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зляк А.Г. «Вентана-Граф».  2016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90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 (А.Г.Мерзляк, В.Б.Полонский, М.С.Якир, Е.В.Буцко). 5-9 классы.М.: Вентана Гаф, 20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атематика» 6 класс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зляк А.Г. «Вентана-Граф», 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0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Математика» (А.Г.Мерзляк, В.Б.Полонский, М.С.Якир, Е.В.Буцко). 5-9 класс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Вентана Граф, 20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Алгебра» 7 класс, А. Г. Мерзля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нтана-Граф»,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96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Математика» (А.Г.Мерзляк, В.Б.Полонский, М.С.Якир, Е.В.Буцко). 5-9 класс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Вентана Граф, 20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Алгебра 8 кл.» Мерзляк А. Г., Полонский В. Б. 2018 г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 (А.Г.Мерзляк, В.Б.Полонский, М.С.Якир, Е.В.Буцко). 5-9 классы.М.: Вентана Граф, 20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Алгебра 9 кл.» Мерзляк А. Г., Полонский В. Б. 2019 г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61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К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. Математика. 5-6 классы. Алгебра 7 – 9 классы. Алгебра и начала математического  анализа. 10 – 11 классы/ авт.-сост. И. И. Зубарева, А. Г. Мордкович. – 2-е изд., испр. и доп. – М.: Мнемозина, 200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лгебра учебник» 10-11 класс, А. Г. Мордкович, 2007г. «Мнемозина»; «Алгебра задачник»  10-11 класс А. Г. Мордкович, 2007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61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КТ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. Математика. 5-6 классы. Алгебра 7 – 9 классы. Алгебра и начала математического  анализа. 10 – 11 классы/ авт.-сост. И. И. Зубарева, А. Г. Мордкович. – 2-е изд., испр. и доп. – М.: Мнемозина, 200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лгебра учебник» 10-11 класс, А. Г. Мордкович, 2007г. «Мнемозина»; «Алгебра задачник»  10-11 класс А. Г. Мордкович, 2007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0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планиметрии в старшей шко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е курсы в профильном обучении: Образовательная область «Математика»//Министерство образования РФ – Национальный фонд подготовки кадров. – М.: Вита-Пресс. 20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еометрия» 7 - 9 класс, Л. С. Атанасян, 2007, 2008, 2010 г., «Просвещение». «Геометрия» 10 - 11 класс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 С. Атанасян, «Просвещение». 2007, 2010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1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плюс: элементарная алгебра с точки зрения высшей матема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11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е курсы в профильном обучении: Образовательная область «Математика»//Министерство образования РФ – Национальный фонд подготовки кадров. – М.: Вита-Пресс. 20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лгебра учебник» 10-11 класс, А. Г. Мордкович, 2007г. «Мнемозина»; «Алгебра задачник»  10-11 класс А. Г. Мордкович, 2007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7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. Геометрия 7 – 9 классы. Сост. Т. А. Бурмистрова. 2-е изд. -  М., «Просвещение», 2009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метрия» 7 - 9 класс, Л. С. Атанасян, , «Просвещение»., 2017 г., 2019 г., 2019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13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. Геометрия 7 – 9 классы. Сост. Т. А. Бурмистрова. 2-е изд. -  М., «Просвещение», 2009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Геометрия» 7 - 9 класс, Л. С. Атанасян, 2017 г., 2019 г., 2019 г. «Просвещ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01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. Геометрия 7 – 9 классы. Сост. Т. А. Бурмистрова. 2-е изд. -  М., «Просвещение», 2009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Геометрия» 7 - 9 класс, Л. С. Атанасян, 2007, 2008, 2010  г2017 г., 2019 г., 2019 г. «Просвещение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6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. Геометрия 10 – 11 классы. Сост. Т. А. Бурмистрова. -  М., «Просвещение», 2009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Геометрия» 10 - 11 класс, Л. С. Атанасян, «Просвещение». 2007, 2010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7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. Геометрия 10 – 11 классы. Сост. Т. А. Бурмистрова. -  М., «Просвещение», 2009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Геометрия» 10 - 11 класс, Л. С. Атанасян, «Просвещение».2007, 201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2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. Программы для общеобразовательных учреждений 5 – 6. 7 - 9 классы. Сост. М. Н. Бородин. М., БИНОМ. Лаборатория знаний, 20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 «Информатика» Учебник 5. М., БИНОМ. Лаборатория знаний. 2015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7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. Программы для общеобразовательных учреждений 5 – 6. 7 - 9 классы. Сост. М. Н. Бородин. М., БИНОМ. Лаборатория знаний, 20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 «Информатика» Учебник 6. М., БИНОМ. Лаборатория знаний. 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1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. Программы для общеобразовательных учреждений 5 – 6. 7 - 9 классы. Сост. М. Н. Бородин. М., БИНОМ. Лаборатория знаний, 20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 «Информатика» Учебник 7. М., БИНОМ. Лаборатория знаний.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54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. Программы для общеобразовательных учреждений 5 – 6. 7 - 9 классы. Сост. М. Н. Бородин. М., БИНОМ. Лаборатория знаний, 20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сова Л. «Информатика» Учебник 8. М., БИНОМ. Лаборатория знаний. , 2018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. Программы для общеобразовательных учреждений 5 – 6. 7 - 9 классы. Сост. М. Н. Бородин. М., БИНОМ. Лаборатория знаний, 20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 «Информатика и ИКТ» Учебник 9. М., БИНОМ. Лаборатория знаний. 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46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. Программы для общеобразовательных учреждений 2 – 11 классы. Сост. М. Н. Бород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, БИНОМ. Лаборатория знаний, 20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. Угринович. Информатика и информационные технологии.10 – 11 класс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ном.  201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7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</w:rPr>
              <w:t>класс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 Угринович. Информатика и информационные технологии.10 – 11 клас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.  2010, 2011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696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информационных мод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 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. Программы для общеобразовательных учреждений 2 – 11 классы. Сост. М. Н. Бород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, БИНОМ. Лаборатория знаний, 20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Угринович. Информатика и информационные технолог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– 11 класс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. 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54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Рабочие программы Предметная линия учебников А. А. Вигасина – О. С. Сороко-Цюпы 5 – 9 классы Учебное пособие для общеобразовательных организаций М.: «Просвещение» 20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асин А. А., Годер Г. И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нцицкая И. С. История древнего мира. 5 класс.- М.: Просвещение, 2015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84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Рабочие программы Предметная линия учебников А. А. Вигасина – О. С. Сороко-Цюпы 5 – 9 классы Учебное пособие для общеобразовательных организаций М.: «Просвещение»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6 – 10 классы Рабочая программа И. Л. Андреев, О. В. Волобуев, Л. М. Ляшенко и др. – М.: Дрофа, 2016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 Л.  История России . 6 класс. – М.: Дрофа 201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 В., Донской Г. Д. «История средних веков». 6 класс, М.: Просвещение, 201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84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Рабочие программы Предметная линия учебников А. А. Вигасина – О. С. Сороко-Цюпы 5 – 9 классы Учебное пособие для общеобразовательных организаций М.: «Просвещение»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6 – 10 классы Рабочая программа И. Л. Андреев, О. В. Волобуев, Л. М. Ляшенко и др. – М.: Дрофа, 2016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 Л.  История России . 7 класс. – М.: Дрофа, 20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Я. Юдовская, П. А. Баранов, Л. М. Ванюшкина. Всеобщая история. – М.: Просвещение, 20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84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Рабочие программы Предметная линия учебников А. А. Вигасина – О. С. Сороко-Цюпы 5 – 9 классы Учебное пособие для общеобразовательных организаций М.: «Просвещение»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 Л., Ляшенко Л. М.    История России  конец 17-18 в.. 8 класс. – М.: Просвещение, 2018 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 Я. Всеобщая история 8 кл. 2018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7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6 – 10 классы Рабочая программа И. Л. Андреев, О. В. Волобуев, Л. М. Ляшенко и др. – М.: Дрофа, 2016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color w:val="000000"/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Рабочие программы Предметная линия учебников А. А. Вигасина – О. С. Сороко-Цюпы 5 – 9 классы Учебное пособие для общеобразовательных организаций М.: «Просвещение»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овская А.Я., Н.А. Симония Всеобщая история. Новейшая история ХХ век. 9 класс. М., «Русское слово» 2008, 200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8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6 – 10 классы Рабочая программа И. Л. Андреев, О. В. Волобуев, Л. М. Ляшенко и др. – М.: Дрофа, 20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яшенко Л. М.,  Косулина Л. Г, Брандт М. Ю.  История России. 20 – нач. 21 в. 9 класс. – М.: Просвещение, 2019.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. Обществозна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С. Борисо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рия России с древнейших времен до конца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 10 класс – М.: Просвещение, 20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А. Левандовский История России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ов 10класс. -М.: Просвещение,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. Обществозна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вандовский А. А.   История России. 11 кл,  Просвещение 201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ин Н. В., Козленко С. И., Загладина Х. 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 тематическое планирование курса «История. История России и мира». 10 – 11 классы. – 3-е изд. Испр.- М.:ООО «ТИД «Русское слово -РС», 20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Загладин, Н.А. Симо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История России и мира с древнейших времен до конца 19 века. 10 класс. М.: «Русское слово» 2010,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ин Н. В., Козленко С. И., Загладина Х. 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 тематическое планирование курса «История. История России и мира». 10 – 11 классы. – 3-е изд. Испр.- М.:ООО «ТИД «Русское слово -РС», 20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 В. Загладин, Н.А. Симония История. История России и мира в ХХ – начале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. 11 клас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Русское слово» 2007, 2009,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8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Рабочие программы. Предметная линия учебников под редакцией Л. Н. Боголюбова 5 – 9 классы. М.: «Просвещение»,  20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Ф. Виноградова  под редакцией Л. Н. Боголюбова Обществознание. Учебник для 6 класса. – М.: Просвещение, 2016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0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Рабочие программы. Предметная линия учебников под редакцией Л. Н. Боголюбова 5 – 9 классы. М.: «Просвещение»,  20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Боголюбов, Обществознание. Учебник для 7 класса. – М.: Просвещение, 2017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Рабочие программы. Предметная линия учебников под редакцией Л. Н. Боголюбова 5 – 9 классы. М.: «Просвещение»,  20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 Н. Боголюбов, Обществознание. Учебник для 8 класса. – М.: Просвещение, 2018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 -научные 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Рабочие программы. Предметная линия учебников под редакцией Л. Н. Боголюбова 5 – 9 классы. М.: «Просвещение»,  20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 И. Кравченко. Обществознание 9 кл.. – М.: Русское слово, 201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7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Кравченко.  Обществознание Программа курса для 8 – 9 кл.  и 10 – 11 кл. – М.: «Русское слово», 200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Кравченко. Обществознание. – М.: Русское слово, 2008, 2011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8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Кравченко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Программа курса для 8 – 9 кл.  и 10 – 11 кл. – М.: «Русское слово», 200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И. Кравченко. Обществознание. – М.: Русское слово, 2008, 2009, 2010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Обществознание  История 5 – 11 классы 3-е издание  - М.: «Просвещение» 200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0  - А. Ф Никитин. Правоведение. 10 – 11 класс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Ф. Никитин. Право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– 11 классы. – М.: Просвещение, 2009,  2010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Обществознание  История 5 – 11 классы 3-е издание  - М.: «Просвещение» 200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0 - А. Ф Никитин. Правоведение. 10 – 11 класс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 Ф. Никитин. Правоведение 10-11 – М.: Просвещение,  2009, 201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еография: 5-9 классы. А.А.Летягин, И.В.Душина, В.Б.Пятунин. М.: Вентана – Граф, 20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. А. География 5 класс. ВЕНТАНА-ГРАФ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color w:val="000000"/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еография: 5-9 классы. А.А.Летягин, И.В.Душина, В.Б.Пятунин. М.: Вентана – Граф, 20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. А. География 6 класс. ВЕНТАНА-ГРАФ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66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ягин А. А., Душина И. В. и др. География: Программа. 6-10 классы общеобразовате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. – М.: ВЕНТАНА-ГРАФ, 20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. А. География 6 класс. ВЕНТАНА-ГРАФ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. А., Душина И. В. и др. География: Программа. 6-10 классы общеобразовательных учреждений. – М.: ВЕНТАНА-ГРАФ, 20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унин В. Б., Таможняя Е. А., География России. Природа. Население 8 кл. ВЕНТАНА-ГРАФ, 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ягин А. А., Душина И. В. и др. География: Программа. 6-10 классы общеобразовательных учреждений. – М.: ВЕНТАНА-ГРАФ, 2007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няя Е. А. «География России: Население и хозяйство», 9 класс ВЕНТАНА-ГРАФ, 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43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. А., Душина И. В. и др. География: Программа. 6-10 классы общеобразовательных учреждений. – М.: ВЕНТАНА-ГРАФ, 20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чиева О. А., под редакцией Дронова В. П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еография 10 кл., 201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. История и современная организация хозяйственной деятельности. Программа для 7 – 8 классов (И. В. Липсиц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ограммно-методических материалов по экономике и праву для общеобразовательных учреждений М.: ВИТА Пресс,  20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. История и современная организация  хозяйственной деятельности.  7 – 8 классов. И. В. Липси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ВИТА Пресс, 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7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ассы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. История и современная организация хозяйственной деятельности. Программа для 7 – 8 классов (И. В. Липсиц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ограммно-методических материалов по экономике и праву для общеобразовательных учреждений М.: ВИТА Пресс,  20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. История и современная организация  хозяйственной деятельности.  7 – 8 классов. И. В. Липси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ВИТА Пресс, 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7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. История и современная организация хозяйственной деятельности. Программа для 7 – 8 классов (И. В. Липсиц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ограммно-методических материалов по экономике и праву для общеобразовательных учреждений М.: ВИТА Пресс,  20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С. Автономов. Экономи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. Вита Пресс, М.: 2011, 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- комплект</w:t>
            </w:r>
          </w:p>
        </w:tc>
      </w:tr>
      <w:tr>
        <w:trPr>
          <w:trHeight w:val="423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: Основы экономической теории. Программа для 10 – 11 классов общеобразовательных учреждений. Автор программы – С. И. Иванов, М. А. Скля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 программно-методических материалов по экономике и праву для общеобразовательных учреждений. Изд. Вита Прес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: 20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С. И. Экономика 10 – 11 кл.  Основы экономической теории, М.: Вита –Пресс, 2011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ассы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: Основы экономической теории. Программа для 10 – 11 классов общеобразовательных учреждений. Автор программы – С. И. Иванов, М. А. Скля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 программно-методических материалов по экономике и праву для общеобразовательных учреждений. Изд. Вита Прес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: 20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С. И. Экономика 10 – 11 кл.  Основы экономической теории, М.: Вита –Пресс,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8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ижегородского края с древнейших времен до наших дн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Нижегородского края с древнейших времен до наших дней. Рабочая программа учебного курса для 6-10 классов общеобразовательных организаций / авт. сост.: В.К.Романовский, Ф.А. Селезнев, Б.Л. Гинзбург, Э.С. Иткин / под общ. ред. В.К. Романовского- Н.Новгород: НИРО, 20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Нижегородского края ХV-ХV11 веков: учебное пособие для учащихся 6 класса /авт.: Ф.А.Селезнев, Э.С.Иткин, В.К.Романовский; под ред. Ф.А.Селезнева. - Н.Новгород: НИРО, 2017;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Нижегородского края с древнейших времен до наших дней: хрестоматия для учителя и учащихся общеобразовательных организаций/сост.: Б.Л.Гинзбург, Э.С.Иткин, В.К.Романовский, Ф.А.Селезнев / под общей редакцией В.К.Романовского.- Н.Новгород: НИРО, 2017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ижегородского края с древнейших времен до наших дн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Нижегородского края с древнейших времен до наших дней. Рабочая программа учебного курса для 6-10 классов общеобразовательных организаций / авт. сост.: В.К.Романовский, Ф.А. Селезнев, Б.Л. Гинзбург, Э.С. Иткин / под общ. ред. В.К. Романовского- Н.Новгород: НИРО, 20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Нижегородского края ХV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-ХV11 веков: учебное пособие для учащихся 7 класса /авт.: Ф.А.Селезнев, Э.С.Иткин, В.К.Романовский; под ред. Ф.А.Селезнева. - Н.Новгород: НИРО, 2017;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Нижегородского края с древнейших времен до наших дней: хрестоматия для учителя и учащихся общеобразовательных организаций/сост.: Б.Л.Гинзбург, Э.С.Иткин, В.К.Романовский, Ф.А.Селезнев / под общей редакцией В.К.Романовского.- Н.Новгород: НИРО, 2017;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ижегородского края с древнейших времен до наших дн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Нижегородского края с древнейших времен до наших дней. Рабочая программа учебного курса для 6-10 классов общеобразовательных организаций / авт. сост.: В.К.Романовский, Ф.А. Селезнев, Б.Л. Гинзбург, Э.С. Иткин / под общ. ред. В.К. Романовского- Н.Новгород: НИРО, 20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Нижегородского края ХV1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: учебное пособие для учащихся 8 класса /авт.: Ф.А.Селезнев, Э.С.Иткин, В.К.Романовский; под ред. Ф.А.Селезнева. - Н.Новгород: НИРО, 2019;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Нижегородского края с древнейших времен до наших дней: хрестоматия для учителя и учащихся общеобразовательных организаций/сост.: Б.Л.Гинзбург, Э.С.Иткин, В.К.Романовский, Ф.А.Селезнев / под общей редакцией В.К.Романовского.- Н.Новгород: НИРО, 2016;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4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ижегородского края с древнейших времен до наших дн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Нижегородского края с древнейших времен до наших дней. Рабочая программа учебного курса для 6-10 классов общеобразовательных организаций / авт. сост.: В.К.Романовский, Ф.А. Селезнев, Б.Л. Гинзбург, Э.С. Иткин / под общ. ред. В.К. Романовского- Н.Новгород: НИРО, 20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Нижегородского края Х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X</w:t>
            </w:r>
            <w:r>
              <w:rPr>
                <w:rFonts w:eastAsia="Calibri"/>
                <w:sz w:val="22"/>
                <w:szCs w:val="22"/>
                <w:lang w:eastAsia="en-US"/>
              </w:rPr>
              <w:t>-Х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ов: учебное пособие для учащихся 9 класса /авт.: Ф.А.Селезнев, Э.С.Иткин, В.К.Романовский; под ред. Ф.А.Селезнева. - Н.Новгород: НИРО, 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Нижегородского края с древнейших времен до наших дней: хрестоматия для учителя и учащихся общеобразовательных организаций/сост.: Б.Л.Гинзбург, Э.С.Иткин, В.К.Романовский, Ф.А.Селезнев / под общей редакцией В.К.Романовского.- Н.Новгород: НИРО, 2016;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ижегородского края с древнейших времен до наших дн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Нижегородского края с 20-начала 21 века. Рабочая программа учебного курса для 6-10 классов общеобразовательных организаций / авт. сост.: В.К.Романовский, Ф.А. Селезнев, Б.Л. Гинзбург, Э.С. Иткин / под общ. ред. В.К. Романовского- Н.Новгород: НИРО, 20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Нижегородского края ХX-началаХX1- века: учебное пособие для учащихся 10 класса /авт.: Ф.А.Селезнев, Э.С.Иткин, В.К.Романовский; под ред. Ф.А.Селезнева. - Н.Новгород: НИРО, 2019;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Нижегородского края с древнейших времен до наших дней: хрестоматия для учителя и учащихся общеобразовательных организаций/сост.: Б.Л.Гинзбург, Э.С.Иткин, В.К.Романовский, Ф.А.Селезнев / под общей редакцией В.К.Романовского.- Н.Новгород: НИРО, 2020;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: 5 – 11 классы: Програм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 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Кучменко,  О. А. Корнилова,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 Вентана–Граф, 20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омарева И. Н., Биология. 5 класс,. М.: Вентана-Граф, 2015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9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: 5 – 11 классы: Програм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 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Кучменко,  О. А. Корнилова,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 Вентана–Граф, 20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 Н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 6 класс М.: Вентана-Граф 2016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. Биология. Экология : 5 – 11 классы:  программы. -  М.: Вентана–Граф, 200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тантинов  И. Н.,  Пономарева И. Н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ология 7класс. Животные. М.:Вентана-Граф,2017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. Биология. Экология : 5 – 11 классы:  программы. -  М.: Вентана–Граф, 200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 Г., Маш Р. Д. Биология 8 кл.   М.: Вентана-Граф, 2018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. Биология. Экология : 5 – 11 классы:  программы. -  М.: Вентана–Граф, 200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омарева И. Н., Чернова Н. М., Корнилова О. А. Основы общей биологии. 9 кл. М.: Вентана-Граф, 2019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 Биология 5 – 11 классы. Авт.-сост. И. Б. Мурзанов.-М.:  Дрофа, 200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воглазов В. И., Агафонов И. Б., Захарова Е. Т. Общая биология. 10 – 11 класс , М.: Дрофа 2008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 Биология 5 – 11 классы. Авт.-сост. И. Б. Мурзанов.-М.:  Дрофа, 200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воглазов В. И., Агафонов И. Б., Захарова Е. Т. Общая биология. 10 – 11 кл., М.: Дрофа, 2008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8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 физика астрономия 7-11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 Коровин В. А., Орлов В. А. М.,   Дрофа, 200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В. Пёрышкин Физика, 7 кл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9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 физика астрономия 7-11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 Коровин В. А., Орлов В. А. М.,   Дрофа, 200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В. Пёрышкин Физика, 8 кл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: Дрофа, 2018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4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 физика астрономия 7-11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 Коровин В. А., Орлов В. А. М.,   Дрофа, 200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Пёрышкин Е. М. Гутник, Физика, 9 кл., М.: Дрофа, 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ы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редней общеобразовательной школы  «Дрофа», 200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Т. Я., Буховцев Б. Б., Соцкой  «Физика» 10 классы. М.: Дрофа 2007, 2009, 2012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классы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редней общеобразовательной школы «Дрофа».200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якишев Т. Я., Буховцев Б. Б., Соцкой  «Физика» 10 классы. М.: Дрофа 2009, 2010, 2011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 физика астрономия 7-11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 Коровин В. А., Орлов В. А. М.,   Дрофа, 200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угин В. М. Астрономия 10-11 класс,  Учебник базового уровня, М.: Просвещение 2018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8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-108" w:right="-98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 - 9 классов общеобразовательных школ. (О. С. Габриелян Программы), 2014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дзитис Г. Е.  Хим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класс, М., Дрофа,  2018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ind w:left="-108" w:right="113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     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 - 9 классов общеобразовательных школ. (О. С. Габриелян Программы), 2014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дзитис Г. Е.  Хим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класс, М., Дрофа, 2019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2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8 - 11 класс (разработана в лаборатории химического образования общеобразовательной школы РАО, 2014 г.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 С. Хим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, М., Дрофа, 2009, 2010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8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8 - 11 класс (разработана в лаборатории химического образования общеобразовательной школы РАО, 2014 г.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 С. Хим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, М., Дрофа, 2009, 2010, 2011 г.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программы В. И. Л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Предметная линия учебников М. Я. Виленского, В. И. Лях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9 клас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: Просвещение, 20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программа физического воспитания учащихся В. И. Лях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нский М. Я., Туревский И. М., под ред. Виленского М. Я.  Физическая культура 5-7 клас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Просвещение, 2015, 2016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696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программы В. И. Л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Предметная линия учебников М. Я. Виленского, В. И. Ляха 5 – 9 класс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: Просвещение, 20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нский М. Я., Туревский И. М., под ред. Виленского М. Я.  Физическая культура 5-7 клас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Просвещение, 2015, 2016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3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программы В. И. Л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Предметная линия учебников М. Я. Виленского, В. И. Ляха 5 – 9 класс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: Просвещение, 20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нский М. Я., Туревский И. М., под ред. Виленского М. Я.  Физическая культура 5-7 клас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Просвещение, 2015, 2016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программы В. И. Л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Предметная линия учебников М. Я. Виленского, В. И. Ляха 5 – 9 класс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: Просвещение, 20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х В. И. Физическая культура 8 – 9 класс. Просвещение, 2018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56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программы В. И. Л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Предметная линия учебников М. Я. Виленского, В. И. Ляха 5 – 9 класс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: Просвещение, 20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х В. И. Физическая культура 8 – 9 класс. Просвещение, 2018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6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программы В. И. Л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Предметная линия учебников В. И. Лях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– 11 клас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: Просвещение, 20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 И. Физическая культура 10 – 11 класс. Просвещение, 2012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комплект</w:t>
            </w:r>
          </w:p>
        </w:tc>
      </w:tr>
      <w:tr>
        <w:trPr>
          <w:trHeight w:val="127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программы В. И. Л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Предметная линия учебников В. И. Лях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– 11 класс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: Просвещение, 20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 И. Физическая культура 10 – 11 класс. Просвещение, 2012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комплект</w:t>
            </w:r>
          </w:p>
        </w:tc>
      </w:tr>
      <w:tr>
        <w:trPr>
          <w:trHeight w:val="1503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общеобразовательных учреждений «Основы безопасности жизнедеятельности», 1 – 11 класс, авторы А. Т. Смирнов,  и др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. «Просвещение», 20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ирнов А. Т. и др. Основы безопасности жизнедеятельности. 8кл. М. Просвещение, 2018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1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общеобразовательных учреждений «Основы безопасности жизнедеятельности», 1 – 11 класс, авторы А. Т. Смирнов,  и др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. «Просвещение», 20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. Т. и др. Основы безопасности жизнедеятельности. 9 кл. М. Просвещение, 2009, 2010, 2011 г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3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общеобразовательных учреждений «Основы безопасности жизнедеятельности», 1 – 11 класс, авторы А. Т. Смирнов,  и др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. «Просвещение», 20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 А. Н., Мишин Б. И., Васнев В. 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Ж 10 класс. 2009, 2011 г.г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Ж 11 класс, 2009 г. Изд-во «Просвещение»,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3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программы «Музыка»: 5-7 кл. / Е.Д. Критская, Г.П. Сергеева – Москва: “Просвещение”, 2010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Г. П., Критская Е. 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5 класс. М.: Просвещение,  201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программы «Музыка»: 5-7 кл. / Е.Д. Критская, Г.П. Сергеева – Москва: “Просвещение”, 2010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Г. П., Критская Е. 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6 класс. М.: Просвещение, 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color w:val="000000"/>
                <w:sz w:val="24"/>
                <w:szCs w:val="24"/>
              </w:rPr>
              <w:t>классы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программы «Музыка»: 5-7 кл. / Е.Д. Критская, Г.П. Сергеева – Москва: “Просвещение”, 2010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Г. П., Критская Е. 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7 класс. М.: Просвещение,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 </w:t>
            </w:r>
            <w:r>
              <w:rPr>
                <w:color w:val="000000"/>
                <w:sz w:val="24"/>
                <w:szCs w:val="24"/>
              </w:rPr>
              <w:t>классы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программы «Музыка»: 5-7 кл. / Е.Д. Критская, Г.П. Сергеева – Москва: “Просвещение”, 2010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Г. П., Критская Е. 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8 класс. М.: Просвещение, 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9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Изобразительное искусство и художественный тру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9 классы. Под. ред. Б.М. Немен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, Просвещение, 2008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ева Н. А., Островская О. В. и др. Изобразительное искусство 5. кл.</w:t>
            </w:r>
            <w:r>
              <w:rPr>
                <w:color w:val="000000"/>
              </w:rPr>
              <w:t xml:space="preserve"> М., Просвещение, 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58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Изобразительное искусство и художественный тру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9 классы. Под. ред. Б.М. Немен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, Просвещение, 2008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менская Л. А. Изобразительное искусство 6 кл. М., Просвещение, 20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03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Изобразительное искусство и художественный тру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9 классы. Под. ред. Б.М. Неменск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., Просвещение, 2008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ерских А. С., Гуров Г. Е. Изобразительное искусство 7-8 клас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 Просвещение,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03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Изобразительное искусство и художественный тру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9 классы. Под. ред. Б.М. Неменск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., Просвещение, 2008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ерских А. С., Гуров Г. Е. Изобразительное искусство 8 клас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 Просвещение, 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8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для общеобразовательных учреждений. Мировая художественная культура. 5 – 11 классы. Составитель Г. И. Данилова. – М.: Дрофа, 200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И. Данилова Мировая художественная культура 10, 11 кл. – М.: Дрофа, 2010, 2011, 2012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для общеобразовательных учреждений. Мировая художественная культура. 5 – 11 классы. Составитель Г. И. Данилова. – М.: Дрофа, 200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. Данилова Мировая художественная культура 10, 11 кл. – М.: Дрофа, 2010, 2011, 201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: программа 5 – 8 классы. А. Т. Тищенко, Н. В. Синица. – М.: Вентана-Граф, 20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 В. Синица, П. С. Самородский. Технология 5 клас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:  Вентана-Граф,  2015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9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: программа 5 – 8 классы. А. Т. Тищенко, Н. В. Синица. – М.: Вентана-Граф, 20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 В. Синица, П. С. Самородский. Технология 6 класс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:Вентана-Граф,  2016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3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: программа 5 – 8 классы. А. Т. Тищенко, Н. В. Синица. – М.: Вентана-Граф, 201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 В. Синица, П. С. Самородский. Технология 7 класс. М.: Вентана-Граф,  2017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46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: Программы начального и основного общего образования. – М.: Вентана-Граф, 200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я 8 класс. Под ред. Матяш Н. В., Электров А. А. 2019 г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98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ind w:left="-108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,11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общеобразовательных учреждений. Технолог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-4, 5-11 классы. Под. ред. Симоненко В. Д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, Просвещение, 2008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10-11 класс. Под ред. Симоненко В. Д.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00" w:val="clear"/>
        <w:rPr>
          <w:sz w:val="24"/>
          <w:szCs w:val="24"/>
        </w:rPr>
      </w:pPr>
      <w:r>
        <w:rPr>
          <w:sz w:val="24"/>
          <w:szCs w:val="24"/>
        </w:rPr>
        <w:t>Принято на педагогическом совете № 7 от 28.05.2020, протокол №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-142" w:firstLine="426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14"/>
      <w:jc w:val="both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  <w:ind w:hanging="1440"/>
      <w:jc w:val="center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0:00Z</dcterms:created>
  <dc:creator>EW/LN/CB</dc:creator>
  <dc:description/>
  <cp:keywords>Ethan</cp:keywords>
  <dc:language>en-US</dc:language>
  <cp:lastModifiedBy>User</cp:lastModifiedBy>
  <cp:lastPrinted>2018-08-28T17:05:00Z</cp:lastPrinted>
  <dcterms:modified xsi:type="dcterms:W3CDTF">2020-11-20T06:20:00Z</dcterms:modified>
  <cp:revision>2</cp:revision>
  <dc:subject/>
  <dc:title>Ethan Frome</dc:title>
</cp:coreProperties>
</file>