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ДМИНИСТРАЦИЯ ГОРОДА НИЖНЕГО НОВГОРОДА</w:t>
      </w:r>
    </w:p>
    <w:p>
      <w:pPr>
        <w:pStyle w:val="Normal"/>
        <w:jc w:val="center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Школа № 60»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П Р И К А З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26.03.2020             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  <w:u w:val="single"/>
        </w:rPr>
        <w:t>№ 048-о</w:t>
      </w:r>
    </w:p>
    <w:p>
      <w:pPr>
        <w:pStyle w:val="Normal"/>
        <w:ind w:firstLine="567"/>
        <w:rPr/>
      </w:pPr>
      <w:r>
        <w:rPr>
          <w:rFonts w:cs="Calibri" w:ascii="Calibri" w:hAnsi="Calibri"/>
          <w:sz w:val="24"/>
          <w:szCs w:val="24"/>
        </w:rPr>
        <w:t>Об организации образовательной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ятельности с применением электронного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учения и дистанционных технологий</w:t>
      </w:r>
    </w:p>
    <w:p>
      <w:pPr>
        <w:pStyle w:val="Normal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целях принятия мер по снижению риска распространения новой коронавирусной инфекции (2019-nCoV) на основании распоряжения Правительства Нижегородской области от 19.03.2020 г. No 234-р "Об организации режимов труда органов государственной власти, органов местного самоуправления, государственных и муниципальных учреждений, государственных и муниципальных предприятий, иных организаций, созданных для выполнения задач, поставленных перед государственными органами Нижегородской области в связи с необходимостью принятия мер по нераспространению новой коронавирусной инфекции (2019-nCoV)", приказа министерства образования, науки и молодежной политики Нижегородской области от 16.03.020 г. No 316-01-63-661/20 "Об организации образовательной деятельности в условиях распространения новой коронавирусной инфекции", руководствуясь частью 2 статьи 12, статьей 16 Федерального закона от 29.12.2012 г. "Об образовании в Российской Федерации", приказом Минобрнауки России от 23.12.2017 г. No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й при реализации образовательных программ" и методическими рекомендациями Министерства просвещения Российской Федер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й (письмо от 19.03.2020 г. No ГД-39/04), а также приказа от 17.03.2020 № 185 департамента образования администрации города Нижнего Новгорода «Об организации образовательной деятельности в условиях предупреждения распространения коронавирусной инфекции (2019-nCoV)   на территории города Нижнего Новгорода»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спечить временный переход на реализацию образовательных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с 06.04.2020 года до особого распоряжения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</w:rPr>
        <w:t>Заместителю директора Чесноковой И.Н. организовать образовательный процесс с применением электронного обучения и дистанционных образовательных технологий, в том числе обеспечить технические условия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еспечить в образовательной организации бесперебойную работу технических средств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рить качество канала связи и провести мероприятия по улучшению качества связи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Использовать в качестве основных образовательных платформ: «Учи.ру» (1-4 класс), «Яндекс.Учебник» (1-11 класс), «Я.Класс» (1-11 класс), «Фоксфорд» (1-11 класс), «РЭШ» (1-11 класс), сайт «Решу ЕГЭ, ОГЭ», обеспечивающих школу электронным обучением с применением дистанцион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еспечить постоянный доступ к основным образовательным платформам 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</w:rPr>
        <w:t>Заместителям директора Чесноковой И.Н., Гладковой О.А, Клевковой А.Ю, Мартиловой Л.В. организовать методическую поддержку и сопровождение педагогических работников по вопросам реализации электронного обучения и дистанционных образовательных технологий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ктуализировать имеющиеся образовательные платформы и обеспечить педагогических работников необходимыми методическими материалами по работе с образовательными платформами: «Учи.ру» (1-4 класс), «Яндекс.Учебник» (1-11 класс), «Я.Класс» (1-11 класс), «Фоксфорд» (1-11 класс), «РЭШ» (1-11 класс), сайт «Решу ЕГЭ, ОГЭ»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сти консультационную работу с педагогическими работниками по внесению изменений в рабочие программы по учебным предметам в части использования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готовить инструкции по организации урока с использова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дготовить индивидуальные графики работы педагогических работников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еспечить контроль за реализацией образовательных программ в полном объем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</w:rPr>
        <w:t>Заместителям директора  Клевковой А.Ю.., Мартиловой Л.В. 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беспечить работу  «горячей» телефонной линии по телефонам: 252-78-07, 252-79-36  и «горячей» Интернет-линии </w:t>
      </w:r>
      <w:r>
        <w:rPr>
          <w:rFonts w:cs="Calibri" w:ascii="Calibri" w:hAnsi="Calibri"/>
          <w:sz w:val="24"/>
          <w:szCs w:val="24"/>
          <w:u w:val="single"/>
        </w:rPr>
        <w:t>60</w:t>
      </w:r>
      <w:r>
        <w:rPr>
          <w:rFonts w:cs="Calibri" w:ascii="Calibri" w:hAnsi="Calibri"/>
          <w:sz w:val="24"/>
          <w:szCs w:val="24"/>
          <w:u w:val="single"/>
          <w:lang w:val="en-US"/>
        </w:rPr>
        <w:t>nn</w:t>
      </w:r>
      <w:r>
        <w:rPr>
          <w:rFonts w:cs="Calibri" w:ascii="Calibri" w:hAnsi="Calibri"/>
          <w:sz w:val="24"/>
          <w:szCs w:val="24"/>
          <w:u w:val="single"/>
        </w:rPr>
        <w:t>.</w:t>
      </w:r>
      <w:r>
        <w:rPr>
          <w:rFonts w:cs="Calibri" w:ascii="Calibri" w:hAnsi="Calibri"/>
          <w:sz w:val="24"/>
          <w:szCs w:val="24"/>
          <w:u w:val="single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еспечить реализацию дополнительных общеобразовательных программ и программ внеурочной деятельности с применением цифровых ресурсов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беспечить ведение ежедневного мониторинга заболеваемости обучающихся с 06.04.2020 до особого распоряжения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Скорректировать план воспитательной работы с учетом отмены (переноса сроков проведения) массовых мероприятий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местителю директора Клевковой А.Ю.: 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изовать обучение обучающихся с применением электронного обучения и дистанционных образовательных технологий с учетом индивидуального подхода и технических условий, имеющихся у обучающихся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формировать расписание учебных занятий с применением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изовать информирование родителей (законных представителей), используя доступные цифровые ресурсы, по вопросам успеваемости и прохождения программы их ребенком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ным руководителям: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Довести информацию о реализации образовательных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до родителей (законных представителей)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рганизовать взаимодействие с родителями и обучающимися по вопросам успеваемости и прохождения образовательной программы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сти разъяснительную работу с обучающимися о необходимости регулярной учебной деятельности, текущего контроля, промежуточной аттестации и итоговой аттестации в условиях реализации электронного обучения и дистанционных образовательных технологий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сти инструктажи с обучающимися по соблюдению требований безопасности при работе в сети интернет;</w:t>
      </w:r>
    </w:p>
    <w:p>
      <w:pPr>
        <w:pStyle w:val="Normal"/>
        <w:numPr>
          <w:ilvl w:val="1"/>
          <w:numId w:val="2"/>
        </w:numPr>
        <w:spacing w:lineRule="auto" w:line="276"/>
        <w:ind w:left="993" w:hanging="43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екомендовать обучающимся и родителям тщательно соблюдать санитарно-противоэпидемические (профилактические) меры, по возможности минимизировать нахождение в людных местах и использование общественного транспорта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rFonts w:cs="Calibri" w:ascii="Calibri" w:hAnsi="Calibri"/>
          <w:sz w:val="24"/>
          <w:szCs w:val="24"/>
        </w:rPr>
        <w:t>Внести изменения в календарный учебный график, режим занятий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твердить форму заявления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едагогическим работникам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деятельность в соответствии с нагрузкой, определенной тарификацией, индивидуальным графиком работы, утвержденным директором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еспечить реализацию образовательных программ в полном объеме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местить информацию о временном переходе на реализацию образовательных программ начального общего, основного общего и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 на сайте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нтроль за исполнением Приказа возложить на руководителя образовательной организации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Директор                                                                                    А.М.Спекторский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14:00Z</dcterms:created>
  <dc:creator>Chel</dc:creator>
  <dc:description/>
  <dc:language>en-US</dc:language>
  <cp:lastModifiedBy>Пользователь Windows</cp:lastModifiedBy>
  <cp:lastPrinted>2020-03-24T13:50:00Z</cp:lastPrinted>
  <dcterms:modified xsi:type="dcterms:W3CDTF">2020-03-28T10:19:00Z</dcterms:modified>
  <cp:revision>4</cp:revision>
  <dc:subject/>
  <dc:title/>
</cp:coreProperties>
</file>