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6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Инструкция для </w:t>
      </w:r>
      <w:r>
        <w:rPr>
          <w:b/>
          <w:bCs/>
          <w:sz w:val="28"/>
          <w:szCs w:val="28"/>
          <w:u w:val="single"/>
        </w:rPr>
        <w:t>педагогических работник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условиях реализации образовате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рименением электронного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истанционных образовательных технологий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в условиях дистанционного обучения проводятся по расписанию (перечню предметов по дням недели) без привязки ко времени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истанционном обучении используются в качестве основных платформ Учи.ру (1-4 класс), Яндекс.Учебник (1-11 класс), Я.Класс (1-11 класс), Фоксфорд (1-11 класс), РЭШ (1-11 класс), сайты Решу ЕГЭ (ОГЭ).  При работе на образовательных платформах используются личные логины и парол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8.00- 09.00 в электронном дневнике учитель размещает домашнее задание на странице урока по расписанию, где указывает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у урок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(содержание) урок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обратной связи устанавливает учитель, это может быть электронная почта, Вайбер, Ватсап, ВК – в  раздел "Домашнее задание". Если с 08.00-09.00 проходит урок в формате ВКС , то домашнее задание для других обучающихся выдается наканун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исании урока и домашнем задании обучающемуся предоставляются указания на параграф учебника, задания из учебника, ссылки на дополнительные электронные образовательные ресурсы, а также прикрепленны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учителем файлы, ВСК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ение новой темы представляется учителем в виде алгоритма выполнения тех или иных учебных действий, схемы, презентации, изучение параграфа, правил, знакомства с памятками и др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едмет преподается 1, 2 раза в неделю (музыка, изобразительное искусство, технология, окружающий мир), то выполненное задание сдает на проверку накануне дня проведения следующего урока по расписанию.</w:t>
      </w:r>
    </w:p>
    <w:p>
      <w:pPr>
        <w:pStyle w:val="ListParagraph"/>
        <w:numPr>
          <w:ilvl w:val="0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и за выполненные обучающимися работы выставляются в электронном дневнике.</w:t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дание от присутствующих на уроке обучающихся не поступили вовремя на проверку, учитель (классный руководитель) обязан связаться с родителями и выяснить причину.</w:t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 родителями (законными представителями) обучающихся инструктаж по соблюдению детьми требований Интернет - безопасности при организации дистанционного обучения.</w:t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дистанционного обучения педагогические работники обязаны руководствоваться требованиями Сан Пин и строго регламентировать время непрерывной работы детей за компьютером: 1-4 класс-</w:t>
      </w:r>
      <w:r>
        <w:rPr>
          <w:rFonts w:cs="Times New Roman" w:ascii="Times New Roman" w:hAnsi="Times New Roman"/>
          <w:b/>
          <w:sz w:val="28"/>
          <w:szCs w:val="28"/>
        </w:rPr>
        <w:t xml:space="preserve">15 минут; </w:t>
      </w:r>
      <w:r>
        <w:rPr>
          <w:rFonts w:cs="Times New Roman" w:ascii="Times New Roman" w:hAnsi="Times New Roman"/>
          <w:sz w:val="28"/>
          <w:szCs w:val="28"/>
        </w:rPr>
        <w:t>5-7 класс-</w:t>
      </w:r>
      <w:r>
        <w:rPr>
          <w:rFonts w:cs="Times New Roman" w:ascii="Times New Roman" w:hAnsi="Times New Roman"/>
          <w:b/>
          <w:sz w:val="28"/>
          <w:szCs w:val="28"/>
        </w:rPr>
        <w:t xml:space="preserve">20 минут; </w:t>
      </w:r>
      <w:r>
        <w:rPr>
          <w:rFonts w:cs="Times New Roman" w:ascii="Times New Roman" w:hAnsi="Times New Roman"/>
          <w:sz w:val="28"/>
          <w:szCs w:val="28"/>
        </w:rPr>
        <w:t>8-11 класс-</w:t>
      </w:r>
      <w:r>
        <w:rPr>
          <w:rFonts w:cs="Times New Roman" w:ascii="Times New Roman" w:hAnsi="Times New Roman"/>
          <w:b/>
          <w:sz w:val="28"/>
          <w:szCs w:val="28"/>
        </w:rPr>
        <w:t>25 минут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25:00Z</dcterms:created>
  <dc:creator>lic165-2-8</dc:creator>
  <dc:description/>
  <cp:keywords/>
  <dc:language>en-US</dc:language>
  <cp:lastModifiedBy>Пользователь Windows</cp:lastModifiedBy>
  <cp:lastPrinted>2020-03-25T12:54:00Z</cp:lastPrinted>
  <dcterms:modified xsi:type="dcterms:W3CDTF">2020-03-25T14:24:00Z</dcterms:modified>
  <cp:revision>4</cp:revision>
  <dc:subject/>
  <dc:title>Утверждено</dc:title>
</cp:coreProperties>
</file>