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54" w:leader="none"/>
          <w:tab w:val="center" w:pos="4890" w:leader="none"/>
        </w:tabs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Аннотация к рабочим программам 5 – 9 классов. </w:t>
      </w:r>
    </w:p>
    <w:p>
      <w:pPr>
        <w:pStyle w:val="Normal"/>
        <w:tabs>
          <w:tab w:val="clear" w:pos="720"/>
          <w:tab w:val="left" w:pos="1354" w:leader="none"/>
          <w:tab w:val="center" w:pos="4890" w:leader="none"/>
        </w:tabs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(уровень основного общего образования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317"/>
        <w:gridCol w:w="985"/>
        <w:gridCol w:w="1404"/>
        <w:gridCol w:w="1396"/>
        <w:gridCol w:w="3071"/>
        <w:gridCol w:w="3014"/>
      </w:tblGrid>
      <w:tr>
        <w:trPr>
          <w:trHeight w:val="1042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Количество часов в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Базовая программ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аименование учебника, автор</w:t>
            </w:r>
          </w:p>
        </w:tc>
      </w:tr>
      <w:tr>
        <w:trPr>
          <w:trHeight w:val="1639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усский язы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классы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6,5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Программы общеобразовательных учреждений. Русский язык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5 – 9 классы. Авторы: Баранов М. Т., Ладыженская Т. А., Шанский Н. М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.: Просвещение, 201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Ладыженская Т. А., Баранов М. Т. И др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усский язык. 1-2 ч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5 класс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.: Просвещение, 2015</w:t>
            </w:r>
          </w:p>
        </w:tc>
      </w:tr>
      <w:tr>
        <w:trPr>
          <w:trHeight w:val="1364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усский язы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 классы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7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Ладыженская Т. А., Баранов М. Т. И др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усский язык. 6 класс, М.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освещение, 2016</w:t>
            </w:r>
          </w:p>
        </w:tc>
      </w:tr>
      <w:tr>
        <w:trPr>
          <w:trHeight w:val="1543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усский язы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 клас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9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Ладыженская Т. А., Баранов М. Т. И др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Русский язык. 7 класс, М.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освещение, 2016, 2017</w:t>
            </w:r>
          </w:p>
        </w:tc>
      </w:tr>
      <w:tr>
        <w:trPr>
          <w:trHeight w:val="1252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усский язы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 классы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5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Тростенцова Л. А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усский язык. 8 класс, М.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освещение, 2018</w:t>
            </w:r>
          </w:p>
        </w:tc>
      </w:tr>
      <w:tr>
        <w:trPr>
          <w:trHeight w:val="1982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усский язы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 клас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5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архударов С. Г., Крючков С. Е.,  и др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Русский язык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 класс, М.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освещение, 2019</w:t>
            </w:r>
          </w:p>
        </w:tc>
      </w:tr>
      <w:tr>
        <w:trPr>
          <w:trHeight w:val="1256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Литерату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клас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5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ограмма Министерства образования РФ. Литература. Под ред. Коровиной В. Я. И др.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М.: Просвещение, 2014 г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Коровина В. Я. и др. Литература. Часть 1, 2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класс.  201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освещение.</w:t>
            </w:r>
          </w:p>
        </w:tc>
      </w:tr>
      <w:tr>
        <w:trPr>
          <w:trHeight w:val="1004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Литерату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 клас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5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ровина В. Я. и др. Литература. Часть 1, 2.  6 класс, 2016 Просвещение.</w:t>
            </w:r>
          </w:p>
        </w:tc>
      </w:tr>
      <w:tr>
        <w:trPr>
          <w:trHeight w:val="979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Литерату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 классы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1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ровина В. Я. Литература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Часть 1, 2. 7 класс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7 г. Просвещ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Литерату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8 классы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1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ровина В. Я. , Литература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Часть 1, 2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 класс. Просвещение 2018</w:t>
            </w:r>
          </w:p>
        </w:tc>
      </w:tr>
      <w:tr>
        <w:trPr>
          <w:trHeight w:val="1134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Литерату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 классы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5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ровина В. Я. , Коровин В. И., Збарский И. С. Литература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Часть 1, 2. 9 класс. Просвещение 2019</w:t>
            </w:r>
          </w:p>
        </w:tc>
      </w:tr>
      <w:tr>
        <w:trPr>
          <w:trHeight w:val="1134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одной язык (русский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клас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имерная программа по учебному предмету «Русский родной язык» для образовательных организаций, реализующих программы основного общего образования. Одобрена решением федерального учебно-методического объединения по общему образованию. Протокол от 31 января2018 года 32/1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Ладыженская Т. А., Баранов М. Т. И др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усский язык. 1-2 ч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5 класс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.: Просвещение, 2015</w:t>
            </w:r>
          </w:p>
        </w:tc>
      </w:tr>
      <w:tr>
        <w:trPr>
          <w:trHeight w:val="1134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одной язык (русский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 клас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Ладыженская Т. А., Баранов М. Т. И др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усский язык. 6 класс, М.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освещение, 2016</w:t>
            </w:r>
          </w:p>
        </w:tc>
      </w:tr>
      <w:tr>
        <w:trPr>
          <w:trHeight w:val="1134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одной язык (русский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 классы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Ладыженская Т. А., Баранов М. Т. И др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усский язык. 6 класс, М.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освещение, 2016, 2017</w:t>
            </w:r>
          </w:p>
        </w:tc>
      </w:tr>
      <w:tr>
        <w:trPr>
          <w:trHeight w:val="1134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одной язык (русский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8 классы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Тростенцова Л. А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усский язык. 8 класс, М.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освещение, 2018</w:t>
            </w:r>
          </w:p>
        </w:tc>
      </w:tr>
      <w:tr>
        <w:trPr>
          <w:trHeight w:val="1134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одной язык (русский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 классы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архударов С. Г., Крючков С. Е.,  и др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Русский язык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 класс, М.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освещение, 2019</w:t>
            </w:r>
          </w:p>
        </w:tc>
      </w:tr>
      <w:tr>
        <w:trPr>
          <w:trHeight w:val="1134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клас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16"/>
              </w:rPr>
              <w:t>Разработана на основе программы Литература. Рабочие программы. Предметная линия учебников под редакцией В.Я. Коровиной. – 5-9 классы: пособие для учителей общеобразовательных учреждений /В.Я. Коровина, В.П. Журавлёв, В.И. Коровин. – М.: Просвещение, 2011. – 160 с. Соответствует требованиям Федерального государственного образовательного стандарта основного общего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Коровина В. Я. и др. Литература. Часть 1, 2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класс.  201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освещ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 клас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ровина В. Я. и др. Литература. Часть 1, 2.  6 класс, 2016 Просвещ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 классы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ровина В. Я. Литература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Часть 1, 2. 7 класс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7 г. Просвещ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8 классы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ровина В. Я. , Литература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Часть 1, 2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 класс. Просвещение 2018</w:t>
            </w:r>
          </w:p>
        </w:tc>
      </w:tr>
      <w:tr>
        <w:trPr>
          <w:trHeight w:val="1134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 классы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ровина В. Я. , Коровин В. И., Збарский И. С. Литература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Часть 1, 2. 9 класс. Просвещение 2019</w:t>
            </w:r>
          </w:p>
        </w:tc>
      </w:tr>
      <w:tr>
        <w:trPr>
          <w:trHeight w:val="1206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ностранные  язык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нглийский язы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5 классы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2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бочие программы В. П. Кузовлев, Н. М. Лапа, Э. Ш. Перегудова Английский язык Предметная линия учебников В. П. Кузовлев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.: «Просвещение» 201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узовлев В. П., Лапа Н. М. и др. Английский язык. 5 класс, М., Просвещение 2015</w:t>
            </w:r>
          </w:p>
        </w:tc>
      </w:tr>
      <w:tr>
        <w:trPr>
          <w:trHeight w:val="1265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ностранные  язык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нглийский язы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 клас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2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узовлев В. П., Лапа Н. М. и др. Английский язык. 6 класс, М., Просвещение 2016</w:t>
            </w:r>
          </w:p>
        </w:tc>
      </w:tr>
      <w:tr>
        <w:trPr>
          <w:trHeight w:val="1134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ностранны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язык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нглийский язы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 клас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2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узовлев В. П., Лапа Н. М. и др. Английский язык. 7 класс, М.: Просвещение, 2017</w:t>
            </w:r>
          </w:p>
        </w:tc>
      </w:tr>
      <w:tr>
        <w:trPr>
          <w:trHeight w:val="297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ностранны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язык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нглийский язы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 клас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2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узовлев В. П., Лапа Н. М. и др. Английский язык. 8 класс, 2018</w:t>
            </w:r>
          </w:p>
        </w:tc>
      </w:tr>
      <w:tr>
        <w:trPr>
          <w:trHeight w:val="913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ностранны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язык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нглийский язы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9 классы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2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узовлев В. П., Лапа Н. М. и др. Английский язык. 9 класс, 2019</w:t>
            </w:r>
          </w:p>
        </w:tc>
      </w:tr>
      <w:tr>
        <w:trPr>
          <w:trHeight w:val="1425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ностранные язык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торой иностранный язык (немецкий язык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клас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емецкий язык. Второй иностранный язык 5 класс. Учебник для общеобразовательных организаций/М. М. Аверин, Ф.Джин, Л. Росмен, М. Збанкова. 9-е издание.- М.: Просвещение, 201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верин М. М. и др. Второй иностранный язык. 5 класс, 2019</w:t>
            </w:r>
          </w:p>
        </w:tc>
      </w:tr>
      <w:tr>
        <w:trPr>
          <w:trHeight w:val="895" w:hRule="atLeast"/>
          <w:cantSplit w:val="true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 клас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0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ограмма «Математика» (А.Г.Мерзляк, В.Б.Полонский, М.С.Якир, Е.В.Буцко). 5-9 классы.М.: Вентана Гаф, 201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«Математика» 5 класс,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Мерзляк А.Г. «Вентана-Граф».  2016 г.</w:t>
            </w:r>
          </w:p>
        </w:tc>
      </w:tr>
      <w:tr>
        <w:trPr>
          <w:trHeight w:val="1190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 клас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70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«Математика» 6 класс,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Мерзляк А.Г. «Вентана-Граф», 2016</w:t>
            </w:r>
          </w:p>
        </w:tc>
      </w:tr>
      <w:tr>
        <w:trPr>
          <w:trHeight w:val="1002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 клас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2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Программа «Математика» (А.Г.Мерзляк, В.Б.Полонский, М.С.Якир, Е.В.Буцко). 5-9 классы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.: Вентана Граф, 201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«Алгебра» 7 класс, А. Г. Мерзляк,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«Вентана-Граф», 2017</w:t>
            </w:r>
          </w:p>
        </w:tc>
      </w:tr>
      <w:tr>
        <w:trPr>
          <w:trHeight w:val="792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 классы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2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«Алгебра 8 кл.» Мерзляк А. Г., Полонский В. Б. 2018 г. </w:t>
            </w:r>
          </w:p>
        </w:tc>
      </w:tr>
      <w:tr>
        <w:trPr>
          <w:trHeight w:val="109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 классы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2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«Алгебра 9 кл.» Мерзляк А. Г., Полонский В. Б. 2019 г. </w:t>
            </w:r>
          </w:p>
        </w:tc>
      </w:tr>
      <w:tr>
        <w:trPr>
          <w:trHeight w:val="677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 клас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8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рограмма для общеобразовательных учреждений. Геометрия 7 – 9 классы. Сост. Т. А. Бурмистрова. 2-е изд. -  М., «Просвещение», 2009 г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«Геометрия» 7 - 9 класс, Л. С. Атанасян, , «Просвещение»., 2017 г., 2019 г., 2019 г.</w:t>
            </w:r>
          </w:p>
        </w:tc>
      </w:tr>
      <w:tr>
        <w:trPr>
          <w:trHeight w:val="1013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 клас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8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«Геометрия» 7 - 9 класс, Л. С. Атанасян, 2017 г., 2019 г., 2019 г. «Просвещение».</w:t>
            </w:r>
          </w:p>
        </w:tc>
      </w:tr>
      <w:tr>
        <w:trPr>
          <w:trHeight w:val="1301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 клас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8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«Геометрия» 7 - 9 класс, Л. С. Атанасян, 2007, 2008, 2010  г2017 г., 2019 г., 2019 г. «Просвещение».</w:t>
            </w:r>
          </w:p>
        </w:tc>
      </w:tr>
      <w:tr>
        <w:trPr>
          <w:trHeight w:val="1429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 клас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Информатика. Программы для общеобразовательных учреждений 5 – 6. 7 - 9 классы. Сост. М. Н. Бородин. М., БИНОМ. Лаборатория знаний, 201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Босова Л. «Информатика» Учебник 5. М., БИНОМ. Лаборатория знаний. 2015 г.г.</w:t>
            </w:r>
          </w:p>
        </w:tc>
      </w:tr>
      <w:tr>
        <w:trPr>
          <w:trHeight w:val="1270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 клас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Босова Л. «Информатика» Учебник 6. М., БИНОМ. Лаборатория знаний. 2016</w:t>
            </w:r>
          </w:p>
        </w:tc>
      </w:tr>
      <w:tr>
        <w:trPr>
          <w:trHeight w:val="1412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 клас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Босова Л. «Информатика» Учебник 7. М., БИНОМ. Лаборатория знаний. 2017</w:t>
            </w:r>
          </w:p>
        </w:tc>
      </w:tr>
      <w:tr>
        <w:trPr>
          <w:trHeight w:val="1545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Информатик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 клас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Босова Л. «Информатика» Учебник 8. М., БИНОМ. Лаборатория знаний. , 2018г.</w:t>
            </w:r>
          </w:p>
        </w:tc>
      </w:tr>
      <w:tr>
        <w:trPr>
          <w:trHeight w:val="1134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Информатик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 клас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Босова Л. «Информатика и ИКТ» Учебник 9. М., БИНОМ. Лаборатория знаний. 2019</w:t>
            </w:r>
          </w:p>
        </w:tc>
      </w:tr>
      <w:tr>
        <w:trPr>
          <w:trHeight w:val="1547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Общественно-научные  предмет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сеобщая истор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5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сеобщая история. Рабочие программы Предметная линия учебников А. А. Вигасина – О. С. Сороко-Цюпы 5 – 9 классы Учебное пособие для общеобразовательных организаций М.: «Просвещение» 201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Вигасин А. А., Годер Г. И.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венцицкая И. С. История древнего мира. 5 класс.- М.: Просвещение, 2015 г.</w:t>
            </w:r>
          </w:p>
        </w:tc>
      </w:tr>
      <w:tr>
        <w:trPr>
          <w:trHeight w:val="1284" w:hRule="atLeast"/>
          <w:cantSplit w:val="true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Общественно-научные  предмет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сеобщая истор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6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/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сеобщая история. Рабочие программы Предметная линия учебников А. А. Вигасина – О. С. Сороко-Цюпы 5 – 9 классы Учебное пособие для общеобразовательных организаций М.: «Просвещение»201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стория России.6 – 10 классы Рабочая программа И. Л. Андреев, О. В. Волобуев, Л. М. Ляшенко и др. – М.: Дрофа, 2016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ндреев И. Л.  История России . 6 класс. – М.: Дрофа 2016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гибалова Е. В., Донской Г. Д. «История средних веков». 6 класс, М.: Просвещение, 2016</w:t>
            </w:r>
          </w:p>
        </w:tc>
      </w:tr>
      <w:tr>
        <w:trPr>
          <w:trHeight w:val="1284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стория Росси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/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Общественно-научные  предмет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сеобщая истор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7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/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сеобщая история. Рабочие программы Предметная линия учебников А. А. Вигасина – О. С. Сороко-Цюпы 5 – 9 классы Учебное пособие для общеобразовательных организаций М.: «Просвещение»201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стория России.6 – 10 классы Рабочая программа И. Л. Андреев, О. В. Волобуев, Л. М. Ляшенко и др. – М.: Дрофа, 2016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ндреев И. Л.  История России . 7 класс. – М.: Дрофа, 2017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. Я. Юдовская, П. А. Баранов, Л. М. Ванюшкина. Всеобщая история. – М.: Просвещение, 2017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стория Росси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/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Общественно-научные  предмет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сеобщая истор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8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/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сеобщая история. Рабочие программы Предметная линия учебников А. А. Вигасина – О. С. Сороко-Цюпы 5 – 9 классы Учебное пособие для общеобразовательных организаций М.: «Просвещение»2016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ндреев И. Л., Ляшенко Л. М.    История России  конец 17-18 в.. 8 класс. – М.: Просвещение, 2018 г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Юдовская А. Я. Всеобщая история 8 кл. 2018 </w:t>
            </w:r>
          </w:p>
        </w:tc>
      </w:tr>
      <w:tr>
        <w:trPr>
          <w:trHeight w:val="767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стория Росси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/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стория России.6 – 10 классы Рабочая программа И. Л. Андреев, О. В. Волобуев, Л. М. Ляшенко и др. – М.: Дрофа, 2016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Общественно-научные  предмет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сеобщая истор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9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классы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сеобщая история. Рабочие программы Предметная линия учебников А. А. Вигасина – О. С. Сороко-Цюпы 5 – 9 классы Учебное пособие для общеобразовательных организаций М.: «Просвещение»201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Юровская А.Я., Н.А. Симония Всеобщая история. Новейшая история ХХ век. 9 класс. М., «Русское слово» 2008, 2009</w:t>
            </w:r>
          </w:p>
        </w:tc>
      </w:tr>
      <w:tr>
        <w:trPr>
          <w:trHeight w:val="638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стория Росси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стория России.6 – 10 классы Рабочая программа И. Л. Андреев, О. В. Волобуев, Л. М. Ляшенко и др. – М.: Дрофа, 201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Ляшенко Л. М.,  Косулина Л. Г, Брандт М. Ю.  История России. 20 – нач. 21 в. 9 класс. – М.: Просвещение, 2019. </w:t>
            </w:r>
          </w:p>
        </w:tc>
      </w:tr>
      <w:tr>
        <w:trPr>
          <w:trHeight w:val="1385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Общественно-научные  предмет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бществозн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6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бществознание. Рабочие программы. Предметная линия учебников под редакцией Л. Н. Боголюбова 5 – 9 классы. М.: «Просвещение»,  201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.Ф. Виноградова  под редакцией Л. Н. Боголюбова Обществознание. Учебник для 6 класса. – М.: Просвещение, 2016 г.</w:t>
            </w:r>
          </w:p>
        </w:tc>
      </w:tr>
      <w:tr>
        <w:trPr>
          <w:trHeight w:val="1505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Общественно-научные  предмет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бществозн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7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Л. Н. Боголюбов, Обществознание. Учебник для 7 класса. – М.: Просвещение, 2017 г.</w:t>
            </w:r>
          </w:p>
        </w:tc>
      </w:tr>
      <w:tr>
        <w:trPr>
          <w:trHeight w:val="832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Общественно-научные  предмет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бществозн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8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Л. Н. Боголюбов, Обществознание. Учебник для 8 класса. – М.: Просвещение, 2018 г.</w:t>
            </w:r>
          </w:p>
        </w:tc>
      </w:tr>
      <w:tr>
        <w:trPr>
          <w:trHeight w:val="1004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Общественно -научные  предмет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бществозн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9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. И. Кравченко. Обществознание 9 кл.. – М.: Русское слово, 2019.</w:t>
            </w:r>
          </w:p>
        </w:tc>
      </w:tr>
      <w:tr>
        <w:trPr>
          <w:trHeight w:val="740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Общественно-научные  предмет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еограф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клас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География: 5-9 классы. А.А.Летягин, И.В.Душина, В.Б.Пятунин. М.: Вентана – Граф, 201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Летягин А. А. География 5 класс. ВЕНТАНА-ГРАФ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5</w:t>
            </w:r>
          </w:p>
        </w:tc>
      </w:tr>
      <w:tr>
        <w:trPr>
          <w:trHeight w:val="1070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Общественно-научные  предмет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еограф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6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классы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География: 5-9 классы. А.А.Летягин, И.В.Душина, В.Б.Пятунин. М.: Вентана – Граф, 201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Летягин А. А. География 6 класс. ВЕНТАНА-ГРАФ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6</w:t>
            </w:r>
          </w:p>
        </w:tc>
      </w:tr>
      <w:tr>
        <w:trPr>
          <w:trHeight w:val="1066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Общественно-научные  предмет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еограф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7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География: 5-9 классы. А.А.Летягин, И.В.Душина, В.Б.Пятунин. М.: Вентана – Граф, 201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Летягин А. А. География 6 класс. ВЕНТАНА-ГРАФ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7</w:t>
            </w:r>
          </w:p>
        </w:tc>
      </w:tr>
      <w:tr>
        <w:trPr>
          <w:trHeight w:val="987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Общественно-научные  предмет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еограф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8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География: 5-9 классы. А.А.Летягин, И.В.Душина, В.Б.Пятунин. М.: Вентана – Граф, 201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ятунин В. Б., Таможняя Е. А., География России. Природа. Население 8 кл. ВЕНТАНА-ГРАФ, 2018</w:t>
            </w:r>
          </w:p>
        </w:tc>
      </w:tr>
      <w:tr>
        <w:trPr>
          <w:trHeight w:val="557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бщественно-научные  предмет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еограф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9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География: 5-9 классы. А.А.Летягин, И.В.Душина, В.Б.Пятунин. М.: Вентана – Граф, 201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аможняя Е. А. «География России: Население и хозяйство», 9 класс ВЕНТАНА-ГРАФ, 2019</w:t>
            </w:r>
          </w:p>
        </w:tc>
      </w:tr>
      <w:tr>
        <w:trPr>
          <w:trHeight w:val="423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Общественно-научные  предмет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 клас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Экономика. История и современная организация хозяйственной деятельности. Программа для 7 – 8 классов (И. В. Липсиц)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борник программно-методических материалов по экономике и праву для общеобразовательных учреждений М.: ВИТА Пресс,  201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Экономика. История и современная организация  хозяйственной деятельности.  7 – 8 классов. И. В. Липсиц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.: ВИТА Пресс,  2017</w:t>
            </w:r>
          </w:p>
        </w:tc>
      </w:tr>
      <w:tr>
        <w:trPr>
          <w:trHeight w:val="1270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Общественно-научные  предмет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8 классы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Экономика. История и современная организация  хозяйственной деятельности.  7 – 8 классов. И. В. Липсиц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.: ВИТА Пресс,  2017</w:t>
            </w:r>
          </w:p>
        </w:tc>
      </w:tr>
      <w:tr>
        <w:trPr>
          <w:trHeight w:val="1270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Общественно-научные  предмет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 клас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В. С. Автономов. Экономика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Изд. Вита Пресс, М.: 2011, 2014</w:t>
            </w:r>
          </w:p>
        </w:tc>
      </w:tr>
      <w:tr>
        <w:trPr>
          <w:trHeight w:val="7082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ДНКН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стория Нижегородского края с древнейших времен до наших дн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 клас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История Нижегородского края с древнейших времен до наших дней. Рабочая программа учебного курса для 6-10 классов общеобразовательных организаций / авт. сост.: В.К.Романовский, Ф.А. Селезнев, Б.Л. Гинзбург, Э.С. Иткин / под общ. ред. В.К. Романовского- Н.Новгород: НИРО, 201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История Нижегородского края ХV-ХV11 веков: учебное пособие для учащихся 6 класса /авт.: Ф.А.Селезнев, Э.С.Иткин, В.К.Романовский; под ред. Ф.А.Селезнева. - Н.Новгород: НИРО, 2017;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76"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История Нижегородского края с древнейших времен до наших дней: хрестоматия для учителя и учащихся общеобразовательных организаций/сост.: Б.Л.Гинзбург, Э.С.Иткин, В.К.Романовский, Ф.А.Селезнев / под общей редакцией В.К.Романовского.- Н.Новгород: НИРО, 2017;</w:t>
            </w:r>
          </w:p>
        </w:tc>
      </w:tr>
      <w:tr>
        <w:trPr>
          <w:trHeight w:val="2941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ДНКН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стория Нижегородского края с древнейших времен до наших дн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 клас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История Нижегородского края с древнейших времен до наших дней. Рабочая программа учебного курса для 6-10 классов общеобразовательных организаций / авт. сост.: В.К.Романовский, Ф.А. Селезнев, Б.Л. Гинзбург, Э.С. Иткин / под общ. ред. В.К. Романовского- Н.Новгород: НИРО, 201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История Нижегородского края ХV</w:t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-ХV11 веков: учебное пособие для учащихся 7 класса /авт.: Ф.А.Селезнев, Э.С.Иткин, В.К.Романовский; под ред. Ф.А.Селезнева. - Н.Новгород: НИРО, 2017;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История Нижегородского края с древнейших времен до наших дней: хрестоматия для учителя и учащихся общеобразовательных организаций/сост.: Б.Л.Гинзбург, Э.С.Иткин, В.К.Романовский, Ф.А.Селезнев / под общей редакцией В.К.Романовского.- Н.Новгород: НИРО, 2017; </w:t>
            </w:r>
          </w:p>
        </w:tc>
      </w:tr>
      <w:tr>
        <w:trPr>
          <w:trHeight w:val="2941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ДНКН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стория Нижегородского края с древнейших времен до наших дн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 клас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История Нижегородского края с древнейших времен до наших дней. Рабочая программа учебного курса для 6-10 классов общеобразовательных организаций / авт. сост.: В.К.Романовский, Ф.А. Селезнев, Б.Л. Гинзбург, Э.С. Иткин / под общ. ред. В.К. Романовского- Н.Новгород: НИРО, 201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История Нижегородского края ХV11</w:t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век: учебное пособие для учащихся 8 класса /авт.: Ф.А.Селезнев, Э.С.Иткин, В.К.Романовский; под ред. Ф.А.Селезнева. - Н.Новгород: НИРО, 2019;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История Нижегородского края с древнейших времен до наших дней: хрестоматия для учителя и учащихся общеобразовательных организаций/сост.: Б.Л.Гинзбург, Э.С.Иткин, В.К.Романовский, Ф.А.Селезнев / под общей редакцией В.К.Романовского.- Н.Новгород: НИРО, 2016; </w:t>
            </w:r>
          </w:p>
        </w:tc>
      </w:tr>
      <w:tr>
        <w:trPr>
          <w:trHeight w:val="2941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ДНКН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стория Нижегородского края с древнейших времен до наших дн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 клас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История Нижегородского края с древнейших времен до наших дней. Рабочая программа учебного курса для 6-10 классов общеобразовательных организаций / авт. сост.: В.К.Романовский, Ф.А. Селезнев, Б.Л. Гинзбург, Э.С. Иткин / под общ. ред. В.К. Романовского- Н.Новгород: НИРО, 201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История Нижегородского края Х</w:t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X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-Х</w:t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веков: учебное пособие для учащихся 9 класса /авт.: Ф.А.Селезнев, Э.С.Иткин, В.К.Романовский; под ред. Ф.А.Селезнева. - Н.Новгород: НИРО, 201</w:t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9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История Нижегородского края с древнейших времен до наших дней: хрестоматия для учителя и учащихся общеобразовательных организаций/сост.: Б.Л.Гинзбург, Э.С.Иткин, В.К.Романовский, Ф.А.Селезнев / под общей редакцией В.К.Романовского.- Н.Новгород: НИРО, 2016; </w:t>
            </w:r>
          </w:p>
        </w:tc>
      </w:tr>
      <w:tr>
        <w:trPr>
          <w:trHeight w:val="1137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иолог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клас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Биология: 5 – 11 классы: Программы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Пономарева И. Н.,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. С. Кучменко,  О. А. Корнилова, и др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.:  Вентана–Граф, 201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номарева И. Н., Биология. 5 класс,. М.: Вентана-Граф, 2015 г.</w:t>
            </w:r>
          </w:p>
        </w:tc>
      </w:tr>
      <w:tr>
        <w:trPr>
          <w:trHeight w:val="1299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иолог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 клас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Биология: 5 – 11 классы: Программы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Пономарева И. Н.,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. С. Кучменко,  О. А. Корнилова, и др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.:  Вентана–Граф, 201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номарева И. Н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Биология 6 класс М.: Вентана-Граф 2016 г.</w:t>
            </w:r>
          </w:p>
        </w:tc>
      </w:tr>
      <w:tr>
        <w:trPr>
          <w:trHeight w:val="987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иолог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 клас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Биология: 5 – 11 классы: Программы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Пономарева И. Н.,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. С. Кучменко,  О. А. Корнилова, и др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.:  Вентана–Граф, 201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Константинов  И. Н.,  Пономарева И. Н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иология 7класс. Животные. М.:Вентана-Граф,2017г.</w:t>
            </w:r>
          </w:p>
        </w:tc>
      </w:tr>
      <w:tr>
        <w:trPr>
          <w:trHeight w:val="1129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иолог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 клас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Биология: 5 – 11 классы: Программы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Пономарева И. Н.,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. С. Кучменко,  О. А. Корнилова, и др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.:  Вентана–Граф, 201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рагомилов А. Г., Маш Р. Д. Биология 8 кл.   М.: Вентана-Граф, 2018 г.</w:t>
            </w:r>
          </w:p>
        </w:tc>
      </w:tr>
      <w:tr>
        <w:trPr>
          <w:trHeight w:val="987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иолог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  клас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Биология: 5 – 11 классы: Программы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Пономарева И. Н.,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. С. Кучменко,  О. А. Корнилова, и др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.:  Вентана–Граф, 201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номарева И. Н., Чернова Н. М., Корнилова О. А. Основы общей биологии. 9 кл. М.: Вентана-Граф, 2019 г.</w:t>
            </w:r>
          </w:p>
        </w:tc>
      </w:tr>
      <w:tr>
        <w:trPr>
          <w:trHeight w:val="1138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Физ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 клас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ограммы для общеобразовательных учреждений физика астрономия 7-11 классы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ост. Коровин В. А., Орлов В. А. М.,   Дрофа, 200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А. В. Пёрышкин Физика, 7 кл.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.: Дрофа, 2017</w:t>
            </w:r>
          </w:p>
        </w:tc>
      </w:tr>
      <w:tr>
        <w:trPr>
          <w:trHeight w:val="1597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Физ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 клас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ограммы для общеобразовательных учреждений физика астрономия 7-11 классы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ост. Коровин В. А., Орлов В. А. М.,   Дрофа, 200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А. В. Пёрышкин Физика, 8 кл.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.: Дрофа, 2018.г.</w:t>
            </w:r>
          </w:p>
        </w:tc>
      </w:tr>
      <w:tr>
        <w:trPr>
          <w:trHeight w:val="1549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Физ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 клас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ограммы для общеобразовательных учреждений физика астрономия 7-11 классы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ост. Коровин В. А., Орлов В. А. М.,   Дрофа, 200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. В. Пёрышкин Е. М. Гутник, Физика, 9 кл., М.: Дрофа, 2019</w:t>
            </w:r>
          </w:p>
        </w:tc>
      </w:tr>
      <w:tr>
        <w:trPr>
          <w:trHeight w:val="1285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Хим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  <w:p>
            <w:pPr>
              <w:pStyle w:val="Normal"/>
              <w:ind w:left="-108" w:right="-9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ограмма курса химии для 8 - 9 классов общеобразовательных школ. (О. С. Габриелян Программы), 2014 г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Рудзитис Г. Е.  Химия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 класс, М., Дрофа,  2018 г.</w:t>
            </w:r>
          </w:p>
        </w:tc>
      </w:tr>
      <w:tr>
        <w:trPr>
          <w:trHeight w:val="1262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Хим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" w:leader="none"/>
              </w:tabs>
              <w:ind w:left="-108" w:right="113" w:firstLine="14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9       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ограмма курса химии для 8 - 9 классов общеобразовательных школ. (О. С. Габриелян Программы), 2014 г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Рудзитис Г. Е.  Химия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 класс, М., Дрофа, 2019 г.</w:t>
            </w:r>
          </w:p>
        </w:tc>
      </w:tr>
      <w:tr>
        <w:trPr>
          <w:trHeight w:val="2404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 классы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Рабочие программы В. И. Лях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Физическая культура Предметная линия учебников М. Я. Виленского, В. И. Лях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 – 9 классы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М. : Просвещение, 2016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Комплексная программа физического воспитания учащихся В. И. Лях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Виленский М. Я., Туревский И. М., под ред. Виленского М. Я.  Физическая культура 5-7 класс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М.: Просвещение, 2015, 2016 г.г.</w:t>
            </w:r>
          </w:p>
        </w:tc>
      </w:tr>
      <w:tr>
        <w:trPr>
          <w:trHeight w:val="1696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 классы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Рабочие программы В. И. Лях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Физическая культура Предметная линия учебников М. Я. Виленского, В. И. Ляха 5 – 9 классы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М. : Просвещение, 201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Виленский М. Я., Туревский И. М., под ред. Виленского М. Я.  Физическая культура 5-7 класс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М.: Просвещение, 2015, 2016 г.г.</w:t>
            </w:r>
          </w:p>
        </w:tc>
      </w:tr>
      <w:tr>
        <w:trPr>
          <w:trHeight w:val="1832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 классы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Рабочие программы В. И. Лях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Физическая культура Предметная линия учебников М. Я. Виленского, В. И. Ляха 5 – 9 классы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М. : Просвещение, 201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Виленский М. Я., Туревский И. М., под ред. Виленского М. Я.  Физическая культура 5-7 класс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М.: Просвещение, 2015, 2016 г.г.</w:t>
            </w:r>
          </w:p>
        </w:tc>
      </w:tr>
      <w:tr>
        <w:trPr>
          <w:trHeight w:val="109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 классы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Рабочие программы В. И. Лях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Физическая культура Предметная линия учебников М. Я. Виленского, В. И. Ляха 5 – 9 классы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М. : Просвещение, 201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Лях В. И. Физическая культура 8 – 9 класс. Просвещение, 2018 г.</w:t>
            </w:r>
          </w:p>
        </w:tc>
      </w:tr>
      <w:tr>
        <w:trPr>
          <w:trHeight w:val="1656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 клас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Рабочие программы В. И. Лях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Физическая культура Предметная линия учебников М. Я. Виленского, В. И. Ляха 5 – 9 классы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М. : Просвещение, 201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Лях В. И. Физическая культура 8 – 9 класс. Просвещение, 2018г.</w:t>
            </w:r>
          </w:p>
        </w:tc>
      </w:tr>
      <w:tr>
        <w:trPr>
          <w:trHeight w:val="1503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Основы безопасности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жизнедеятельно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 клас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Программы общеобразовательных учреждений «Основы безопасности жизнедеятельности», 1 – 11 класс, авторы А. Т. Смирнов,  и др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М.. «Просвещение», 200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Смирнов А. Т. и др. Основы безопасности жизнедеятельности. 8кл. М. Просвещение, 2018 г.</w:t>
            </w:r>
          </w:p>
        </w:tc>
      </w:tr>
      <w:tr>
        <w:trPr>
          <w:trHeight w:val="1412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Основы безопасности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жизнедеятельно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 клас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Программы общеобразовательных учреждений «Основы безопасности жизнедеятельности», 1 – 11 класс, авторы А. Т. Смирнов,  и др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М.. «Просвещение», 200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Смирнов А. Т. и др. Основы безопасности жизнедеятельности. 9 кл. М. Просвещение, 2009, 2010, 2011 г.г.</w:t>
            </w:r>
          </w:p>
        </w:tc>
      </w:tr>
      <w:tr>
        <w:trPr>
          <w:trHeight w:val="939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 клас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вторской программы «Музыка»: 5-7 кл. / Е.Д. Критская, Г.П. Сергеева – Москва: “Просвещение”, 2010г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Сергеева Г. П., Критская Е. Д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Музыка 5 класс. М.: Просвещение,  2015 </w:t>
            </w:r>
          </w:p>
        </w:tc>
      </w:tr>
      <w:tr>
        <w:trPr>
          <w:trHeight w:val="109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 клас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вторской программы «Музыка»: 5-7 кл. / Е.Д. Критская, Г.П. Сергеева – Москва: “Просвещение”, 2010г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Сергеева Г. П., Критская Е. Д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Музыка 6 класс. М.: Просвещение, 2016</w:t>
            </w:r>
          </w:p>
        </w:tc>
      </w:tr>
      <w:tr>
        <w:trPr>
          <w:trHeight w:val="109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 классы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вторской программы «Музыка»: 5-7 кл. / Е.Д. Критская, Г.П. Сергеева – Москва: “Просвещение”, 2010г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Сергеева Г. П., Критская Е. Д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Музыка 7 класс. М.: Просвещение, 2017</w:t>
            </w:r>
          </w:p>
        </w:tc>
      </w:tr>
      <w:tr>
        <w:trPr>
          <w:trHeight w:val="109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 классы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вторской программы «Музыка»: 5-7 кл. / Е.Д. Критская, Г.П. Сергеева – Москва: “Просвещение”, 2010г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Сергеева Г. П., Критская Е. Д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Музыка 8 класс. М.: Просвещение, 2018</w:t>
            </w:r>
          </w:p>
        </w:tc>
      </w:tr>
      <w:tr>
        <w:trPr>
          <w:trHeight w:val="1194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 клас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рограммы общеобразовательных учреждений. Изобразительное искусство и художественный труд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1-9 классы. Под. ред. Б.М. Неменского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М., Просвещение, 2008 г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Горяева Н. А., Островская О. В. и др. Изобразительное искусство 5. кл. М., Просвещение, 2015</w:t>
            </w:r>
          </w:p>
        </w:tc>
      </w:tr>
      <w:tr>
        <w:trPr>
          <w:trHeight w:val="1158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 клас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рограммы общеобразовательных учреждений. Изобразительное искусство и художественный труд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1-9 классы. Под. ред. Б.М. Неменского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М., Просвещение, 2008 г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еменская Л. А. Изобразительное искусство 6 кл. М., Просвещение, 2016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 клас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рограммы общеобразовательных учреждений. Изобразительное искусство и художественный труд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1-9 классы. Под. ред. Б.М. Неменского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М., Просвещение, 2008 г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итерских А. С., Гуров Г. Е. Изобразительное искусство 7-8 класс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М. Просвещение, 2017</w:t>
            </w:r>
          </w:p>
        </w:tc>
      </w:tr>
      <w:tr>
        <w:trPr>
          <w:trHeight w:val="1303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 клас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рограммы общеобразовательных учреждений. Изобразительное искусство и художественный труд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1-9 классы. Под. ред. Б.М. Неменского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М., Просвещение, 2008 г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итерских А. С., Гуров Г. Е. Изобразительное искусство 8 класс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М. Просвещение, 2018</w:t>
            </w:r>
          </w:p>
        </w:tc>
      </w:tr>
      <w:tr>
        <w:trPr>
          <w:trHeight w:val="1018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34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 клас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Технология: программа 5 – 8 классы. А. Т. Тищенко, Н. В. Синица. – М.: Вентана-Граф, 201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Н. В. Синица, П. С. Самородский. Технология 5 класс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М.:  Вентана-Граф,  2015 г.</w:t>
            </w:r>
          </w:p>
        </w:tc>
      </w:tr>
      <w:tr>
        <w:trPr>
          <w:trHeight w:val="990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34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 клас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Технология: программа 5 – 8 классы. А. Т. Тищенко, Н. В. Синица. – М.: Вентана-Граф, 201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Н. В. Синица, П. С. Самородский. Технология 6 класс. 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М.:Вентана-Граф,  2016 г.</w:t>
            </w:r>
          </w:p>
        </w:tc>
      </w:tr>
      <w:tr>
        <w:trPr>
          <w:trHeight w:val="834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 клас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Технология: программа 5 – 8 классы. А. Т. Тищенко, Н. В. Синица. – М.: Вентана-Граф, 2015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. В. Синица, П. С. Самородский. Технология 7 класс. М.: Вентана-Граф,  2017 г.</w:t>
            </w:r>
          </w:p>
        </w:tc>
      </w:tr>
      <w:tr>
        <w:trPr>
          <w:trHeight w:val="846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 клас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Технология: Программы начального и основного общего образования. – М.: Вентана-Граф, 2008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Технология 8 класс. Под ред. Матяш Н. В., Электров А. А. 2019 г..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 учебники включены в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разовательном учреждении.</w:t>
      </w:r>
    </w:p>
    <w:p>
      <w:pPr>
        <w:pStyle w:val="Normal"/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709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Style17">
    <w:name w:val="Подпись к таблице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-142" w:firstLine="426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714"/>
      <w:jc w:val="both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7" w:before="0" w:after="240"/>
      <w:ind w:hanging="1440"/>
      <w:jc w:val="center"/>
    </w:pPr>
    <w:rPr/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05:00Z</dcterms:created>
  <dc:creator>EW/LN/CB</dc:creator>
  <dc:description/>
  <cp:keywords>Ethan</cp:keywords>
  <dc:language>en-US</dc:language>
  <cp:lastModifiedBy>O.Gladkova</cp:lastModifiedBy>
  <cp:lastPrinted>2018-08-28T17:05:00Z</cp:lastPrinted>
  <dcterms:modified xsi:type="dcterms:W3CDTF">2019-11-15T10:27:00Z</dcterms:modified>
  <cp:revision>7</cp:revision>
  <dc:subject/>
  <dc:title>Ethan Frome</dc:title>
</cp:coreProperties>
</file>