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Аннотация к рабочим программам 10 – 11 классов</w:t>
      </w:r>
    </w:p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(уровень среднего</w:t>
      </w:r>
      <w:r>
        <w:rPr/>
        <w:t xml:space="preserve"> обще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48"/>
        <w:gridCol w:w="986"/>
        <w:gridCol w:w="1235"/>
        <w:gridCol w:w="1221"/>
        <w:gridCol w:w="4077"/>
        <w:gridCol w:w="2509"/>
      </w:tblGrid>
      <w:tr>
        <w:trPr>
          <w:trHeight w:val="104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в неде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 в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 учебника, автор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а к учебнику Русский язык 10 - 11 класс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 ред. Гольцовой Н. Г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ООО «ТИД «Русское слово-РС», 201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«Русское слово» , 2010, 2011, 2012 г.г.</w:t>
            </w:r>
          </w:p>
        </w:tc>
      </w:tr>
      <w:tr>
        <w:trPr>
          <w:trHeight w:val="9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стольная книга учителя русского  языка.5 – 11 классы / С. И. Львова, И.П. Цыбулько, Ю. Н. Гостева, -М.: Эксмо 2007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р. 157 - Программа элективного курса для 10-11 классов Русское правописание: орфография и пунктуация. Под редакцией С. И. Львовой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а к учебнику Русский язык 10 - 11 класс под ред. Гольцовой Н. Г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ООО «ТИД «Русское слово-РС», 201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«Русское слово» , 2010, 2011, 2012 г.г.</w:t>
            </w:r>
          </w:p>
        </w:tc>
      </w:tr>
      <w:tr>
        <w:trPr>
          <w:trHeight w:val="205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а Министерства образования РФ под ред. Коровиной В. Я. И др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бедев Ю. 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сская  литература 19 ве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10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, Просвещение. 2009,  2010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лмаев В. А., Михайлов О. Н., Турков А. М. 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11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, Просвещение. 2010 - 2011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. Одобрена решением федерального учебно-методического объединения по общему образованию. Протокол от 31 января2018 года 32/1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 Г. Гольцова, И. В. Шамшин, М. А. Мищерина Русский язык 10 – 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«Русское слово» , 2010, 2011, 2012 г.г.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  <w:p>
            <w:pPr>
              <w:pStyle w:val="Normal"/>
              <w:ind w:hanging="21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Разработана на основе программы Программа общеобразовательных учреждений. Литература. 5-11 класс В.Я. Коровина М., Просвещение 2010 год Соответствует требованиям Федерального компонента государственного стандарта общего образования по литератур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бедев Ю. 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сская  литература 19 ве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10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, Просвещение. 2009,  2010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25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лмаев В. А., Михайлов О. Н., Турков А. М. 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11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, Просвещение. 2010 - 2011</w:t>
            </w:r>
          </w:p>
        </w:tc>
      </w:tr>
      <w:tr>
        <w:trPr>
          <w:trHeight w:val="90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ы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рная программа среднего (полного)  общего образования по английскому языку. Стр. 1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. Содержание образования. Сборник нормативно-правовых документов и методических материалов.  - М., «Вентана-Граф» , 200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10- 11 класс, 2007, 20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ы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кл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. Математика. 5-6 классы. Алгебра 7 – 9 классы. Алгебра и начала математического  анализа. 10 – 11 классы/ авт.-сост. И. И. Зубарева, А. Г. Мордкович. – 2-е изд., испр. и доп. – М.: Мнемозина, 200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Алгебра учебник» 10-11 класс, А. Г. Мордкович, 2007г. «Мнемозина»; «Алгебра задачник»  10-11 класс А. Г. Мордкович, 2007г.</w:t>
            </w:r>
          </w:p>
        </w:tc>
      </w:tr>
      <w:tr>
        <w:trPr>
          <w:trHeight w:val="94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кл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лементы планиметрии в старшей шко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лективные курсы в профильном обучении: Образовательная область «Математика»//Министерство образования РФ – Национальный фонд подготовки кадров. – М.: Вита-Пресс. 2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Геометрия» 7 - 9 класс, Л. С. Атанасян, 2007, 2008, 2010 г., «Просвещение». «Геометрия» 10 - 11 класс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. С. Атанасян, «Просвещение». 2007, 2010 г.</w:t>
            </w:r>
          </w:p>
        </w:tc>
      </w:tr>
      <w:tr>
        <w:trPr>
          <w:trHeight w:val="1026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лективные курсы в профильном обучении: Образовательная область «Математика»//Министерство образования РФ – Национальный фонд подготовки кадров. – М.: Вита-Пресс. 200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Алгебра учебник» 10-11 класс, А. Г. Мордкович, 2007г. «Мнемозина»; «Алгебра задачник»  10-11 класс А. Г. Мордкович, 2007г</w:t>
            </w:r>
          </w:p>
        </w:tc>
      </w:tr>
      <w:tr>
        <w:trPr>
          <w:trHeight w:val="10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а для общеобразовательных учреждений. Геометрия 10 – 11 классы. Сост. Т. А. Бурмистрова. -  М., «Просвещение», 2009 г.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Геометрия» 10 - 11 класс, Л. С. Атанасян, «Просвещение». 2007, 2010 г.</w:t>
            </w:r>
          </w:p>
        </w:tc>
      </w:tr>
      <w:tr>
        <w:trPr>
          <w:trHeight w:val="9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  </w:t>
            </w: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. Программы для общеобразовательных учреждений 2 – 11 классы. Сост. М. Н. Бород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БИНОМ. Лаборатория знаний, 20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. Угринович. Информатика и информационные технологии.10 – 11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ном.  2010, 2011 г.г.</w:t>
            </w:r>
          </w:p>
        </w:tc>
      </w:tr>
      <w:tr>
        <w:trPr>
          <w:trHeight w:val="98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К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следование информационных мод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тория. Обществознание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– 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Просвещение, 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. С. Борисов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V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ека 10 класс –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. А. Левандовский История России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V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еков 10класс. -М.: Просвещение, 2010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тория. Обществознание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– 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Просвещение, 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вандовский А. А.   История России. 11 кл,  Просвещение 2010.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гладин Н. В., Козленко С. И., Загладина Х. 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и тематическое планирование курса «История. История России и мира». 10 – 11 классы. – 3-е изд. Испр.- М.:ООО «ТИД «Русское слово -РС», 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 В. Загладин, Н.А. Симо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. История России и мира с древнейших времен до конца 19 века. 10 класс. М.: «Русское слово» 2010, 2011</w:t>
            </w:r>
          </w:p>
        </w:tc>
      </w:tr>
      <w:tr>
        <w:trPr>
          <w:trHeight w:val="11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агладин Н. В., Козленко С. И., Загладина Х. 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и тематическое планирование курса «История. История России и мира». 10 – 11 классы. – 3-е изд. Испр.- М.:ООО «ТИД «Русское слово -РС», 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. В. Загладин, Н.А. Симония История. История России и мира в ХХ – начале ХХ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ека. 11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«Русское слово» 2007, 2009, 2011</w:t>
            </w:r>
          </w:p>
        </w:tc>
      </w:tr>
      <w:tr>
        <w:trPr>
          <w:trHeight w:val="127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И.Кравченко.  Обществознание Программа курса для 8 – 9 кл.  и 10 – 11 кл. – М.: «Русское слово», 200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И. Кравченко. Обществознание. – М.: Русское слово, 2008, 2011 г.г.</w:t>
            </w:r>
          </w:p>
        </w:tc>
      </w:tr>
      <w:tr>
        <w:trPr>
          <w:trHeight w:val="1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. И. Кравченко. Обществознание. – М.: Русское слово, 2008, 2009, 2010 г.г.</w:t>
            </w:r>
          </w:p>
        </w:tc>
      </w:tr>
      <w:tr>
        <w:trPr>
          <w:trHeight w:val="50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общеобразовательных учреждений Обществознание  История 5 – 11 классы 3-е издание  - М.: «Просвещение» 2007 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р. 20 - А. Ф Никитин. Правоведение. 10 – 11 класс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Ф. Никитин. Правоведение 10-11 – М.: Просвещение,  2009, 2010.</w:t>
            </w:r>
          </w:p>
        </w:tc>
      </w:tr>
      <w:tr>
        <w:trPr>
          <w:trHeight w:val="50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тягин А. А., Душина И. В. и др. География: Программа. 6-10 классы общеобразовательных учреждений. – М.: ВЕНТАНА-ГРАФ, 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ахчиева О. А., под редакцией Дронова В. П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еография 10 кл., 201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НТАНА-ГРАФ </w:t>
            </w:r>
          </w:p>
        </w:tc>
      </w:tr>
      <w:tr>
        <w:trPr>
          <w:trHeight w:val="42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: Основы экономической теории. Программа для 10 – 11 классов общеобразовательных учреждений. Автор программы – С. И. Иванов, М. А. Скля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. Изд. Вита Пре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 201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ванов С. И. Экономика 10 – 11 кл.  Основы экономической теории, М.: Вита –Пресс, 2011 </w:t>
            </w:r>
          </w:p>
        </w:tc>
      </w:tr>
      <w:tr>
        <w:trPr>
          <w:trHeight w:val="42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1 класс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для общеобразовательных учреждений.  Биология 5 – 11 классы. Авт.-сост. И. Б. Мурзанов.-М.:  Дрофа, 200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воглазов В. И., Агафонов И. Б., Захарова Е. Т. Общая биология. 10 – 11 класс , М.: Дрофа 2008 г.</w:t>
            </w:r>
          </w:p>
        </w:tc>
      </w:tr>
      <w:tr>
        <w:trPr>
          <w:trHeight w:val="30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класс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средней общеобразовательной школы  «Дрофа», 2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кишев Т. Я., Буховцев Б. Б., Соцкой  «Физика» 10 классы. М.: Дрофа 2007, 2009, 2012 г.г.</w:t>
            </w:r>
          </w:p>
        </w:tc>
      </w:tr>
      <w:tr>
        <w:trPr>
          <w:trHeight w:val="84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 класс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якишев Т. Я., Буховцев Б. Б., Соцкой  «Физика» 11 классы. М.: Дрофа 2009, 2010, 2011 г.г.</w:t>
            </w:r>
          </w:p>
        </w:tc>
      </w:tr>
      <w:tr>
        <w:trPr>
          <w:trHeight w:val="84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ругин В. М. Астрономия 10-11 класс,  Учебник базового уровня, М.: Просвещение 2018 г.</w:t>
            </w:r>
          </w:p>
        </w:tc>
      </w:tr>
      <w:tr>
        <w:trPr>
          <w:trHeight w:val="11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курса 8 - 11 класс (разработана в лаборатории химического образования общеобразовательной школы РАО, 2014 г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бриелян О. С. Хим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класс, М., Дрофа, 2009, 2010 г.г.</w:t>
            </w:r>
          </w:p>
        </w:tc>
      </w:tr>
      <w:tr>
        <w:trPr>
          <w:trHeight w:val="105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бриелян О. С. Хим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класс, М., Дрофа, 2009, 2010, 2011 г. г.</w:t>
            </w:r>
          </w:p>
        </w:tc>
      </w:tr>
      <w:tr>
        <w:trPr>
          <w:trHeight w:val="12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В. И. Лях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– 11 клас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ях В. И. Физическая культура 10 – 11 класс. Просвещение, 2012 г.</w:t>
            </w:r>
          </w:p>
        </w:tc>
      </w:tr>
      <w:tr>
        <w:trPr>
          <w:trHeight w:val="127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Смирнов А. Н., Мишин Б. И., Васнев В. А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БЖ 10 класс. 2009, 2011 г.г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БЖ 11 класс, 2009 г. Изд-во «Просвещение», </w:t>
            </w:r>
          </w:p>
        </w:tc>
      </w:tr>
      <w:tr>
        <w:trPr>
          <w:trHeight w:val="102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для общеобразовательных учреждений. Мировая художественная культура. 5 – 11 классы. Составитель Г. И. Данилова. – М.: Дрофа, 2009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Г. И. Данилова Мировая художественная культура 10, 11 кл. – М.: Дрофа, 2010, 2011, 2012 </w:t>
            </w:r>
          </w:p>
        </w:tc>
      </w:tr>
      <w:tr>
        <w:trPr>
          <w:trHeight w:val="10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щеобразовательных учреждений. Технолог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-4, 5-11 классы. Под. ред. Симоненко В. Д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ехнология 10-11 класс. Под ред. Симоненко В. Д.,  2009 г.</w:t>
            </w:r>
          </w:p>
        </w:tc>
      </w:tr>
      <w:tr>
        <w:trPr>
          <w:trHeight w:val="69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Все 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-142" w:firstLine="426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14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hanging="1440"/>
      <w:jc w:val="center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3:00Z</dcterms:created>
  <dc:creator>EW/LN/CB</dc:creator>
  <dc:description/>
  <cp:keywords>Ethan</cp:keywords>
  <dc:language>en-US</dc:language>
  <cp:lastModifiedBy>O.Gladkova</cp:lastModifiedBy>
  <cp:lastPrinted>2018-08-28T17:05:00Z</cp:lastPrinted>
  <dcterms:modified xsi:type="dcterms:W3CDTF">2019-11-15T10:36:00Z</dcterms:modified>
  <cp:revision>14</cp:revision>
  <dc:subject/>
  <dc:title>Ethan Frome</dc:title>
</cp:coreProperties>
</file>