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9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проведении школьного этапа всероссийской олимпиады школьников </w:t>
              <w:br/>
              <w:t>в 2019-2020 учебном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рядком проведения всероссийской олимпиады школьников от 18 ноября 2013 года  № 1252 (в ред. приказов Минобрнауки России от 17 марта 2015 года № 249, от 17 декабря 2015 года № 1488, от 17 ноября 2016 года № 1435) и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» от 9 июня 2014 года № 1379 (в ред. приказов минобразования Нижегородской области от 16 декабря 2014 года, от 28 апреля 2019 года № 1839, от 30 ноября 2019 года № 4027, от 16 октября 2017 года № 2385, от 9 ноября 2017 года № 2578)</w:t>
      </w:r>
      <w:r>
        <w:rPr>
          <w:sz w:val="28"/>
        </w:rPr>
        <w:t xml:space="preserve"> и в целях выявления и развития у обучающихся способностей и интереса к научной (научно-исследовательской) деятельности, пропаганды научных знаний, отбора лиц, проявивших выдающиеся способности для участия в этапах всероссийской олимпиады школьник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ИКАЗЫВАЮ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общеобразовательных учреждениях Ленинского района школьный этап всероссийской олимпиады школьников по общеобразовательным предметам (далее – Олимпиада) в период с 24.09.2019 по 25.10.2019 года в соответствии с графиком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</w:t>
      </w:r>
      <w:r>
        <w:rPr>
          <w:bCs/>
          <w:sz w:val="28"/>
          <w:szCs w:val="28"/>
        </w:rPr>
        <w:t>школьного этапа всероссийской олимпиады школьников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Утвердить состав Оргкомитета школьного этапа Олимпиады </w:t>
        <w:br/>
        <w:t>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Утвердить председателей муниципальных предметно-методических комиссий по разработке заданий школьного этапа всероссийской олимпиады школьников по общеобразовательным предметам (приложение 4). Председателям муниципальных предметно-методических комиссий предоставить разработанные варианты заданий, критерии оценки и ответы в Оргкомитет школьного этапа Олимпиады в срок </w:t>
        <w:br/>
      </w:r>
      <w:r>
        <w:rPr>
          <w:b/>
          <w:sz w:val="28"/>
          <w:szCs w:val="28"/>
        </w:rPr>
        <w:t>не позднее, чем за неделю до даты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Утвердить составы жюри школьного этапа Олимпиады по каждому общеобразовательному предмету (приложение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>Сектору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правовое сопровождение проведения 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>Осуществить приём результатов всех участников школьного этапа Олимпиа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>Определить победителями и призерами школьного этапа Олимпиады не более 20% из числа участников, набравших более 50% от общего количества максимально возможных балл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зультаты школьного этапа олимпиады по каждому общеобразовательному предмету (рейтинг победителей и призеров школьного этапа Олимпиад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>Установить количество баллов по каждому предмету и классу, необходимое для участия в муниципа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Директора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 w:val="28"/>
        </w:rPr>
        <w:t>Обеспечить проведение школьного этапа Олимпиады по общеобразовательным предметам в соответствии с утверждёнными требованиями к проведению школьного этапа Олимпиады, Порядком проведения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 xml:space="preserve">Обеспечить сбор и хранение </w:t>
      </w:r>
      <w:r>
        <w:rPr>
          <w:b/>
          <w:sz w:val="28"/>
        </w:rPr>
        <w:t>заявлений родителей</w:t>
      </w:r>
      <w:r>
        <w:rPr>
          <w:sz w:val="28"/>
        </w:rPr>
        <w:t xml:space="preserve"> (законных представителей) обучающихся, заявивших о своём участии в олимпиаде, </w:t>
        <w:br/>
        <w:t xml:space="preserve">об ознакомлении с Порядком проведения всероссийской олимпиады школьников </w:t>
        <w:br/>
        <w:t xml:space="preserve">и о </w:t>
      </w:r>
      <w:r>
        <w:rPr>
          <w:b/>
          <w:sz w:val="28"/>
        </w:rPr>
        <w:t>согласии</w:t>
      </w:r>
      <w:r>
        <w:rPr>
          <w:sz w:val="28"/>
        </w:rPr>
        <w:t xml:space="preserve"> на сбор, хранение, использование, распространение (передачу) </w:t>
        <w:br/>
        <w:t>и публикацию персональных данных своих несовершеннолетних детей, а так же их олимпиадных работ, в том числе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Информировать обучающихся и их родителей (законных представителей)</w:t>
        <w:br/>
        <w:t>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. Обеспечить размещение информации на сайтах учреж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b/>
          <w:b/>
          <w:sz w:val="28"/>
        </w:rPr>
      </w:pPr>
      <w:r>
        <w:rPr>
          <w:sz w:val="28"/>
        </w:rPr>
        <w:t>Получить пакеты с текстами олимпиадных заданий в управлении образования администрации Ленинского района города Н. Новгорода.</w:t>
      </w:r>
      <w:r>
        <w:rPr>
          <w:b/>
          <w:sz w:val="28"/>
        </w:rPr>
        <w:t xml:space="preserve"> </w:t>
      </w:r>
      <w:r>
        <w:rPr>
          <w:sz w:val="28"/>
        </w:rPr>
        <w:t>Пакеты с текстами, требующими ксерокопирования, вскрыть за одни сутки до начала Олимпиады. Обеспечить их тиражирование с учётом количества участников школьного этапа Олимпиады и соблюдение режима секрет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 xml:space="preserve">Опубликовать протоколы проведения школьного этапа Олимпиады </w:t>
        <w:br/>
        <w:t>по каждому общеобразовательному предмету на сайте общеобразовательной организации в течение пяти дней с момента проведения Олимпиа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ить </w:t>
      </w:r>
      <w:r>
        <w:rPr>
          <w:b/>
          <w:sz w:val="28"/>
        </w:rPr>
        <w:t>в течение трёх дней</w:t>
      </w:r>
      <w:r>
        <w:rPr>
          <w:sz w:val="28"/>
        </w:rPr>
        <w:t xml:space="preserve"> с момента проведения Олимпиады </w:t>
        <w:br/>
        <w:t xml:space="preserve">по каждому предмету по электронной почте </w:t>
      </w:r>
      <w:hyperlink r:id="rId3">
        <w:r>
          <w:rPr>
            <w:rStyle w:val="InternetLink"/>
            <w:color w:val="000000"/>
            <w:sz w:val="28"/>
            <w:lang w:val="en-US"/>
          </w:rPr>
          <w:t>egelenruo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протоколы по итогам проведения школьного этапа Олимпиады</w:t>
      </w:r>
      <w:r>
        <w:rPr>
          <w:color w:val="FF0000"/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Представить </w:t>
      </w:r>
      <w:r>
        <w:rPr>
          <w:b/>
          <w:sz w:val="28"/>
          <w:szCs w:val="28"/>
        </w:rPr>
        <w:t>до 1 ноября 2019 года</w:t>
      </w:r>
      <w:r>
        <w:rPr>
          <w:sz w:val="28"/>
          <w:szCs w:val="28"/>
        </w:rPr>
        <w:t xml:space="preserve"> отчет о проведении школьного этапа Всероссийской олимпиады школьников (приложение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возложить на начальника сектора общего образования Шарину Т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  <w:tab/>
        <w:tab/>
        <w:t xml:space="preserve"> </w:t>
        <w:tab/>
        <w:tab/>
        <w:tab/>
        <w:tab/>
        <w:t xml:space="preserve">        Е.С. Барсу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len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2:00Z</dcterms:created>
  <dc:creator>203</dc:creator>
  <dc:description/>
  <cp:keywords/>
  <dc:language>en-US</dc:language>
  <cp:lastModifiedBy>HP</cp:lastModifiedBy>
  <cp:lastPrinted>2019-09-10T14:19:00Z</cp:lastPrinted>
  <dcterms:modified xsi:type="dcterms:W3CDTF">2019-09-26T05:35:00Z</dcterms:modified>
  <cp:revision>3</cp:revision>
  <dc:subject/>
  <dc:title> </dc:title>
</cp:coreProperties>
</file>