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650" w:type="dxa"/>
        <w:jc w:val="left"/>
        <w:tblInd w:w="109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</w:tblGrid>
      <w:tr>
        <w:trPr>
          <w:trHeight w:val="1530" w:hRule="atLeast"/>
        </w:trPr>
        <w:tc>
          <w:tcPr>
            <w:tcW w:w="4650" w:type="dxa"/>
            <w:tcBorders/>
          </w:tcPr>
          <w:p>
            <w:pPr>
              <w:pStyle w:val="Style15"/>
              <w:snapToGrid w:val="false"/>
              <w:spacing w:lineRule="atLeast" w:line="100" w:before="24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ТВЕРЖДЕН                                                       распоряжением исполняющего обязанности главы администрации Ленинского района  г.Нижнего Новгорода                 от___________________ №____________</w:t>
            </w:r>
          </w:p>
        </w:tc>
      </w:tr>
    </w:tbl>
    <w:p>
      <w:pPr>
        <w:pStyle w:val="TextBody"/>
        <w:rPr/>
      </w:pPr>
      <w:r>
        <w:rPr>
          <w:sz w:val="24"/>
          <w:shd w:fill="FFFFFF" w:val="clear"/>
        </w:rPr>
        <w:t xml:space="preserve">План комплексных организационных и профилактических мероприятий по профилактике правонарушений и противодействию злоупотреблению наркотиками и их незаконному обороту на территории Ленинского района города Нижнего Новгорода  на 2018 год </w:t>
      </w:r>
    </w:p>
    <w:tbl>
      <w:tblPr>
        <w:tblW w:w="1605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7005"/>
        <w:gridCol w:w="180"/>
        <w:gridCol w:w="2910"/>
        <w:gridCol w:w="75"/>
        <w:gridCol w:w="2280"/>
        <w:gridCol w:w="2750"/>
      </w:tblGrid>
      <w:tr>
        <w:trPr>
          <w:trHeight w:val="276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п/п</w:t>
            </w:r>
          </w:p>
        </w:tc>
        <w:tc>
          <w:tcPr>
            <w:tcW w:w="7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Мероприятия</w:t>
            </w:r>
          </w:p>
        </w:tc>
        <w:tc>
          <w:tcPr>
            <w:tcW w:w="2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Исполнители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Сроки исполнения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d w:fill="FFFFFF" w:val="clear"/>
              </w:rPr>
              <w:t>Источник финансирования</w:t>
            </w:r>
          </w:p>
        </w:tc>
      </w:tr>
      <w:tr>
        <w:trPr>
          <w:trHeight w:val="276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7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2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16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 xml:space="preserve">1. Создание и реализация комплекса мер по пресечению преступности и противодействию </w:t>
            </w:r>
          </w:p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незаконного распространения и употребления наркотиков на территории района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.1</w:t>
            </w:r>
          </w:p>
        </w:tc>
        <w:tc>
          <w:tcPr>
            <w:tcW w:w="71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Организация и проведение комплекса мероприятий по выявлению и пресечению каналов распространения наркотиков, привлечению к ответственности лиц, участвующих в распространении наркотических средств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ОП № 3 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(по согласованию)</w:t>
            </w:r>
          </w:p>
        </w:tc>
        <w:tc>
          <w:tcPr>
            <w:tcW w:w="23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 течение года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Средства, предусмотренные на финансирование основной деятельности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.2</w:t>
            </w:r>
          </w:p>
        </w:tc>
        <w:tc>
          <w:tcPr>
            <w:tcW w:w="71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Организация и проведение оперативно-профилактических мероприятий, направленных на пресечение незаконного оборота наркотических средств и психотропных веществ в местах массового досуга молодежи (ночные клубы, бары, дискотеки, досугово-развлекательные центры)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ОП № 3 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(по согласованию)</w:t>
            </w:r>
          </w:p>
        </w:tc>
        <w:tc>
          <w:tcPr>
            <w:tcW w:w="23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 течение года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Средства, предусмотренные на финансирование основной деятельности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.3</w:t>
            </w:r>
          </w:p>
        </w:tc>
        <w:tc>
          <w:tcPr>
            <w:tcW w:w="71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Выявление и пресечение фактов нахождения несовершеннолетних на улицах и в увеселительных заведениях в ночное время, в т.ч. в состоянии наркотического опьянения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ОП № 3 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(по согласованию)</w:t>
            </w:r>
          </w:p>
        </w:tc>
        <w:tc>
          <w:tcPr>
            <w:tcW w:w="23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 течение года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Средства, предусмотренные на финансирование основной деятельности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.4</w:t>
            </w:r>
          </w:p>
        </w:tc>
        <w:tc>
          <w:tcPr>
            <w:tcW w:w="71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Организация проведения профилактических мероприятий под условным наименованием «День микрорайона» с участием сотрудников правоохранительных органов, представителей администрации, иных заинтересованных ведомств и межведомственной оперативно-профилактической операции «Мак»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ОП № 3 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(по согласованию)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 течение года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hd w:fill="FFFFFF" w:val="clear"/>
              </w:rPr>
              <w:t>Средства, предусмотренные на финансирование основной деятельности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.5</w:t>
            </w:r>
          </w:p>
        </w:tc>
        <w:tc>
          <w:tcPr>
            <w:tcW w:w="71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рганизация и проведение рейдов «Социального патруля»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КДН и ЗП, субъекты системы профилактики</w:t>
            </w:r>
          </w:p>
        </w:tc>
        <w:tc>
          <w:tcPr>
            <w:tcW w:w="23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Согласно 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лану-графику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Средства, предусмотренные на финансирование основной деятельности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.6</w:t>
            </w:r>
          </w:p>
        </w:tc>
        <w:tc>
          <w:tcPr>
            <w:tcW w:w="71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Проведение сверки списков несовершеннолетних, употребляющих наркотические вещества, курительные смеси, токсические вещества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 xml:space="preserve">КДН и ЗП, субъекты системы профилактики 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Ежеквартально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Средства, предусмотренные на финансирование основной деятельности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.7</w:t>
            </w:r>
          </w:p>
        </w:tc>
        <w:tc>
          <w:tcPr>
            <w:tcW w:w="71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 xml:space="preserve">Участие в  межведомственных рейдах по торговым точкам с целью выявления нарушений антитабачного и антиалкогольного законодательства 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КДН и ЗП, субъекты системы профилактики</w:t>
            </w:r>
          </w:p>
        </w:tc>
        <w:tc>
          <w:tcPr>
            <w:tcW w:w="23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 течение года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Средства, предусмотренные на финансирование основной деятельности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.8</w:t>
            </w:r>
          </w:p>
        </w:tc>
        <w:tc>
          <w:tcPr>
            <w:tcW w:w="71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рганизация и проведение рейдов «Родительского патруля»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Управление образования совместно с образовательными организациями</w:t>
            </w:r>
          </w:p>
        </w:tc>
        <w:tc>
          <w:tcPr>
            <w:tcW w:w="23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(по отдельному графику)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hd w:fill="FFFFFF" w:val="clear"/>
              </w:rPr>
              <w:t>Средства, предусмотренные на финансирование основной деятельности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.9</w:t>
            </w:r>
          </w:p>
        </w:tc>
        <w:tc>
          <w:tcPr>
            <w:tcW w:w="71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Выявление и работа с неблагополучными семьями, среди осужденных, состоящих на учете филиала, регулярная проверка лиц, состоящих на учете в филиале по Ленинскому району по системе ИБД «Регион» с целью своевременного выявления осужденных, на которых составлены административные протоколы за употребление наркотических и психотропных веществ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Филиал по Ленинскому району г.Нижнего Новгорода ФКУ «УИИ ГУФСИН России по Нижегородской области»</w:t>
            </w:r>
          </w:p>
        </w:tc>
        <w:tc>
          <w:tcPr>
            <w:tcW w:w="23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 течение года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hd w:fill="FFFFFF" w:val="clear"/>
              </w:rPr>
              <w:t>Средства, предусмотренные на финансирование основной деятельности</w:t>
            </w:r>
          </w:p>
        </w:tc>
      </w:tr>
      <w:tr>
        <w:trPr/>
        <w:tc>
          <w:tcPr>
            <w:tcW w:w="16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2. Развитие системы профилактики немедицинского потребления наркотиков с приоритетом мероприятий</w:t>
            </w:r>
          </w:p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первичной профилактики и защиты здорового образа жизни</w:t>
            </w:r>
          </w:p>
        </w:tc>
      </w:tr>
      <w:tr>
        <w:trPr>
          <w:trHeight w:val="80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.1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Проведение месячника по профилактике безнадзорности, правонарушений, наркомании, табакокурения, алкоголизма, ВИЧ-инфекции среди несовершеннолетних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Управление образования,</w:t>
            </w:r>
          </w:p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совместно с образовательными организациями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Апрель,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октябрь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hd w:fill="FFFFFF" w:val="clear"/>
              </w:rPr>
              <w:t>Средства, предусмотренные на финансирование основной деятельности</w:t>
            </w:r>
          </w:p>
        </w:tc>
      </w:tr>
      <w:tr>
        <w:trPr>
          <w:trHeight w:val="80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.2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оведение единых дней профилактики наркомании, СПИДа среди старшеклассников школ района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Управление образования,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ЦРК «Исток» ЦДТ</w:t>
            </w:r>
          </w:p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совместно с образовательными организациями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Апрель,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екабрь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hd w:fill="FFFFFF" w:val="clear"/>
              </w:rPr>
              <w:t>Средства, предусмотренные на финансирование основной деятельности</w:t>
            </w:r>
          </w:p>
        </w:tc>
      </w:tr>
      <w:tr>
        <w:trPr>
          <w:trHeight w:val="80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.3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 xml:space="preserve">Проведение профилактической акции «За здоровье и безопасность наших детей» 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hd w:fill="FFFFFF" w:val="clear"/>
              </w:rPr>
              <w:t xml:space="preserve">Управление образования совместно с образовательными организациями 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Апрель, 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октябрь  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hd w:fill="FFFFFF" w:val="clear"/>
              </w:rPr>
              <w:t>Средства, предусмотренные на финансирование основной деятельности</w:t>
            </w:r>
          </w:p>
        </w:tc>
      </w:tr>
      <w:tr>
        <w:trPr>
          <w:trHeight w:val="80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.4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рганизация и проведение  круглых столов, диспутов, бесед, тренингов по профилактике наркомании  среди обучающихся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школ района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Управление образования,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ЦРК «Исток» ЦДТ</w:t>
            </w:r>
          </w:p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 xml:space="preserve">совместно с образовательными организациями 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 течение год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hd w:fill="FFFFFF" w:val="clear"/>
              </w:rPr>
              <w:t>Средства, предусмотренные на финансирование основной деятельности</w:t>
            </w:r>
          </w:p>
        </w:tc>
      </w:tr>
      <w:tr>
        <w:trPr>
          <w:trHeight w:val="80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.5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 xml:space="preserve">Организация и проведение спортивных мероприятий в каникулярный период 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Управление образования совместно с образовательными организациями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В течение каникулярного период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hd w:fill="FFFFFF" w:val="clear"/>
              </w:rPr>
              <w:t>Средства, предусмотренные на финансирование основной деятельности</w:t>
            </w:r>
          </w:p>
        </w:tc>
      </w:tr>
      <w:tr>
        <w:trPr>
          <w:trHeight w:val="80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.6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оведение комплексных занятий для подростков «Роковой шаг» с просмотром видеопрограмм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Управление образования,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 xml:space="preserve">ЦРК «Исток» 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ЦДТ Ленинского района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 раз в кварта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hd w:fill="FFFFFF" w:val="clear"/>
              </w:rPr>
              <w:t>Средства, предусмотренные на финансирование основной деятельности</w:t>
            </w:r>
          </w:p>
        </w:tc>
      </w:tr>
      <w:tr>
        <w:trPr>
          <w:trHeight w:val="80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.7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существление контроля за организацией каникулярного времени в образовательных организациях, занятости обучающихся в каникулярный период, работой спортивных залов, пришкольных спортивных площадок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Управления образования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 течение год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hd w:fill="FFFFFF" w:val="clear"/>
              </w:rPr>
              <w:t>Средства, предусмотренные на финансирование основной деятельности</w:t>
            </w:r>
          </w:p>
        </w:tc>
      </w:tr>
      <w:tr>
        <w:trPr>
          <w:trHeight w:val="80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.8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Организация работы по выявлению  и ликвидации скрытой рекламы наркотических средств, психотропных веществ и их прекурсоров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 xml:space="preserve">Управление образования 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 течение год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hd w:fill="FFFFFF" w:val="clear"/>
              </w:rPr>
              <w:t>Средства, предусмотренные на финансирование основной деятельности</w:t>
            </w:r>
          </w:p>
        </w:tc>
      </w:tr>
      <w:tr>
        <w:trPr>
          <w:trHeight w:val="80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.9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Рассмотрение вопросов состояния правонарушений и преступлений несовершеннолетних на совещаниях руководителей и заместителей директоров по внеклассной работе образовательных организаций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Управление образования,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ДН ОП № 3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(по согласованию)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Ежеквартально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hd w:fill="FFFFFF" w:val="clear"/>
              </w:rPr>
              <w:t>Средства, предусмотренные на финансирование основной деятельности</w:t>
            </w:r>
          </w:p>
        </w:tc>
      </w:tr>
      <w:tr>
        <w:trPr>
          <w:trHeight w:val="80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.10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Организация и проведение районных спортивных соревнований для обучающихся района 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 xml:space="preserve">Управление образования совместно с образовательными организациями 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 течение года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(по отдельному 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лану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hd w:fill="FFFFFF" w:val="clear"/>
              </w:rPr>
              <w:t>Средства, предусмотренные на финансирование основной деятельности</w:t>
            </w:r>
          </w:p>
        </w:tc>
      </w:tr>
      <w:tr>
        <w:trPr>
          <w:trHeight w:val="80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.11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оведение тестирования обучающихся  8-11 классов ВФСК «Готов к труду и обороне»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 xml:space="preserve">Управление образования совместно с образовательными организациями 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 течение год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hd w:fill="FFFFFF" w:val="clear"/>
              </w:rPr>
              <w:t>Средства, предусмотренные на финансирование основной деятельности</w:t>
            </w:r>
          </w:p>
        </w:tc>
      </w:tr>
      <w:tr>
        <w:trPr>
          <w:trHeight w:val="49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.12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Организация военизированных сборов для допризывной молодежи района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Управление образования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ай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hd w:fill="FFFFFF" w:val="clear"/>
              </w:rPr>
              <w:t>Средства, предусмотренные на финансирование основной деятельности</w:t>
            </w:r>
          </w:p>
        </w:tc>
      </w:tr>
      <w:tr>
        <w:trPr>
          <w:trHeight w:val="80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.13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Реализация  городского    проекта  «Дворовая  практика»   с неорганизованными детьми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Управление образования совместно с образовательными организациями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 июля по август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hd w:fill="FFFFFF" w:val="clear"/>
              </w:rPr>
              <w:t>Средства, предусмотренные на финансирование основной деятельности</w:t>
            </w:r>
          </w:p>
        </w:tc>
      </w:tr>
      <w:tr>
        <w:trPr>
          <w:trHeight w:val="80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.14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рганизация и проведение мероприятий в рамках Всероссийской антинаркотической акции «Сообщи, где торгуют смертью»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hd w:fill="FFFFFF" w:val="clear"/>
              </w:rPr>
              <w:t xml:space="preserve">Управление образования совместно с образовательными организациями 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Ноябрь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hd w:fill="FFFFFF" w:val="clear"/>
              </w:rPr>
              <w:t>Средства, предусмотренные на финансирование основной деятельности</w:t>
            </w:r>
          </w:p>
        </w:tc>
      </w:tr>
      <w:tr>
        <w:trPr>
          <w:trHeight w:val="39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.15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Проведение профилактических медицинских осмотров обучающихся  в общеобразовательных организациях, в целях раннего выявления незаконного  потребления наркотических средств и психотропных веществ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Управление образования,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ДПО № 1 подростковое ГБУЗ НО «НОНД» 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(по согласованию)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Ноябрь-декабрь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hd w:fill="FFFFFF" w:val="clear"/>
              </w:rPr>
              <w:t>Средства, предусмотренные на финансирование основной деятельности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.16</w:t>
            </w:r>
          </w:p>
        </w:tc>
        <w:tc>
          <w:tcPr>
            <w:tcW w:w="7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 xml:space="preserve">Проведение социально - психологического тестирования на предмет немедицинского потребления наркотических средств и  других психотропных веществ среди обучающихся 8-11-х классов </w:t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Управление образования совместно с образовательными организациями</w:t>
            </w:r>
          </w:p>
        </w:tc>
        <w:tc>
          <w:tcPr>
            <w:tcW w:w="23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екабрь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hd w:fill="FFFFFF" w:val="clear"/>
              </w:rPr>
              <w:t>Средства, предусмотренные на финансирование основной деятельности</w:t>
            </w:r>
          </w:p>
        </w:tc>
      </w:tr>
      <w:tr>
        <w:trPr>
          <w:trHeight w:val="73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.17</w:t>
            </w:r>
          </w:p>
        </w:tc>
        <w:tc>
          <w:tcPr>
            <w:tcW w:w="7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Участие образовательных организаций в городском конкурсе «На лучшую постановку работы по профилактике асоциальных проявлений обучающихся»</w:t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Управление образования совместно с образовательными организациями</w:t>
            </w:r>
          </w:p>
        </w:tc>
        <w:tc>
          <w:tcPr>
            <w:tcW w:w="23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екабрь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hd w:fill="FFFFFF" w:val="clear"/>
              </w:rPr>
              <w:t>Средства, предусмотренные на финансирование основной деятельности</w:t>
            </w:r>
          </w:p>
        </w:tc>
      </w:tr>
      <w:tr>
        <w:trPr>
          <w:trHeight w:val="11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.18</w:t>
            </w:r>
          </w:p>
        </w:tc>
        <w:tc>
          <w:tcPr>
            <w:tcW w:w="7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Организация и проведение районной акции «Молодежь за здоровый образ жизни»</w:t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Управление образования,</w:t>
            </w:r>
          </w:p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ЦДТ Ленинского района, совместно с образовательными организациями</w:t>
            </w:r>
          </w:p>
        </w:tc>
        <w:tc>
          <w:tcPr>
            <w:tcW w:w="23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Декабрь 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hd w:fill="FFFFFF" w:val="clear"/>
              </w:rPr>
              <w:t>Средства, предусмотренные на финансирование основной деятельности</w:t>
            </w:r>
          </w:p>
        </w:tc>
      </w:tr>
      <w:tr>
        <w:trPr>
          <w:trHeight w:val="11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.19</w:t>
            </w:r>
          </w:p>
        </w:tc>
        <w:tc>
          <w:tcPr>
            <w:tcW w:w="7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оведение спортивного праздника «Зимние забавы»</w:t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hd w:fill="FFFFFF" w:val="clear"/>
              </w:rPr>
              <w:t>МАУ ДО «ДЮЦ «Юбилейный»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(по согласованию)</w:t>
            </w:r>
          </w:p>
        </w:tc>
        <w:tc>
          <w:tcPr>
            <w:tcW w:w="23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Январь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hd w:fill="FFFFFF" w:val="clear"/>
              </w:rPr>
              <w:t>Средства, предусмотренные на финансирование основной деятельности</w:t>
            </w:r>
          </w:p>
        </w:tc>
      </w:tr>
      <w:tr>
        <w:trPr>
          <w:trHeight w:val="11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.20</w:t>
            </w:r>
          </w:p>
        </w:tc>
        <w:tc>
          <w:tcPr>
            <w:tcW w:w="7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оведение: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shd w:fill="FFFFFF" w:val="clear"/>
              </w:rPr>
              <w:t>- профилактического часа «Береги платье снову – здоровье смолоду!»;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 часа диалога «Знать, чтобы предотвратить»</w:t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ЦРБ им. Фурманова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МУК ЦБС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Ленинского района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(по согласованию)</w:t>
            </w:r>
          </w:p>
        </w:tc>
        <w:tc>
          <w:tcPr>
            <w:tcW w:w="23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арт</w:t>
            </w:r>
          </w:p>
          <w:p>
            <w:pPr>
              <w:pStyle w:val="Normal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екабрь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hd w:fill="FFFFFF" w:val="clear"/>
              </w:rPr>
              <w:t>Средства, предусмотренные на финансирование основной деятельности</w:t>
            </w:r>
          </w:p>
        </w:tc>
      </w:tr>
      <w:tr>
        <w:trPr>
          <w:trHeight w:val="11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.21</w:t>
            </w:r>
          </w:p>
        </w:tc>
        <w:tc>
          <w:tcPr>
            <w:tcW w:w="7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оведение часа-размышления «Твое слово в защиту здоровья»</w:t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Б-ка им. Ахматовой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МУК ЦБС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Ленинского района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(по согласованию)</w:t>
            </w:r>
          </w:p>
        </w:tc>
        <w:tc>
          <w:tcPr>
            <w:tcW w:w="23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арт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hd w:fill="FFFFFF" w:val="clear"/>
              </w:rPr>
              <w:t>Средства, предусмотренные на финансирование основной деятельности</w:t>
            </w:r>
          </w:p>
        </w:tc>
      </w:tr>
      <w:tr>
        <w:trPr>
          <w:trHeight w:val="11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.22</w:t>
            </w:r>
          </w:p>
        </w:tc>
        <w:tc>
          <w:tcPr>
            <w:tcW w:w="7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ведение тренингового занятия по профилактике наркозависимости «Точка невозврата»</w:t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Б-ка им. Бажова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МУК ЦБС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Ленинского района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(по согласованию)</w:t>
            </w:r>
          </w:p>
        </w:tc>
        <w:tc>
          <w:tcPr>
            <w:tcW w:w="23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арт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hd w:fill="FFFFFF" w:val="clear"/>
              </w:rPr>
              <w:t>Средства, предусмотренные на финансирование основной деятельности</w:t>
            </w:r>
          </w:p>
        </w:tc>
      </w:tr>
      <w:tr>
        <w:trPr>
          <w:trHeight w:val="11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hd w:fill="FFFFFF" w:val="clear"/>
              </w:rPr>
            </w:pPr>
            <w:r>
              <w:rPr>
                <w:shd w:fill="FFFFFF" w:val="clear"/>
              </w:rPr>
              <w:t>2.23</w:t>
            </w:r>
          </w:p>
        </w:tc>
        <w:tc>
          <w:tcPr>
            <w:tcW w:w="7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ведение командно-игрового тренинга «Не бойся, я с тобой!»</w:t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Б-ка им. Блока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МУК ЦБС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Ленинского района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(по согласованию)</w:t>
            </w:r>
          </w:p>
        </w:tc>
        <w:tc>
          <w:tcPr>
            <w:tcW w:w="23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арт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hd w:fill="FFFFFF" w:val="clear"/>
              </w:rPr>
              <w:t>Средства, предусмотренные на финансирование основной деятельности</w:t>
            </w:r>
          </w:p>
        </w:tc>
      </w:tr>
      <w:tr>
        <w:trPr>
          <w:trHeight w:val="11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.24</w:t>
            </w:r>
          </w:p>
        </w:tc>
        <w:tc>
          <w:tcPr>
            <w:tcW w:w="7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оведение: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 открытого микрофона «Счастливая жизнь – или временный кайф»;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 часа вопросов и ответов «Как набрать для жизни силы?»</w:t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Б-ка им. Декабристов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УК ЦБС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Ленинского района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(по согласованию)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арт</w:t>
            </w:r>
          </w:p>
          <w:p>
            <w:pPr>
              <w:pStyle w:val="Normal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оябрь</w:t>
            </w:r>
          </w:p>
          <w:p>
            <w:pPr>
              <w:pStyle w:val="Normal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hd w:fill="FFFFFF" w:val="clear"/>
              </w:rPr>
              <w:t>Средства, предусмотренные на финансирование основной деятельности</w:t>
            </w:r>
          </w:p>
        </w:tc>
      </w:tr>
      <w:tr>
        <w:trPr>
          <w:trHeight w:val="11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.25</w:t>
            </w:r>
          </w:p>
        </w:tc>
        <w:tc>
          <w:tcPr>
            <w:tcW w:w="7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оведение: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 медиа предупреждения «Задумайся человек»;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 часа информации «Твоя судьба в твоих руках»</w:t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Б-ка им. Дзержинского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МУК ЦБС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Ленинского района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(по согласованию)</w:t>
            </w:r>
          </w:p>
        </w:tc>
        <w:tc>
          <w:tcPr>
            <w:tcW w:w="23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арт</w:t>
            </w:r>
          </w:p>
          <w:p>
            <w:pPr>
              <w:pStyle w:val="Normal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юнь</w:t>
            </w:r>
          </w:p>
          <w:p>
            <w:pPr>
              <w:pStyle w:val="Normal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hd w:fill="FFFFFF" w:val="clear"/>
              </w:rPr>
              <w:t>Средства, предусмотренные на финансирование основной деятельности</w:t>
            </w:r>
          </w:p>
        </w:tc>
      </w:tr>
      <w:tr>
        <w:trPr>
          <w:trHeight w:val="11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.26</w:t>
            </w:r>
          </w:p>
        </w:tc>
        <w:tc>
          <w:tcPr>
            <w:tcW w:w="7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оведения часа размышлений «Горькие плоды сладкой» жизни»</w:t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БИДЦ им. Паустовского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МУК ЦБС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Ленинского района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(по согласованию)</w:t>
            </w:r>
          </w:p>
        </w:tc>
        <w:tc>
          <w:tcPr>
            <w:tcW w:w="23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юнь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hd w:fill="FFFFFF" w:val="clear"/>
              </w:rPr>
              <w:t>Средства, предусмотренные на финансирование основной деятельности</w:t>
            </w:r>
          </w:p>
        </w:tc>
      </w:tr>
      <w:tr>
        <w:trPr>
          <w:trHeight w:val="11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.27</w:t>
            </w:r>
          </w:p>
        </w:tc>
        <w:tc>
          <w:tcPr>
            <w:tcW w:w="7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оведение: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/>
            </w:pPr>
            <w:r>
              <w:rPr>
                <w:shd w:fill="FFFFFF" w:val="clear"/>
              </w:rPr>
              <w:t>- диалога-предостережения «Вредным  привычкам  книжный заслон»;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 беседы-обсуждения «Семья и семейные ценности»;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 анкетирования  «Слагаемые здоровья»</w:t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Б-ка им. Цветаевой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МУК ЦБС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Ленинского района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(по согласованию)</w:t>
            </w:r>
          </w:p>
        </w:tc>
        <w:tc>
          <w:tcPr>
            <w:tcW w:w="23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Апрель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ктябрь</w:t>
            </w:r>
          </w:p>
          <w:p>
            <w:pPr>
              <w:pStyle w:val="Normal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ктябрь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hd w:fill="FFFFFF" w:val="clear"/>
              </w:rPr>
              <w:t>Средства, предусмотренные на финансирование основной деятельности</w:t>
            </w:r>
          </w:p>
        </w:tc>
      </w:tr>
      <w:tr>
        <w:trPr>
          <w:trHeight w:val="11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.28</w:t>
            </w:r>
          </w:p>
        </w:tc>
        <w:tc>
          <w:tcPr>
            <w:tcW w:w="7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hd w:fill="FFFFFF" w:val="clear"/>
              </w:rPr>
            </w:pPr>
            <w:r>
              <w:rPr>
                <w:shd w:fill="FFFFFF" w:val="clear"/>
              </w:rPr>
              <w:t>Организация и проведение районных спортивных соревнований для школьников и молодежи по видам спорта</w:t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тдел культуры, спорта и молодежной политики</w:t>
            </w:r>
          </w:p>
        </w:tc>
        <w:tc>
          <w:tcPr>
            <w:tcW w:w="23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 течение года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hd w:fill="FFFFFF" w:val="clear"/>
              </w:rPr>
              <w:t>Средства, предусмотренные на финансирование основной деятельности</w:t>
            </w:r>
          </w:p>
        </w:tc>
      </w:tr>
      <w:tr>
        <w:trPr>
          <w:trHeight w:val="11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.29</w:t>
            </w:r>
          </w:p>
        </w:tc>
        <w:tc>
          <w:tcPr>
            <w:tcW w:w="7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shd w:fill="FFFFFF" w:val="clear"/>
              </w:rPr>
              <w:t>Организация и проведение молодежного фестиваля «Олимп», посвященного Дню молодежи</w:t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тдел культуры, спорта и молодежной политики</w:t>
            </w:r>
          </w:p>
        </w:tc>
        <w:tc>
          <w:tcPr>
            <w:tcW w:w="23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юнь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hd w:fill="FFFFFF" w:val="clear"/>
              </w:rPr>
              <w:t>Средства, предусмотренные на финансирование основной деятельности</w:t>
            </w:r>
          </w:p>
        </w:tc>
      </w:tr>
      <w:tr>
        <w:trPr>
          <w:trHeight w:val="11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.30</w:t>
            </w:r>
          </w:p>
        </w:tc>
        <w:tc>
          <w:tcPr>
            <w:tcW w:w="7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hd w:fill="FFFFFF" w:val="clear"/>
              </w:rPr>
            </w:pPr>
            <w:r>
              <w:rPr>
                <w:shd w:fill="FFFFFF" w:val="clear"/>
              </w:rPr>
              <w:t>Организация и проведение спортивных соревнований и турниров для учащихся детских клубов  МАУ ДО «ДЮЦ «Юбилейный»</w:t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hd w:fill="FFFFFF" w:val="clear"/>
              </w:rPr>
              <w:t>МАУ ДО «ДЮЦ «Юбилейный»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(по согласованию)</w:t>
            </w:r>
          </w:p>
        </w:tc>
        <w:tc>
          <w:tcPr>
            <w:tcW w:w="23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 течение года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hd w:fill="FFFFFF" w:val="clear"/>
              </w:rPr>
              <w:t>Средства, предусмотренные на финансирование основной деятельности</w:t>
            </w:r>
          </w:p>
        </w:tc>
      </w:tr>
      <w:tr>
        <w:trPr>
          <w:trHeight w:val="11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.31</w:t>
            </w:r>
          </w:p>
        </w:tc>
        <w:tc>
          <w:tcPr>
            <w:tcW w:w="7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shd w:fill="FFFFFF" w:val="clear"/>
              </w:rPr>
              <w:t>Проведение акции по пропаганде здорового образа жизни «Сверстник-сверстнику!» (проведение студентами-волонтёрами семинаров-тренингов для студентов учебных заведений)</w:t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тдел культуры, спорта и молодежной политики,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ГБПОУ НО «НМК»</w:t>
            </w:r>
          </w:p>
          <w:p>
            <w:pPr>
              <w:pStyle w:val="Normal"/>
              <w:spacing w:before="0" w:after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(по согласованию)</w:t>
            </w:r>
          </w:p>
        </w:tc>
        <w:tc>
          <w:tcPr>
            <w:tcW w:w="23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Апрель, </w:t>
            </w:r>
          </w:p>
          <w:p>
            <w:pPr>
              <w:pStyle w:val="Normal"/>
              <w:spacing w:before="0" w:after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ноябрь 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hd w:fill="FFFFFF" w:val="clear"/>
              </w:rPr>
              <w:t>Средства, предусмотренные на финансирование основной деятельности</w:t>
            </w:r>
          </w:p>
        </w:tc>
      </w:tr>
      <w:tr>
        <w:trPr>
          <w:trHeight w:val="11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.32</w:t>
            </w:r>
          </w:p>
        </w:tc>
        <w:tc>
          <w:tcPr>
            <w:tcW w:w="7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рганизация и проведение районного спортивного праздник День физкультурника</w:t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тдел культуры, спорта и молодежной политики</w:t>
            </w:r>
          </w:p>
          <w:p>
            <w:pPr>
              <w:pStyle w:val="Normal"/>
              <w:spacing w:before="0" w:after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Август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hd w:fill="FFFFFF" w:val="clear"/>
              </w:rPr>
              <w:t>Средства, предусмотренные на финансирование основной деятельности</w:t>
            </w:r>
          </w:p>
        </w:tc>
      </w:tr>
      <w:tr>
        <w:trPr>
          <w:trHeight w:val="11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.33</w:t>
            </w:r>
          </w:p>
        </w:tc>
        <w:tc>
          <w:tcPr>
            <w:tcW w:w="7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hd w:fill="FFFFFF" w:val="clear"/>
              </w:rPr>
            </w:pPr>
            <w:r>
              <w:rPr>
                <w:shd w:fill="FFFFFF" w:val="clear"/>
              </w:rPr>
              <w:t>Проведение районной акции «Под флагом России», посвященной Дню Государственного флага Российской Федерации</w:t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тдел культуры, спорта и молодежной политики</w:t>
            </w:r>
          </w:p>
          <w:p>
            <w:pPr>
              <w:pStyle w:val="Normal"/>
              <w:spacing w:before="0" w:after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Август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hd w:fill="FFFFFF" w:val="clear"/>
              </w:rPr>
              <w:t>Средства, предусмотренные на финансирование основной деятельности</w:t>
            </w:r>
          </w:p>
        </w:tc>
      </w:tr>
      <w:tr>
        <w:trPr>
          <w:trHeight w:val="11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.34</w:t>
            </w:r>
          </w:p>
        </w:tc>
        <w:tc>
          <w:tcPr>
            <w:tcW w:w="7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оведение районных соревнований «Папа, мама, я - дружная спортивная семья»</w:t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тдел культуры, спорта и молодежной политики</w:t>
            </w:r>
          </w:p>
        </w:tc>
        <w:tc>
          <w:tcPr>
            <w:tcW w:w="23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ктябрь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hd w:fill="FFFFFF" w:val="clear"/>
              </w:rPr>
              <w:t>Средства, предусмотренные на финансирование основной деятельности</w:t>
            </w:r>
          </w:p>
        </w:tc>
      </w:tr>
      <w:tr>
        <w:trPr>
          <w:trHeight w:val="11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.35</w:t>
            </w:r>
          </w:p>
        </w:tc>
        <w:tc>
          <w:tcPr>
            <w:tcW w:w="7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Организация работы по добровольному иммуннохроматографическому тестированию обучающихся образовательных учреждений на предмет обнаружения ПАВ и их метаболитов в моче</w:t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 xml:space="preserve">ДПО № 1 подростковое ГБУЗ НО «НОНД» 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(по согласованию)</w:t>
            </w:r>
          </w:p>
        </w:tc>
        <w:tc>
          <w:tcPr>
            <w:tcW w:w="23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 течение года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(по графику)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Средства, предусмотренные на финансирование основной деятельности</w:t>
            </w:r>
          </w:p>
        </w:tc>
      </w:tr>
      <w:tr>
        <w:trPr>
          <w:trHeight w:val="11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.36</w:t>
            </w:r>
          </w:p>
        </w:tc>
        <w:tc>
          <w:tcPr>
            <w:tcW w:w="7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оведение:</w:t>
            </w:r>
          </w:p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 приемов врача психиатра-нарколога и медицинского психолога на базе ДПО № 1 подростковое ГБУЗ НО «НОНД»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hd w:fill="FFFFFF" w:val="clear"/>
              </w:rPr>
              <w:t>- проведение вынесенных консультативных приемов врача психиатра-нарколога, медицинского психолога на базе образовательных учреждений (согласно утвержденных планов взаимодействия), ОДН ОП № 3 , ФКУ «УИИ ГУФСИН» России по Нижегородской области (согласно запросам), ГКУ СРЦН «Солнышко» (согласно утвержденного плана взаимодействия)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hd w:fill="FFFFFF" w:val="clear"/>
              </w:rPr>
              <w:t>- психологической и психотерапевтичекой коррекционной работы с детьми «группы риска» на базе ДПО № 1 и образовательных учреждений района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hd w:fill="FFFFFF" w:val="clear"/>
              </w:rPr>
              <w:t>- групповых занятий и тренингов, направленных на коррекцию аддиктивного поведения и формирования здорового образа жизни согласно принятым межведомственным программам.</w:t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 xml:space="preserve">ДПО № 1 подростковое ГБУЗ НО «НОНД» 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(по согласованию)</w:t>
            </w:r>
          </w:p>
        </w:tc>
        <w:tc>
          <w:tcPr>
            <w:tcW w:w="23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 течение года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hd w:fill="FFFFFF" w:val="clear"/>
              </w:rPr>
              <w:t>Средства, предусмотренные на финансирование основной деятельности</w:t>
            </w:r>
          </w:p>
        </w:tc>
      </w:tr>
      <w:tr>
        <w:trPr>
          <w:trHeight w:val="11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.37</w:t>
            </w:r>
          </w:p>
        </w:tc>
        <w:tc>
          <w:tcPr>
            <w:tcW w:w="7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рганизация временного трудоустройства несовершеннолетних граждан в летний период</w:t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Отдел по работе с населением и развитию социального партнерства, управление образования, КДН и ЗП</w:t>
            </w:r>
          </w:p>
        </w:tc>
        <w:tc>
          <w:tcPr>
            <w:tcW w:w="23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юнь-август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Городской бюджет</w:t>
            </w:r>
          </w:p>
        </w:tc>
      </w:tr>
      <w:tr>
        <w:trPr>
          <w:trHeight w:val="136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.38</w:t>
            </w:r>
          </w:p>
        </w:tc>
        <w:tc>
          <w:tcPr>
            <w:tcW w:w="7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hd w:fill="FFFFFF" w:val="clear"/>
              </w:rPr>
              <w:t>Оказание государственной услуги содействия  гражданам в поиске подходящей работы, в том числе и лицам, освобожденным из мест лишения свободы, лицам без определенного места жительства, лицам, осужденным к наказаниям, не связанным с лишением свободы</w:t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РОЗН ГКУ ЦЗН                         г. Нижнего Новгорода      (по согласованию)</w:t>
            </w:r>
          </w:p>
        </w:tc>
        <w:tc>
          <w:tcPr>
            <w:tcW w:w="23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 течение года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hd w:fill="FFFFFF" w:val="clear"/>
              </w:rPr>
              <w:t>Средства, предусмотренные на финансирование основной деятельности</w:t>
            </w:r>
          </w:p>
        </w:tc>
      </w:tr>
      <w:tr>
        <w:trPr>
          <w:trHeight w:val="1341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hd w:fill="FFFFFF" w:val="clear"/>
              </w:rPr>
              <w:t>2.39</w:t>
            </w:r>
          </w:p>
        </w:tc>
        <w:tc>
          <w:tcPr>
            <w:tcW w:w="7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hd w:fill="FFFFFF" w:val="clear"/>
              </w:rPr>
              <w:t>Оказание государственной услуги по информированию о  положении на рынке труда, в том числе и лицам, освобожденным из мест лишения свободы, лицам без определенного места жительства, лицам, осужденным к наказаниям, не связанным с лишением свободы</w:t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РОЗН ГКУ ЦЗН                         г. Нижнего Новгорода      (по согласованию)</w:t>
            </w:r>
          </w:p>
        </w:tc>
        <w:tc>
          <w:tcPr>
            <w:tcW w:w="23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 течение года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hd w:fill="FFFFFF" w:val="clear"/>
              </w:rPr>
              <w:t>Средства, предусмотренные на финансирование основной деятельности</w:t>
            </w:r>
          </w:p>
        </w:tc>
      </w:tr>
      <w:tr>
        <w:trPr>
          <w:trHeight w:val="11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.40</w:t>
            </w:r>
          </w:p>
        </w:tc>
        <w:tc>
          <w:tcPr>
            <w:tcW w:w="7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hd w:fill="FFFFFF" w:val="clear"/>
              </w:rPr>
              <w:t>Оказание государственной услуги по временному трудоустройству несовершеннолетних граждан в возрасте от 14 до 18 лет в свободное от учебы время и каникулярный период</w:t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РОЗН ГКУ ЦЗН                         г. Нижнего Новгорода      (по согласованию)</w:t>
            </w:r>
          </w:p>
        </w:tc>
        <w:tc>
          <w:tcPr>
            <w:tcW w:w="23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 течение года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hd w:fill="FFFFFF" w:val="clear"/>
              </w:rPr>
              <w:t>Средства, предусмотренные на финансирование основной деятельности</w:t>
            </w:r>
          </w:p>
        </w:tc>
      </w:tr>
      <w:tr>
        <w:trPr>
          <w:trHeight w:val="11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.41</w:t>
            </w:r>
          </w:p>
        </w:tc>
        <w:tc>
          <w:tcPr>
            <w:tcW w:w="7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Организация Дней открытых дверей для несовершеннолетних граждан по вопросам трудоустройства в каникулярный период и в свободное от учебы время и для граждан, испытывающих трудности в поиске работы</w:t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РОЗН ГКУ ЦЗН                         г. Нижнего Новгорода      (по согласованию)</w:t>
            </w:r>
          </w:p>
        </w:tc>
        <w:tc>
          <w:tcPr>
            <w:tcW w:w="23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 течение года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hd w:fill="FFFFFF" w:val="clear"/>
              </w:rPr>
              <w:t>Средства, предусмотренные на финансирование основной деятельности</w:t>
            </w:r>
          </w:p>
        </w:tc>
      </w:tr>
      <w:tr>
        <w:trPr>
          <w:trHeight w:val="11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.42</w:t>
            </w:r>
          </w:p>
        </w:tc>
        <w:tc>
          <w:tcPr>
            <w:tcW w:w="7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Организация Горячих телефонных линий для несовершеннолетних граждан и их родителей по вопросам трудоустройства в каникулярный период и свободное от учебы время</w:t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shd w:fill="FFFFFF" w:val="clear"/>
              </w:rPr>
              <w:t>ЗРОЗН ГКУ ЦЗН                         г. Нижнего Новгорода       (по согласованию)</w:t>
            </w:r>
          </w:p>
        </w:tc>
        <w:tc>
          <w:tcPr>
            <w:tcW w:w="23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 течение года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hd w:fill="FFFFFF" w:val="clear"/>
              </w:rPr>
              <w:t>Средства, предусмотренные на финансирование основной деятельности</w:t>
            </w:r>
          </w:p>
        </w:tc>
      </w:tr>
      <w:tr>
        <w:trPr>
          <w:trHeight w:val="11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.43</w:t>
            </w:r>
          </w:p>
        </w:tc>
        <w:tc>
          <w:tcPr>
            <w:tcW w:w="7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Оказание государственной услуги по профессиональной ориентации несовершеннолетним гражданам и лицам, освобожденным из мест лишения свободы, лицам без определенного места жительства, лицам, осужденным к наказаниям, не связанным с лишением свободы</w:t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РОЗН ГКУ ЦЗН                         г. Нижнего Новгорода      (по согласованию)</w:t>
            </w:r>
          </w:p>
        </w:tc>
        <w:tc>
          <w:tcPr>
            <w:tcW w:w="23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 течение года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hd w:fill="FFFFFF" w:val="clear"/>
              </w:rPr>
              <w:t>Средства, предусмотренные на финансирование основной деятельности</w:t>
            </w:r>
          </w:p>
        </w:tc>
      </w:tr>
      <w:tr>
        <w:trPr>
          <w:trHeight w:val="11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.44</w:t>
            </w:r>
          </w:p>
        </w:tc>
        <w:tc>
          <w:tcPr>
            <w:tcW w:w="7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shd w:fill="FFFFFF" w:val="clear"/>
              </w:rPr>
              <w:t>Проведение индивидуальных консультаций для молодежи, несовершеннолетних граждан и лиц, освобожденных из мест лишения свободы, лиц без определенного места жительства, лиц, осужденных к наказаниям, не связанным с лишением свободы</w:t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РОЗН ГКУ ЦЗН                         г. Нижнего Новгорода      (по согласованию)</w:t>
            </w:r>
          </w:p>
        </w:tc>
        <w:tc>
          <w:tcPr>
            <w:tcW w:w="23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 течение года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редства, предусмотренные на финансирование основной деятельности</w:t>
            </w:r>
          </w:p>
        </w:tc>
      </w:tr>
      <w:tr>
        <w:trPr>
          <w:trHeight w:val="11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.45</w:t>
            </w:r>
          </w:p>
        </w:tc>
        <w:tc>
          <w:tcPr>
            <w:tcW w:w="7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рганизация «Декады по пропаганде здорового образа жизни, по профилактике употребления табачной продукции, наркотиков и других психоактивных веществ»</w:t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 xml:space="preserve">КДН и ЗП, субъекты системы профилактики  </w:t>
            </w:r>
          </w:p>
        </w:tc>
        <w:tc>
          <w:tcPr>
            <w:tcW w:w="23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екабрь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Средства, предусмотренные на финансирование основной деятельности</w:t>
            </w:r>
          </w:p>
        </w:tc>
      </w:tr>
      <w:tr>
        <w:trPr>
          <w:trHeight w:val="11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.46</w:t>
            </w:r>
          </w:p>
        </w:tc>
        <w:tc>
          <w:tcPr>
            <w:tcW w:w="7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Проведение предупредительно – профилактической работы в учебных заведениях и образовательных учреждениях с учащимися и родителями</w:t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КДН и ЗП, субъекты системы профилактики</w:t>
            </w:r>
          </w:p>
        </w:tc>
        <w:tc>
          <w:tcPr>
            <w:tcW w:w="23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Ежеквартально 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hd w:fill="FFFFFF" w:val="clear"/>
              </w:rPr>
              <w:t>Средства, предусмотренные на финансирование основной деятельности</w:t>
            </w:r>
          </w:p>
        </w:tc>
      </w:tr>
      <w:tr>
        <w:trPr>
          <w:trHeight w:val="11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.47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Организация отдыха и оздоровления детей, трудоустройства несовершеннолетних, входящих в «группу риска»</w:t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КДН и ЗП, субъекты системы профилактики</w:t>
            </w:r>
          </w:p>
        </w:tc>
        <w:tc>
          <w:tcPr>
            <w:tcW w:w="23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В каникулярный период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Средства, предусмотренные на финансирование основной деятельности</w:t>
            </w:r>
          </w:p>
        </w:tc>
      </w:tr>
      <w:tr>
        <w:trPr>
          <w:trHeight w:val="11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.48</w:t>
            </w:r>
          </w:p>
        </w:tc>
        <w:tc>
          <w:tcPr>
            <w:tcW w:w="7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оведение профилактической операции «Подросток»</w:t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КДН и ЗП, субъекты системы профилактики</w:t>
            </w:r>
          </w:p>
        </w:tc>
        <w:tc>
          <w:tcPr>
            <w:tcW w:w="23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 июня по сентябрь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Средства, предусмотренные на финансирование основной деятельности</w:t>
            </w:r>
          </w:p>
        </w:tc>
      </w:tr>
      <w:tr>
        <w:trPr>
          <w:trHeight w:val="11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.49</w:t>
            </w:r>
          </w:p>
        </w:tc>
        <w:tc>
          <w:tcPr>
            <w:tcW w:w="7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Проведение месячника по профилактике безнадзорности, правонарушений, наркомании, табакокурения, алкоголизма, ВИЧ-инфекции среди несовершеннолетних</w:t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КДН и ЗП, субъекты системы профилактики</w:t>
            </w:r>
          </w:p>
        </w:tc>
        <w:tc>
          <w:tcPr>
            <w:tcW w:w="23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Апрель, октябрь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Средства, предусмотренные на финансирование основной деятельности</w:t>
            </w:r>
          </w:p>
        </w:tc>
      </w:tr>
      <w:tr>
        <w:trPr>
          <w:trHeight w:val="11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.50</w:t>
            </w:r>
          </w:p>
        </w:tc>
        <w:tc>
          <w:tcPr>
            <w:tcW w:w="7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оведение антинаркотических уроков (с показом фильмов) в образовательных организациях</w:t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КДН и ЗП, субъекты системы профилактики</w:t>
            </w:r>
          </w:p>
        </w:tc>
        <w:tc>
          <w:tcPr>
            <w:tcW w:w="23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ентябрь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Средства, предусмотренные на финансирование основной деятельности</w:t>
            </w:r>
          </w:p>
        </w:tc>
      </w:tr>
      <w:tr>
        <w:trPr>
          <w:trHeight w:val="11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.51</w:t>
            </w:r>
          </w:p>
        </w:tc>
        <w:tc>
          <w:tcPr>
            <w:tcW w:w="7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оведение фестиваля профилактических программ «Дорога в будущее»</w:t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ГБПОУСО «НУИ»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(по согласованию)</w:t>
            </w:r>
          </w:p>
        </w:tc>
        <w:tc>
          <w:tcPr>
            <w:tcW w:w="23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 квартал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hd w:fill="FFFFFF" w:val="clear"/>
              </w:rPr>
              <w:t>Средства, предусмотренные на финансирование основной деятельности</w:t>
            </w:r>
          </w:p>
        </w:tc>
      </w:tr>
      <w:tr>
        <w:trPr>
          <w:trHeight w:val="11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.52</w:t>
            </w:r>
          </w:p>
        </w:tc>
        <w:tc>
          <w:tcPr>
            <w:tcW w:w="7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Организация работы агитбригады «Знать сегодня, чтобы жить завтра!» </w:t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ГБПОУСО «НУИ»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(по согласованию)</w:t>
            </w:r>
          </w:p>
        </w:tc>
        <w:tc>
          <w:tcPr>
            <w:tcW w:w="23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 квартал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hd w:fill="FFFFFF" w:val="clear"/>
              </w:rPr>
              <w:t>Средства, предусмотренные на финансирование основной деятельности</w:t>
            </w:r>
          </w:p>
        </w:tc>
      </w:tr>
      <w:tr>
        <w:trPr>
          <w:trHeight w:val="11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.53</w:t>
            </w:r>
          </w:p>
        </w:tc>
        <w:tc>
          <w:tcPr>
            <w:tcW w:w="7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оведение волонтерских акций: «Жизнь дана на добрые дела, «Сердца, открытые для добрых дел», «Зарядка от нас - здоровье для вас!»</w:t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ГБПОУСО «НУИ»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(по согласованию)</w:t>
            </w:r>
          </w:p>
        </w:tc>
        <w:tc>
          <w:tcPr>
            <w:tcW w:w="23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 и 4 квартал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hd w:fill="FFFFFF" w:val="clear"/>
              </w:rPr>
              <w:t>Средства, предусмотренные на финансирование основной деятельности</w:t>
            </w:r>
          </w:p>
        </w:tc>
      </w:tr>
      <w:tr>
        <w:trPr>
          <w:trHeight w:val="11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.54</w:t>
            </w:r>
          </w:p>
        </w:tc>
        <w:tc>
          <w:tcPr>
            <w:tcW w:w="7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Проведение единого дня профилактики «Имею право знать!» - комплекса разноплановых (психолого-развивающих, воспитательно-досуговых, социально-поддерживающих) мероприятий, реализуемых в течение одного дня</w:t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ГБПОУСО «НУИ»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(по согласованию)</w:t>
            </w:r>
          </w:p>
        </w:tc>
        <w:tc>
          <w:tcPr>
            <w:tcW w:w="23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 квартал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hd w:fill="FFFFFF" w:val="clear"/>
              </w:rPr>
              <w:t>Средства, предусмотренные на финансирование основной деятельности</w:t>
            </w:r>
          </w:p>
        </w:tc>
      </w:tr>
      <w:tr>
        <w:trPr>
          <w:trHeight w:val="11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.55</w:t>
            </w:r>
          </w:p>
        </w:tc>
        <w:tc>
          <w:tcPr>
            <w:tcW w:w="7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оведение социальной реабилитации несовершеннолетних (стационарная и полустационарная форма обслуживания)</w:t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ГКУ СРЦН «Солнышко»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(по согласованию)</w:t>
            </w:r>
          </w:p>
        </w:tc>
        <w:tc>
          <w:tcPr>
            <w:tcW w:w="23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 течение года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hd w:fill="FFFFFF" w:val="clear"/>
              </w:rPr>
              <w:t>Средства, предусмотренные на финансирование основной деятельности</w:t>
            </w:r>
          </w:p>
        </w:tc>
      </w:tr>
      <w:tr>
        <w:trPr/>
        <w:tc>
          <w:tcPr>
            <w:tcW w:w="16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3.Развитие системы подготовки (волонтеров) в области профилактики наркомании</w:t>
            </w:r>
          </w:p>
        </w:tc>
      </w:tr>
      <w:tr>
        <w:trPr>
          <w:trHeight w:val="115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.1</w:t>
            </w:r>
          </w:p>
        </w:tc>
        <w:tc>
          <w:tcPr>
            <w:tcW w:w="7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Развитие волонтерского движения в районе по пропаганде здорового образа жизни среди детей и молодежи</w:t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Управление образования совместно с образовательными организациями</w:t>
            </w:r>
          </w:p>
        </w:tc>
        <w:tc>
          <w:tcPr>
            <w:tcW w:w="23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 течение года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hd w:fill="FFFFFF" w:val="clear"/>
              </w:rPr>
              <w:t>Средства, предусмотренные на финансирование основной деятельности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.2</w:t>
            </w:r>
          </w:p>
        </w:tc>
        <w:tc>
          <w:tcPr>
            <w:tcW w:w="7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shd w:fill="FFFFFF" w:val="clear"/>
              </w:rPr>
              <w:t>Проведение районного волонтерского обучающего форума «Благо»</w:t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тдел культуры, спорта и молодежной политики</w:t>
            </w:r>
          </w:p>
        </w:tc>
        <w:tc>
          <w:tcPr>
            <w:tcW w:w="23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оябрь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hd w:fill="FFFFFF" w:val="clear"/>
              </w:rPr>
              <w:t>Средства, предусмотренные на финансирование основной деятельности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.3</w:t>
            </w:r>
          </w:p>
        </w:tc>
        <w:tc>
          <w:tcPr>
            <w:tcW w:w="7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Участие специалистов ДПО № 1 подростковое ГБУЗ НО «НОНД» в подготовке волонтеров из школьников и студентов по профилактике наркотизации в молодежной среде</w:t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 xml:space="preserve">ДПО № 1 подростковое ГБУЗ НО «НОНД» 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(по согласованию)</w:t>
            </w:r>
          </w:p>
        </w:tc>
        <w:tc>
          <w:tcPr>
            <w:tcW w:w="23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В течение года 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hd w:fill="FFFFFF" w:val="clear"/>
              </w:rPr>
              <w:t>Средства, предусмотренные на финансирование основной деятельности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.4</w:t>
            </w:r>
          </w:p>
        </w:tc>
        <w:tc>
          <w:tcPr>
            <w:tcW w:w="7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ивлечение осужденных, состоящих на учете в инспекции, к волонтерскому движению</w:t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Филиал по Ленинскому району г.Нижнего Новгорода ФКУ «УИИ ГУФСИН России по Нижегородской области»</w:t>
            </w:r>
          </w:p>
        </w:tc>
        <w:tc>
          <w:tcPr>
            <w:tcW w:w="23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 течение года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hd w:fill="FFFFFF" w:val="clear"/>
              </w:rPr>
              <w:t>Средства, предусмотренные на финансирование основной деятельности</w:t>
            </w:r>
          </w:p>
        </w:tc>
      </w:tr>
      <w:tr>
        <w:trPr/>
        <w:tc>
          <w:tcPr>
            <w:tcW w:w="160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 xml:space="preserve">4.Развитие системы профилактики безнадзорности и правонарушений несовершеннолетних подростков, </w:t>
            </w:r>
          </w:p>
          <w:p>
            <w:pPr>
              <w:pStyle w:val="Normal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находящихся в трудной жизненной ситуации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.1</w:t>
            </w:r>
          </w:p>
        </w:tc>
        <w:tc>
          <w:tcPr>
            <w:tcW w:w="7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рганизация занятости детей и подростков,  находящихся в трудной жизненной ситуации, в лагерях с дневным пребыванием всех типов</w:t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Управление образования совместно с образовательными организациями</w:t>
            </w:r>
          </w:p>
        </w:tc>
        <w:tc>
          <w:tcPr>
            <w:tcW w:w="23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В течение каникулярного периода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hd w:fill="FFFFFF" w:val="clear"/>
              </w:rPr>
              <w:t>Средства, предусмотренные на финансирование основной деятельности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.2</w:t>
            </w:r>
          </w:p>
        </w:tc>
        <w:tc>
          <w:tcPr>
            <w:tcW w:w="7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Проведение ежеквартальных совместных профилактических рейдов, выявление и работа с неблагополучными семьями, среди осужденных, состоящих на учете филиала</w:t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Филиал по Ленинскому району г.Нижнего Новгорода ФКУ «УИИ ГУФСИН России по Нижегородской области»</w:t>
            </w:r>
          </w:p>
        </w:tc>
        <w:tc>
          <w:tcPr>
            <w:tcW w:w="23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 течение года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hd w:fill="FFFFFF" w:val="clear"/>
              </w:rPr>
              <w:t>Средства, предусмотренные на финансирование основной деятельности</w:t>
            </w:r>
          </w:p>
        </w:tc>
      </w:tr>
      <w:tr>
        <w:trPr/>
        <w:tc>
          <w:tcPr>
            <w:tcW w:w="160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5. Профилактика правонарушений среди лиц,  осужденных к наказаниям, не связанным с лишением свободы</w:t>
            </w:r>
          </w:p>
        </w:tc>
      </w:tr>
      <w:tr>
        <w:trPr>
          <w:trHeight w:val="483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.1</w:t>
            </w:r>
          </w:p>
        </w:tc>
        <w:tc>
          <w:tcPr>
            <w:tcW w:w="7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Организация работы по включению в перечень предприятий и организаций, где отбывают наказание осужденные к исправительным и обязательным работам новых организаций</w:t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Филиал по Ленинскому району г.Нижнего Новгорода ФКУ «УИИ ГУФСИН России по Нижегородской области»</w:t>
            </w:r>
          </w:p>
        </w:tc>
        <w:tc>
          <w:tcPr>
            <w:tcW w:w="23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 течение года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hd w:fill="FFFFFF" w:val="clear"/>
              </w:rPr>
              <w:t>Средства, предусмотренные на финансирование основной деятельности</w:t>
            </w:r>
          </w:p>
        </w:tc>
      </w:tr>
      <w:tr>
        <w:trPr>
          <w:trHeight w:val="483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.2</w:t>
            </w:r>
          </w:p>
        </w:tc>
        <w:tc>
          <w:tcPr>
            <w:tcW w:w="7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Проведение профилактических мероприятий с лицами, осужденными к наказаниям, не связанным с лишением свободы</w:t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КДН и ЗП, </w:t>
            </w:r>
          </w:p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Филиал по Ленинскому району г.Нижнего Новгорода ФКУ «УИИ ГУФСИН России по Нижегородской области»</w:t>
            </w:r>
          </w:p>
        </w:tc>
        <w:tc>
          <w:tcPr>
            <w:tcW w:w="23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 течение года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hd w:fill="FFFFFF" w:val="clear"/>
              </w:rPr>
              <w:t>Средства, предусмотренные на финансирование основной деятельности</w:t>
            </w:r>
          </w:p>
        </w:tc>
      </w:tr>
      <w:tr>
        <w:trPr/>
        <w:tc>
          <w:tcPr>
            <w:tcW w:w="160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6.Проведение информационной политики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.1</w:t>
            </w:r>
          </w:p>
        </w:tc>
        <w:tc>
          <w:tcPr>
            <w:tcW w:w="7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Проведение родительских собраний в образовательных учреждениях по профилактике наркомании среди несовершеннолетних  с привлечением специалистов по данному направлению работы, с целью повышения уровня правовой культуры родителей</w:t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Управление образования,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ДН и ЗП</w:t>
            </w:r>
          </w:p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руководители образовательных организаций</w:t>
            </w:r>
          </w:p>
        </w:tc>
        <w:tc>
          <w:tcPr>
            <w:tcW w:w="23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 раз в четверть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hd w:fill="FFFFFF" w:val="clear"/>
              </w:rPr>
              <w:t>Средства, предусмотренные на финансирование основной деятельности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.2</w:t>
            </w:r>
          </w:p>
        </w:tc>
        <w:tc>
          <w:tcPr>
            <w:tcW w:w="7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рганизация  проведения общерайонных родительских собраний «Прямой разговор»</w:t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Управление образования</w:t>
            </w:r>
          </w:p>
        </w:tc>
        <w:tc>
          <w:tcPr>
            <w:tcW w:w="23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 раза в год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hd w:fill="FFFFFF" w:val="clear"/>
              </w:rPr>
              <w:t>Средства, предусмотренные на финансирование основной деятельности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.3</w:t>
            </w:r>
          </w:p>
        </w:tc>
        <w:tc>
          <w:tcPr>
            <w:tcW w:w="7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Проведение районных семинаров по теме: «Профилактика злоупотребления детьми и подростками психотропных веществ», с целью повышения профессионального уровня социальных педагогов, психологов, классных руководителей</w:t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Управление образования,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ЦРК «Исток» 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ЦДТ Ленинского района</w:t>
            </w:r>
          </w:p>
        </w:tc>
        <w:tc>
          <w:tcPr>
            <w:tcW w:w="23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 раза в год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hd w:fill="FFFFFF" w:val="clear"/>
              </w:rPr>
              <w:t>Средства, предусмотренные на финансирование основной деятельности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.4</w:t>
            </w:r>
          </w:p>
        </w:tc>
        <w:tc>
          <w:tcPr>
            <w:tcW w:w="7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Организация работы районного родительского всеобуча для родителей детей «группы риска» по программе «Ступени» (с целью психолого-педагогической помощи родителям детей и подростков асоциального поведения):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 «Профилактика асоциального поведения детей и подростков»;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 «Профилактика вредных привычек и социально обусловленных заболеваний у детей и подростков»;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 «Факторы, влияющие на вовлечение подростков в асоциальную группу» и др.</w:t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Управление образования,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ЦРК «Исток» 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ЦДТ Ленинского района</w:t>
            </w:r>
          </w:p>
        </w:tc>
        <w:tc>
          <w:tcPr>
            <w:tcW w:w="23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Ежеквартально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 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hd w:fill="FFFFFF" w:val="clear"/>
              </w:rPr>
              <w:t>Средства, предусмотренные на финансирование основной деятельности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.5</w:t>
            </w:r>
          </w:p>
        </w:tc>
        <w:tc>
          <w:tcPr>
            <w:tcW w:w="7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 xml:space="preserve">Оформление в образовательных организациях стендов по вопросам профилактики злоупотребления ПАВ, «уголков правовых знаний» для учащихся  и родителей </w:t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Управление образования,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образовательные 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организации  района </w:t>
            </w:r>
          </w:p>
        </w:tc>
        <w:tc>
          <w:tcPr>
            <w:tcW w:w="23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 течение года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hd w:fill="FFFFFF" w:val="clear"/>
              </w:rPr>
              <w:t>Средства, предусмотренные на финансирование основной деятельности</w:t>
            </w:r>
          </w:p>
        </w:tc>
      </w:tr>
      <w:tr>
        <w:trPr>
          <w:trHeight w:val="1153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.6</w:t>
            </w:r>
          </w:p>
        </w:tc>
        <w:tc>
          <w:tcPr>
            <w:tcW w:w="7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shd w:fill="FFFFFF" w:val="clear"/>
              </w:rPr>
              <w:t>Проведение  профилактических бесед с учащимися средних учебных заведений, учреждений дополнительного образования на тему: «О профилактике алкогольной зависимости и потребления ПАВ несовершеннолетними»</w:t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Отдел культуры, спорта и молодежной политики ,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ГБПОУ НО «НМК»</w:t>
            </w:r>
          </w:p>
          <w:p>
            <w:pPr>
              <w:pStyle w:val="Normal"/>
              <w:spacing w:before="0" w:after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(по согласованию)</w:t>
            </w:r>
          </w:p>
        </w:tc>
        <w:tc>
          <w:tcPr>
            <w:tcW w:w="23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 течение года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shd w:fill="FFFFFF" w:val="clear"/>
              </w:rPr>
              <w:t>Средства, предусмотренные на финансирование основной деятельности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.7</w:t>
            </w:r>
          </w:p>
        </w:tc>
        <w:tc>
          <w:tcPr>
            <w:tcW w:w="7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оведение: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 книжной выставки «Делать себя самому»;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 книжной выставки «Больше знаешь – меньше риск»;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 выставки-совета «Час активного отдыха»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Выпуск листовки-закладки «Читать о спорте книги надо»</w:t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ЦРБ им. Фурманова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МКУК ЦБС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Ленинского района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(по согласованию)</w:t>
            </w:r>
          </w:p>
        </w:tc>
        <w:tc>
          <w:tcPr>
            <w:tcW w:w="23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арт</w:t>
            </w:r>
          </w:p>
          <w:p>
            <w:pPr>
              <w:pStyle w:val="Normal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Апрель</w:t>
            </w:r>
          </w:p>
          <w:p>
            <w:pPr>
              <w:pStyle w:val="Normal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ай</w:t>
            </w:r>
          </w:p>
          <w:p>
            <w:pPr>
              <w:pStyle w:val="Normal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ентябрь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hd w:fill="FFFFFF" w:val="clear"/>
              </w:rPr>
              <w:t>Средства, предусмотренные на финансирование основной деятельности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.8</w:t>
            </w:r>
          </w:p>
        </w:tc>
        <w:tc>
          <w:tcPr>
            <w:tcW w:w="7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оведение выставки-информации «И долог будет пусть твой век»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Выпуск информ/буклета «Пусть серое станет цветным»</w:t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Б-ка им. Ахматовой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МКУК ЦБС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Ленинского района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(по согласованию)</w:t>
            </w:r>
          </w:p>
        </w:tc>
        <w:tc>
          <w:tcPr>
            <w:tcW w:w="23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арт</w:t>
            </w:r>
          </w:p>
          <w:p>
            <w:pPr>
              <w:pStyle w:val="Normal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юнь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hd w:fill="FFFFFF" w:val="clear"/>
              </w:rPr>
              <w:t>Средства, предусмотренные на финансирование основной деятельности</w:t>
            </w:r>
          </w:p>
        </w:tc>
      </w:tr>
      <w:tr>
        <w:trPr>
          <w:trHeight w:val="114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.9</w:t>
            </w:r>
          </w:p>
        </w:tc>
        <w:tc>
          <w:tcPr>
            <w:tcW w:w="7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ведение:</w:t>
            </w:r>
          </w:p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 выставки-предупреждения  «НаркоНЕТ»;</w:t>
            </w:r>
          </w:p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 выставки профилактики «Здоровая страна».</w:t>
            </w:r>
          </w:p>
          <w:p>
            <w:pPr>
              <w:pStyle w:val="NoSpacing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пуск информ/буклета «Жизнь без наркотиков!»</w:t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Б-ка им. Бажова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МКУК ЦБС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Ленинского района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(по согласованию)</w:t>
            </w:r>
          </w:p>
        </w:tc>
        <w:tc>
          <w:tcPr>
            <w:tcW w:w="23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юн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оябрь</w:t>
            </w:r>
          </w:p>
          <w:p>
            <w:pPr>
              <w:pStyle w:val="NoSpacing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ентябрь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hd w:fill="FFFFFF" w:val="clear"/>
              </w:rPr>
              <w:t>Средства, предусмотренные на финансирование основной деятельности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hd w:fill="FFFFFF" w:val="clear"/>
              </w:rPr>
            </w:pPr>
            <w:r>
              <w:rPr>
                <w:shd w:fill="FFFFFF" w:val="clear"/>
              </w:rPr>
              <w:t>6.10</w:t>
            </w:r>
          </w:p>
        </w:tc>
        <w:tc>
          <w:tcPr>
            <w:tcW w:w="7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ведение: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 выставки-конструктора «К успеху важен каждый шаг»;</w:t>
            </w:r>
          </w:p>
          <w:p>
            <w:pPr>
              <w:pStyle w:val="Normal"/>
              <w:shd w:fill="FFFFFF" w:val="clear"/>
              <w:spacing w:lineRule="atLeast" w:line="10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 выставки «Помогая себе, помогаю другим»;</w:t>
            </w:r>
          </w:p>
          <w:p>
            <w:pPr>
              <w:pStyle w:val="Normal"/>
              <w:shd w:fill="FFFFFF" w:val="clear"/>
              <w:spacing w:lineRule="atLeast" w:line="10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ыпуск:</w:t>
            </w:r>
          </w:p>
          <w:p>
            <w:pPr>
              <w:pStyle w:val="Normal"/>
              <w:shd w:fill="FFFFFF" w:val="clear"/>
              <w:spacing w:lineRule="atLeast" w:line="10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 информ/памятки «О лучшей и здоровой жизни»;</w:t>
            </w:r>
          </w:p>
          <w:p>
            <w:pPr>
              <w:pStyle w:val="Normal"/>
              <w:shd w:fill="FFFFFF" w:val="clear"/>
              <w:spacing w:lineRule="atLeast" w:line="100"/>
              <w:jc w:val="both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 информ/листовки «Так говорит Закон»</w:t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Б-ка Блока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МКУК ЦБС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Ленинского района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(по согласованию)</w:t>
            </w:r>
          </w:p>
        </w:tc>
        <w:tc>
          <w:tcPr>
            <w:tcW w:w="23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арт</w:t>
            </w:r>
          </w:p>
          <w:p>
            <w:pPr>
              <w:pStyle w:val="Normal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юнь</w:t>
            </w:r>
          </w:p>
          <w:p>
            <w:pPr>
              <w:pStyle w:val="Normal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ктябрь</w:t>
            </w:r>
            <w:bookmarkStart w:id="0" w:name="_GoBack"/>
            <w:bookmarkEnd w:id="0"/>
          </w:p>
          <w:p>
            <w:pPr>
              <w:pStyle w:val="Normal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екабрь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hd w:fill="FFFFFF" w:val="clear"/>
              </w:rPr>
              <w:t>Средства, предусмотренные на финансирование основной деятельности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.11</w:t>
            </w:r>
          </w:p>
        </w:tc>
        <w:tc>
          <w:tcPr>
            <w:tcW w:w="7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оведение: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 книжной выставки «Наш выбор – здоровье, жизнь и успех»;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 книжной выставки «Здоровая жизнь – здоровая нация»</w:t>
            </w:r>
          </w:p>
          <w:p>
            <w:pPr>
              <w:pStyle w:val="Normal"/>
              <w:spacing w:lineRule="atLeast" w:line="10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Выпуск информ/буклета «Русская классика против наркотиков»</w:t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Б-ка им. Декабристов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МКУК ЦБС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Ленинского района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(по согласованию)</w:t>
            </w:r>
          </w:p>
        </w:tc>
        <w:tc>
          <w:tcPr>
            <w:tcW w:w="23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арт</w:t>
            </w:r>
          </w:p>
          <w:p>
            <w:pPr>
              <w:pStyle w:val="Normal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оябрь</w:t>
            </w:r>
          </w:p>
          <w:p>
            <w:pPr>
              <w:pStyle w:val="Normal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екабрь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hd w:fill="FFFFFF" w:val="clear"/>
              </w:rPr>
              <w:t>Средства, предусмотренные на финансирование основной деятельности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.12</w:t>
            </w:r>
          </w:p>
        </w:tc>
        <w:tc>
          <w:tcPr>
            <w:tcW w:w="7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оведение: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 выставки-предупреждения «Наркомания. Фактор риска»;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 книжной выставки «Во власти дурмана»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Выпуск: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 информ/листовки «Против наркотиков всем миром»;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 информ/памятки «Чтобы противостоять, нужно знать»</w:t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Б-ка им. Дзержинского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МКУК ЦБС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Ленинского района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(по согласованию)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арт</w:t>
            </w:r>
          </w:p>
          <w:p>
            <w:pPr>
              <w:pStyle w:val="Normal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арт</w:t>
            </w:r>
          </w:p>
          <w:p>
            <w:pPr>
              <w:pStyle w:val="Normal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юнь</w:t>
            </w:r>
          </w:p>
          <w:p>
            <w:pPr>
              <w:pStyle w:val="Normal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юнь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hd w:fill="FFFFFF" w:val="clear"/>
              </w:rPr>
              <w:t>Средства, предусмотренные на финансирование основной деятельности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.13</w:t>
            </w:r>
          </w:p>
        </w:tc>
        <w:tc>
          <w:tcPr>
            <w:tcW w:w="7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shd w:fill="FFFFFF" w:val="clear"/>
              </w:rPr>
              <w:t>Проведение выставки-профилактики «Наркомания - бич цивилизации»</w:t>
            </w:r>
          </w:p>
          <w:p>
            <w:pPr>
              <w:pStyle w:val="Normal"/>
              <w:spacing w:lineRule="atLeast" w:line="10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БИДЦ им. Паустовского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МКУК ЦБС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Ленинского района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(по согласованию)</w:t>
            </w:r>
          </w:p>
        </w:tc>
        <w:tc>
          <w:tcPr>
            <w:tcW w:w="23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юнь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hd w:fill="FFFFFF" w:val="clear"/>
              </w:rPr>
              <w:t>Средства, предусмотренные на финансирование основной деятельности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.14</w:t>
            </w:r>
          </w:p>
        </w:tc>
        <w:tc>
          <w:tcPr>
            <w:tcW w:w="7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оведение: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 книжной выставки «Оставайся на линии жизни!»;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 тематической полки «Бережённого Бог бережёт»</w:t>
            </w:r>
          </w:p>
          <w:p>
            <w:pPr>
              <w:pStyle w:val="Normal"/>
              <w:shd w:fill="FFFFFF" w:val="clear"/>
              <w:spacing w:lineRule="atLeast" w:line="10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Выпуск листовки  «ДА!» - здоровью, «Да!» - мечте, «НЕТ!» - наркотикам, беде!»</w:t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Б-ка им. Цветаевой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МКУК ЦБС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Ленинского района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(по согласованию)</w:t>
            </w:r>
          </w:p>
        </w:tc>
        <w:tc>
          <w:tcPr>
            <w:tcW w:w="23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арт</w:t>
            </w:r>
          </w:p>
          <w:p>
            <w:pPr>
              <w:pStyle w:val="Normal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юнь</w:t>
            </w:r>
          </w:p>
          <w:p>
            <w:pPr>
              <w:pStyle w:val="Normal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екабрь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hd w:fill="FFFFFF" w:val="clear"/>
              </w:rPr>
              <w:t>Средства, предусмотренные на финансирование основной деятельности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.15</w:t>
            </w:r>
          </w:p>
        </w:tc>
        <w:tc>
          <w:tcPr>
            <w:tcW w:w="7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hd w:fill="FFFFFF" w:val="clear"/>
              </w:rPr>
              <w:t>Проведение семинаров, тренингов, лекций, круглых столов, вечеров вопросов и ответов по антиалкогольной и антинаркотической тематике в образовательных учреждениях  района согласно планов Ленинской КДН и ЗП</w:t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 xml:space="preserve">ДПО № 1 подростковое ГБУЗ НО «НОНД» 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(по согласованию)</w:t>
            </w:r>
          </w:p>
        </w:tc>
        <w:tc>
          <w:tcPr>
            <w:tcW w:w="23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 течение года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hd w:fill="FFFFFF" w:val="clear"/>
              </w:rPr>
              <w:t>Средства, предусмотренные на финансирование основной деятельности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.16</w:t>
            </w:r>
          </w:p>
        </w:tc>
        <w:tc>
          <w:tcPr>
            <w:tcW w:w="7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Проведение межведомственных совещаний, методических объединений, семинаров  по вопросу организации работы по профилактике алкогольной зависимости и потребления ПАВ несовершеннолетними для заместителей директоров образовательных организаций по воспитательной работе, социальных педагогов, классных руководителей и психологов</w:t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КДН и ЗП, субъекты системы профилактики</w:t>
            </w:r>
          </w:p>
        </w:tc>
        <w:tc>
          <w:tcPr>
            <w:tcW w:w="23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 течение года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Средства, предусмотренные на финансирование основной деятельности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.17</w:t>
            </w:r>
          </w:p>
        </w:tc>
        <w:tc>
          <w:tcPr>
            <w:tcW w:w="7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Проведение групповых профилактических бесед с учащимися образовательных и учебных организаций, спортивных учреждений на тему: «О профилактике алкогольной зависимости и потребления ПАВ несовершеннолетними»</w:t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КДН и ЗП, субъекты системы профилактики</w:t>
            </w:r>
          </w:p>
        </w:tc>
        <w:tc>
          <w:tcPr>
            <w:tcW w:w="23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 течение года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Средства, предусмотренные на финансирование основной деятельности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.18</w:t>
            </w:r>
          </w:p>
        </w:tc>
        <w:tc>
          <w:tcPr>
            <w:tcW w:w="7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оведение лекций, бесед, просмотр видео материалов</w:t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Филиал по Ленинскому району г.Нижнего Новгорода ФКУ «УИИ ГУФСИН России по Нижегородской области»</w:t>
            </w:r>
          </w:p>
        </w:tc>
        <w:tc>
          <w:tcPr>
            <w:tcW w:w="23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 течение года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hd w:fill="FFFFFF" w:val="clear"/>
              </w:rPr>
              <w:t>Средства, предусмотренные на финансирование основной деятельности</w:t>
            </w:r>
          </w:p>
        </w:tc>
      </w:tr>
    </w:tbl>
    <w:p>
      <w:pPr>
        <w:pStyle w:val="TextBody"/>
        <w:rPr>
          <w:b w:val="false"/>
          <w:b w:val="false"/>
          <w:color w:val="000000"/>
          <w:sz w:val="24"/>
          <w:shd w:fill="FFFFFF" w:val="clear"/>
        </w:rPr>
      </w:pPr>
      <w:r>
        <w:rPr>
          <w:b w:val="false"/>
          <w:color w:val="000000"/>
          <w:sz w:val="24"/>
          <w:shd w:fill="FFFFFF" w:val="clear"/>
        </w:rPr>
      </w:r>
    </w:p>
    <w:tbl>
      <w:tblPr>
        <w:tblW w:w="16136" w:type="dxa"/>
        <w:jc w:val="left"/>
        <w:tblInd w:w="-37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280"/>
        <w:gridCol w:w="1856"/>
      </w:tblGrid>
      <w:tr>
        <w:trPr/>
        <w:tc>
          <w:tcPr>
            <w:tcW w:w="14280" w:type="dxa"/>
            <w:tcBorders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ОГЛАСОВАНО: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14280" w:type="dxa"/>
            <w:tcBorders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Начальник отдела полиции  № 3  Управления МВД России по городу Нижнему Новгороду</w:t>
              <w:tab/>
            </w:r>
          </w:p>
        </w:tc>
        <w:tc>
          <w:tcPr>
            <w:tcW w:w="1856" w:type="dxa"/>
            <w:tcBorders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М.А. Абрамов </w:t>
            </w:r>
          </w:p>
        </w:tc>
      </w:tr>
      <w:tr>
        <w:trPr/>
        <w:tc>
          <w:tcPr>
            <w:tcW w:w="14280" w:type="dxa"/>
            <w:tcBorders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Начальник отдела по работе с населением и развитию социального партнерства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администрации Ленинского района г.Нижнего Новгорода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А.В.Дуреева</w:t>
            </w:r>
          </w:p>
        </w:tc>
      </w:tr>
      <w:tr>
        <w:trPr/>
        <w:tc>
          <w:tcPr>
            <w:tcW w:w="14280" w:type="dxa"/>
            <w:tcBorders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Начальник сектора по обеспечению деятельности комиссии по делам несовершеннолетних и защите их прав 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администрации Ленинского района г.Нижнего Новгорода</w:t>
            </w:r>
          </w:p>
        </w:tc>
        <w:tc>
          <w:tcPr>
            <w:tcW w:w="1856" w:type="dxa"/>
            <w:tcBorders/>
          </w:tcPr>
          <w:p>
            <w:pPr>
              <w:pStyle w:val="Style21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21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М.И.Бугрова</w:t>
            </w:r>
          </w:p>
        </w:tc>
      </w:tr>
      <w:tr>
        <w:trPr/>
        <w:tc>
          <w:tcPr>
            <w:tcW w:w="14280" w:type="dxa"/>
            <w:tcBorders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Начальник управления образования   администрации Ленинского района г.Нижнего Новгорода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Е.Е.Дейч</w:t>
            </w:r>
          </w:p>
        </w:tc>
      </w:tr>
      <w:tr>
        <w:trPr/>
        <w:tc>
          <w:tcPr>
            <w:tcW w:w="14280" w:type="dxa"/>
            <w:tcBorders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Начальник отдела культуры, спорта и молодежной политики </w:t>
              <w:tab/>
              <w:t>администрации Ленинского района г.Нижнего Новгорода</w:t>
              <w:tab/>
            </w:r>
          </w:p>
        </w:tc>
        <w:tc>
          <w:tcPr>
            <w:tcW w:w="1856" w:type="dxa"/>
            <w:tcBorders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И.В.Маринина</w:t>
            </w:r>
          </w:p>
        </w:tc>
      </w:tr>
      <w:tr>
        <w:trPr/>
        <w:tc>
          <w:tcPr>
            <w:tcW w:w="14280" w:type="dxa"/>
            <w:tcBorders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Директор ГКУ НО «Управление социальной защиты населения  Ленинского района 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города Нижнего Новгорода»    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А.И.Пугачев</w:t>
            </w:r>
          </w:p>
        </w:tc>
      </w:tr>
      <w:tr>
        <w:trPr/>
        <w:tc>
          <w:tcPr>
            <w:tcW w:w="14280" w:type="dxa"/>
            <w:tcBorders/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ачальник филиала по Ленинскому району г.Нижнего Новгорода ФКУ «УИИ ГУФСИН России по Нижегородской области»</w:t>
            </w:r>
          </w:p>
        </w:tc>
        <w:tc>
          <w:tcPr>
            <w:tcW w:w="1856" w:type="dxa"/>
            <w:tcBorders/>
          </w:tcPr>
          <w:p>
            <w:pPr>
              <w:pStyle w:val="Style21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21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О.В.Скобликова</w:t>
            </w:r>
          </w:p>
        </w:tc>
      </w:tr>
      <w:tr>
        <w:trPr/>
        <w:tc>
          <w:tcPr>
            <w:tcW w:w="14280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24"/>
                <w:shd w:fill="FFFFFF" w:val="clear"/>
              </w:rPr>
            </w:r>
          </w:p>
          <w:p>
            <w:pPr>
              <w:pStyle w:val="TextBody"/>
              <w:snapToGrid w:val="false"/>
              <w:jc w:val="left"/>
              <w:rPr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24"/>
                <w:shd w:fill="FFFFFF" w:val="clear"/>
              </w:rPr>
              <w:t>Заведующий ДПО № 1 подростковое ГБУЗ НО «НОНД»</w:t>
            </w:r>
          </w:p>
        </w:tc>
        <w:tc>
          <w:tcPr>
            <w:tcW w:w="1856" w:type="dxa"/>
            <w:tcBorders/>
          </w:tcPr>
          <w:p>
            <w:pPr>
              <w:pStyle w:val="Style21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21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Е.Л.Куликов</w:t>
            </w:r>
          </w:p>
        </w:tc>
      </w:tr>
      <w:tr>
        <w:trPr/>
        <w:tc>
          <w:tcPr>
            <w:tcW w:w="14280" w:type="dxa"/>
            <w:tcBorders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Заместитель директора - начальник Заречного районного отдела занятости населения ГКУ «Центр занятости населения 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г.Нижнего Новгорода»</w:t>
            </w:r>
          </w:p>
        </w:tc>
        <w:tc>
          <w:tcPr>
            <w:tcW w:w="1856" w:type="dxa"/>
            <w:tcBorders/>
          </w:tcPr>
          <w:p>
            <w:pPr>
              <w:pStyle w:val="Style21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21"/>
              <w:rPr>
                <w:shd w:fill="FFFFFF" w:val="clear"/>
              </w:rPr>
            </w:pPr>
            <w:r>
              <w:rPr>
                <w:shd w:fill="FFFFFF" w:val="clear"/>
              </w:rPr>
              <w:t>Ю.Б.Камышева</w:t>
            </w:r>
          </w:p>
        </w:tc>
      </w:tr>
      <w:tr>
        <w:trPr/>
        <w:tc>
          <w:tcPr>
            <w:tcW w:w="16136" w:type="dxa"/>
            <w:gridSpan w:val="2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shd w:fill="FFFFFF" w:val="clear"/>
              </w:rPr>
              <w:t>Сокращенные названия, используемые в Плане:</w:t>
            </w:r>
          </w:p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ОП № 3 - Отдел полиции № 3 Управления Министерства внутренних дел Российской Федерации по городу Нижнему Новгороду;</w:t>
            </w:r>
          </w:p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ОДН ОП № 3 - Отделение по делам несовершеннолетних  отдела полиции № 3 Управления Министерства внутренних дел Российской Федерации по городу Нижнему Новгороду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ДПО № 1 подростковое ГБУЗ НО «НОНД» - Диспансерно-поликлиническое отделение № 1 подростковое Государственного бюджетного учреждения здравоохранения Нижегородской области «Нижегородский областной наркологический диспансер»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КДН и ЗП - комиссия по делам несовершеннолетних и защите их прав при администрации Ленинского района города Нижнего Новгорода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Филиал по Ленинскому району г.Нижнего Новгорода ФКУ «УИИ ГУФСИН России по Нижегородской области» - Филиал по Ленинскому району г.Нижнего Новгорода Федерального казенного учреждения «Уголовно-исполнительная инспекция Главного управления Федеральной службы исполнения наказаний по Нижегородской области»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МКУК «Централизованная библиотечная система» - Муниципальное казенное учреждение культуры «Централизованная библиотечная система» Ленинского района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МАУ ДО «ДЮЦ «Юбилейный»- Муниципальной автономное учреждение дополнительного образования «Детско-юношеский центр «Юбилейный»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ЦРК «Исток» ЦДТ - Центр родительской культуры «Исток» Муниципального бюджетного учреждение дополнительного образования «Центр детского творчества Ленинского района»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БПОУСО «Нижегородское училище-интернат» - Государственное бюджетное профессиональное образовательное учреждение социального обслуживания "Нижегородское училище-интернат"; </w:t>
            </w:r>
          </w:p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ГБПОУ НО «НМК» - Государственное бюджетное профессиональное образовательное учреждение Нижегородской области «Нижегородский медицинский колледж»</w:t>
            </w:r>
          </w:p>
        </w:tc>
      </w:tr>
    </w:tbl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sectPr>
      <w:type w:val="nextPage"/>
      <w:pgSz w:orient="landscape" w:w="16838" w:h="11906"/>
      <w:pgMar w:left="851" w:right="459" w:gutter="0" w:header="0" w:top="3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basedOn w:val="1"/>
    <w:qFormat/>
    <w:rPr>
      <w:b/>
      <w:bCs/>
      <w:sz w:val="28"/>
      <w:szCs w:val="24"/>
      <w:lang w:val="ru-RU" w:bidi="ar-SA"/>
    </w:rPr>
  </w:style>
  <w:style w:type="character" w:styleId="Style12">
    <w:name w:val=" Знак Знак Знак"/>
    <w:basedOn w:val="1"/>
    <w:qFormat/>
    <w:rPr>
      <w:sz w:val="24"/>
      <w:szCs w:val="24"/>
      <w:lang w:val="ru-RU" w:bidi="ar-SA"/>
    </w:rPr>
  </w:style>
  <w:style w:type="character" w:styleId="21">
    <w:name w:val=" Знак Знак2"/>
    <w:basedOn w:val="1"/>
    <w:qFormat/>
    <w:rPr>
      <w:sz w:val="24"/>
      <w:szCs w:val="24"/>
      <w:lang w:val="ru-RU" w:bidi="ar-SA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;Times New Roman"/>
      <w:sz w:val="28"/>
      <w:szCs w:val="28"/>
    </w:rPr>
  </w:style>
  <w:style w:type="paragraph" w:styleId="Style16">
    <w:name w:val="Название объекта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31">
    <w:name w:val="Указатель3"/>
    <w:basedOn w:val="Normal"/>
    <w:qFormat/>
    <w:pPr>
      <w:suppressLineNumbers/>
    </w:pPr>
    <w:rPr>
      <w:rFonts w:cs="Droid Sans Devanagari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Droid Sans Devanagari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Droid Sans Devanagari;Times New Roma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doc">
    <w:name w:val="headdoc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0:57:00Z</dcterms:created>
  <dc:creator>-</dc:creator>
  <dc:description/>
  <cp:keywords/>
  <dc:language>en-US</dc:language>
  <cp:lastModifiedBy>219-1</cp:lastModifiedBy>
  <cp:lastPrinted>2018-09-07T07:01:00Z</cp:lastPrinted>
  <dcterms:modified xsi:type="dcterms:W3CDTF">2018-09-07T03:02:00Z</dcterms:modified>
  <cp:revision>36</cp:revision>
  <dc:subject/>
  <dc:title>УТВЕРЖДАЮ:</dc:title>
</cp:coreProperties>
</file>