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УТВЕРЖДЕН  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распоряжением исполняющего  обязанности главы администрации Ленинского района города Нижнего Нов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29.05.2017   № 522-р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лан комплексных межведомственных мероприятий  по профилактике безнадзорности и правонарушений несовершеннолетних на территории Ленин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орода Нижнего Новгорода на 2017 – 2019 гг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360"/>
        <w:gridCol w:w="7025"/>
      </w:tblGrid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выполне-ния 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</w:t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4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6"/>
                <w:szCs w:val="26"/>
              </w:rPr>
              <w:t>Задача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системы профилактики безнадзорности и правонарушений несовершеннолетних.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 просвещение и информационная работа в сфере профилактики безнадзорности и правонарушений.</w:t>
              <w:tab/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, актуализация комплексных межведомственных планов мероприятий по организации профилактики безнадзорности и правонарушений несовершеннолетних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</w:tr>
      <w:tr>
        <w:trPr>
          <w:trHeight w:val="1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«Единого дня профилактики» в общеобразовательных и учебных организациях район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Управление образования, с ЦРК «Исток» и  образовательными организациями, ДПО № 1 (по согласованию)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районного родительского всеобуча «Вы и ваши дет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овместно с ЦРК «Исток», образовательными организац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ейдов «Социального патруля» по реализации Закона Нижегородской области от 09.03.2010 № 23-З «Об ограничении пребывания детей в общественных местах на территории Нижегородской област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, ОСП 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ейдов «Родительского патрул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овместно с образовательными организациями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оперативной обстановки по линии преступности несовершеннолетних на территории Ленинского района г.Н.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 ОП №3 УМВД РФ по г. Н. Новгороду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минаров, совещаний по вопросам профилактики правонарушений и асоциального поведения несовершеннолетних, организации профилактической работы с несовершеннолетними, для заместителей директоров по ВР, социальных педагогов – психологов, классных руководи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Управление образования совместно с ЦРК «Исток»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вичной профилактики с несовершеннолетними в образовательных организациях по договорам и совместным планам с учреждениями органов системы профилак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ам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ДН и ЗП, ОДН ОП №3 УМВД России по г. Н.Новгороду, ДДО  №1 ГБУЗНО «НОНД»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ов индивидуальной профилактической работы с несовершеннолетними, находящимися на межведомственном контроле в КДН и З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ДН и ЗП, ОСП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 разъяснительной работы с родителями (законными представителями) несовершеннолетних по вопросам профилактики безнадзорности и правонарушений несовершеннолетних, в отношении несовершеннолетних, ответственности за совершение ими правонарушений, в учебных заведениях, в рамках проведения родительских собр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ДН и ЗП, ОДН ОП №3 УМВД России по г. Н.Новгороду (по согласованию)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библиотеках района комплекса мероприятий по законопослушному поведению несовершеннолетних (конкурсы рисунков, плакатов, проведение выставок, неделя детской и юношеской книги, городской конкурс «Завещано Горьким» и друг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иМП, совместно с библиотеками района 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стендов «Подросток и закон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овместно с образовательными организациями, ОКСиМП совместно с учреждениями культуры и спорта, отдел по работе с населением и развитию социального партнер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бразовательных организаций в городском конкурсе «На лучшую постановку работы ОУ по профилактике асоциальных проявлений обучаю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овместно с образовательными организац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знаменательным  и торжественным датам  для детей из социально незащищенных сем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-2019 г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 работе с населением и развитием социального партнерства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ых мероприятий в период летних каникул  с раздачей буклетов о вреде наркомании, табакокурения и  алкоголиз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юнь, июль, август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 работе с населением и развитием социального партнерства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утбольных турниров среди дворовых кома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 работе с населением и развитием социального партнерства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ревнований и турниров по настольным играм: шашки; шахматы; пазлы; дарт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 работе с населением и развитием социального партнерства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отека» (социальный прокат для молодых семей с детьми, находящихся в трудной жизненной ситуации и социально опасном положении, специализированного оборудования для обеспечения нормального развития детей младшего возраст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СРЦН «Солнышко» (по согласованию)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технологий «раннего вмешательства», медитации в работе с семьей «группы рис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- дека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волонтерских объединений по пропаганде здорового образа жизни среди несовершеннолетних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овместно с ЦРК «Исток» и образовательными организац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инспекторов подразделений по делам несовершеннолетних в родительских собраниях в учебных заведениях район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 (по согласованию)</w:t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Осуществление мер по профилактике алкогольной зависимости и потребления ПАВ несовершеннолетним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нитарно-просветительской работы по профилактике алкогольной, токсико и наркозависимости, пропаганде здорового образа жиз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ступления врачей и медсестер ДШО поликлиник № 18 и 32 на родительских собраниях в образовательных организациях , в том числе в летних школьных оздоровительных лагерях;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уск санитарных  бюллетений, оформление уголков здоровья в детских поликлиниках № 18, 32, больнице № 8, женских консультациях роддома № 4 и больницы №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</w:t>
            </w:r>
            <w:r>
              <w:rPr>
                <w:sz w:val="26"/>
                <w:szCs w:val="26"/>
              </w:rPr>
              <w:t xml:space="preserve"> 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здравоохран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рупповых занятий и тренингов, направленных на коррекцию аддиктивного поведения и формирование здорового образа жизн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</w:t>
            </w:r>
            <w:r>
              <w:rPr>
                <w:sz w:val="26"/>
                <w:szCs w:val="26"/>
              </w:rPr>
              <w:t xml:space="preserve"> 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ДО № 1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тивных вынесенных приемов подросткового врача психиатра- нарколога на базе ДДО № 1,  образовательных организаций, ОДН, УИ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овместно с образовательными организациям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О № 1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И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 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классных часов с учащимися по пропаганде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овместно с ЦРК «Исток» и образовательными организациями;</w:t>
              <w:br/>
              <w:t>ДДО № 1 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ых мероприятий с целью обеспечения выполнения статьи 9 Закона Нижегородской области от 31.10.2013 №141 – З «О профилактике алкогольной зависимости у несовершеннолетних в Нижегородской области» (Последний звонок, Выпускной веч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 201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, ОП № 3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га – проекта «Мы выбираем с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МП, МАУ ДО ДЮТЦ «Юбилей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акция «Мы 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МП, МАУ ДО ДЮТЦ «Юбилей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урса профилактических занятий-тренингов «Линия жизн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 У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на объектах потребительского рынка с целью выявления торговых точек, осуществляющих реализацию алкогольной и табачной продукции несовершеннолет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верки списков несовершеннолетних, употребляющих наркотические вещества, курительные смеси, токсические веще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-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17-2019г.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ДН (по согласованию), ДДО № 1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профилактических операц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6"/>
                <w:szCs w:val="26"/>
              </w:rPr>
              <w:t>«Условник»</w:t>
            </w:r>
            <w:r>
              <w:rPr>
                <w:sz w:val="26"/>
                <w:szCs w:val="26"/>
              </w:rPr>
              <w:t xml:space="preserve"> - по предупреждению повторной преступности 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ab/>
              <w:t xml:space="preserve">«Беглец» </w:t>
            </w:r>
            <w:r>
              <w:rPr>
                <w:sz w:val="26"/>
                <w:szCs w:val="26"/>
              </w:rPr>
              <w:t>- по выявлению несовершеннолетних, занимающихся бродяжничеством, попрошайничеством, а также взрослых лиц, вовлекающих несовершеннолетних в преступную и иную противоправную деятельность;</w:t>
            </w:r>
          </w:p>
          <w:p>
            <w:pPr>
              <w:pStyle w:val="Normal"/>
              <w:ind w:right="-1" w:firstLine="72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«Лидер» </w:t>
            </w:r>
            <w:r>
              <w:rPr>
                <w:sz w:val="26"/>
                <w:szCs w:val="26"/>
              </w:rPr>
              <w:t>- по предупреждению групповой преступности среди несовершеннолетних, разобщению и переориентации антиобщественных подростковых группировок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«Подворотня» - </w:t>
            </w:r>
            <w:r>
              <w:rPr>
                <w:sz w:val="26"/>
                <w:szCs w:val="26"/>
              </w:rPr>
              <w:t>по пресечению хулиганских проявлений со стороны подростков в жилых микрорайонах, других общественных местах;</w:t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«Выпускник» </w:t>
            </w:r>
            <w:r>
              <w:rPr>
                <w:sz w:val="26"/>
                <w:szCs w:val="26"/>
              </w:rPr>
              <w:t>- по обеспечению общественного порядка и предупреждению правонарушений несовершеннолетних при проведении выпускных вечер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«Занятость» </w:t>
            </w:r>
            <w:r>
              <w:rPr>
                <w:sz w:val="26"/>
                <w:szCs w:val="26"/>
              </w:rPr>
              <w:t xml:space="preserve"> - по выявлению неучащихся и неработающих подростков, оказанию помощи в их трудоустройстве или определении на учебу;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никул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по обеспечению охраны общественного порядка, предупреждению правонарушений несовершеннолетних в период школьны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ым планам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а базе физкультурно-оздоровительных комплексов «Дней здоровья» с участием несовершеннолетних, состоящих на профилактических уч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МП, КДНиЗП, ОДН, 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акций «Дыши свежим воздухом», «Поменяй сигарету на конфетку» посвященных Всемирному дню без табака, с распространением буклетов и фла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иЗП, управление образования совместно с образовательными организациями, ОДН (по согласованию), УИИ (по согласованию), ОКСиМП совместно с учреждениями культуры и спорта, отдел п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е с населением и развитию социального партнерства, учреждения здравоохранения (по согласованию), ДПО № 1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«Декады по пропаганде здорового образа жизни, по профилактике употребления алкогольной, табачной продукции, наркотиков и других психоактивных веществ», проведение «Всемир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я борьбы со СПИД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-15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декабрь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ДН и ЗП, управление образования совместно с образовательными организациями, ОДН (по согласованию), УИИ (по согласованию), ОКС и МП совместно с учреждениями культуры и спорта, отдел п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е с населением и развитию социального партнерства,  учреждения здравоохранения (по согласованию), ДПО № 1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мероприятий «Спорт против наркотиков», «Мы выбираем жизнь!»,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«Мы выбираем спорт!», «Мы – за здоровый образ жизни», «О спорт - ты Друг!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ривлечением подростков, состоящ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рофилактическом уче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совместно с образовательными организациями, ОКСиМП совместно с учреждениями культуры и спорта, отдел по работе с населением и развитию социального партнерства,, ОДН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реализации Закона Нижегородской области от 09.03.2010 № 23-З «Об ограничении пребывания детей в общественных местах на территории Нижегородской области», Закона Нижегородской области от 31.10.2012 № 141-З «О профилактике алкогольной зависимости у несовершеннолетних в Нижегоро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ДН и ЗП, управление образования совместно с, образовательными организациями, ОДН (по согласованию),</w:t>
              <w:br/>
              <w:t>ДПО № 1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их собраний, профилактических бесед на тему: «О профилактике алкогольной зависимости и потребления ПАВ несовершеннолет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ОКСиМП совместно с учреждениями культуры и спорта, КДН и ЗП, ДДО № 1</w:t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Повышение эффективности работ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профилактике насилия и жестокого обращения  в отношении несовершеннолетни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информирование органов и учреждений системы профилактики района о выявленных фактах жестокости и насилия в отношени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выявления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 (по согласованию), КДНиЗП, управление образования совместно с образовательными учреждениями, ГКУ УСЗН (по согласованию), учреждения здравоохранения (по согласованию) 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«Зрелое родительство», направленной на повышение родительской компете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СРЦН «Солнышко» (по согласованию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«Безопасный Интерне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СРЦН «Солнышко» (по согласованию)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«Международному Дню семьи» в учреждениях культуры,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с 10 по 15 мая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КСиМП совместно с учреждениями культуры и спорта, Отдел по  работе с населением и развитием социального партнерства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бесед с подростками под лозунгом «На краю проп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 работе с населением и развитием социального партнерства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екций для несовершеннолетних, осужденных без изоляции от общества и осужденных родителей, имеющих несовершеннолетних детей на тему «Социальные последствия жестокого обращения с деть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раза в год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УИИ (по согласованию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по взаимодействию с религиозными конфессиями: посещение храма,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ИИ (по согласованию), КДНиЗП, ОДН (по согласованию), управление образования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вовой и консультативной помощи детям и родителям о мерах правомерной защиты от преступных посяг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 (по согласованию), КДНиЗП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библиотеках района, направленных на раннюю профилактику насилия и жестокости в отношени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МП совместно с библиотеками района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правовых уроков для обучающихся «Как не стать жертвой наси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овместно с образовательными организац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проведения общерайонных родительских собраний «Прямой разгов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родительских собраний, круглых столов на тему «Ответственное  родительство – основа защищенного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овместно с образовательными организациями и ЦРК «Ист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орячих  телефонных ли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бенок в беде», «Сообщи о насилии и жесток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0-15 м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 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Нет жестокости и насилию в мире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управление образования совместно с   образовательными организациями,   ГКУ УСЗН совместно с СРЦН «Солнышко» (по согласованию), ОДН (по согласованию), ОКСиМП совместно с библиотеками и детскими клубами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аздника «Международный день защиты детей» в летних оздоровительных лагерях с дневным пребы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2017-2019г (июнь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овместно с образовательными организац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Международного дня «Детского телефона доверия» организовать информирование жителей района о работе: «Общегородского телефона доверия» о «Телефонах доверия», действующих  на террито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-2019 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КСи МП совместно с библиотеками, отдел по  работе с населением и развитием социального партнерства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телефона доверия «Участ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овместно с ЦРК «Исток»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жведомственных рейдов по неблагополучным семьям, рейдов «социального патру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, ОСП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следований семейно- бытовых условий несовершеннолетних осужденных к наказаниям, не связанным с лишением свободы, и иным мерам уголовно – правового характера, в целях профилактики преступлений, связанных с семейно – бытовым насилием в отношени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 201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УИИ, ОП №3 (по согласованию)</w:t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Cs/>
                <w:sz w:val="26"/>
                <w:szCs w:val="26"/>
              </w:rPr>
              <w:t>Задача 4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Создание условий для организации трудовой занятости, организованного отдыха и оздоровления несовершеннолетних группы социального рис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прямой телефонной линии «Партнер» на тему «Порядок организации трудоустройства несовершеннолетних граждан в возрасте 14-18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ый РОЗН (по согласованию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ей открытых дверей, мини-ярмарок вакансий для несовершеннолетних граждан по вопросам трудоустройства в свободное от учебы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ый РОЗН (по согласованию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руглого стола с работодателями по вопросу трудоустройства выпускников учебных заведений «Первое рабочее мес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 (июнь, июль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ый РОЗН (по согласованию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групповых и индивидуальных профориентационных консультаций в старших классах общеобразовательных организациях 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ый РОЗН (по согласованию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ременного трудоустройства несовершеннолетних в период школьных лет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июнь-август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населением и развитию социального партнерства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го смотра –конкурса «Лучшая подростковая бриг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населением и развитию социального партнерства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и детей, находящихся в трудной жизненной ситуации, в городских и загородных оздоровительных цент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ых соревнований для подростков микро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й, июнь, сентябрь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 работе с населением и развитием социального партнерства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ости детей и подростков  находящихся в трудной жизненной ситуации, в лагерях с дневным пребыванием всех тип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овместно с образовательными организац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подростков, состоящих на профилактическом учете, в городском военно-патриотическ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гере «Хочу стать десантни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управление образования совместно с образовательными организац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оенизированных сборов юношей 10-х классов ОУ района  на базе воинской части в Шумиловской бригаде с привлечением   подростков, состоящих на профилактическом уч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2017-2019г (май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овместно с образовательными организац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рганизации отдыха, оздоровления и занятости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, 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 август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 образовательными организациями, отдел по  работе с населением и развитием социального партнерства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Дворовая прак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ериод летних каникул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овместно с образовательными организациями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организацией каникулярного времени в образовательных организациях, занятости обучающихся в каникулярный период, работой спортивных залов, пришкольных спортивных площад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овместно с образовательными организац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yle14"/>
                <w:bCs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Задача 5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Организация межведомственного взаимодействия субъектов системы профилактики безнадзорности и правонарушений несовершеннолетних по непрерывному социальному и правовому сопровождению несовершеннолетних, находящихся в социально опасном положении и реабилитации несовершеннолетних, склонных к совершению или совершивших правонаруш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состояния правонарушений и  преступлений несовершеннолетних на совещаниях руководителей, социальных педагогов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 (ежеквар-тально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КДНиЗП, ОДН (по согласованию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бучающих семинаров по вопросам предупреждения распространения наркомании, ВИЧ-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-2019г 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иЗП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мплексной межведомственной профилактической операции «Подр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1 июня по 1 сентября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иЗП, управление образования совместно с образовательными организациями, ОДН (по согласованию), УИИ (по согласованию), ОКСиМП совместно с учреждениями культуры и спорта, отдел по работе с населением и развитию социального партнерства, учреждения здравоохранения (по согласованию), ДПО № 1 (по согласованию), ГКУ УСЗН совместно с СРЦН «Солнышко» (по согласованию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ститута наставничества над подростками, состоящими на профилактическом у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совместно с образовательными организациями, ОДН (по согласованию), КДНиЗП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верки несовершеннолетних, осужденных без изоляции от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квар-тально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ИИ (по согласованию), ОДН (по согласованию), КДНиЗП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по месту жительства несовершеннолетних, осужденных к мерам наказания, не связанных с изоляцией от общества с целью проверок соблюдения обязанностей, возложенных на них судом. Оказание социально – правовой помощи подросткам данной категории и контроля за соблюдением обязанностей, возложенных на них су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ИИ, ОП №3 (по согласованию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жведомственных мероприятий, направленных на предупреждение повторных преступлен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ИИ (по согласованию), ОДН (по согласованию), КДНиЗП, ОСП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лужб школьной медиации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учебный год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с образовательными организациями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материалов по вопросам правового воспитания несовершеннолетних, реализации индивидуальных профилактических планов с несовершеннолетними, состоящими на профилактическом у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ДНиЗП 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иема граждан, в том числе несовершеннолетних. Рассмотрение жалоб и заявлений, связанных с нарушением или ограничением прав и законных интересов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иЗП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совета профилактики образовательных организаций представителей отдела полиции, советов территориального обществен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совместно с образовательными организациями, ОДН (по согласованию), отдел по работе с населением и развитию социального партнерства</w:t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yle14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Задача 6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Повышение эффективности управления муниципальной системой профилактики безнадзорности и правонарушений несовершеннолетних </w:t>
            </w:r>
          </w:p>
          <w:p>
            <w:pPr>
              <w:pStyle w:val="Style1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на совещаниях при главе администрации вопросов по итогам работы ОСП по предупреждению безнадзорности и правонарушений несовершеннолетних, защиты их прав, эффективности работы с семьями, находящимися в социально 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иЗП, управление образования, ОКСиМП, отдел по  работе с населением и развитием социального партнерства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ение ведения единой базы данных по детям и семьям, находящимся в социально 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иЗП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ыездных, расширенных заседаний КДН и ЗП по вопросам предупреждения безнадзорности, беспризорности, правонарушений и антиобщественных действ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1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ДН и ЗП 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руглых столов, семинаров по обмену опытом работы ОСП по организации социального и правового сопровождения несовершеннолетних, реабилитации несовершеннолетних, склонных  к совершению или совершивших правона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ану 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 и ЗП, ОУ с образовательными организациями, ЦРК «Исток»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шивание на заседаниях комиссии по делам несовершеннолетних и защите их прав информаций о выполнении ОСП мероприятий настоящего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а в год 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иЗП</w:t>
            </w:r>
          </w:p>
        </w:tc>
      </w:tr>
      <w:tr>
        <w:trPr>
          <w:trHeight w:val="240" w:hRule="atLeast"/>
        </w:trPr>
        <w:tc>
          <w:tcPr>
            <w:tcW w:w="15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Style w:val="Style14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Задача 7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Профилактика экстремистских проявлений среди подростов и молодежи, формирование гражданской ответственности, социально безопасного поведения, толерантности и социально-психологической компетенции личности</w:t>
            </w:r>
          </w:p>
          <w:p>
            <w:pPr>
              <w:pStyle w:val="Style16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со школьниками, направленных на профилактику экстремистских проявлений, формирование гражданской ответственности,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совместно с образовательными организациями и ЦРК «Исток», ОДН (по согласованию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профилактических мероприятий с несовершеннолетними, состоящими на учете в ОДН и причисляющих себя к неформальным молодежным объединени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одросткам и их родителям уголовную и административную ответственность за противоправные действия экстремист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 (по согласованию),УО, образовательные организациии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, направленных на недопущение экстремистских акций со стороны  несовершеннолетних, выявления фактов вовлечения их в совершени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 (по согласованию),</w:t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несовершеннолетних входящих  в неформальные молодежные объединения, в том числе  экстремист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жеквар-тально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 (по согласованию), КДНиЗП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МП, УО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  Проведение митинга памят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священного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евраль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МП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 конкурса патриотической песни среди учащихся, студенческой и работающе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враль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МП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стафетного легкоатлетического пробега, посвященного Дню Победы в ВОВ среди обучающихся образовательных организаций среднего общего, среднего профессионального, высшего образования и предприят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й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МП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, посвященный Дню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юнь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МП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мероприятий, формирующих чувство патриотизма: краеведческие экскурсии, беседы, медиа-путешествия, викторины, литературные и музыкальные часы, «круглые ст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МП совместно с клубами по месту жительства</w:t>
            </w:r>
          </w:p>
        </w:tc>
      </w:tr>
      <w:tr>
        <w:trPr>
          <w:trHeight w:val="1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мероприятий, формирующих чувство патриотизма: часы знаний, уроки национальной культуры, уроки патриотизма, школы общения, часы этики, часы информации, диалоги-встречи, видео-уро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МП совместно с библиотеками района</w:t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абилитационных программ «Я с друзьями целый мир», «Закон и дети», «Дорога в будущ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ЦН «Солнышко (по согласованию)</w:t>
            </w:r>
          </w:p>
        </w:tc>
      </w:tr>
      <w:tr>
        <w:trPr>
          <w:trHeight w:val="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курсно-игровых мероприятий, направленных на популяризацию идей толерантности среди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населением и развитию социального партнерства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стреч подростков с представителями органов внутренних дел, с целью разъяснения российского законодательства по противодействию экстремист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совместно с образовательными организациями, ОКСиМП совместно с библиотеками и детскими клубами по месту жительства, отдел по работе с населением и развитию социального партнерства, КДНиЗП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уголках правовых знаний информаций по противодействию терроризму и экстрем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совместно с образовательными организациями, ОКСиМП совместно с библиотеками и детскими клубами по месту жительства, отдел по работе с населением и развитию социального партнерства, КДНиЗП, ОДН (по согласованию), СРЦН «Солнышко» (по согласованию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выявлению и постановке на профилактический учет несовершеннолетних лиц, входящих в неформальные объединения экстремистской направленности, с последующим принятием мер по предупреждению противоправных действий с их стороны. Организация межведомственных рейдов по местам концентрации подростков с целью выполнения законодательства в отношени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2019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 № 3 ( по согласованию), КДН и ЗП</w:t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8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информационно-аналитического и организационно-методического обеспечения муниципальной системы профилактики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вещать вопросы нравственного, правового воспитания детей и подростков, соблюдения законных прав и интересов несовершеннолетних в средствах массовой информации, на сай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совместно с образовательными организациями, ОКСиМП совместно с библиотеками и детскими клубами по месту жительства, отдел по работе с населением и развитию социального партнерства, КДНиЗП, ОДН (по согласованию), СРЦН «Солнышко» (по согласованию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ть население района об органах и учреждениях системы профилактики безнадзорности и правонарушений несовершеннолетних, действующих на территории города; о режиме их работы, местах и часах приема граждан, контактных телефонах, телефонах «горячей ли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иЗП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ть органы и учреждения системы профилактике о состоянии правонарушений и преступлен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 (по согласованию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убликаций в школьных ученических газетах на тему «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совместно с образовательными организациями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уголков правовых знаний, стендов с информацией на тему «Здоровый образ жиз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совместно с образовательными организациями, ОКСиМП совместно с библиотеками и детскими клубами по месту жительства, отдел по работе с населением и развитию социального партнерства, КДНиЗП, ОДН (по согласованию), СРЦН «Солнышко» (по согласованию), УИИ (по согласованию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ференциях, семинарах, работе «круглых столов» по вопросам правового воспитания, соблюдения законных прав и интересов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г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совместно с образовательными организациями, ОКСиМП совместно с библиотеками и детскими клубами по месту жительства, отдел по работе с населением и развитию социального партнерства, КДНиЗП, ОДН (по согласованию), СРЦН «Солнышко» (по согласованию), УИИ (по согласованию)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Условные сокраще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КДН и ЗП - комиссия по делам несовершеннолетних и защите их пр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РК «Исток» – центр родительской культуры «Исто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КУ УСЗН – государственное казенное учреждение управление социальной защиты населения Лен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ЗН-  Заречный районный  отдел занятости на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 ОП № 3 -  отдел по делам несовершеннолетних отдела полиции № 3 У МВД России по городу Нижнему Новгор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И  – филиал по Ленинскому району города Нижнего Новгорода ФКУ «УИИ ГУФСИН России по Нижегородской области»</w:t>
      </w:r>
    </w:p>
    <w:p>
      <w:pPr>
        <w:pStyle w:val="Normal"/>
        <w:rPr/>
      </w:pPr>
      <w:r>
        <w:rPr>
          <w:sz w:val="26"/>
          <w:szCs w:val="26"/>
        </w:rPr>
        <w:t>ОКС и МП– отдел культуры, спорта и молодежной поли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 РсНиРСП - отдел по работе с населением и развитию социального партнерств</w:t>
      </w:r>
    </w:p>
    <w:p>
      <w:pPr>
        <w:pStyle w:val="Normal"/>
        <w:rPr/>
      </w:pPr>
      <w:r>
        <w:rPr>
          <w:sz w:val="26"/>
          <w:szCs w:val="26"/>
        </w:rPr>
        <w:t>ДПО №  1 -  диспансерно – поликлиническое отделение № 1 подростковое ГБУЗ НО «Нижегородский областной наркологический диспансер»</w:t>
      </w:r>
    </w:p>
    <w:p>
      <w:pPr>
        <w:pStyle w:val="Normal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лиции № 3  УМВД России по г.Н.Новгороду</w:t>
        <w:tab/>
        <w:tab/>
        <w:t xml:space="preserve">                                        М.А. Абра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образования   </w:t>
        <w:tab/>
        <w:tab/>
        <w:tab/>
        <w:tab/>
        <w:tab/>
        <w:tab/>
        <w:tab/>
        <w:tab/>
        <w:tab/>
        <w:tab/>
        <w:tab/>
        <w:t>Е.Е.Дей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начальника управления социальной защиты населения Ленинского района</w:t>
        <w:tab/>
        <w:tab/>
        <w:tab/>
        <w:t xml:space="preserve">         Л.Н. Мошенцева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ач-педиатр районный ГБУЗ НО «Детская городская поликлиника № 32»</w:t>
        <w:tab/>
        <w:tab/>
        <w:tab/>
        <w:tab/>
        <w:tab/>
        <w:t>А.С.Наза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филиала по Ленинскому району города Нижнего Новгорода Ф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УИИ ГУФСИН России по Нижегородской области»</w:t>
        <w:tab/>
        <w:tab/>
        <w:tab/>
        <w:tab/>
        <w:tab/>
        <w:tab/>
        <w:tab/>
        <w:tab/>
        <w:t>Скоблик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культуры, спорта и молодежной политики</w:t>
        <w:tab/>
        <w:tab/>
        <w:tab/>
        <w:tab/>
        <w:tab/>
        <w:tab/>
        <w:tab/>
        <w:t>И.В.Мар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сектора по обеспечению деятельности комиссии по делам несовершеннолетних </w:t>
      </w:r>
    </w:p>
    <w:p>
      <w:pPr>
        <w:pStyle w:val="Normal"/>
        <w:rPr/>
      </w:pPr>
      <w:r>
        <w:rPr>
          <w:sz w:val="26"/>
          <w:szCs w:val="26"/>
        </w:rPr>
        <w:t>и защите    их прав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М.И. Буг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по труду  и работе с населением  </w:t>
        <w:tab/>
        <w:tab/>
        <w:tab/>
        <w:tab/>
        <w:tab/>
        <w:tab/>
        <w:tab/>
        <w:tab/>
        <w:t>Е.Л.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рач-нарколог  детского подросткового  отделения № 1 ГБУЗ 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Нижегородский областной наркологический диспансер»</w:t>
        <w:tab/>
        <w:tab/>
        <w:tab/>
        <w:tab/>
        <w:tab/>
        <w:tab/>
        <w:tab/>
        <w:t>Л.Л.Шаба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7:00Z</dcterms:created>
  <dc:creator>kdn2</dc:creator>
  <dc:description/>
  <cp:keywords/>
  <dc:language>en-US</dc:language>
  <cp:lastModifiedBy>219-1</cp:lastModifiedBy>
  <cp:lastPrinted>2017-05-30T14:22:00Z</cp:lastPrinted>
  <dcterms:modified xsi:type="dcterms:W3CDTF">2018-09-21T06:48:00Z</dcterms:modified>
  <cp:revision>9</cp:revision>
  <dc:subject/>
  <dc:title>Предложения для включения  мероприятий в  «План по профилактике безнадзорности и правонарушений несовершеннолетних, употребления психоактивных веществ и  защите  прав несовершеннолетних на территории Ленинского района </dc:title>
</cp:coreProperties>
</file>