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«Школа № 60»</w:t>
      </w:r>
    </w:p>
    <w:p>
      <w:pPr>
        <w:pStyle w:val="Normal"/>
        <w:jc w:val="center"/>
        <w:rPr>
          <w:b/>
          <w:b/>
          <w:sz w:val="16"/>
          <w:szCs w:val="42"/>
        </w:rPr>
      </w:pPr>
      <w:r>
        <w:rPr>
          <w:b/>
          <w:sz w:val="16"/>
          <w:szCs w:val="4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3135, город Нижний Новгород, проспект Ленина, дом 55, корпус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(831) 252 78 07, факс (831) 252 79 36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lenruo</w:t>
      </w:r>
      <w:r>
        <w:rPr>
          <w:b/>
          <w:sz w:val="24"/>
          <w:szCs w:val="24"/>
        </w:rPr>
        <w:t>60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043"/>
      </w:tblGrid>
      <w:tr>
        <w:trPr>
          <w:trHeight w:val="3626" w:hRule="atLeast"/>
        </w:trPr>
        <w:tc>
          <w:tcPr>
            <w:tcW w:w="55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БУЗН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ижегородский 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кологический диспансер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К. Тара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___»_____________2018г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Л.Л. Шабал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60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Спекторски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Par59"/>
            <w:bookmarkStart w:id="1" w:name="Par59"/>
            <w:bookmarkEnd w:id="1"/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й профилактической работы по предупреждению </w:t>
      </w:r>
    </w:p>
    <w:p>
      <w:pPr>
        <w:pStyle w:val="Normal"/>
        <w:widowControl w:val="false"/>
        <w:autoSpaceDE w:val="false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кологических заболеваний среди обучающихся </w:t>
      </w:r>
    </w:p>
    <w:p>
      <w:pPr>
        <w:pStyle w:val="Normal"/>
        <w:widowControl w:val="false"/>
        <w:autoSpaceDE w:val="false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Школа №60» и ГБУЗ НО «НОНД» ДДО№1</w:t>
      </w:r>
    </w:p>
    <w:p>
      <w:pPr>
        <w:pStyle w:val="Normal"/>
        <w:widowControl w:val="false"/>
        <w:autoSpaceDE w:val="false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организационно-методических совещаний по эффективному взаимодействию МБОУ «Школа №60» и ДДО №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образовательном и воспитательном процессе тематических памяток, буклетов, информационных листовок по формированию здорового образа жизни учащихся и их родителей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овместно с Ленинским КДН и ЗП программ профилактики правонарушений и аддиктивного поведения несовершеннолетних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и консультирование учащихся и их родителей, находящихся в социально опасном положении и допускающих потребление ПАВ, на вынесенных приемах в МБОУ «Школа №60» и в наркологическом кабинете ДДО №1, пр.Ленина, д.1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педагогический учет и медико-психологический учет учащихся и семей «группы риска» по развитию наркологических заболеваний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комплексных мероприятий по коррекции девиантного и аддиктивного поведения учащихся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и оперативный обмен информацией по результатам совместной деятельности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еминаров-тренингов, совещаний, собраний по вопросам профилактики злоупотребления ПАВ несовершеннолетними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с род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ся семинаров-тренингов для сотрудников школы на базе ДДО №1, пр.Ленина, д.19 по вопросам коррекции аномального развития личности, предрасполагающего к формированию наркологических заболеваний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лассных часов, конференций, тематических конкурсов, направленных на формирование здорового жизненного стиля учащихся и их родителей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лановое психологическое тестирование обучающихся школьными и медицинскими психологами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добровольного анонимного иммунографического тестирования по выявлению учащихся, употребляющих ПАВ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лонтерской деятельности, направленной на формирование здорового жизненного стиля учащихся и их родителей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онимного анкетирования по выявлению отнощения обучающихся к курению, употреблению алкоголя, наркотических и психотропных веществ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совместной деятельности ДДО №1 и школы по профилактике наркотизации учащихс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6:00Z</dcterms:created>
  <dc:creator>Секретарь</dc:creator>
  <dc:description/>
  <cp:keywords/>
  <dc:language>en-US</dc:language>
  <cp:lastModifiedBy>Школа</cp:lastModifiedBy>
  <cp:lastPrinted>2018-11-08T15:26:00Z</cp:lastPrinted>
  <dcterms:modified xsi:type="dcterms:W3CDTF">2018-11-08T12:26:00Z</dcterms:modified>
  <cp:revision>5</cp:revision>
  <dc:subject/>
  <dc:title/>
</cp:coreProperties>
</file>