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6" w:hanging="0"/>
        <w:jc w:val="right"/>
        <w:rPr/>
      </w:pPr>
      <w:r>
        <w:rPr/>
        <w:t>УТВЕРЖДАЮ</w:t>
      </w:r>
    </w:p>
    <w:p>
      <w:pPr>
        <w:pStyle w:val="Normal"/>
        <w:ind w:right="-1186" w:hanging="0"/>
        <w:jc w:val="right"/>
        <w:rPr/>
      </w:pPr>
      <w:r>
        <w:rPr/>
        <w:t xml:space="preserve">Исполняющий обязанности директора </w:t>
      </w:r>
    </w:p>
    <w:p>
      <w:pPr>
        <w:pStyle w:val="Normal"/>
        <w:ind w:right="-1186" w:hanging="0"/>
        <w:jc w:val="right"/>
        <w:rPr/>
      </w:pPr>
      <w:r>
        <w:rPr/>
        <w:t>И.Н. Чеснокова</w:t>
      </w:r>
    </w:p>
    <w:p>
      <w:pPr>
        <w:pStyle w:val="Normal"/>
        <w:ind w:right="-1186" w:hanging="0"/>
        <w:jc w:val="right"/>
        <w:rPr/>
      </w:pPr>
      <w:r>
        <w:rPr/>
        <w:t>«___»_________2018г.</w:t>
      </w:r>
    </w:p>
    <w:p>
      <w:pPr>
        <w:pStyle w:val="Normal"/>
        <w:ind w:right="-1186" w:hanging="0"/>
        <w:jc w:val="right"/>
        <w:rPr>
          <w:sz w:val="28"/>
        </w:rPr>
      </w:pPr>
      <w:r>
        <w:rPr/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о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Школа № 60» Ленинского района г. Нижнего Новгорода в учебном 2018-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"/>
        <w:gridCol w:w="3355"/>
        <w:gridCol w:w="149"/>
        <w:gridCol w:w="1480"/>
        <w:gridCol w:w="214"/>
        <w:gridCol w:w="1276"/>
        <w:gridCol w:w="177"/>
        <w:gridCol w:w="1240"/>
        <w:gridCol w:w="241"/>
        <w:gridCol w:w="2108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о – методические мероприят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онное совещание при директо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старшеклассников «Организация и проведение осенних каникул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22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. директора «Организация и проведение осенних каникул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22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родителей «Безопасное детств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1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ическое объединение классных руководител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молодого классного руководителея «Планирование внеурочной деятельност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22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.5-7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объединение классных руководителей «Система работа классного руководителя по вопросам  профориентац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РМО КР Борис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курсу «Оказание первой медицинской помощ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-02.1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ина В.Ю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лан внеурочной деятельности 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Пионер – всем пример» для 1 – 4 клас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 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2 эта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ин-шоу «Осеенее настроение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 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. Санкт-Питербур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1.1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Тарасова Л.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еликие нижегородц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7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Пупли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Что? Где? Когда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2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О учителей истор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актива школьного музея старины. Обновление музейного фонда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музей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Е. Чик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 от «Самоделкина»  - «Подарок маме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 в 10.00</w:t>
            </w:r>
          </w:p>
          <w:p>
            <w:pPr>
              <w:pStyle w:val="Normal"/>
              <w:jc w:val="center"/>
              <w:rPr/>
            </w:pPr>
            <w:r>
              <w:rPr/>
              <w:t>30.10 в 12.00</w:t>
            </w:r>
          </w:p>
          <w:p>
            <w:pPr>
              <w:pStyle w:val="Normal"/>
              <w:jc w:val="center"/>
              <w:rPr/>
            </w:pPr>
            <w:r>
              <w:rPr/>
              <w:t>31.10 в 10.00</w:t>
            </w:r>
          </w:p>
          <w:p>
            <w:pPr>
              <w:pStyle w:val="Normal"/>
              <w:jc w:val="center"/>
              <w:rPr/>
            </w:pPr>
            <w:r>
              <w:rPr/>
              <w:t>31.10 в 12.00</w:t>
            </w:r>
          </w:p>
          <w:p>
            <w:pPr>
              <w:pStyle w:val="Normal"/>
              <w:jc w:val="center"/>
              <w:rPr/>
            </w:pPr>
            <w:r>
              <w:rPr/>
              <w:t>01.11 в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12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М. Василье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Осенний урожай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-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вижные иг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 в 9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нова С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оревнования по волейбол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10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ченков Д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волейболу 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футбол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, спортивная площад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портивных секций по расписа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, спортивная площад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работы ДО «Росток» и СС «ТЭМП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ДО «Росток» - «Наше самоуправле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15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22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сместитель  директора Тарасова Л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С «ТЭМП» - «Мы – участники молодежного форум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7.0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но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Тарасова Л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и для конкурса «Территория успех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ина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енко Н.П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сихолого – педагогические консультации для р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– психолог Хмельницкая М.Н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илактика ассоциативного п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ивидуальн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унская И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Психологические тренинги для детей «группы риска» по снятию агрессии, по профилактике асоциального поведен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– психолог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Л.И. Тарасова</w:t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1:00Z</dcterms:created>
  <dc:creator>User</dc:creator>
  <dc:description/>
  <cp:keywords/>
  <dc:language>en-US</dc:language>
  <cp:lastModifiedBy>user</cp:lastModifiedBy>
  <cp:lastPrinted>2008-10-18T08:42:00Z</cp:lastPrinted>
  <dcterms:modified xsi:type="dcterms:W3CDTF">2018-10-26T13:01:00Z</dcterms:modified>
  <cp:revision>2</cp:revision>
  <dc:subject/>
  <dc:title>УТВЕРЖДАЮ</dc:title>
</cp:coreProperties>
</file>