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А.М. Спекторский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Вопросы для рассмот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едагогическом совете школ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Анализируя прошлое, возводим мост в будущее, который в нашей школе строим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3" w:after="33"/>
              <w:rPr/>
            </w:pPr>
            <w:r>
              <w:rPr/>
              <w:t xml:space="preserve"> </w:t>
            </w:r>
            <w:r>
              <w:rPr/>
              <w:t>2. От воспитательной системы школы к воспитательной системе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универсальных учебных действий обучающихся 5,6 классов через организацию  урочной и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Чеснокова И.Н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беспечение качественного образования обучающихся через развитие профессиональных компетенций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дкова О.А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допуске  к государственной (итоговой) аттестации учащихся 9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дкова О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допуске к государственной (итоговой) аттестации учащихся 11-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дкова О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вод учащихся 1-8, 10 классов в следующий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дкова О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 выдаче аттестатов об общем среднем образовании выпускникам 9-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дкова О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О выдаче аттестатов о среднем (полном) общем образовании  выпускникам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дк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обсужд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ИМС классных руководителе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9"/>
        <w:gridCol w:w="6205"/>
        <w:gridCol w:w="25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кл.рук-ли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граммы и тематическое планирование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>кружков, студий, объе</w:t>
              <w:softHyphen/>
            </w:r>
            <w:r>
              <w:rPr>
                <w:spacing w:val="-5"/>
              </w:rPr>
              <w:t>динений. Комплектова</w:t>
              <w:softHyphen/>
            </w:r>
            <w:r>
              <w:rPr/>
              <w:t>ние гру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анятость учащихся во</w:t>
            </w:r>
            <w:r>
              <w:rPr/>
              <w:t xml:space="preserve"> </w:t>
            </w:r>
            <w:r>
              <w:rPr>
                <w:spacing w:val="-4"/>
              </w:rPr>
              <w:t>внеурочное время: во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4"/>
              </w:rPr>
              <w:t>влечение детей в круж</w:t>
            </w:r>
            <w:r>
              <w:rPr>
                <w:spacing w:val="-5"/>
              </w:rPr>
              <w:t xml:space="preserve">ки, спортивные секции, </w:t>
            </w:r>
            <w:r>
              <w:rPr/>
              <w:t>студии, клу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абота с детьми, состоящими на ВШУ, с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ащимися с осложненным поведением,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неблагополучных се</w:t>
            </w:r>
            <w:r>
              <w:rPr/>
              <w:t xml:space="preserve">мей. </w:t>
            </w:r>
            <w:r>
              <w:rPr>
                <w:spacing w:val="-6"/>
              </w:rPr>
              <w:t>Посещаемость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ми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>
          <w:trHeight w:val="6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Итоги проведения месячника профилактики безнадзорности, правонарушений, нар</w:t>
              <w:softHyphen/>
              <w:t>комании, алкоголизма, табакокурения, психо</w:t>
              <w:softHyphen/>
              <w:t>активных веществ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</w:tr>
      <w:tr>
        <w:trPr>
          <w:trHeight w:val="46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Планирование работы на о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27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планов воспита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40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оложений о конкур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тоги проверки</w:t>
            </w:r>
            <w:r>
              <w:rPr/>
              <w:t xml:space="preserve"> </w:t>
            </w:r>
            <w:r>
              <w:rPr>
                <w:spacing w:val="-6"/>
              </w:rPr>
              <w:t>работы классных руко</w:t>
            </w:r>
            <w:r>
              <w:rPr>
                <w:spacing w:val="-5"/>
              </w:rPr>
              <w:t>водителей по взаимодействию с семьей в рамках декады «Мать – начало всех начал»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Месячника воспитания толерантности и формирования культуры семейных отно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дготовка и проведе</w:t>
            </w:r>
            <w:r>
              <w:rPr>
                <w:spacing w:val="-3"/>
              </w:rPr>
              <w:t>ние новогодних празд</w:t>
              <w:softHyphen/>
            </w:r>
            <w:r>
              <w:rPr>
                <w:spacing w:val="-4"/>
              </w:rPr>
              <w:t xml:space="preserve">ников, зимних каник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Результаты проверки состояния эмоционально-психологических и деловых отношений в классных коллективах и их влияния на качество учебно-воспит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5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классного  ученического самоуправления и его роли в осуществлении учебно-воспит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   </w:t>
            </w:r>
          </w:p>
        </w:tc>
      </w:tr>
      <w:tr>
        <w:trPr>
          <w:trHeight w:val="5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. ФГОС в 5, 6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5 </w:t>
            </w:r>
          </w:p>
        </w:tc>
      </w:tr>
      <w:tr>
        <w:trPr>
          <w:trHeight w:val="6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полнение программ</w:t>
            </w:r>
            <w:r>
              <w:rPr/>
              <w:t xml:space="preserve"> ДО. </w:t>
            </w:r>
            <w:r>
              <w:rPr>
                <w:spacing w:val="-4"/>
              </w:rPr>
              <w:t xml:space="preserve">Работа с журналами. </w:t>
            </w:r>
            <w:r>
              <w:rPr>
                <w:spacing w:val="-5"/>
              </w:rPr>
              <w:t xml:space="preserve">Посещаемость кружков </w:t>
            </w:r>
            <w:r>
              <w:rPr/>
              <w:t>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рганизация ВД через систему дополнительного образования. Организация платных образователь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 классных руко</w:t>
            </w:r>
            <w:r>
              <w:rPr>
                <w:spacing w:val="-5"/>
              </w:rPr>
              <w:t>водителей по воспитанию гражданско-патриотических качеств</w:t>
            </w:r>
            <w:r>
              <w:rPr/>
              <w:t xml:space="preserve"> </w:t>
            </w:r>
            <w:r>
              <w:rPr>
                <w:spacing w:val="-5"/>
              </w:rPr>
              <w:t xml:space="preserve">учащихся. Подготовка    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и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оведение месячника патриотического        </w:t>
            </w:r>
            <w:r>
              <w:rPr/>
              <w:t xml:space="preserve">воспитания.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Анализ работы классных руководителей  9-11  классов  по профориентации учащихся и подготовке к выбору профиля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и проведение весенних каникул. Занятность учащихся во время</w:t>
            </w:r>
            <w:r>
              <w:rPr/>
              <w:t xml:space="preserve"> весенних каник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100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нализ работы классных руководителей  8  классов  по профориентации учащихся и подготовке к выбору профиля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ояние работы кружков и спортивных секций. Творческие отчеты педагогов дополнительного образования перед родитель</w:t>
              <w:softHyphen/>
              <w:t>ской общественн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</w:tr>
      <w:tr>
        <w:trPr>
          <w:trHeight w:val="99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ояние работы с детьми, состоящими на ВШУ, с осложненным поведением, из небла</w:t>
              <w:softHyphen/>
              <w:t>гополучных семей. Посещаемость школы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130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Результаты рейда-проверки классных уголков. Анализ выяснения значения для учащихся наглядной агитации в школе  и ее влияния на отношение учащихся к школь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ных классных часов и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</w:t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ения общественного мнения о роли школы в организации культурной жизни микрорайона и связь деятельности школы с общественными 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</w:tr>
      <w:tr>
        <w:trPr>
          <w:trHeight w:val="16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снения степени удовлетворенности родителей организацией и качеством учебно-воспитательного процесса для корректировки планов деятельности классного руководителя на буд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>
          <w:trHeight w:val="15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снения степени удовлетворенности учащихся организацией и качеством учебно-воспитательного процесса для корректировки планов деятельности классного руководителя на буд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</w:tr>
      <w:tr>
        <w:trPr>
          <w:trHeight w:val="70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период летней кампании –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реализации функций управл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Й 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283"/>
        <w:gridCol w:w="25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обучающих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рганизации здоровьесберегающе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Тарасова Л.И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Тарасова Л.И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доровьесберегающе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М. Спекторск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субъектов образовательного проце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М. Спекторский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Чеснокова И.Н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 на учете в ОДН к общей численности 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ающих преступление к общей численности 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родолживших обучение в 10 классе в своей шк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Чесноков И.Н.</w:t>
            </w:r>
          </w:p>
        </w:tc>
      </w:tr>
      <w:tr>
        <w:trPr>
          <w:trHeight w:val="4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специальные учебные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Чеснокова И.Н..</w:t>
            </w:r>
          </w:p>
        </w:tc>
      </w:tr>
      <w:tr>
        <w:trPr>
          <w:trHeight w:val="6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, поступивших в ВУЗ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Чесноков И.Н.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одителей, учащихся и педагог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принимающих участие  в семейных праздник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заимодействия родителей и детей в семь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роди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ащего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учащего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 Педагог-психолог М.Н. Хмельницка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 Педагог-психолог М.Н. Хмельницка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его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 Педагог-психолог М.Н. Хмельницка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рево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 Педагог-психолог М.Н. Хмельницкая</w:t>
            </w:r>
          </w:p>
        </w:tc>
      </w:tr>
      <w:tr>
        <w:trPr>
          <w:trHeight w:val="11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дростков к выбору профе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 Педагог-психолог М.Н. Хмельницка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в кружках и секциях при шк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Тарасова 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участвующих, победивших в конкурсах разного уров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Тарасов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едагог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лазами роди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 Педагог-психолог М.Н. Хмельницка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основного общего образова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учебно-воспитательного проце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И.Н. Чеснокова Педагог-психолог М.Н. Хмельницк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ОНТРОЛЬ ЗА  ОРГАНИЗАЦИЕЙ 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878"/>
        <w:gridCol w:w="19"/>
        <w:gridCol w:w="1966"/>
        <w:gridCol w:w="1984"/>
        <w:gridCol w:w="2126"/>
      </w:tblGrid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нтрол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держ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ль контро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К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вер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Cs/>
              </w:rPr>
            </w:pPr>
            <w:r>
              <w:rPr>
                <w:bCs/>
              </w:rPr>
              <w:t>Вы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 результат</w:t>
            </w:r>
          </w:p>
        </w:tc>
      </w:tr>
      <w:tr>
        <w:trPr>
          <w:trHeight w:val="373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лассны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</w:rPr>
              <w:t>руководи</w:t>
              <w:softHyphen/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5" w:firstLine="24"/>
              <w:rPr/>
            </w:pPr>
            <w:r>
              <w:rPr/>
              <w:t>1-11-х класс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одержание программ воспитательных систем классов и планов внеурочной деятельности.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bCs/>
                <w:spacing w:val="-5"/>
              </w:rPr>
              <w:t xml:space="preserve">Цель: </w:t>
            </w:r>
            <w:r>
              <w:rPr>
                <w:spacing w:val="-5"/>
              </w:rPr>
              <w:t>проверить соот</w:t>
              <w:softHyphen/>
            </w:r>
            <w:r>
              <w:rPr>
                <w:spacing w:val="-4"/>
              </w:rPr>
              <w:t xml:space="preserve">ветствие содержания </w:t>
            </w:r>
            <w:r>
              <w:rPr>
                <w:spacing w:val="-5"/>
              </w:rPr>
              <w:t>планов классных руко</w:t>
              <w:softHyphen/>
            </w:r>
            <w:r>
              <w:rPr>
                <w:spacing w:val="-4"/>
              </w:rPr>
              <w:t>водителей возрастным особенностям учащих</w:t>
              <w:softHyphen/>
              <w:t>ся; проанализировать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актуальность постав</w:t>
              <w:softHyphen/>
            </w:r>
            <w:r>
              <w:rPr>
                <w:spacing w:val="-4"/>
              </w:rPr>
              <w:t>ленных задач и соотне</w:t>
              <w:softHyphen/>
              <w:t xml:space="preserve">сения их с задачами </w:t>
            </w:r>
            <w:r>
              <w:rPr>
                <w:spacing w:val="-5"/>
              </w:rPr>
              <w:t>школы; изучить умени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</w:rPr>
              <w:t>классных руководите</w:t>
              <w:softHyphen/>
              <w:t>лей анализировать соб</w:t>
              <w:softHyphen/>
            </w:r>
            <w:r>
              <w:rPr/>
              <w:t>ственную работу с класс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планов</w:t>
            </w:r>
          </w:p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pacing w:val="-4"/>
              </w:rPr>
              <w:t xml:space="preserve">воспитательной </w:t>
            </w:r>
            <w:r>
              <w:rPr/>
              <w:t>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/>
            </w:pPr>
            <w:r>
              <w:rPr>
                <w:spacing w:val="-5"/>
              </w:rPr>
              <w:t>Собеседование с классными руко</w:t>
              <w:softHyphen/>
            </w:r>
            <w:r>
              <w:rPr/>
              <w:t>водителями 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.И. Тара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</w:rPr>
              <w:t xml:space="preserve">МО классных </w:t>
            </w:r>
            <w:r>
              <w:rPr>
                <w:spacing w:val="-4"/>
              </w:rPr>
              <w:t>руководи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й</w:t>
            </w:r>
          </w:p>
        </w:tc>
      </w:tr>
      <w:tr>
        <w:trPr>
          <w:trHeight w:val="40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ужк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граммы и тематическое планирование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>кружков, студий, объе</w:t>
              <w:softHyphen/>
            </w:r>
            <w:r>
              <w:rPr>
                <w:spacing w:val="-5"/>
              </w:rPr>
              <w:t>динений. Комплектова</w:t>
              <w:softHyphen/>
            </w:r>
            <w:r>
              <w:rPr/>
              <w:t>ние груп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bCs/>
                <w:spacing w:val="-3"/>
              </w:rPr>
              <w:t xml:space="preserve">Цель: </w:t>
            </w:r>
            <w:r>
              <w:rPr>
                <w:spacing w:val="-3"/>
              </w:rPr>
              <w:t>проверить соот</w:t>
              <w:softHyphen/>
            </w:r>
            <w:r>
              <w:rPr>
                <w:spacing w:val="-5"/>
              </w:rPr>
              <w:t xml:space="preserve">ветствие тематического </w:t>
            </w:r>
            <w:r>
              <w:rPr>
                <w:spacing w:val="-4"/>
              </w:rPr>
              <w:t>планирования про</w:t>
              <w:softHyphen/>
              <w:t>грамме кружка, мето</w:t>
              <w:softHyphen/>
              <w:t>дическую грамотность педагога в определении задач работы с коллек</w:t>
              <w:softHyphen/>
            </w:r>
            <w:r>
              <w:rPr>
                <w:spacing w:val="-3"/>
              </w:rPr>
              <w:t>тивом; способствовать работе по наполняемо</w:t>
              <w:softHyphen/>
            </w:r>
            <w:r>
              <w:rPr/>
              <w:t>сти груп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нализ докумен</w:t>
            </w:r>
            <w:r>
              <w:rPr/>
              <w:t>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spacing w:val="-5"/>
              </w:rPr>
              <w:t xml:space="preserve">Собеседование с </w:t>
            </w:r>
            <w:r>
              <w:rPr/>
              <w:t xml:space="preserve">педагогами и учащимися. </w:t>
            </w:r>
            <w:r>
              <w:rPr>
                <w:spacing w:val="-5"/>
              </w:rPr>
              <w:t>Посещение заня</w:t>
              <w:softHyphen/>
            </w:r>
            <w:r>
              <w:rPr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.И. Тара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щ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завуче</w:t>
            </w:r>
          </w:p>
        </w:tc>
      </w:tr>
      <w:tr>
        <w:trPr>
          <w:trHeight w:val="5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29"/>
              <w:rPr/>
            </w:pPr>
            <w:r>
              <w:rPr/>
              <w:t>1-11-х класс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нятость учащихся в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неурочное время: 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лечение детей в круж</w:t>
            </w:r>
            <w:r>
              <w:rPr>
                <w:spacing w:val="-5"/>
              </w:rPr>
              <w:t xml:space="preserve">ки, спортивные секции, </w:t>
            </w:r>
            <w:r>
              <w:rPr/>
              <w:t>студии, клу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bCs/>
                <w:spacing w:val="-3"/>
              </w:rPr>
              <w:t xml:space="preserve">Цель: </w:t>
            </w:r>
            <w:r>
              <w:rPr>
                <w:spacing w:val="-3"/>
              </w:rPr>
              <w:t xml:space="preserve">оптимальность </w:t>
            </w:r>
            <w:r>
              <w:rPr>
                <w:spacing w:val="-4"/>
              </w:rPr>
              <w:t>работы педагога ДО, классных руководите</w:t>
              <w:softHyphen/>
            </w:r>
            <w:r>
              <w:rPr>
                <w:spacing w:val="-3"/>
              </w:rPr>
              <w:t>лей по вовлечению детей в различные кружки и секции с це</w:t>
              <w:softHyphen/>
              <w:t>лью организации сво</w:t>
              <w:softHyphen/>
              <w:t>бодного времени под</w:t>
              <w:softHyphen/>
              <w:t>ростков и пропаганды здорового образа жиз</w:t>
              <w:softHyphen/>
            </w:r>
            <w:r>
              <w:rPr>
                <w:spacing w:val="-4"/>
              </w:rPr>
              <w:t xml:space="preserve">ни. Составление карты </w:t>
            </w:r>
            <w:r>
              <w:rPr>
                <w:spacing w:val="-3"/>
              </w:rPr>
              <w:t xml:space="preserve">занятости учащихся и анализ интересов и </w:t>
            </w:r>
            <w:r>
              <w:rPr/>
              <w:t>запросов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Анкетирование и </w:t>
            </w:r>
            <w:r>
              <w:rPr>
                <w:spacing w:val="-6"/>
              </w:rPr>
              <w:t>опрос учащихс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-11-х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  <w:tr>
        <w:trPr>
          <w:trHeight w:val="341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-7-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рганизация работы п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филактике дет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-</w:t>
            </w:r>
            <w:r>
              <w:rPr>
                <w:spacing w:val="-4"/>
              </w:rPr>
              <w:t>транспортного травма</w:t>
            </w:r>
            <w:r>
              <w:rPr/>
              <w:t>тизма.</w:t>
            </w:r>
          </w:p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bCs/>
                <w:spacing w:val="-4"/>
              </w:rPr>
              <w:t xml:space="preserve">Цель: </w:t>
            </w:r>
            <w:r>
              <w:rPr>
                <w:spacing w:val="-4"/>
              </w:rPr>
              <w:t>проверить соот</w:t>
              <w:softHyphen/>
            </w:r>
            <w:r>
              <w:rPr>
                <w:spacing w:val="-5"/>
              </w:rPr>
              <w:t xml:space="preserve">ветствие намеченных в </w:t>
            </w:r>
            <w:r>
              <w:rPr>
                <w:spacing w:val="-4"/>
              </w:rPr>
              <w:t xml:space="preserve">плане мероприятий с реально проводимой </w:t>
            </w:r>
            <w:r>
              <w:rPr>
                <w:spacing w:val="-5"/>
              </w:rPr>
              <w:t>работой. Определить</w:t>
            </w:r>
            <w:r>
              <w:rPr/>
              <w:t xml:space="preserve"> результативность.</w:t>
            </w:r>
          </w:p>
          <w:p>
            <w:pPr>
              <w:pStyle w:val="Normal"/>
              <w:shd w:fill="FFFFFF" w:val="clear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нализ соответ-</w:t>
            </w:r>
            <w:r>
              <w:rPr/>
              <w:t>ствующег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дела п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5"/>
              <w:rPr/>
            </w:pPr>
            <w:r>
              <w:rPr/>
              <w:t xml:space="preserve">Посещение </w:t>
            </w:r>
            <w:r>
              <w:rPr>
                <w:spacing w:val="-5"/>
              </w:rPr>
              <w:t xml:space="preserve">классных часов, </w:t>
            </w:r>
            <w:r>
              <w:rPr/>
              <w:t>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и директо</w:t>
            </w:r>
            <w:r>
              <w:rPr/>
              <w:t>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-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ж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абота с детьми, со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оящими на ВШУ, с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ащимися с осложненным поведением,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неблагополучных се</w:t>
            </w:r>
            <w:r>
              <w:rPr/>
              <w:t>мей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сещаемость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ми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</w:t>
            </w:r>
            <w:r>
              <w:rPr>
                <w:bCs/>
                <w:spacing w:val="-1"/>
              </w:rPr>
              <w:t xml:space="preserve">ель: </w:t>
            </w:r>
            <w:r>
              <w:rPr>
                <w:spacing w:val="-1"/>
              </w:rPr>
              <w:t>проверить качес</w:t>
            </w:r>
            <w:r>
              <w:rPr>
                <w:spacing w:val="-4"/>
              </w:rPr>
              <w:t xml:space="preserve">тво индивидуальной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работы с детьми деви-антного поведения, привлечения их к инте</w:t>
              <w:softHyphen/>
              <w:t>ресному, плодотворно</w:t>
              <w:softHyphen/>
              <w:t>му досугу, к работе кружков, секций; про</w:t>
              <w:softHyphen/>
              <w:t>анализировать эффек</w:t>
              <w:softHyphen/>
              <w:t>тивность проводимой работы по предупреж</w:t>
              <w:softHyphen/>
              <w:t>дению необоснованных пропусков занятий учащимися. Формиро</w:t>
              <w:softHyphen/>
              <w:t>вание банка данны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нализ докумен</w:t>
            </w:r>
            <w:r>
              <w:rPr>
                <w:spacing w:val="-6"/>
              </w:rPr>
              <w:t>тации по работе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 учащимися с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евиантным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ем,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неблагополучн</w:t>
            </w:r>
            <w:r>
              <w:rPr/>
              <w:t>ых семей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7"/>
              </w:rPr>
              <w:t>Анализ посеще</w:t>
              <w:softHyphen/>
              <w:t>ний детьми урок</w:t>
            </w:r>
            <w:r>
              <w:rPr>
                <w:spacing w:val="-6"/>
              </w:rPr>
              <w:t>ов и внеурочны</w:t>
            </w:r>
            <w:r>
              <w:rPr>
                <w:spacing w:val="-1"/>
              </w:rPr>
              <w:t>х мероприя</w:t>
            </w:r>
            <w:r>
              <w:rPr>
                <w:spacing w:val="-5"/>
              </w:rPr>
              <w:t>тий. Собесед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осещение се</w:t>
              <w:softHyphen/>
              <w:t>мей (по необхо</w:t>
              <w:softHyphen/>
              <w:t>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  <w:r>
              <w:rPr>
                <w:spacing w:val="-6"/>
              </w:rPr>
              <w:t>Соци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.А. Цу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завуч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кты обсле</w:t>
            </w:r>
            <w:r>
              <w:rPr/>
              <w:t>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щ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ий детей, состоя</w:t>
            </w:r>
            <w:r>
              <w:rPr>
                <w:spacing w:val="-8"/>
              </w:rPr>
              <w:t>щих на ВШУ.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лассные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5-11-х класс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абота с «трудными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ащимися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сещение заняти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чащимися из социаль</w:t>
              <w:softHyphen/>
              <w:t>но незащищенных се</w:t>
              <w:softHyphen/>
              <w:t>мей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Цель: предупреждение неуспеваемости уча</w:t>
              <w:softHyphen/>
              <w:t>щихся из социально незащищенных семей в первой четверти и про</w:t>
              <w:softHyphen/>
              <w:t>пусков уроков учащ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мися по необъективным причина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аблюд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бесе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  <w:r>
              <w:rPr>
                <w:spacing w:val="-6"/>
              </w:rPr>
              <w:t>Соци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.А. Цу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завуч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ет профилактик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лассные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 xml:space="preserve">1-11-х классов. 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дготовка проведения месячника профилакт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ки безнадзорности, правонарушений, нар</w:t>
              <w:softHyphen/>
              <w:t>комании, алкоголизма, табакокурения, психо</w:t>
              <w:softHyphen/>
              <w:t>активных вещест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  <w:r>
              <w:rPr>
                <w:spacing w:val="-6"/>
              </w:rPr>
              <w:t>Соци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.А. Цу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 План прове</w:t>
              <w:softHyphen/>
              <w:t>дения месяч</w:t>
              <w:softHyphen/>
              <w:t xml:space="preserve">ника профилактики 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лассные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1-11-х классов. Педагоги ДО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дготовка к проведе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ию осенних каник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Цель: занятность уча</w:t>
              <w:softHyphen/>
              <w:t>щихся во внеурочное время. Проанализировать це</w:t>
              <w:softHyphen/>
              <w:t>лесообразность запла</w:t>
              <w:softHyphen/>
              <w:t>нированных на осенние каникулы мероприятий, соответствие их возрас</w:t>
              <w:softHyphen/>
              <w:t>ту и интересам учащих</w:t>
              <w:softHyphen/>
              <w:t>ся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организаци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аникулярного врем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шк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 пл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никул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каз о проведении осенних каникул. 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Педагоги доп. образования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остояние работы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ружков и спортивных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екций. Выполнение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грамм кружков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сещаемость круж</w:t>
              <w:softHyphen/>
              <w:t>ков, студий, клуб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Цель: проверить каче</w:t>
              <w:softHyphen/>
              <w:t>ство проводимой рабо</w:t>
              <w:softHyphen/>
              <w:t>ты по развитию позна</w:t>
              <w:softHyphen/>
              <w:t>вательных интересов и творческого потенциа</w:t>
              <w:softHyphen/>
              <w:t>ла учащихс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планов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урна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осещение занятий. Анкетирование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каз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лассные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2-8-х класс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абота по изучению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правил дорожного дви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Цель: проанализиро</w:t>
              <w:softHyphen/>
              <w:t>вать прохождение про</w:t>
              <w:softHyphen/>
              <w:t>граммы и качество зна</w:t>
              <w:softHyphen/>
              <w:t>ний учащихся 2-8 клас</w:t>
              <w:softHyphen/>
              <w:t>сов по правилам дорожного движ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Тестирование учащихся на знание правил дорожного дви</w:t>
              <w:softHyphen/>
              <w:t>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И.А. Цу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правка </w:t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-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плексная 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аботы классных руко</w:t>
            </w:r>
            <w:r>
              <w:rPr>
                <w:spacing w:val="-5"/>
              </w:rPr>
              <w:t>водителей по взаимодействию с семьей в рамках декады «Мать – начало всех нач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firstLine="19"/>
              <w:rPr/>
            </w:pPr>
            <w:r>
              <w:rPr>
                <w:bCs/>
              </w:rPr>
              <w:t xml:space="preserve">Цель: </w:t>
            </w:r>
            <w:r>
              <w:rPr/>
              <w:t xml:space="preserve">обеспечение </w:t>
            </w:r>
            <w:r>
              <w:rPr>
                <w:spacing w:val="-4"/>
              </w:rPr>
              <w:t>творческого подхода классных руководителей к организа</w:t>
              <w:softHyphen/>
            </w:r>
            <w:r>
              <w:rPr/>
              <w:t>ции совместной деятельности с родителями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Анали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бщешкольных праздников. Собе</w:t>
            </w:r>
            <w:r>
              <w:rPr/>
              <w:t>седование с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6"/>
              </w:rPr>
              <w:t>классными руков</w:t>
            </w:r>
            <w:r>
              <w:rPr/>
              <w:t>одителя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ащими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аз </w:t>
            </w:r>
            <w:r>
              <w:rPr>
                <w:spacing w:val="-5"/>
              </w:rPr>
              <w:t>об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тверждени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лана прове-</w:t>
            </w:r>
          </w:p>
          <w:p>
            <w:pPr>
              <w:pStyle w:val="Normal"/>
              <w:shd w:fill="FFFFFF" w:val="clear"/>
              <w:ind w:right="331" w:hanging="14"/>
              <w:rPr/>
            </w:pPr>
            <w:r>
              <w:rPr/>
              <w:t>дения Дня Мат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/>
              <w:t>Приказ по итогам про</w:t>
              <w:softHyphen/>
              <w:t>ведения Дня Матер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7-11-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ониторинг результативности организации работы по антиникотиновой, антиалкогольной пропаганде и компании «Анти СПИД» в рамках месячника профилактики «ХХ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– век – век без наркотик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Цель: </w:t>
            </w:r>
            <w:r>
              <w:rPr/>
              <w:t>привлечь внимание молодежи к проблемам массового распространения СПИДа и наркомании, дать основные знания по профилактике этих заболев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нкет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Посещение часов общ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ан проведения декады против СПИДа. Справка по итогам про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уководи</w:t>
              <w:softHyphen/>
            </w:r>
            <w:r>
              <w:rPr/>
              <w:t>тели 1-11-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готовка и проведе-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</w:rPr>
              <w:t>ние новогодних празд</w:t>
              <w:softHyphen/>
            </w:r>
            <w:r>
              <w:rPr>
                <w:spacing w:val="-4"/>
              </w:rPr>
              <w:t xml:space="preserve">ников, зимних канику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bCs/>
                <w:spacing w:val="-4"/>
              </w:rPr>
              <w:t xml:space="preserve">Цель: </w:t>
            </w:r>
            <w:r>
              <w:rPr>
                <w:spacing w:val="-4"/>
              </w:rPr>
              <w:t>проверить каче</w:t>
              <w:softHyphen/>
              <w:t>ство проведения празд</w:t>
              <w:softHyphen/>
              <w:t>ников, посещение их учащимися; проанали</w:t>
              <w:softHyphen/>
              <w:t>зировать уровень активности учащихся, умение классных руко</w:t>
              <w:softHyphen/>
              <w:t>водителей привлечь</w:t>
            </w:r>
            <w:r>
              <w:rPr>
                <w:spacing w:val="-3"/>
              </w:rPr>
              <w:t xml:space="preserve"> учащихся к плодотвор</w:t>
            </w:r>
            <w:r>
              <w:rPr>
                <w:spacing w:val="-4"/>
              </w:rPr>
              <w:t>ному отдыху, соблюде</w:t>
            </w:r>
            <w:r>
              <w:rPr/>
              <w:t xml:space="preserve">ние </w:t>
            </w:r>
            <w:r>
              <w:rPr>
                <w:bCs/>
              </w:rPr>
              <w:t>ТБ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нализ пл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ведения ка</w:t>
              <w:softHyphen/>
            </w:r>
            <w:r>
              <w:rPr>
                <w:spacing w:val="-5"/>
              </w:rPr>
              <w:t>никул, собеседо</w:t>
              <w:softHyphen/>
            </w:r>
            <w:r>
              <w:rPr>
                <w:spacing w:val="-3"/>
              </w:rPr>
              <w:t>вание с класс</w:t>
            </w:r>
            <w:r>
              <w:rPr>
                <w:spacing w:val="-5"/>
              </w:rPr>
              <w:t>ными руководи</w:t>
            </w:r>
            <w:r>
              <w:rPr>
                <w:spacing w:val="-3"/>
              </w:rPr>
              <w:t>телями, учащи</w:t>
              <w:softHyphen/>
            </w:r>
            <w:r>
              <w:rPr>
                <w:spacing w:val="-4"/>
              </w:rPr>
              <w:t>мися, родителя</w:t>
            </w:r>
            <w:r>
              <w:rPr/>
              <w:t>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>
                <w:spacing w:val="-5"/>
              </w:rPr>
              <w:t>Посещение ме</w:t>
              <w:softHyphen/>
            </w:r>
            <w:r>
              <w:rPr/>
              <w:t>роприятий, наблю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аз об </w:t>
            </w:r>
            <w:r>
              <w:rPr>
                <w:spacing w:val="-4"/>
              </w:rPr>
              <w:t xml:space="preserve">утверждении </w:t>
            </w:r>
            <w:r>
              <w:rPr>
                <w:spacing w:val="-3"/>
              </w:rPr>
              <w:t>Плана прове</w:t>
              <w:softHyphen/>
            </w:r>
            <w:r>
              <w:rPr>
                <w:spacing w:val="-4"/>
              </w:rPr>
              <w:t xml:space="preserve">дения зимних каникул,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кружк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ыполнение 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ж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абота с журналами. </w:t>
            </w:r>
            <w:r>
              <w:rPr>
                <w:spacing w:val="-5"/>
              </w:rPr>
              <w:t xml:space="preserve">Посещаемость кружков </w:t>
            </w:r>
            <w:r>
              <w:rPr/>
              <w:t>учащими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8"/>
              <w:rPr/>
            </w:pPr>
            <w:r>
              <w:rPr>
                <w:bCs/>
                <w:spacing w:val="-3"/>
              </w:rPr>
              <w:t xml:space="preserve">Цель: </w:t>
            </w:r>
            <w:r>
              <w:rPr>
                <w:spacing w:val="-3"/>
              </w:rPr>
              <w:t>проверить вы</w:t>
              <w:softHyphen/>
            </w:r>
            <w:r>
              <w:rPr>
                <w:spacing w:val="-4"/>
              </w:rPr>
              <w:t>полнение программ, проверить наполняе</w:t>
              <w:softHyphen/>
              <w:t xml:space="preserve">мость групп кружка, своевременный учет </w:t>
            </w:r>
            <w:r>
              <w:rPr>
                <w:spacing w:val="-5"/>
              </w:rPr>
              <w:t>посещаемости кружко</w:t>
              <w:softHyphen/>
            </w:r>
            <w:r>
              <w:rPr>
                <w:spacing w:val="-4"/>
              </w:rPr>
              <w:t>вых занятий, выяснить эффективность прово</w:t>
              <w:softHyphen/>
            </w:r>
            <w:r>
              <w:rPr>
                <w:spacing w:val="-3"/>
              </w:rPr>
              <w:t>димой работы (участие в районных смотрах-конкурсах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оверка журналов кружков, анализ учас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щ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директоре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асс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>руководи</w:t>
            </w:r>
            <w:r>
              <w:rPr/>
              <w:t>тели 1-11-х класс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тоги работы школ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 первое полугод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/>
            </w:pPr>
            <w:r>
              <w:rPr>
                <w:bCs/>
                <w:spacing w:val="-4"/>
              </w:rPr>
              <w:t xml:space="preserve">Цель: </w:t>
            </w:r>
            <w:r>
              <w:rPr>
                <w:spacing w:val="-4"/>
              </w:rPr>
              <w:t>проверить выполнение плана воспи</w:t>
              <w:softHyphen/>
              <w:t>тательной работы школы</w:t>
            </w:r>
            <w:r>
              <w:rPr/>
              <w:t xml:space="preserve"> и планов ВР </w:t>
            </w:r>
            <w:r>
              <w:rPr>
                <w:spacing w:val="-4"/>
              </w:rPr>
              <w:t>классных руководите</w:t>
              <w:softHyphen/>
            </w:r>
            <w:r>
              <w:rPr>
                <w:spacing w:val="-3"/>
              </w:rPr>
              <w:t>лей за первое полуго</w:t>
              <w:softHyphen/>
            </w:r>
            <w:r>
              <w:rPr>
                <w:spacing w:val="-5"/>
              </w:rPr>
              <w:t xml:space="preserve">дие, выявить трудности </w:t>
            </w:r>
            <w:r>
              <w:rPr>
                <w:spacing w:val="-4"/>
              </w:rPr>
              <w:t>в работе классных ру</w:t>
              <w:softHyphen/>
            </w:r>
            <w:r>
              <w:rPr/>
              <w:t>ководителе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тчеты классных руководи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/об классных руководителей</w:t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уководит</w:t>
            </w:r>
            <w:r>
              <w:rPr/>
              <w:t>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/>
            </w:pPr>
            <w:r>
              <w:rPr/>
              <w:t>1-11-х класс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 классных руко</w:t>
            </w:r>
            <w:r>
              <w:rPr>
                <w:spacing w:val="-5"/>
              </w:rPr>
              <w:t>водителей по воспитанию гражданско-патриотических качест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учащихся. Подготовка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</w:rPr>
              <w:t>и</w:t>
            </w:r>
            <w:r>
              <w:rPr>
                <w:bCs/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оведение месячника патриотического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спитания.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</w:t>
            </w:r>
            <w:r>
              <w:rPr>
                <w:spacing w:val="-2"/>
              </w:rPr>
              <w:t>ель: проверить соотв</w:t>
            </w:r>
            <w:r>
              <w:rPr>
                <w:spacing w:val="-5"/>
              </w:rPr>
              <w:t>етствие намеченных 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лане мероприятий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гражданско - патриоти</w:t>
              <w:softHyphen/>
              <w:t>ческому воспитанию с реальной проводимой работой; определить их результативност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нализ соответс</w:t>
            </w:r>
            <w:r>
              <w:rPr>
                <w:spacing w:val="-4"/>
              </w:rPr>
              <w:t>твующего раз</w:t>
            </w:r>
            <w:r>
              <w:rPr>
                <w:spacing w:val="-5"/>
              </w:rPr>
              <w:t>дела плана В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ещение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лассных час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й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Анке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ч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иотического вос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едагогический коллектив, ученический коллектив, родители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иагностика исследования уровня удовлетворенности учащимися и родителями учебно-воспитательным процессом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циологические исследования, анкетирование, анализ полученных результато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ель6 контроль за реализацией программы воспит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стирование и анкетирование учащихся, родителей и педагогов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И. Тарасова </w:t>
            </w:r>
            <w:r>
              <w:rPr>
                <w:spacing w:val="-6"/>
              </w:rPr>
              <w:t>Соци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10"/>
              </w:rPr>
              <w:t>И.А. Цу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-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/>
            </w:pPr>
            <w:r>
              <w:rPr/>
              <w:t>класс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дготовка и проведение весенних каникул, Занятность учащихся во врем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енних каник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>
                <w:bCs/>
                <w:spacing w:val="-4"/>
              </w:rPr>
              <w:t xml:space="preserve">Цель: </w:t>
            </w:r>
            <w:r>
              <w:rPr>
                <w:spacing w:val="-4"/>
              </w:rPr>
              <w:t>проверить, на</w:t>
              <w:softHyphen/>
              <w:t xml:space="preserve">сколько учитываются </w:t>
            </w:r>
            <w:r>
              <w:rPr>
                <w:spacing w:val="-5"/>
              </w:rPr>
              <w:t>потребности и интере</w:t>
              <w:softHyphen/>
            </w:r>
            <w:r>
              <w:rPr>
                <w:spacing w:val="-4"/>
              </w:rPr>
              <w:t>сы учащихся при пла</w:t>
              <w:softHyphen/>
              <w:t xml:space="preserve">нировании весенних </w:t>
            </w:r>
            <w:r>
              <w:rPr/>
              <w:t>канику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Беседы с учащимися и педагога</w:t>
              <w:softHyphen/>
            </w:r>
            <w:r>
              <w:rPr>
                <w:spacing w:val="-4"/>
              </w:rPr>
              <w:t>ми. Анализ пла</w:t>
            </w:r>
            <w:r>
              <w:rPr>
                <w:spacing w:val="-5"/>
              </w:rPr>
              <w:t>нирования кани</w:t>
            </w:r>
            <w:r>
              <w:rPr/>
              <w:t>к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 по</w:t>
            </w:r>
          </w:p>
          <w:p>
            <w:pPr>
              <w:pStyle w:val="Normal"/>
              <w:shd w:fill="FFFFFF" w:val="clear"/>
              <w:ind w:right="120" w:hanging="10"/>
              <w:rPr/>
            </w:pPr>
            <w:r>
              <w:rPr/>
              <w:t xml:space="preserve">школе о </w:t>
            </w:r>
            <w:r>
              <w:rPr>
                <w:spacing w:val="-11"/>
              </w:rPr>
              <w:t>прове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ен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/>
              <w:t xml:space="preserve">каникул. </w:t>
            </w:r>
            <w:r>
              <w:rPr>
                <w:spacing w:val="-5"/>
              </w:rPr>
              <w:t xml:space="preserve">Справка по </w:t>
            </w:r>
            <w:r>
              <w:rPr>
                <w:spacing w:val="-4"/>
              </w:rPr>
              <w:t>итогам про</w:t>
              <w:softHyphen/>
              <w:t>ведения ка</w:t>
              <w:softHyphen/>
            </w:r>
            <w:r>
              <w:rPr/>
              <w:t>никул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firstLine="5"/>
              <w:rPr/>
            </w:pPr>
            <w:r>
              <w:rPr>
                <w:spacing w:val="-6"/>
              </w:rPr>
              <w:t>Классные руководи</w:t>
              <w:softHyphen/>
            </w:r>
            <w:r>
              <w:rPr/>
              <w:t>тели 2-11-х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>
                <w:spacing w:val="-4"/>
              </w:rPr>
              <w:t>социаль</w:t>
              <w:softHyphen/>
            </w:r>
            <w:r>
              <w:rPr>
                <w:spacing w:val="-6"/>
              </w:rPr>
              <w:t>ный педа</w:t>
              <w:softHyphen/>
            </w:r>
            <w:r>
              <w:rPr>
                <w:spacing w:val="-5"/>
              </w:rPr>
              <w:t>гог, пси</w:t>
            </w:r>
            <w:r>
              <w:rPr/>
              <w:t>холог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5"/>
              </w:rPr>
              <w:t>Подготовка и планиро</w:t>
              <w:softHyphen/>
            </w:r>
            <w:r>
              <w:rPr>
                <w:spacing w:val="-4"/>
              </w:rPr>
              <w:t>вание месячника про</w:t>
              <w:softHyphen/>
              <w:t>филактики правонару</w:t>
              <w:softHyphen/>
            </w:r>
            <w:r>
              <w:rPr/>
              <w:t>шений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</w:rPr>
              <w:t xml:space="preserve">Цель: </w:t>
            </w:r>
            <w:r>
              <w:rPr/>
              <w:t xml:space="preserve">готовность </w:t>
            </w:r>
            <w:r>
              <w:rPr>
                <w:spacing w:val="-5"/>
              </w:rPr>
              <w:t>классных руководите</w:t>
              <w:softHyphen/>
            </w:r>
            <w:r>
              <w:rPr>
                <w:spacing w:val="-2"/>
              </w:rPr>
              <w:t>лей классных 2-11-х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4"/>
              </w:rPr>
              <w:t>классов, психолого-</w:t>
            </w:r>
            <w:r>
              <w:rPr>
                <w:spacing w:val="-5"/>
              </w:rPr>
              <w:t>социальной службы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проведению месячника профилактики правона</w:t>
            </w:r>
            <w:r>
              <w:rPr/>
              <w:t>руш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10"/>
              <w:rPr/>
            </w:pPr>
            <w:r>
              <w:rPr>
                <w:spacing w:val="-5"/>
              </w:rPr>
              <w:t>Беседы, обсуж</w:t>
              <w:softHyphen/>
            </w:r>
            <w:r>
              <w:rPr>
                <w:spacing w:val="-4"/>
              </w:rPr>
              <w:t>дение, сбор ин</w:t>
              <w:softHyphen/>
              <w:t>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/>
            </w:pPr>
            <w:r>
              <w:rPr/>
              <w:t xml:space="preserve">План </w:t>
            </w:r>
            <w:r>
              <w:rPr>
                <w:spacing w:val="-6"/>
              </w:rPr>
              <w:t xml:space="preserve">проведения </w:t>
            </w:r>
            <w:r>
              <w:rPr/>
              <w:t>месяч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офилакти</w:t>
            </w:r>
            <w:r>
              <w:rPr/>
              <w:t>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rPr/>
            </w:pPr>
            <w:r>
              <w:rPr/>
              <w:t xml:space="preserve">Справка по </w:t>
            </w:r>
            <w:r>
              <w:rPr>
                <w:spacing w:val="-5"/>
              </w:rPr>
              <w:t>итогам проведения ме</w:t>
              <w:softHyphen/>
            </w:r>
            <w:r>
              <w:rPr/>
              <w:t>сячника</w:t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  <w:t>Классные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6"/>
              </w:rPr>
              <w:t>руководи</w:t>
              <w:softHyphen/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9" w:firstLine="5"/>
              <w:rPr/>
            </w:pPr>
            <w:r>
              <w:rPr/>
              <w:t>1-11-х классов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семье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5"/>
              </w:rPr>
              <w:t xml:space="preserve">Цель: </w:t>
            </w:r>
            <w:r>
              <w:rPr>
                <w:spacing w:val="-5"/>
              </w:rPr>
              <w:t>проверить каче</w:t>
            </w:r>
            <w:r>
              <w:rPr>
                <w:spacing w:val="-4"/>
              </w:rPr>
              <w:t>ство взаимодействия социального педагога, психолога классных руководителей и роди</w:t>
              <w:softHyphen/>
              <w:t xml:space="preserve">телей, привлечение родителей к участию в </w:t>
            </w:r>
            <w:r>
              <w:rPr>
                <w:spacing w:val="-5"/>
              </w:rPr>
              <w:t xml:space="preserve">учебно-воспитательном </w:t>
            </w:r>
            <w:r>
              <w:rPr>
                <w:spacing w:val="-3"/>
              </w:rPr>
              <w:t>процессе; наличие ра</w:t>
            </w:r>
            <w:r>
              <w:rPr>
                <w:spacing w:val="-4"/>
              </w:rPr>
              <w:t>боты по психоло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дагогическому про</w:t>
              <w:softHyphen/>
              <w:t>свещению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верка отчет-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pacing w:val="-5"/>
              </w:rPr>
              <w:t>ной документа</w:t>
              <w:softHyphen/>
            </w:r>
            <w:r>
              <w:rPr>
                <w:spacing w:val="-4"/>
              </w:rPr>
              <w:t>ции, бесед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4"/>
              </w:rPr>
              <w:t>родителями (вы</w:t>
              <w:softHyphen/>
            </w:r>
            <w:r>
              <w:rPr/>
              <w:t xml:space="preserve">борочно), с </w:t>
            </w:r>
            <w:r>
              <w:rPr>
                <w:spacing w:val="-5"/>
              </w:rPr>
              <w:t>классными руко</w:t>
            </w:r>
            <w:r>
              <w:rPr/>
              <w:t xml:space="preserve">водителями. </w:t>
            </w:r>
            <w:r>
              <w:rPr>
                <w:spacing w:val="-4"/>
              </w:rPr>
              <w:t>Проверка прото</w:t>
              <w:softHyphen/>
              <w:t>колов родитель</w:t>
              <w:softHyphen/>
              <w:t xml:space="preserve">ских лекторий и </w:t>
            </w:r>
            <w:r>
              <w:rPr/>
              <w:t>собр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тчет о проведении ме</w:t>
            </w:r>
            <w:r>
              <w:rPr/>
              <w:t>сяч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уководители  кружков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жков и спортивных секций. Твор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ы педагогов дополнительного образования перед родитель</w:t>
              <w:softHyphen/>
              <w:t>ской общественн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: проверить эффек</w:t>
              <w:softHyphen/>
              <w:t xml:space="preserve">тивность проводимой работы по развитию интеллектуального и творческого потенциала учащихс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сеще</w:t>
              <w:softHyphen/>
              <w:t>ние занятий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кетирование 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правка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овещ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и директоре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  <w:t>5-9-х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  <w:t>классов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работы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ьми, состоящими на ВШУ, с осложн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дением, из небла</w:t>
              <w:softHyphen/>
              <w:t>гополучных семей. Посещаемость школы учащими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проверить качество индивидуальной работы с детьми девиантного поведения, системность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трудных» детей к учебным занятиям. Изучить своевремен</w:t>
              <w:softHyphen/>
              <w:t>ность проведения инди</w:t>
              <w:softHyphen/>
              <w:t>видуальной работы с учащимися, проанали</w:t>
              <w:softHyphen/>
              <w:t>зировать систему рабо</w:t>
              <w:softHyphen/>
              <w:t>ты классных руководи</w:t>
              <w:softHyphen/>
              <w:t>телей с родителями; выяснить эффектив</w:t>
              <w:softHyphen/>
              <w:t>ность проведения рабо</w:t>
              <w:softHyphen/>
              <w:t>ты по предупреждению необоснованных про</w:t>
              <w:softHyphen/>
              <w:t>пусков занятий учащи</w:t>
              <w:softHyphen/>
              <w:t>мис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документов работы с детьми девиантного поведения, из неблагопо</w:t>
              <w:softHyphen/>
              <w:t>лучных семей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посеще</w:t>
              <w:softHyphen/>
              <w:t>ния уроков 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неурочных мероприятии. Собеседования с учащими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осещение семей. Наблю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Л.И. Тарас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Цунская И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овещание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и директоре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/об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ассных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уководите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ей, совет профил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Отчет о проведение месячника профилактики Справка по итогам проведения месячника профилактик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7"/>
              </w:rPr>
            </w:pPr>
            <w:r>
              <w:rPr>
                <w:spacing w:val="-7"/>
              </w:rPr>
              <w:t>2-11-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pacing w:val="-7"/>
              </w:rPr>
            </w:pPr>
            <w:r>
              <w:rPr>
                <w:spacing w:val="-7"/>
              </w:rPr>
              <w:t>класс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агностика исследования уров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ности учеников 2-11-х классов и личностного роста(6-11 класс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гностические исследования степени развития личности уче</w:t>
              <w:softHyphen/>
              <w:t>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ологические ис</w:t>
              <w:softHyphen/>
              <w:t>следования, анкетиро</w:t>
              <w:softHyphen/>
              <w:t>вания, анализ полууче</w:t>
              <w:softHyphen/>
              <w:t>ны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: контроль за реа</w:t>
              <w:softHyphen/>
              <w:t xml:space="preserve">лизацией программы воспита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стирование 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ке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/>
              <w:t>Л.И. Тарасова Педагог -п</w:t>
            </w:r>
            <w:r>
              <w:rPr>
                <w:spacing w:val="-5"/>
              </w:rPr>
              <w:t>сихолог М.н. Хмельниц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pacing w:val="-6"/>
              </w:rPr>
            </w:pPr>
            <w:r>
              <w:rPr>
                <w:spacing w:val="-6"/>
              </w:rPr>
              <w:t>кружк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ыполнение 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жков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бота с журналами.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Cs/>
                <w:spacing w:val="-3"/>
              </w:rPr>
              <w:t xml:space="preserve">Цель: </w:t>
            </w:r>
            <w:r>
              <w:rPr>
                <w:spacing w:val="-3"/>
              </w:rPr>
              <w:t>проверить вы</w:t>
              <w:softHyphen/>
            </w:r>
            <w:r>
              <w:rPr>
                <w:spacing w:val="-5"/>
              </w:rPr>
              <w:t>полнение программ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заполнение журна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оверка журналов круж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.И. Тарасо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каз.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6"/>
              </w:rPr>
            </w:pPr>
            <w:r>
              <w:rPr>
                <w:spacing w:val="-6"/>
              </w:rPr>
              <w:t>Классные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pacing w:val="-5"/>
              </w:rPr>
              <w:t>руководи</w:t>
            </w:r>
            <w:r>
              <w:rPr>
                <w:spacing w:val="-1"/>
              </w:rPr>
              <w:t>тели 1-10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дготовка и организация работы ле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ишкольных лагерей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spacing w:val="-4"/>
              </w:rPr>
              <w:t xml:space="preserve">Цель: </w:t>
            </w:r>
            <w:r>
              <w:rPr>
                <w:spacing w:val="-4"/>
              </w:rPr>
              <w:t>создание усло</w:t>
              <w:softHyphen/>
              <w:t xml:space="preserve">вий для полноценного </w:t>
            </w:r>
            <w:r>
              <w:rPr>
                <w:spacing w:val="-3"/>
              </w:rPr>
              <w:t>летнего отдыха уча</w:t>
              <w:softHyphen/>
              <w:t xml:space="preserve">щихся начальной и </w:t>
            </w:r>
            <w:r>
              <w:rPr/>
              <w:t xml:space="preserve">основной школы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нформирование учащихся 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х родителей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ке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pacing w:val="-3"/>
              </w:rPr>
              <w:t>учащихся и ро</w:t>
              <w:softHyphen/>
            </w:r>
            <w:r>
              <w:rPr/>
              <w:t xml:space="preserve">дителей. </w:t>
            </w:r>
            <w:r>
              <w:rPr>
                <w:spacing w:val="-3"/>
              </w:rPr>
              <w:t>Расстановка пе</w:t>
              <w:softHyphen/>
            </w:r>
            <w:r>
              <w:rPr/>
              <w:t xml:space="preserve">дагогических </w:t>
            </w:r>
            <w:r>
              <w:rPr>
                <w:spacing w:val="-5"/>
              </w:rPr>
              <w:t>кадров и плани</w:t>
              <w:softHyphen/>
            </w:r>
            <w:r>
              <w:rPr>
                <w:spacing w:val="-3"/>
              </w:rPr>
              <w:t>рование воспи</w:t>
              <w:softHyphen/>
            </w:r>
            <w:r>
              <w:rPr>
                <w:spacing w:val="-4"/>
              </w:rPr>
              <w:t>тательной рабо</w:t>
              <w:softHyphen/>
              <w:t>ты с учащимися Подготовка до</w:t>
              <w:softHyphen/>
              <w:t>кументации по ла</w:t>
              <w:softHyphen/>
            </w:r>
            <w:r>
              <w:rPr/>
              <w:t>гер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И. Тарасова</w:t>
            </w:r>
            <w:r>
              <w:rPr>
                <w:spacing w:val="-9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и директо</w:t>
            </w:r>
            <w:r>
              <w:rPr/>
              <w:t>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spacing w:val="-6"/>
              </w:rPr>
            </w:pPr>
            <w:r>
              <w:rPr>
                <w:spacing w:val="-6"/>
              </w:rPr>
              <w:t>4,9,11 классы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дготовка и проведение выпускных вечеров и последних звон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Цель: </w:t>
            </w:r>
            <w:r>
              <w:rPr>
                <w:spacing w:val="-4"/>
              </w:rPr>
              <w:t>проверить каче</w:t>
              <w:softHyphen/>
              <w:t>ство проведения празд</w:t>
              <w:softHyphen/>
              <w:t>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оверить каче</w:t>
            </w:r>
            <w:r>
              <w:rPr>
                <w:spacing w:val="-4"/>
              </w:rPr>
              <w:t>ство взаимодействия классных руководителей и роди</w:t>
              <w:softHyphen/>
              <w:t>телей, привлечение родителей к подготовке и проведению праздников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бор родительского комитета, собеседование. Посещение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Аналитическая справка</w:t>
            </w:r>
          </w:p>
        </w:tc>
      </w:tr>
      <w:tr>
        <w:trPr>
          <w:trHeight w:val="508" w:hRule="atLeast"/>
        </w:trPr>
        <w:tc>
          <w:tcPr>
            <w:tcW w:w="10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дагоги</w:t>
              <w:softHyphen/>
            </w:r>
            <w:r>
              <w:rPr/>
              <w:t>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5"/>
              </w:rPr>
              <w:t xml:space="preserve">коллектив </w:t>
            </w:r>
            <w:r>
              <w:rPr/>
              <w:t>лагеря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онтроль за работой </w:t>
            </w:r>
            <w:r>
              <w:rPr>
                <w:spacing w:val="-5"/>
              </w:rPr>
              <w:t>летней комп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pacing w:val="-2"/>
              </w:rPr>
              <w:t>Цель: проверить со</w:t>
              <w:softHyphen/>
            </w:r>
            <w:r>
              <w:rPr>
                <w:spacing w:val="-3"/>
              </w:rPr>
              <w:t>держание и уровень проведения оздорови</w:t>
              <w:softHyphen/>
            </w:r>
            <w:r>
              <w:rPr>
                <w:spacing w:val="-4"/>
              </w:rPr>
              <w:t>тельной и воспитатель</w:t>
              <w:softHyphen/>
            </w:r>
            <w:r>
              <w:rPr>
                <w:spacing w:val="-3"/>
              </w:rPr>
              <w:t>ной работы летних пришкольных лагерях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>Проверка доку</w:t>
              <w:softHyphen/>
            </w:r>
            <w:r>
              <w:rPr>
                <w:spacing w:val="-5"/>
              </w:rPr>
              <w:t>ментации летне</w:t>
            </w:r>
            <w:r>
              <w:rPr/>
              <w:t xml:space="preserve">го лагеря. </w:t>
            </w:r>
            <w:r>
              <w:rPr>
                <w:spacing w:val="-5"/>
              </w:rPr>
              <w:t>Опрос воспитан</w:t>
              <w:softHyphen/>
            </w:r>
            <w:r>
              <w:rPr/>
              <w:t>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тоговый </w:t>
            </w:r>
            <w:r>
              <w:rPr>
                <w:spacing w:val="-5"/>
              </w:rPr>
              <w:t>приказ о работе лагеря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уководи</w:t>
            </w:r>
            <w:r>
              <w:rPr/>
              <w:t>тели</w:t>
            </w:r>
          </w:p>
          <w:p>
            <w:pPr>
              <w:pStyle w:val="Normal"/>
              <w:shd w:fill="FFFFFF" w:val="clear"/>
              <w:ind w:right="110" w:firstLine="19"/>
              <w:rPr/>
            </w:pPr>
            <w:r>
              <w:rPr/>
              <w:t>1-11-х класс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уководи</w:t>
              <w:softHyphen/>
            </w:r>
            <w:r>
              <w:rPr/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кружков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 работы за учеб</w:t>
            </w:r>
            <w:r>
              <w:rPr/>
              <w:t>ный год.</w:t>
            </w:r>
          </w:p>
          <w:p>
            <w:pPr>
              <w:pStyle w:val="Normal"/>
              <w:shd w:fill="FFFFFF" w:val="clear"/>
              <w:ind w:right="149" w:firstLine="5"/>
              <w:rPr>
                <w:spacing w:val="-3"/>
              </w:rPr>
            </w:pPr>
            <w:r>
              <w:rPr>
                <w:spacing w:val="-3"/>
              </w:rPr>
              <w:t>Цель: проанализиро</w:t>
              <w:softHyphen/>
              <w:t>вать анали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мения классных руко</w:t>
              <w:softHyphen/>
            </w:r>
            <w:r>
              <w:rPr>
                <w:spacing w:val="-3"/>
              </w:rPr>
              <w:t>водителей,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дополнительного обра</w:t>
              <w:softHyphen/>
            </w:r>
            <w:r>
              <w:rPr>
                <w:spacing w:val="-4"/>
              </w:rPr>
              <w:t xml:space="preserve">зования, способность </w:t>
            </w:r>
            <w:r>
              <w:rPr>
                <w:spacing w:val="-3"/>
              </w:rPr>
              <w:t>подвести итоги прове</w:t>
              <w:softHyphen/>
            </w:r>
            <w:r>
              <w:rPr>
                <w:spacing w:val="-4"/>
              </w:rPr>
              <w:t>денной работы, опреде</w:t>
              <w:softHyphen/>
            </w:r>
            <w:r>
              <w:rPr>
                <w:spacing w:val="-3"/>
              </w:rPr>
              <w:t>лить ее результатив</w:t>
              <w:softHyphen/>
            </w:r>
            <w:r>
              <w:rPr>
                <w:spacing w:val="-5"/>
              </w:rPr>
              <w:t xml:space="preserve">ность, поставить задачи </w:t>
            </w:r>
            <w:r>
              <w:rPr>
                <w:spacing w:val="-3"/>
              </w:rPr>
              <w:t>на новый учебный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обеседование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лассными руко</w:t>
            </w:r>
            <w:r>
              <w:rPr/>
              <w:t>водителями,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5"/>
              </w:rPr>
              <w:t xml:space="preserve">руководителями </w:t>
            </w:r>
            <w:r>
              <w:rPr/>
              <w:t>кружк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анкетирование. </w:t>
            </w:r>
            <w:r>
              <w:rPr>
                <w:spacing w:val="-5"/>
              </w:rPr>
              <w:t>Анализ докумен</w:t>
            </w:r>
            <w:r>
              <w:rPr/>
              <w:t>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И. Тара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/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х</w:t>
            </w:r>
          </w:p>
          <w:p>
            <w:pPr>
              <w:pStyle w:val="Normal"/>
              <w:shd w:fill="FFFFFF" w:val="clear"/>
              <w:ind w:right="110" w:hanging="10"/>
              <w:rPr/>
            </w:pPr>
            <w:r>
              <w:rPr>
                <w:spacing w:val="-5"/>
              </w:rPr>
              <w:t>руководител</w:t>
            </w:r>
            <w:r>
              <w:rPr/>
              <w:t>ей</w:t>
            </w:r>
          </w:p>
          <w:p>
            <w:pPr>
              <w:pStyle w:val="Normal"/>
              <w:shd w:fill="FFFFFF" w:val="clear"/>
              <w:ind w:right="86" w:hanging="5"/>
              <w:rPr/>
            </w:pPr>
            <w:r>
              <w:rPr>
                <w:spacing w:val="-4"/>
              </w:rPr>
              <w:t>Анализ вос</w:t>
            </w:r>
            <w:r>
              <w:rPr>
                <w:spacing w:val="-5"/>
              </w:rPr>
              <w:t>пит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5"/>
              <w:rPr/>
            </w:pPr>
            <w:r>
              <w:rPr>
                <w:spacing w:val="-4"/>
              </w:rPr>
              <w:t>работы школы</w:t>
            </w:r>
            <w:r>
              <w:rPr/>
              <w:t xml:space="preserve"> за 2016-2017 </w:t>
            </w:r>
            <w:r>
              <w:rPr>
                <w:spacing w:val="-4"/>
              </w:rPr>
              <w:t>учебный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normalcxspmiddle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Msonormalcxspmiddle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Msonormalcxspmiddle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ы, проекты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30"/>
        </w:rPr>
        <w:t xml:space="preserve">Реализация  подпрограммы </w:t>
      </w:r>
      <w:r>
        <w:rPr>
          <w:b/>
          <w:bCs/>
          <w:spacing w:val="-5"/>
          <w:sz w:val="28"/>
          <w:szCs w:val="30"/>
        </w:rPr>
        <w:t>«Здоровье»</w:t>
      </w:r>
    </w:p>
    <w:p>
      <w:pPr>
        <w:pStyle w:val="Normal"/>
        <w:rPr>
          <w:b/>
          <w:b/>
          <w:bCs/>
          <w:spacing w:val="-5"/>
          <w:sz w:val="28"/>
          <w:szCs w:val="30"/>
        </w:rPr>
      </w:pPr>
      <w:r>
        <w:rPr>
          <w:b/>
          <w:bCs/>
          <w:spacing w:val="-5"/>
          <w:sz w:val="28"/>
          <w:szCs w:val="30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"/>
        <w:gridCol w:w="4633"/>
        <w:gridCol w:w="2977"/>
        <w:gridCol w:w="26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. Нормативно-правовое обеспеч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Разработка и внедрение комплексных карт</w:t>
              <w:br/>
            </w:r>
            <w:r>
              <w:rPr>
                <w:spacing w:val="-3"/>
              </w:rPr>
              <w:t xml:space="preserve">развития ребенка, паспорта здоровья ученика, </w:t>
            </w:r>
            <w:r>
              <w:rPr/>
              <w:t>учителя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2018-2019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8" w:leader="none"/>
              </w:tabs>
              <w:ind w:right="518" w:hanging="19"/>
              <w:rPr/>
            </w:pPr>
            <w:r>
              <w:rPr/>
              <w:t>Администрация</w:t>
              <w:b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spacing w:val="-3"/>
              </w:rPr>
              <w:t xml:space="preserve">Отбор школьных программ для работы по </w:t>
            </w:r>
            <w:r>
              <w:rPr/>
              <w:t>оздоровлению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8" w:leader="none"/>
              </w:tabs>
              <w:ind w:right="514" w:hanging="14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rPr/>
            </w:pPr>
            <w:r>
              <w:rPr>
                <w:spacing w:val="-3"/>
              </w:rPr>
              <w:t xml:space="preserve">Разработка и осуществление проектов по </w:t>
            </w:r>
            <w:r>
              <w:rPr/>
              <w:t>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8" w:leader="none"/>
              </w:tabs>
              <w:ind w:right="432" w:hanging="10"/>
              <w:rPr/>
            </w:pPr>
            <w:r>
              <w:rPr>
                <w:spacing w:val="-3"/>
              </w:rPr>
              <w:t>Разновозрастное</w:t>
              <w:br/>
            </w:r>
            <w:r>
              <w:rPr/>
              <w:t>объединение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8" w:leader="none"/>
              </w:tabs>
              <w:ind w:right="432" w:hanging="1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. Обеспечени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выполнения законодательства по охране здоровь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</w:rPr>
              <w:t>Выполнение норм СанПиН в процессе</w:t>
              <w:br/>
            </w:r>
            <w:r>
              <w:rPr/>
              <w:t>организации УВ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right="5" w:firstLine="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Выявление уровня комфортности учащихся</w:t>
              <w:br/>
            </w:r>
            <w:r>
              <w:rPr/>
              <w:t>в образовательном процесс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right="5" w:firstLine="19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Соотношение дозировки письменной</w:t>
              <w:br/>
            </w:r>
            <w:r>
              <w:rPr>
                <w:spacing w:val="-2"/>
              </w:rPr>
              <w:t>домашней работы и письменной классной</w:t>
              <w:br/>
            </w:r>
            <w:r>
              <w:rPr/>
              <w:t>рабо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right="5" w:firstLine="1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Валеологический подход к организации</w:t>
              <w:br/>
            </w:r>
            <w:r>
              <w:rPr/>
              <w:t>урока и перемен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right="5" w:firstLine="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8"/>
              </w:rPr>
              <w:t>Выполнение норм СанПиН при составлении</w:t>
              <w:br/>
            </w:r>
            <w:r>
              <w:rPr/>
              <w:t>школьного распис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right="5" w:firstLine="1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Осуществление контроля учебной</w:t>
              <w:br/>
              <w:t>нагрузкой при организации учебно-воспитательного</w:t>
            </w:r>
            <w:r>
              <w:rPr/>
              <w:t xml:space="preserve">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5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рректировка учебных планов и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м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еобходимо</w:t>
            </w:r>
            <w:r>
              <w:rPr/>
              <w:t>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10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предложений ГСЭН и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3"/>
              </w:rPr>
              <w:t>Госпожарнадзора по улучшению санитарно-</w:t>
              <w:br/>
            </w:r>
            <w:r>
              <w:rPr>
                <w:spacing w:val="-1"/>
              </w:rPr>
              <w:t>гигиенического и противопожарного</w:t>
            </w:r>
            <w:r>
              <w:rPr>
                <w:spacing w:val="-3"/>
              </w:rPr>
              <w:t xml:space="preserve"> состояния образовательного учреждения</w:t>
            </w:r>
          </w:p>
          <w:p>
            <w:pPr>
              <w:pStyle w:val="Normal"/>
              <w:shd w:fill="FFFFFF" w:val="clear"/>
              <w:ind w:right="14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5" w:firstLine="14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5" w:firstLine="14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. Разработка и внедрение системы оздоровления обучающихся в школ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0"/>
              <w:rPr/>
            </w:pPr>
            <w:r>
              <w:rPr>
                <w:spacing w:val="-1"/>
              </w:rPr>
              <w:t>Проведение исследования возможностей</w:t>
              <w:br/>
            </w:r>
            <w:r>
              <w:rPr>
                <w:spacing w:val="-2"/>
              </w:rPr>
              <w:t>микросоциума в работе по подкреплению</w:t>
              <w:br/>
            </w:r>
            <w:r>
              <w:rPr/>
              <w:t>здоровь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24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Изучение потребности семей,</w:t>
              <w:br/>
            </w:r>
            <w:r>
              <w:rPr>
                <w:spacing w:val="-2"/>
              </w:rPr>
              <w:t>воспитывающих хронически больных детей,</w:t>
              <w:br/>
            </w:r>
            <w:r>
              <w:rPr/>
              <w:t>в помощи и поддерж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24"/>
              <w:rPr/>
            </w:pPr>
            <w:r>
              <w:rPr>
                <w:spacing w:val="-2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1"/>
              </w:rPr>
              <w:t>Изучение удовлетворенности качеством</w:t>
              <w:br/>
            </w:r>
            <w:r>
              <w:rPr>
                <w:spacing w:val="-3"/>
              </w:rPr>
              <w:t>дополнительных образовательных услуг для</w:t>
              <w:br/>
            </w:r>
            <w:r>
              <w:rPr/>
              <w:t>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24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firstLine="11"/>
              <w:rPr/>
            </w:pPr>
            <w:r>
              <w:rPr>
                <w:spacing w:val="-1"/>
              </w:rPr>
              <w:t>Разработка и внедрение комплексов</w:t>
              <w:br/>
            </w:r>
            <w:r>
              <w:rPr/>
              <w:t>коррекционно-развивающих</w:t>
              <w:br/>
            </w:r>
            <w:r>
              <w:rPr>
                <w:spacing w:val="-1"/>
              </w:rPr>
              <w:t>занятий, включая физкультминутки,</w:t>
              <w:br/>
              <w:t>упражнения для расслабления глаз,</w:t>
              <w:br/>
            </w:r>
            <w:r>
              <w:rPr>
                <w:spacing w:val="-3"/>
              </w:rPr>
              <w:t>позвоночника, развития мелкой моторики</w:t>
              <w:br/>
            </w:r>
            <w:r>
              <w:rPr/>
              <w:t>рук,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14"/>
              <w:rPr/>
            </w:pPr>
            <w:r>
              <w:rPr>
                <w:spacing w:val="-2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spacing w:val="-3"/>
              </w:rPr>
              <w:t>Дополнительные каникулы</w:t>
              <w:br/>
            </w:r>
            <w:r>
              <w:rPr>
                <w:spacing w:val="-2"/>
              </w:rPr>
              <w:t xml:space="preserve"> в феврале для учащихся 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firstLine="14"/>
              <w:rPr/>
            </w:pPr>
            <w:r>
              <w:rPr/>
              <w:t>Организация системы доступного</w:t>
              <w:br/>
            </w:r>
            <w:r>
              <w:rPr>
                <w:spacing w:val="-3"/>
              </w:rPr>
              <w:t xml:space="preserve">разнообразного и качественного школьного </w:t>
            </w:r>
            <w:r>
              <w:rPr/>
              <w:t>пит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-3"/>
              </w:rPr>
              <w:t>Организация питьевого режима учащихся —</w:t>
              <w:br/>
            </w:r>
            <w:r>
              <w:rPr/>
              <w:t>обеспечение качественной водой для питья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pacing w:val="-3"/>
              </w:rPr>
              <w:t>20</w:t>
            </w:r>
            <w:r>
              <w:rPr>
                <w:spacing w:val="-3"/>
                <w:lang w:val="en-US"/>
              </w:rPr>
              <w:t>1</w:t>
            </w:r>
            <w:r>
              <w:rPr>
                <w:spacing w:val="-3"/>
              </w:rPr>
              <w:t>8-2019</w:t>
              <w:b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5" w:firstLine="10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spacing w:val="-3"/>
              </w:rPr>
              <w:t xml:space="preserve">Организация отдыха и оздоровления детей в </w:t>
            </w:r>
            <w:r>
              <w:rPr/>
              <w:t>каникулярный 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/>
              <w:t>Каникулярное 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19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3"/>
              </w:rPr>
              <w:t xml:space="preserve">Формирование отрядов школьного лагеря на принципах дифференцированного подхода и </w:t>
            </w:r>
            <w:r>
              <w:rPr>
                <w:spacing w:val="-1"/>
              </w:rPr>
              <w:t>с учетом состояния здоровь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14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14"/>
              <w:jc w:val="center"/>
              <w:rPr/>
            </w:pPr>
            <w:r>
              <w:rPr>
                <w:b/>
                <w:sz w:val="28"/>
                <w:szCs w:val="28"/>
              </w:rPr>
              <w:t>4. 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ереподготовка педагогических</w:t>
            </w:r>
          </w:p>
          <w:p>
            <w:pPr>
              <w:pStyle w:val="Normal"/>
              <w:shd w:fill="FFFFFF" w:val="clear"/>
              <w:ind w:right="509" w:hanging="14"/>
              <w:jc w:val="center"/>
              <w:rPr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2"/>
                <w:sz w:val="28"/>
                <w:szCs w:val="28"/>
              </w:rPr>
              <w:t>административных кадров по проблемам охраны здоровь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>
                <w:spacing w:val="-1"/>
              </w:rPr>
            </w:pPr>
            <w:r>
              <w:rPr>
                <w:spacing w:val="-1"/>
              </w:rPr>
              <w:t>Прохождение курсовой подготовки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10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явление, обобщение и распространение</w:t>
            </w:r>
          </w:p>
          <w:p>
            <w:pPr>
              <w:pStyle w:val="Normal"/>
              <w:shd w:fill="FFFFFF" w:val="clear"/>
              <w:ind w:right="235" w:firstLine="5"/>
              <w:rPr/>
            </w:pPr>
            <w:r>
              <w:rPr>
                <w:spacing w:val="-3"/>
              </w:rPr>
              <w:t xml:space="preserve">передового педагогического опыта работы с </w:t>
            </w:r>
            <w:r>
              <w:rPr>
                <w:spacing w:val="-1"/>
              </w:rPr>
              <w:t xml:space="preserve">обучающимися, имеющими отклонения в </w:t>
            </w:r>
            <w:r>
              <w:rPr/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Отбор оптимальных здоровьесберегающих</w:t>
              <w:br/>
            </w:r>
            <w:r>
              <w:rPr>
                <w:spacing w:val="-3"/>
              </w:rPr>
              <w:t xml:space="preserve">педагогических технологий, способствующих </w:t>
            </w:r>
            <w:r>
              <w:rPr>
                <w:spacing w:val="-1"/>
              </w:rPr>
              <w:t>повышению качества обучения, созданию</w:t>
              <w:br/>
            </w:r>
            <w:r>
              <w:rPr>
                <w:spacing w:val="-2"/>
              </w:rPr>
              <w:t xml:space="preserve">благоприятной психологической атмосферы в </w:t>
            </w:r>
            <w:r>
              <w:rPr>
                <w:spacing w:val="-1"/>
              </w:rPr>
              <w:t>образовательном процессе, сохранению и</w:t>
              <w:br/>
              <w:t>укреплению психического и физического</w:t>
              <w:br/>
            </w:r>
            <w:r>
              <w:rPr/>
              <w:t>здоровья учащихся 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5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3"/>
              </w:rPr>
              <w:t xml:space="preserve">Изучение, обобщение и внедрение опыта </w:t>
            </w:r>
            <w:r>
              <w:rPr>
                <w:spacing w:val="-1"/>
              </w:rPr>
              <w:t xml:space="preserve">образовательных учреждений города, образовательных учреждений РФ по </w:t>
            </w:r>
            <w:r>
              <w:rPr>
                <w:spacing w:val="-3"/>
              </w:rPr>
              <w:t>осуществлению здоровьесберегающего</w:t>
              <w:br/>
            </w:r>
            <w:r>
              <w:rPr/>
              <w:t>подхода в ходе УВ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10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0"/>
              <w:rPr/>
            </w:pPr>
            <w:r>
              <w:rPr/>
              <w:t xml:space="preserve">Организация устных журналов по проблемам здоровьесбережения в </w:t>
            </w:r>
            <w:r>
              <w:rPr>
                <w:spacing w:val="-3"/>
              </w:rPr>
              <w:t xml:space="preserve">образовательном процессе для различных </w:t>
            </w:r>
            <w:r>
              <w:rPr/>
              <w:t>возрастных групп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 в четвер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9"/>
              <w:rPr/>
            </w:pPr>
            <w:r>
              <w:rPr>
                <w:spacing w:val="-3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Участие в городских научно-практических</w:t>
              <w:br/>
            </w:r>
            <w:r>
              <w:rPr>
                <w:spacing w:val="-1"/>
              </w:rPr>
              <w:t>конференциях и семинарах по проблеме</w:t>
              <w:br/>
            </w:r>
            <w:r>
              <w:rPr>
                <w:spacing w:val="-3"/>
              </w:rPr>
              <w:t xml:space="preserve">повышения качества обучения, сохранения и </w:t>
            </w:r>
            <w:r>
              <w:rPr/>
              <w:t>укрепления здоровь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14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-3"/>
              </w:rPr>
              <w:t>Организация обучения педагогических</w:t>
              <w:br/>
            </w:r>
            <w:r>
              <w:rPr/>
              <w:t>работников здоровьесберегаюшим</w:t>
              <w:br/>
              <w:t>технологиям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14"/>
              <w:rPr>
                <w:spacing w:val="-3"/>
              </w:rPr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14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5. Деятельность </w:t>
            </w:r>
            <w:r>
              <w:rPr>
                <w:b/>
                <w:bCs/>
                <w:spacing w:val="-1"/>
                <w:sz w:val="28"/>
                <w:szCs w:val="28"/>
              </w:rPr>
              <w:t>педагогического коллектива,</w:t>
            </w:r>
          </w:p>
          <w:p>
            <w:pPr>
              <w:pStyle w:val="Normal"/>
              <w:shd w:fill="FFFFFF" w:val="clear"/>
              <w:ind w:right="475" w:firstLine="14"/>
              <w:jc w:val="center"/>
              <w:rPr>
                <w:spacing w:val="-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направленная на </w:t>
            </w:r>
            <w:r>
              <w:rPr>
                <w:b/>
                <w:sz w:val="28"/>
                <w:szCs w:val="28"/>
              </w:rPr>
              <w:t xml:space="preserve">совершенствование </w:t>
            </w:r>
            <w:r>
              <w:rPr>
                <w:b/>
                <w:bCs/>
                <w:sz w:val="28"/>
                <w:szCs w:val="28"/>
              </w:rPr>
              <w:t>учебно-воспитательного процес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/>
            </w:pPr>
            <w:r>
              <w:rPr/>
              <w:t>Осуществление деятельности по</w:t>
              <w:br/>
            </w:r>
            <w:r>
              <w:rPr>
                <w:spacing w:val="-3"/>
              </w:rPr>
              <w:t xml:space="preserve">преемственности начальной и основной </w:t>
            </w:r>
            <w:r>
              <w:rPr/>
              <w:t>школы; основной и средн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24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4" w:firstLine="5"/>
              <w:rPr>
                <w:spacing w:val="-1"/>
              </w:rPr>
            </w:pPr>
            <w:r>
              <w:rPr>
                <w:spacing w:val="-1"/>
              </w:rPr>
              <w:t>Оценка физического развития,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ервичная оценка — в </w:t>
            </w:r>
            <w:r>
              <w:rPr/>
              <w:t>начале учебного год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мониторин</w:t>
            </w:r>
            <w:r>
              <w:rPr/>
              <w:t>г — в течение всего учебного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труд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ого</w:t>
            </w:r>
          </w:p>
          <w:p>
            <w:pPr>
              <w:pStyle w:val="Normal"/>
              <w:shd w:fill="FFFFFF" w:val="clear"/>
              <w:ind w:right="490" w:hanging="24"/>
              <w:rPr>
                <w:spacing w:val="-4"/>
              </w:rPr>
            </w:pPr>
            <w:r>
              <w:rPr/>
              <w:t>кабин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4" w:firstLine="5"/>
              <w:rPr>
                <w:spacing w:val="-1"/>
              </w:rPr>
            </w:pPr>
            <w:r>
              <w:rPr>
                <w:spacing w:val="-3"/>
              </w:rPr>
              <w:t>Распределение учащихся по группам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ервичное распределе</w:t>
            </w:r>
            <w:r>
              <w:rPr>
                <w:spacing w:val="-5"/>
              </w:rPr>
              <w:t>ние — в на</w:t>
            </w:r>
            <w:r>
              <w:rPr/>
              <w:t>чале учебного год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ониторинг </w:t>
            </w:r>
            <w:r>
              <w:rPr/>
              <w:t>— в</w:t>
              <w:br/>
              <w:t>течение всего учебного</w:t>
              <w:br/>
              <w:t>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10"/>
              <w:rPr/>
            </w:pPr>
            <w:r>
              <w:rPr/>
              <w:t>Сотрудники</w:t>
              <w:br/>
              <w:t>медиц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4" w:firstLine="5"/>
              <w:rPr>
                <w:spacing w:val="-3"/>
              </w:rPr>
            </w:pPr>
            <w:r>
              <w:rPr/>
              <w:t>Организация занятий (групповых и</w:t>
            </w:r>
            <w:r>
              <w:rPr>
                <w:spacing w:val="-6"/>
              </w:rPr>
              <w:t xml:space="preserve"> индивидуальных) по физической культуре с </w:t>
            </w:r>
            <w:r>
              <w:rPr>
                <w:spacing w:val="-8"/>
              </w:rPr>
              <w:t xml:space="preserve"> детьми, имеющими ограничения по группам</w:t>
            </w:r>
            <w:r>
              <w:rPr/>
              <w:t xml:space="preserve">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/>
            </w:pPr>
            <w:r>
              <w:rPr>
                <w:spacing w:val="-4"/>
              </w:rPr>
              <w:t>Администрация</w:t>
            </w:r>
            <w:r>
              <w:rPr/>
              <w:t xml:space="preserve">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4" w:firstLine="5"/>
              <w:rPr>
                <w:spacing w:val="-1"/>
              </w:rPr>
            </w:pPr>
            <w:r>
              <w:rPr/>
              <w:t>Функционирование кадетск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>
                <w:spacing w:val="-4"/>
              </w:rPr>
            </w:pPr>
            <w:r>
              <w:rPr>
                <w:spacing w:val="-4"/>
              </w:rPr>
              <w:t>Администрация</w:t>
            </w:r>
            <w:r>
              <w:rPr/>
              <w:t xml:space="preserve">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firstLine="5"/>
              <w:rPr/>
            </w:pPr>
            <w:r>
              <w:rPr>
                <w:spacing w:val="-3"/>
              </w:rPr>
              <w:t>Использование здоровьесберегающих</w:t>
              <w:br/>
            </w:r>
            <w:r>
              <w:rPr>
                <w:spacing w:val="-2"/>
              </w:rPr>
              <w:t>технологий в учебно-воспитательном</w:t>
              <w:br/>
            </w:r>
            <w:r>
              <w:rPr/>
              <w:t>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40" w:leader="none"/>
              </w:tabs>
              <w:ind w:right="64" w:hanging="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6. Организация воспитательной и физкультурно-оздоровительной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rPr/>
            </w:pPr>
            <w:r>
              <w:rPr>
                <w:spacing w:val="-3"/>
              </w:rPr>
              <w:t xml:space="preserve">Создание условий для самореализации детей в </w:t>
            </w:r>
            <w:r>
              <w:rPr/>
              <w:t>систем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14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715" w:hanging="0"/>
              <w:rPr/>
            </w:pPr>
            <w:r>
              <w:rPr>
                <w:spacing w:val="-7"/>
              </w:rPr>
              <w:t xml:space="preserve">Ведение целенаправленной пропаганды </w:t>
            </w:r>
            <w:r>
              <w:rPr>
                <w:spacing w:val="-10"/>
              </w:rPr>
              <w:t xml:space="preserve">здорового образа жизни с использованием </w:t>
            </w:r>
            <w:r>
              <w:rPr>
                <w:spacing w:val="-6"/>
              </w:rPr>
              <w:t>наглядной агитации и материа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 течение</w:t>
              <w:br/>
            </w:r>
            <w:r>
              <w:rPr/>
              <w:t>учебного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24"/>
              <w:rPr/>
            </w:pPr>
            <w:r>
              <w:rPr>
                <w:spacing w:val="-7"/>
              </w:rPr>
              <w:t>Разновозрастное</w:t>
              <w:br/>
            </w:r>
            <w:r>
              <w:rPr/>
              <w:t>объедин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192" w:hanging="0"/>
              <w:rPr/>
            </w:pPr>
            <w:r>
              <w:rPr/>
              <w:t>Организация школьных конкурсов,</w:t>
              <w:br/>
              <w:t>направленных на борьбу с вредными</w:t>
              <w:br/>
              <w:t>привычками детей и молодежи,</w:t>
              <w:br/>
              <w:t>профилактику наркомании, алкоголиз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4434" w:leader="none"/>
              </w:tabs>
              <w:autoSpaceDE w:val="false"/>
              <w:ind w:right="192" w:hanging="0"/>
              <w:rPr/>
            </w:pPr>
            <w:r>
              <w:rPr/>
              <w:t>Декада, посвященная борьбе с курен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34" w:leader="none"/>
              </w:tabs>
              <w:autoSpaceDE w:val="false"/>
              <w:ind w:right="192" w:hanging="0"/>
              <w:rPr/>
            </w:pPr>
            <w:r>
              <w:rPr/>
              <w:t>Декада, посвященная борьбе со СПИД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4434" w:leader="none"/>
              </w:tabs>
              <w:autoSpaceDE w:val="false"/>
              <w:ind w:right="192" w:hanging="0"/>
              <w:rPr/>
            </w:pPr>
            <w:r>
              <w:rPr/>
              <w:t>Декада, посвященная профилактик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192" w:hanging="0"/>
              <w:rPr/>
            </w:pPr>
            <w:r>
              <w:rPr/>
              <w:t>туберкуле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34" w:leader="none"/>
              </w:tabs>
              <w:autoSpaceDE w:val="false"/>
              <w:ind w:right="192" w:hanging="0"/>
              <w:rPr/>
            </w:pPr>
            <w:r>
              <w:rPr/>
              <w:t>Неделя, посвященная имму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34" w:leader="none"/>
              </w:tabs>
              <w:autoSpaceDE w:val="false"/>
              <w:ind w:right="192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Работа, посвященная профилакти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rPr/>
            </w:pPr>
            <w:r>
              <w:rPr/>
              <w:t>токсикомании сред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течение  года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Ноябрь</w:t>
              <w:b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Апрель</w:t>
              <w:br/>
            </w:r>
            <w:r>
              <w:rPr>
                <w:spacing w:val="-2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10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rPr/>
            </w:pPr>
            <w:r>
              <w:rPr/>
              <w:t>Участие в реализации городской комплексной программы «О мерах</w:t>
              <w:br/>
              <w:t>противодействия распространению</w:t>
              <w:br/>
              <w:t>нарком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5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768" w:hanging="0"/>
              <w:rPr/>
            </w:pPr>
            <w:r>
              <w:rPr>
                <w:spacing w:val="-3"/>
              </w:rPr>
              <w:t xml:space="preserve">Вовлечение в систему дополнительного </w:t>
            </w:r>
            <w:r>
              <w:rPr/>
              <w:t>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rPr/>
            </w:pPr>
            <w:r>
              <w:rPr/>
              <w:t>Проведение Дней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Согласно</w:t>
              <w:br/>
              <w:t>пла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245" w:hanging="0"/>
              <w:rPr/>
            </w:pPr>
            <w:r>
              <w:rPr>
                <w:spacing w:val="-3"/>
              </w:rPr>
              <w:t xml:space="preserve">Организация лекций и бесед для учащихся с </w:t>
            </w:r>
            <w:r>
              <w:rPr/>
              <w:t>привлечением медицин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662" w:hanging="0"/>
              <w:rPr/>
            </w:pPr>
            <w:r>
              <w:rPr>
                <w:spacing w:val="-3"/>
              </w:rPr>
              <w:t xml:space="preserve">Проведение спортивных соревнований и </w:t>
            </w:r>
            <w:r>
              <w:rPr/>
              <w:t>мараф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19"/>
              <w:rPr/>
            </w:pPr>
            <w:r>
              <w:rPr/>
              <w:t>Руководитель</w:t>
              <w:br/>
            </w:r>
            <w:r>
              <w:rPr>
                <w:spacing w:val="-6"/>
              </w:rPr>
              <w:t>ШМО учите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14" w:hanging="0"/>
              <w:rPr/>
            </w:pPr>
            <w:r>
              <w:rPr>
                <w:spacing w:val="-1"/>
              </w:rPr>
              <w:t xml:space="preserve">Участие в районных и городских спортивных </w:t>
            </w:r>
            <w:r>
              <w:rPr/>
              <w:t>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10"/>
              <w:rPr/>
            </w:pPr>
            <w:r>
              <w:rPr/>
              <w:t>Руководитель</w:t>
              <w:br/>
            </w:r>
            <w:r>
              <w:rPr>
                <w:spacing w:val="-5"/>
              </w:rPr>
              <w:t>ШМО учите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31" w:hanging="0"/>
              <w:rPr/>
            </w:pPr>
            <w:r>
              <w:rPr>
                <w:spacing w:val="-3"/>
              </w:rPr>
              <w:t xml:space="preserve">Проведение традиционного спортивного </w:t>
            </w:r>
            <w:r>
              <w:rPr/>
              <w:t>праздника «Мальчиш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firstLine="19"/>
              <w:rPr/>
            </w:pPr>
            <w:r>
              <w:rPr/>
              <w:t>Руководитель</w:t>
              <w:br/>
            </w:r>
            <w:r>
              <w:rPr>
                <w:spacing w:val="-6"/>
              </w:rPr>
              <w:t>ШМО учителей</w:t>
            </w:r>
          </w:p>
          <w:p>
            <w:pPr>
              <w:pStyle w:val="Normal"/>
              <w:shd w:fill="FFFFFF" w:val="clear"/>
              <w:ind w:right="403" w:firstLine="19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557" w:hanging="0"/>
              <w:rPr/>
            </w:pPr>
            <w:r>
              <w:rPr>
                <w:spacing w:val="-1"/>
              </w:rPr>
              <w:t xml:space="preserve">Проведение спортивных праздников по </w:t>
            </w:r>
            <w:r>
              <w:rPr>
                <w:spacing w:val="-2"/>
              </w:rPr>
              <w:t xml:space="preserve">параллелям «Мама, папа, я — спортивная </w:t>
            </w:r>
            <w:r>
              <w:rPr/>
              <w:t>сем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1" w:hanging="24"/>
              <w:rPr/>
            </w:pPr>
            <w:r>
              <w:rPr/>
              <w:t>Руководитель</w:t>
              <w:br/>
            </w:r>
            <w:r>
              <w:rPr>
                <w:spacing w:val="-6"/>
              </w:rPr>
              <w:t>ШМО учителей</w:t>
              <w:br/>
            </w:r>
            <w:r>
              <w:rPr/>
              <w:t>физической куль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1368" w:hanging="0"/>
              <w:rPr/>
            </w:pPr>
            <w:r>
              <w:rPr/>
              <w:t>Проведение «Веселых стартов» по паралл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</w:rPr>
              <w:t>каникулярн</w:t>
            </w:r>
            <w:r>
              <w:rPr/>
              <w:t>ое 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/>
            </w:pPr>
            <w:r>
              <w:rPr/>
              <w:t>Руководитель</w:t>
              <w:br/>
            </w:r>
            <w:r>
              <w:rPr>
                <w:spacing w:val="-6"/>
              </w:rPr>
              <w:t>ШМО учителей</w:t>
              <w:br/>
            </w:r>
            <w:r>
              <w:rPr/>
              <w:t>физической куль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rPr>
                <w:spacing w:val="-1"/>
              </w:rPr>
            </w:pPr>
            <w:r>
              <w:rPr>
                <w:spacing w:val="-1"/>
              </w:rPr>
              <w:t>Организация работы спортивных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10"/>
              <w:rPr/>
            </w:pPr>
            <w:r>
              <w:rPr/>
              <w:t>Руководитель</w:t>
              <w:br/>
            </w:r>
            <w:r>
              <w:rPr>
                <w:spacing w:val="-6"/>
              </w:rPr>
              <w:t>ШМО учите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326" w:firstLine="5"/>
              <w:rPr/>
            </w:pPr>
            <w:r>
              <w:rPr>
                <w:spacing w:val="-3"/>
              </w:rPr>
              <w:t>Вовлечение учащихся в исследовательскую</w:t>
              <w:br/>
            </w:r>
            <w:r>
              <w:rPr/>
              <w:t>деятельность по вопросам</w:t>
              <w:br/>
              <w:t>здоровье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>
                <w:spacing w:val="-1"/>
              </w:rPr>
              <w:t xml:space="preserve">Зам директора </w:t>
            </w:r>
          </w:p>
          <w:p>
            <w:pPr>
              <w:pStyle w:val="Normal"/>
              <w:shd w:fill="FFFFFF" w:val="clear"/>
              <w:ind w:right="154" w:firstLine="10"/>
              <w:rPr/>
            </w:pPr>
            <w:r>
              <w:rPr>
                <w:spacing w:val="-1"/>
              </w:rPr>
              <w:t>ответственный за</w:t>
              <w:br/>
            </w:r>
            <w:r>
              <w:rPr/>
              <w:t>НО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398" w:firstLine="5"/>
              <w:rPr/>
            </w:pPr>
            <w:r>
              <w:rPr>
                <w:spacing w:val="-8"/>
              </w:rPr>
              <w:t>Создание и распространение (демонстрация)</w:t>
              <w:br/>
              <w:t>агитационных материалов, направленных на</w:t>
              <w:br/>
            </w:r>
            <w:r>
              <w:rPr>
                <w:spacing w:val="-2"/>
              </w:rPr>
              <w:t>пропаганду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тдельн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10"/>
              <w:rPr/>
            </w:pPr>
            <w:r>
              <w:rPr>
                <w:spacing w:val="-9"/>
              </w:rPr>
              <w:t>Разновозрастное</w:t>
              <w:br/>
            </w:r>
            <w:r>
              <w:rPr/>
              <w:t>объедин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34" w:leader="none"/>
                <w:tab w:val="left" w:pos="4434" w:leader="none"/>
              </w:tabs>
              <w:ind w:right="151" w:hanging="0"/>
              <w:rPr/>
            </w:pPr>
            <w:r>
              <w:rPr/>
              <w:t>Рекламные акции, направленные на</w:t>
              <w:br/>
              <w:t>привлечение учащихся к занятиям в спортивных секциях и клуб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spacing w:val="-2"/>
              </w:rPr>
              <w:t>физкультуры при</w:t>
              <w:br/>
              <w:t>участии классных</w:t>
              <w:br/>
            </w:r>
            <w:r>
              <w:rPr/>
              <w:t>руководите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163" w:hanging="0"/>
              <w:rPr/>
            </w:pPr>
            <w:r>
              <w:rPr>
                <w:spacing w:val="-6"/>
              </w:rPr>
              <w:t xml:space="preserve">Разработка и реализация социального проекта </w:t>
            </w:r>
            <w:r>
              <w:rPr>
                <w:spacing w:val="-4"/>
              </w:rPr>
              <w:t>«Молодежь за здоровый образ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</w:rPr>
              <w:t>в течение 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pacing w:val="-4"/>
              </w:rPr>
              <w:t>Разновозрастное</w:t>
              <w:br/>
            </w:r>
            <w:r>
              <w:rPr/>
              <w:t>объедин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34" w:leader="none"/>
              </w:tabs>
              <w:ind w:right="163" w:hanging="0"/>
              <w:rPr>
                <w:spacing w:val="-6"/>
              </w:rPr>
            </w:pPr>
            <w:r>
              <w:rPr>
                <w:spacing w:val="-6"/>
              </w:rPr>
              <w:t>Сдача норм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</w:rPr>
              <w:t>в течение 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spacing w:val="-2"/>
              </w:rPr>
              <w:t>физкультуры при</w:t>
              <w:br/>
              <w:t>участии классных</w:t>
              <w:br/>
            </w:r>
            <w:r>
              <w:rPr/>
              <w:t>руководителей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7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Социально-психологическое сопровождение </w:t>
            </w:r>
            <w:r>
              <w:rPr>
                <w:b/>
                <w:bCs/>
                <w:sz w:val="28"/>
                <w:szCs w:val="28"/>
              </w:rPr>
              <w:t>УВ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0"/>
              <w:rPr>
                <w:spacing w:val="-3"/>
              </w:rPr>
            </w:pPr>
            <w:r>
              <w:rPr>
                <w:spacing w:val="-1"/>
              </w:rPr>
              <w:t xml:space="preserve">Внедрение в практику работы ранней </w:t>
            </w:r>
            <w:r>
              <w:rPr>
                <w:spacing w:val="-2"/>
              </w:rPr>
              <w:t>диагностики детей с целью профилактики</w:t>
            </w:r>
            <w:r>
              <w:rPr/>
              <w:t xml:space="preserve"> школьной дез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firstLine="24"/>
              <w:rPr>
                <w:spacing w:val="-4"/>
              </w:rPr>
            </w:pPr>
            <w:r>
              <w:rPr>
                <w:spacing w:val="-4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0"/>
              <w:rPr/>
            </w:pPr>
            <w:r>
              <w:rPr>
                <w:spacing w:val="-3"/>
              </w:rPr>
              <w:t xml:space="preserve">Обеспечение помощи детям в адаптации </w:t>
            </w:r>
            <w:r>
              <w:rPr/>
              <w:t>вследствие нарушения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firstLine="24"/>
              <w:rPr/>
            </w:pPr>
            <w:r>
              <w:rPr>
                <w:spacing w:val="-4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firstLine="10"/>
              <w:rPr/>
            </w:pPr>
            <w:r>
              <w:rPr>
                <w:spacing w:val="-1"/>
              </w:rPr>
              <w:t>Организация и проведение бесед для</w:t>
              <w:br/>
            </w:r>
            <w:r>
              <w:rPr/>
              <w:t>родителей по теме «Психолого-педагогические</w:t>
            </w:r>
            <w:r>
              <w:rPr>
                <w:spacing w:val="-2"/>
              </w:rPr>
              <w:t xml:space="preserve"> основы воспитания детей в </w:t>
            </w:r>
            <w:r>
              <w:rPr/>
              <w:t>сем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По мере</w:t>
              <w:br/>
              <w:t>необ</w:t>
            </w:r>
            <w:r>
              <w:rPr>
                <w:spacing w:val="-1"/>
              </w:rPr>
              <w:t>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сихолог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rPr/>
            </w:pPr>
            <w:r>
              <w:rPr>
                <w:spacing w:val="-3"/>
              </w:rPr>
              <w:t xml:space="preserve">Осуществление консультативной помощи </w:t>
            </w:r>
            <w:r>
              <w:rPr/>
              <w:t>семье по охране и укреплению здоровь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29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иагностика адаптации к школе учащихся 1-х </w:t>
            </w:r>
            <w:r>
              <w:rPr/>
              <w:t>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/>
              <w:t>Конец</w:t>
              <w:br/>
              <w:t>сен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10"/>
              <w:rPr/>
            </w:pPr>
            <w:r>
              <w:rPr>
                <w:spacing w:val="-3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8" w:firstLine="10"/>
              <w:rPr/>
            </w:pPr>
            <w:r>
              <w:rPr>
                <w:spacing w:val="-2"/>
              </w:rPr>
              <w:t xml:space="preserve">Диагностика адаптации к средней школе </w:t>
            </w:r>
            <w:r>
              <w:rPr/>
              <w:t>учащихся 5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/>
              <w:t>Конец</w:t>
              <w:br/>
              <w:t>сен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5"/>
              <w:rPr/>
            </w:pPr>
            <w:r>
              <w:rPr>
                <w:spacing w:val="-4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pacing w:val="-2"/>
              </w:rPr>
              <w:t xml:space="preserve">Диагностика адаптации к старшей школе </w:t>
            </w:r>
            <w:r>
              <w:rPr/>
              <w:t>учащихся 10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spacing w:val="-3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5"/>
              <w:rPr/>
            </w:pPr>
            <w:r>
              <w:rPr>
                <w:spacing w:val="-3"/>
              </w:rPr>
              <w:t xml:space="preserve">Коррекция психоэмоционального состояния </w:t>
            </w:r>
            <w:r>
              <w:rPr/>
              <w:t>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spacing w:val="-4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 психологического климат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firstLine="5"/>
              <w:rPr/>
            </w:pPr>
            <w:r>
              <w:rPr/>
              <w:t>Согласно</w:t>
              <w:br/>
              <w:t>пла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firstLine="5"/>
              <w:rPr/>
            </w:pPr>
            <w:r>
              <w:rPr>
                <w:spacing w:val="-4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 психологического климат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spacing w:val="-3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3"/>
              </w:rPr>
              <w:t xml:space="preserve">Социально-психологическая помощь семьям, </w:t>
            </w:r>
            <w:r>
              <w:rPr/>
              <w:t>находящимся в социально опасно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19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4" w:hanging="0"/>
              <w:rPr/>
            </w:pPr>
            <w:r>
              <w:rPr>
                <w:spacing w:val="-3"/>
              </w:rPr>
              <w:t xml:space="preserve">Профилактика школьной и социальной </w:t>
            </w:r>
            <w:r>
              <w:rPr/>
              <w:t>дезадаптации у детей групп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14"/>
              <w:rPr/>
            </w:pPr>
            <w:r>
              <w:rPr>
                <w:spacing w:val="-3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телефона дов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5"/>
              <w:rPr/>
            </w:pPr>
            <w:r>
              <w:rPr>
                <w:spacing w:val="-3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3"/>
              </w:rPr>
              <w:t xml:space="preserve">Сотрудничество со службами социальной </w:t>
            </w:r>
            <w:r>
              <w:rPr/>
              <w:t>адапта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Разработка и внедрение активных форм</w:t>
              <w:br/>
            </w:r>
            <w:r>
              <w:rPr>
                <w:spacing w:val="-3"/>
              </w:rPr>
              <w:t xml:space="preserve">психолого-педагогического сопровождения, </w:t>
            </w:r>
            <w:r>
              <w:rPr>
                <w:spacing w:val="-1"/>
              </w:rPr>
              <w:t xml:space="preserve">профилактики школьной и социальной </w:t>
            </w:r>
            <w:r>
              <w:rPr/>
              <w:t>дезадапта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3"/>
              </w:rPr>
              <w:t>Психологическая</w:t>
              <w:br/>
            </w:r>
            <w:r>
              <w:rPr/>
              <w:t>служба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>8. Профилактика школьного травматиз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>
                <w:spacing w:val="-3"/>
              </w:rPr>
              <w:t xml:space="preserve">Инструктаж по технике безопасности с </w:t>
            </w:r>
            <w:r>
              <w:rPr/>
              <w:t>учащимися школы при проведении</w:t>
              <w:br/>
              <w:t>внеклассных и внешкольных</w:t>
              <w:br/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9"/>
              <w:rPr>
                <w:spacing w:val="-3"/>
              </w:rPr>
            </w:pPr>
            <w:r>
              <w:rPr>
                <w:spacing w:val="-3"/>
              </w:rPr>
              <w:t xml:space="preserve">Классные </w:t>
            </w:r>
          </w:p>
          <w:p>
            <w:pPr>
              <w:pStyle w:val="Normal"/>
              <w:shd w:fill="FFFFFF" w:val="clear"/>
              <w:ind w:right="115" w:firstLine="19"/>
              <w:rPr/>
            </w:pPr>
            <w:r>
              <w:rPr>
                <w:spacing w:val="-3"/>
              </w:rPr>
              <w:t>руково</w:t>
            </w:r>
            <w:r>
              <w:rPr/>
              <w:t>дители</w:t>
            </w:r>
          </w:p>
        </w:tc>
      </w:tr>
      <w:tr>
        <w:trPr>
          <w:trHeight w:val="42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rPr/>
            </w:pPr>
            <w:r>
              <w:rPr>
                <w:spacing w:val="-4"/>
              </w:rPr>
              <w:t xml:space="preserve">Проведение классных часов и бесед по </w:t>
            </w:r>
            <w:r>
              <w:rPr>
                <w:spacing w:val="-1"/>
              </w:rPr>
              <w:t>профилактике травматизма на те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</w:tabs>
              <w:rPr/>
            </w:pPr>
            <w:r>
              <w:rPr/>
              <w:t>•</w:t>
            </w:r>
            <w:r>
              <w:rPr/>
              <w:tab/>
              <w:t>«Как уберечься в толпе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</w:tabs>
              <w:rPr/>
            </w:pPr>
            <w:r>
              <w:rPr/>
              <w:t>•</w:t>
            </w:r>
            <w:r>
              <w:rPr/>
              <w:tab/>
              <w:t>«Терроризм — угроза обществу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ind w:right="67" w:firstLine="1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«Сохранение жизни и здоровья в весенне-летний</w:t>
            </w:r>
            <w:r>
              <w:rPr/>
              <w:t xml:space="preserve"> период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ind w:right="67" w:firstLine="1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«Стройка — источник опасности для</w:t>
              <w:br/>
            </w:r>
            <w:r>
              <w:rPr/>
              <w:t>жизни и здоровья детей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rPr/>
            </w:pPr>
            <w:r>
              <w:rPr/>
              <w:t>•</w:t>
            </w:r>
            <w:r>
              <w:rPr/>
              <w:tab/>
              <w:t>«Осторожно! Гололед!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ind w:right="-82" w:firstLine="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 xml:space="preserve">«Травмоопасные места дома и в </w:t>
            </w:r>
            <w:r>
              <w:rPr/>
              <w:t>школе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rPr/>
            </w:pPr>
            <w:r>
              <w:rPr/>
              <w:t>•</w:t>
            </w:r>
            <w:r>
              <w:rPr/>
              <w:tab/>
              <w:t>«Мужество или неоправданный риск?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rPr/>
            </w:pPr>
            <w:r>
              <w:rPr/>
              <w:t>•</w:t>
            </w:r>
            <w:r>
              <w:rPr/>
              <w:tab/>
              <w:t>«Пожар в квартире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ind w:right="67" w:firstLine="14"/>
              <w:rPr/>
            </w:pPr>
            <w:r>
              <w:rPr/>
              <w:t>•</w:t>
            </w:r>
            <w:r>
              <w:rPr/>
              <w:tab/>
              <w:t>«Правила пользования</w:t>
              <w:br/>
              <w:t>электроприбор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firstLine="10"/>
              <w:rPr/>
            </w:pPr>
            <w:r>
              <w:rPr/>
              <w:t>Классные</w:t>
              <w:br/>
              <w:t>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е программы по обучению</w:t>
            </w:r>
          </w:p>
          <w:p>
            <w:pPr>
              <w:pStyle w:val="Normal"/>
              <w:shd w:fill="FFFFFF" w:val="clear"/>
              <w:ind w:right="1277" w:hanging="0"/>
              <w:rPr/>
            </w:pPr>
            <w:r>
              <w:rPr/>
              <w:t>учащихся 1-9-х классов правилам</w:t>
              <w:br/>
              <w:t>дорожной безопасност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пожарной безопас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354" w:leader="none"/>
              </w:tabs>
              <w:autoSpaceDE w:val="false"/>
              <w:ind w:left="71" w:hanging="0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70" w:leader="none"/>
                <w:tab w:val="left" w:pos="0" w:leader="none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А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70" w:leader="none"/>
                <w:tab w:val="left" w:pos="0" w:leader="none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астие в городских и областных смотрах-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right="5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rPr/>
            </w:pPr>
            <w:r>
              <w:rPr/>
              <w:t>Октябрь-</w:t>
              <w:br/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уково</w:t>
            </w:r>
            <w:r>
              <w:rPr/>
              <w:t>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Проведение традиционного Дня защиты</w:t>
            </w:r>
            <w:r>
              <w:rPr/>
              <w:t xml:space="preserve">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 xml:space="preserve">директо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ведение бесед медицинским персоналом</w:t>
            </w:r>
            <w:r>
              <w:rPr/>
              <w:t xml:space="preserve"> школы по тем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Оказание первой медицинской помощ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переломах, ушибах, порезах, сотрясении мозга, поражении электрическим током»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актические занятия в рамках проведения спортив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 xml:space="preserve">директо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формление и периодическое обновление</w:t>
            </w:r>
          </w:p>
          <w:p>
            <w:pPr>
              <w:pStyle w:val="Normal"/>
              <w:shd w:fill="FFFFFF" w:val="clear"/>
              <w:ind w:right="1363" w:hanging="0"/>
              <w:rPr/>
            </w:pPr>
            <w:r>
              <w:rPr/>
              <w:t>школьного уголка профилактики</w:t>
              <w:br/>
              <w:t>травматизма сред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директо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Проведение школьного конкурса  «Безопасное коле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</w:t>
            </w:r>
            <w:r>
              <w:rPr>
                <w:spacing w:val="-3"/>
              </w:rPr>
              <w:t xml:space="preserve"> 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</w:t>
            </w:r>
            <w:r>
              <w:rPr>
                <w:spacing w:val="-3"/>
              </w:rPr>
              <w:t xml:space="preserve"> директо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частие в городских, областных конкурсах по профилактике вредных привычек, наркомании, СП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2015-2016г.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1" w:hanging="0"/>
              <w:rPr/>
            </w:pPr>
            <w:r>
              <w:rPr>
                <w:b/>
                <w:sz w:val="28"/>
                <w:szCs w:val="28"/>
              </w:rPr>
              <w:t xml:space="preserve">9. Лечебные и </w:t>
            </w:r>
            <w:r>
              <w:rPr>
                <w:b/>
                <w:bCs/>
                <w:sz w:val="28"/>
                <w:szCs w:val="28"/>
              </w:rPr>
              <w:t>оздоровительные процед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тамино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дицинская</w:t>
              <w:br/>
              <w:t>служба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таминизация готовых блюд в период проведения противоэпидемиологических</w:t>
              <w:br/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обязательного медиц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едования учащимися 1-11-х класс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ми работникам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дравоохранени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>10. Оздоровительная работа с педагога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Создание и поддержание условий комфортной</w:t>
              <w:br/>
            </w:r>
            <w:r>
              <w:rPr/>
              <w:t>работы, охраны труда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  <w:br/>
              <w:t>учебного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Директор,</w:t>
              <w:br/>
            </w:r>
            <w:r>
              <w:rPr>
                <w:spacing w:val="-2"/>
              </w:rPr>
              <w:t xml:space="preserve">зам.директора </w:t>
              <w:b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Профилактическая работа для снижения</w:t>
              <w:br/>
            </w:r>
            <w:r>
              <w:rPr>
                <w:spacing w:val="-3"/>
              </w:rPr>
              <w:t>уровня заболеваемости бронхо-легочными,</w:t>
              <w:br/>
            </w:r>
            <w:r>
              <w:rPr>
                <w:spacing w:val="-1"/>
              </w:rPr>
              <w:t>сердечно-сосудистыми патологиями и</w:t>
              <w:br/>
            </w:r>
            <w:r>
              <w:rPr/>
              <w:t>нервными расстрой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филактическая работа по снижению</w:t>
              <w:br/>
            </w:r>
            <w:r>
              <w:rPr/>
              <w:t>заболеваний гриппом и ОР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дминистрация</w:t>
              <w:br/>
            </w:r>
            <w:r>
              <w:rPr/>
              <w:t>шко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 w:val="32"/>
          <w:szCs w:val="36"/>
        </w:rPr>
        <w:t>План реализации подпрограммы «Союзники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Cs/>
          <w:spacing w:val="-10"/>
          <w:sz w:val="32"/>
          <w:szCs w:val="32"/>
        </w:rPr>
        <w:t>Нормативно-правовое обеспечение</w:t>
      </w:r>
    </w:p>
    <w:p>
      <w:pPr>
        <w:pStyle w:val="Normal"/>
        <w:spacing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4872"/>
        <w:gridCol w:w="1776"/>
        <w:gridCol w:w="2616"/>
      </w:tblGrid>
      <w:tr>
        <w:trPr>
          <w:trHeight w:val="624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№</w:t>
            </w:r>
            <w:r>
              <w:rPr/>
              <w:br/>
            </w:r>
            <w:r>
              <w:rPr>
                <w:spacing w:val="-10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тветственный</w:t>
            </w:r>
          </w:p>
        </w:tc>
      </w:tr>
      <w:tr>
        <w:trPr>
          <w:trHeight w:val="1147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точнение и корректировка локальных актов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4" w:leader="none"/>
              </w:tabs>
              <w:ind w:left="0" w:hanging="0"/>
              <w:rPr>
                <w:spacing w:val="-9"/>
              </w:rPr>
            </w:pPr>
            <w:r>
              <w:rPr/>
              <w:t>Положение о Совете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4" w:leader="none"/>
              </w:tabs>
              <w:ind w:left="0" w:hanging="0"/>
              <w:rPr>
                <w:spacing w:val="-10"/>
              </w:rPr>
            </w:pPr>
            <w:r>
              <w:rPr>
                <w:spacing w:val="-8"/>
              </w:rPr>
              <w:t>Положение о Совете родител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4" w:leader="none"/>
              </w:tabs>
              <w:ind w:left="0" w:hanging="0"/>
              <w:rPr>
                <w:spacing w:val="-10"/>
              </w:rPr>
            </w:pPr>
            <w:r>
              <w:rPr/>
              <w:t>Положение о родительском патрул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19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792" w:leader="none"/>
              </w:tabs>
              <w:ind w:right="-57" w:hanging="0"/>
              <w:rPr/>
            </w:pPr>
            <w:r>
              <w:rPr>
                <w:spacing w:val="-10"/>
              </w:rPr>
              <w:t xml:space="preserve">Изучение нормативно-правовых </w:t>
            </w:r>
            <w:r>
              <w:rPr>
                <w:spacing w:val="-8"/>
              </w:rPr>
              <w:t>актов</w:t>
            </w:r>
          </w:p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8"/>
              </w:rPr>
              <w:t>Департамента образования и</w:t>
            </w:r>
            <w:r>
              <w:rPr>
                <w:spacing w:val="-10"/>
              </w:rPr>
              <w:t xml:space="preserve"> социально-</w:t>
            </w:r>
            <w:r>
              <w:rPr>
                <w:spacing w:val="-8"/>
              </w:rPr>
              <w:br/>
            </w:r>
            <w:r>
              <w:rPr>
                <w:spacing w:val="-10"/>
              </w:rPr>
              <w:t>правовой защиты детства</w:t>
            </w:r>
            <w:r>
              <w:rPr>
                <w:spacing w:val="-8"/>
              </w:rPr>
              <w:t xml:space="preserve"> администрации</w:t>
            </w:r>
            <w:r>
              <w:rPr>
                <w:spacing w:val="-10"/>
              </w:rPr>
              <w:br/>
            </w:r>
            <w:r>
              <w:rPr>
                <w:spacing w:val="-8"/>
              </w:rPr>
              <w:t>г. Н. Новгорода;</w:t>
              <w:br/>
              <w:t>Городской научно-практической</w:t>
            </w:r>
            <w:r>
              <w:rPr>
                <w:spacing w:val="-10"/>
              </w:rPr>
              <w:t xml:space="preserve"> лаборатории</w:t>
            </w:r>
            <w:r>
              <w:rPr>
                <w:spacing w:val="-8"/>
              </w:rPr>
              <w:br/>
            </w:r>
            <w:r>
              <w:rPr>
                <w:spacing w:val="-10"/>
              </w:rPr>
              <w:t>по проблемам воспита</w:t>
            </w:r>
            <w:r>
              <w:rPr>
                <w:spacing w:val="-8"/>
              </w:rPr>
              <w:t>ния и семьи ДДТ</w:t>
            </w:r>
            <w:r>
              <w:rPr>
                <w:spacing w:val="-10"/>
              </w:rPr>
              <w:br/>
            </w:r>
            <w:r>
              <w:rPr>
                <w:spacing w:val="-8"/>
              </w:rPr>
              <w:t>им. В.П. Чкал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расова Л.И.</w:t>
            </w:r>
          </w:p>
        </w:tc>
      </w:tr>
    </w:tbl>
    <w:p>
      <w:pPr>
        <w:pStyle w:val="Normal"/>
        <w:jc w:val="center"/>
        <w:rPr>
          <w:b/>
          <w:b/>
          <w:bCs/>
          <w:spacing w:val="-9"/>
          <w:sz w:val="32"/>
          <w:szCs w:val="28"/>
        </w:rPr>
      </w:pPr>
      <w:r>
        <w:rPr>
          <w:b/>
          <w:bCs/>
          <w:spacing w:val="-9"/>
          <w:sz w:val="32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32"/>
          <w:szCs w:val="28"/>
        </w:rPr>
      </w:pPr>
      <w:r>
        <w:rPr>
          <w:b/>
          <w:bCs/>
          <w:spacing w:val="-9"/>
          <w:sz w:val="32"/>
          <w:szCs w:val="28"/>
        </w:rPr>
        <w:t>Совместная деятельность педагогов, учащихся, родителей.</w:t>
      </w:r>
    </w:p>
    <w:p>
      <w:pPr>
        <w:pStyle w:val="Normal"/>
        <w:jc w:val="center"/>
        <w:rPr>
          <w:b/>
          <w:b/>
          <w:bCs/>
          <w:spacing w:val="-9"/>
          <w:sz w:val="32"/>
          <w:szCs w:val="28"/>
        </w:rPr>
      </w:pPr>
      <w:r>
        <w:rPr>
          <w:b/>
          <w:bCs/>
          <w:spacing w:val="-9"/>
          <w:sz w:val="32"/>
          <w:szCs w:val="28"/>
        </w:rPr>
        <w:t>(Внеурочная деятельность)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642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264"/>
        <w:gridCol w:w="1450"/>
        <w:gridCol w:w="2208"/>
      </w:tblGrid>
      <w:tr>
        <w:trPr>
          <w:trHeight w:val="571" w:hRule="exact"/>
        </w:trPr>
        <w:tc>
          <w:tcPr>
            <w:tcW w:w="10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Направление «Союзники»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2"/>
              </w:rPr>
              <w:t>исполн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стные поездки, экскурс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8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ый стол «Семья - школа любви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/>
              <w:t xml:space="preserve">1 .Семейный конкурс «Мама может…» </w:t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/>
              <w:t>2.Смотр - конкурс «Цветущий кабинет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.Новогодние праздники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>2.Калейдоскоп музыкальных иг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ждественские встреч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8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.Школьный конкурс «Семья - 2019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онкурс пап «Папа может все что угодно…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9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.Мама, папа, я - интеллектуальная сем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онкурс «Один за всех и все за одного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8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чер отдыха «От улыбки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10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Совместные поездки, экскурс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Последние звон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.Выпускные веч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Л.И. Тарасова</w:t>
            </w:r>
          </w:p>
        </w:tc>
      </w:tr>
      <w:tr>
        <w:trPr>
          <w:trHeight w:val="1029" w:hRule="exact"/>
        </w:trPr>
        <w:tc>
          <w:tcPr>
            <w:tcW w:w="10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32"/>
              </w:rPr>
            </w:pPr>
            <w:r>
              <w:rPr>
                <w:b/>
                <w:spacing w:val="-2"/>
                <w:sz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правление «Здоровье».</w:t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Совместные пох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Организация спортивных кружков и секц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 xml:space="preserve">Л.И. Тарасова </w:t>
            </w: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1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Неделя правовых знаний и здорового образа жизни </w:t>
            </w:r>
            <w:r>
              <w:rPr>
                <w:spacing w:val="-1"/>
              </w:rPr>
              <w:t>(привлечение родителей к проведению часов общения о ЗО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Л.И. Тарасова</w:t>
            </w:r>
          </w:p>
        </w:tc>
      </w:tr>
      <w:tr>
        <w:trPr>
          <w:trHeight w:val="14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.Мама, папа, я - спортивная сем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ервенство школы по шахматам.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</w:rPr>
              <w:t xml:space="preserve">3.Всемирный день некурения (привлечение родителей к </w:t>
            </w:r>
            <w:r>
              <w:rPr/>
              <w:t>проведению лекционных заняти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Л.И. Тарасова </w:t>
            </w:r>
            <w:r>
              <w:rPr>
                <w:spacing w:val="-2"/>
              </w:rPr>
              <w:t>учителя физ.культуры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С «ТЭМП»</w:t>
            </w:r>
          </w:p>
        </w:tc>
      </w:tr>
      <w:tr>
        <w:trPr>
          <w:trHeight w:val="14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.Чемпионат по в/б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2.Всемирный день борьбы со СПИДом (привлечение родителей к проведению бесед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.директор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Л.И. Тарасова</w:t>
            </w:r>
            <w:r>
              <w:rPr>
                <w:spacing w:val="-2"/>
              </w:rPr>
              <w:t>, учителя физ.культуры, СС «ТЭМП»</w:t>
            </w:r>
          </w:p>
        </w:tc>
      </w:tr>
      <w:tr>
        <w:trPr>
          <w:trHeight w:val="14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имние забав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.директор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Л.И. Тарасова</w:t>
            </w:r>
            <w:r>
              <w:rPr>
                <w:spacing w:val="-2"/>
              </w:rPr>
              <w:t>, учителя физ.культуры, СС «ТЭМП»</w:t>
            </w:r>
          </w:p>
        </w:tc>
      </w:tr>
      <w:tr>
        <w:trPr>
          <w:trHeight w:val="14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ама, папа, я - спортивная семь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ервенство школы по шашка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.директор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Л.И. Тарасова</w:t>
            </w:r>
            <w:r>
              <w:rPr>
                <w:spacing w:val="-2"/>
              </w:rPr>
              <w:t xml:space="preserve">, учителя физ.культуры, </w:t>
            </w:r>
          </w:p>
        </w:tc>
      </w:tr>
      <w:tr>
        <w:trPr>
          <w:trHeight w:val="12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углый стол по проблеме «Профилактика вредных привычек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.директора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3"/>
              </w:rPr>
              <w:t>Л.И. Тарасова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2"/>
              </w:rPr>
              <w:t>СС «ТЭМП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Работа   с   социально   незащищенными   семьями   и   семьями </w:t>
      </w:r>
      <w:r>
        <w:rPr>
          <w:b/>
          <w:bCs/>
          <w:spacing w:val="-9"/>
          <w:sz w:val="28"/>
          <w:szCs w:val="28"/>
        </w:rPr>
        <w:t>«группы риска», профилактика асоциального поведения (реализуется через программу профилактики асоциального поведения учащихся «Дороги, которые мы выбираем» )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431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00"/>
        <w:gridCol w:w="1790"/>
        <w:gridCol w:w="2621"/>
      </w:tblGrid>
      <w:tr>
        <w:trPr>
          <w:trHeight w:val="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№</w:t>
            </w:r>
            <w:r>
              <w:rPr/>
              <w:br/>
            </w:r>
            <w:r>
              <w:rPr>
                <w:spacing w:val="-10"/>
              </w:rPr>
              <w:t>п/п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тветственный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Составление социального па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а, школ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Сбор информации, ведение картотеки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семей «группы риска», состоящих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ческом учет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Кл. руководители,</w:t>
            </w:r>
          </w:p>
          <w:p>
            <w:pPr>
              <w:pStyle w:val="Normal"/>
              <w:shd w:fill="FFFFFF" w:val="clear"/>
              <w:ind w:right="773" w:hanging="0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Обследование бытовых и санитарно-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гигиенических условий жизни семе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6" w:leader="none"/>
                <w:tab w:val="left" w:pos="4778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состоящих на </w:t>
            </w:r>
            <w:r>
              <w:rPr>
                <w:spacing w:val="-5"/>
              </w:rPr>
              <w:t>профилактическом уче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6" w:leader="none"/>
              </w:tabs>
              <w:rPr/>
            </w:pPr>
            <w:r>
              <w:rPr/>
              <w:t>•</w:t>
            </w:r>
            <w:r>
              <w:rPr/>
              <w:tab/>
              <w:t>опекаем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</w:tabs>
              <w:ind w:right="638" w:hanging="0"/>
              <w:rPr/>
            </w:pPr>
            <w:r>
              <w:rPr/>
              <w:t>•</w:t>
            </w:r>
            <w:r>
              <w:rPr/>
              <w:tab/>
              <w:t>семей «группы риска»</w:t>
              <w:br/>
            </w:r>
            <w:r>
              <w:rPr>
                <w:spacing w:val="-10"/>
              </w:rPr>
              <w:t>Составление актов обслед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</w:tabs>
              <w:ind w:right="638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кл. руководители</w:t>
            </w:r>
          </w:p>
        </w:tc>
      </w:tr>
      <w:tr>
        <w:trPr>
          <w:trHeight w:val="4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Оказание действенной помощ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•</w:t>
            </w:r>
            <w:r>
              <w:rPr>
                <w:spacing w:val="-7"/>
              </w:rPr>
              <w:t>обеспечение льготными проезд</w:t>
            </w:r>
            <w:r>
              <w:rPr>
                <w:spacing w:val="-8"/>
              </w:rPr>
              <w:t>ными билетами опекаемых детей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•</w:t>
            </w:r>
            <w:r>
              <w:rPr>
                <w:spacing w:val="-7"/>
              </w:rPr>
              <w:t>постановка на льготное пит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rPr/>
            </w:pPr>
            <w:r>
              <w:rPr/>
              <w:t>-</w:t>
              <w:tab/>
            </w:r>
            <w:r>
              <w:rPr>
                <w:spacing w:val="-8"/>
              </w:rPr>
              <w:t>детей из многодетных сем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rPr/>
            </w:pPr>
            <w:r>
              <w:rPr/>
              <w:t>-</w:t>
              <w:tab/>
              <w:t>детей-инвали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ind w:right="34" w:hanging="0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детей из семей, в которых один</w:t>
              <w:br/>
            </w:r>
            <w:r>
              <w:rPr>
                <w:spacing w:val="-8"/>
              </w:rPr>
              <w:t>или оба родители инвали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rPr/>
            </w:pPr>
            <w:r>
              <w:rPr/>
              <w:t>-</w:t>
              <w:tab/>
            </w:r>
            <w:r>
              <w:rPr>
                <w:spacing w:val="-8"/>
              </w:rPr>
              <w:t>детей из малообеспеченных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семей (по справкам);</w:t>
              <w:br/>
            </w:r>
            <w:r>
              <w:rPr>
                <w:spacing w:val="-10"/>
              </w:rPr>
              <w:t>- детей из семей, находящихся в</w:t>
              <w:br/>
            </w:r>
            <w:r>
              <w:rPr>
                <w:spacing w:val="-8"/>
              </w:rPr>
              <w:t>трудной жизненной ситуации</w:t>
              <w:br/>
            </w:r>
            <w:r>
              <w:rPr/>
              <w:t>(по актам обследования)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6"/>
              </w:rPr>
              <w:t xml:space="preserve">•   </w:t>
            </w:r>
            <w:r>
              <w:rPr>
                <w:spacing w:val="-6"/>
              </w:rPr>
              <w:t>оказание помощи в организа</w:t>
            </w:r>
            <w:r>
              <w:rPr>
                <w:spacing w:val="-8"/>
              </w:rPr>
              <w:t>ции летнего отдыха и времен</w:t>
            </w:r>
            <w:r>
              <w:rPr>
                <w:spacing w:val="-7"/>
              </w:rPr>
              <w:t>ной занятости в период летних</w:t>
              <w:br/>
            </w:r>
            <w:r>
              <w:rPr>
                <w:spacing w:val="-8"/>
              </w:rPr>
              <w:t>каникул (совместно с органами</w:t>
              <w:br/>
            </w:r>
            <w:r>
              <w:rPr/>
              <w:t>опеки и соц. защи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 раз в ме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Май - 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2"/>
              </w:rPr>
            </w:pPr>
            <w:r>
              <w:rPr>
                <w:spacing w:val="-22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Информирование органов опеки о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ситуации в семьях опекаем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6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Направление ходатайств в КДН и ОДН</w:t>
              <w:br/>
            </w:r>
            <w:r>
              <w:rPr>
                <w:spacing w:val="-7"/>
              </w:rPr>
              <w:t xml:space="preserve">о постановке на учет и организ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й работы с детьми и</w:t>
              <w:br/>
              <w:t>родителя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 необход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8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Работа Совета профилактики школы</w:t>
              <w:br/>
              <w:t>(совместно с ОДН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1 раз в мес.</w:t>
              <w:br/>
              <w:t>(по плану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педагог, зам.дир по ВР </w:t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Диагностика «трудных детей», детей</w:t>
              <w:br/>
              <w:t>из социально незащищенных семей</w:t>
              <w:br/>
              <w:t>(уровень тревожности, уровень</w:t>
              <w:br/>
              <w:t>притязаний, агрессивность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 запрос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</w:tc>
      </w:tr>
      <w:tr>
        <w:trPr>
          <w:trHeight w:val="12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9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Групповые и индивидуальные</w:t>
              <w:br/>
              <w:t>консультации детей и родителей со</w:t>
              <w:br/>
              <w:t>стороны психолога, соц. педагога,</w:t>
              <w:br/>
              <w:t>медиц. служб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 необход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педагог, психолог 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1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Направление родителей на индивидуальные консультации специалистов</w:t>
              <w:br/>
              <w:t>ЦРК «Исток», соц. защиты, отдела</w:t>
              <w:br/>
              <w:t>опеки и попечительства администрации Ленинского райо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дир.по 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1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сещение семей (по запросу кл. руководителей, администрации школы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 план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родительского комитета, родительский патр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09" w:leader="none"/>
      </w:tabs>
      <w:jc w:val="center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9" w:hanging="0"/>
      <w:outlineLvl w:val="8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1">
    <w:name w:val="style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/>
  </w:style>
  <w:style w:type="paragraph" w:styleId="Style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jc w:val="center"/>
    </w:pPr>
    <w:rPr>
      <w:b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9:00Z</dcterms:created>
  <dc:creator>Н.Б.Жураковская</dc:creator>
  <dc:description/>
  <cp:keywords/>
  <dc:language>en-US</dc:language>
  <cp:lastModifiedBy>user</cp:lastModifiedBy>
  <cp:lastPrinted>2013-09-12T18:07:00Z</cp:lastPrinted>
  <dcterms:modified xsi:type="dcterms:W3CDTF">2018-09-27T14:04:00Z</dcterms:modified>
  <cp:revision>3</cp:revision>
  <dc:subject/>
  <dc:title>Утверждаю</dc:title>
</cp:coreProperties>
</file>