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ПРИЛОЖЕНИЕ №1</w:t>
      </w:r>
    </w:p>
    <w:p>
      <w:pPr>
        <w:pStyle w:val="Normal"/>
        <w:ind w:right="-185" w:hanging="0"/>
        <w:jc w:val="right"/>
        <w:rPr/>
      </w:pPr>
      <w:r>
        <w:rPr/>
        <w:t>К приказу № 160/1-0</w:t>
      </w:r>
    </w:p>
    <w:p>
      <w:pPr>
        <w:pStyle w:val="Normal"/>
        <w:ind w:right="-185" w:hanging="0"/>
        <w:jc w:val="right"/>
        <w:rPr/>
      </w:pPr>
      <w:r>
        <w:rPr/>
        <w:t>От 01.09.2017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"/>
        <w:gridCol w:w="1216"/>
        <w:gridCol w:w="3513"/>
        <w:gridCol w:w="1291"/>
        <w:gridCol w:w="91"/>
        <w:gridCol w:w="24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перед началом учебного г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лели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, посвященная Дню знаний.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Рогожина Н.В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  <w:p>
            <w:pPr>
              <w:pStyle w:val="Normal"/>
              <w:jc w:val="both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посвящённый Урок мир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безопас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челове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 – 10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«Я дома и на улице», «Права и обязанности учащихся в школе», «Правила дорожного движения», «При пожаре звонить 01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 – 07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викторина «Безопасная школа» - 1-4 клас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И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09 -11.09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роликов и презентаций по тем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ОБЖ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 – 09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утешествие «Светофор»» - 3 клас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 – 20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рисунков по пожарной безопасности , правилам ПДД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на Т.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огожина Н.в.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 – 15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«Безопасная дорога» - 1-3 клас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И., 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«за круглым столом» со старшим следователем по особо важным делам следственной части и главного следственного правления при ГУВД по Нижегородской области подполковником юстиции Т.В. Хмельницкой по теме «Профилактика правонарушений» - 9-11 клас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расова Л.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-18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Сознательное и ответственное отношение к вопросам личной безопасности.</w:t>
            </w:r>
          </w:p>
          <w:p>
            <w:pPr>
              <w:pStyle w:val="Normal"/>
              <w:rPr/>
            </w:pPr>
            <w:r>
              <w:rPr/>
              <w:t>Акулин Андрей Сергеевич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полиции, начальник экспертно- криминалистического центра Главного Управления МВД России по Нижегородской области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ин И.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Меры безопасности при обращении с огнем.</w:t>
            </w:r>
          </w:p>
          <w:p>
            <w:pPr>
              <w:pStyle w:val="Normal"/>
              <w:rPr/>
            </w:pPr>
            <w:r>
              <w:rPr/>
              <w:t>Красавин Евгений Владимирович–</w:t>
            </w:r>
          </w:p>
          <w:p>
            <w:pPr>
              <w:pStyle w:val="Normal"/>
              <w:rPr/>
            </w:pPr>
            <w:r>
              <w:rPr/>
              <w:t>начальник Отделения ОНД по г. Нижнему Новгород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нская И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кин И.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йн-ринг «Школа и безопасност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Мой город»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 – 14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“Чистый двор” и “Чистый район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евикина В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-13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е выставки в библиотеке, посвященные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Т.С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-10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по городу и походы в городские музе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 -09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педагогического труда, известными людьми райо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по формированию органов самоуправ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Выборы»</w:t>
            </w:r>
          </w:p>
          <w:p>
            <w:pPr>
              <w:pStyle w:val="Normal"/>
              <w:jc w:val="both"/>
              <w:rPr/>
            </w:pPr>
            <w:r>
              <w:rPr/>
              <w:t>- - регистрация кандидатов в совет старшеклассников, предвыборная кампания</w:t>
            </w:r>
          </w:p>
          <w:p>
            <w:pPr>
              <w:pStyle w:val="Normal"/>
              <w:jc w:val="both"/>
              <w:rPr/>
            </w:pPr>
            <w:r>
              <w:rPr/>
              <w:t>- выборы в совет старшеклассников «ТЭМП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-2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истрация кандидатов в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ого объединения «Росток»  </w:t>
            </w:r>
          </w:p>
          <w:p>
            <w:pPr>
              <w:pStyle w:val="Normal"/>
              <w:jc w:val="both"/>
              <w:rPr/>
            </w:pPr>
            <w:r>
              <w:rPr/>
              <w:t>-Выборы совета старшеклассников «ТЭМП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Рогожина Н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ужков и секций дополнительного образов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Неделя защиты животны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ительная открытка ко Дню пожилого человека».</w:t>
            </w:r>
          </w:p>
          <w:p>
            <w:pPr>
              <w:pStyle w:val="Normal"/>
              <w:jc w:val="both"/>
              <w:rPr/>
            </w:pPr>
            <w:r>
              <w:rPr/>
              <w:t>«Овощной подарок ветеран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на Т.Ю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  <w:p>
            <w:pPr>
              <w:pStyle w:val="Normal"/>
              <w:jc w:val="both"/>
              <w:rPr/>
            </w:pPr>
            <w:r>
              <w:rPr/>
              <w:t>Руденко Н.П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ко Дню учителя </w:t>
            </w:r>
          </w:p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 «Осенний букет для учител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Рудина Т.Ю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 Рогожина Н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Болд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  <w:p>
            <w:pPr>
              <w:pStyle w:val="Normal"/>
              <w:jc w:val="center"/>
              <w:rPr/>
            </w:pPr>
            <w:r>
              <w:rPr/>
              <w:t>89 че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вещание при директоре о проведении месячника правовых зна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 школьному  радио «Человек и зако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(7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денко Н.П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неблагополучных семьях и детя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Инспекрор ОДН, сотрудники ДДО№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Путешествие в страну Законию» для первоклассник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(31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20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рева вредных привыче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(11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Умей сказать НЕТ!!!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 (54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а Л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денко Н.П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фф «Я уже взрослый?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ы</w:t>
            </w:r>
          </w:p>
          <w:p>
            <w:pPr>
              <w:pStyle w:val="Normal"/>
              <w:jc w:val="center"/>
              <w:rPr/>
            </w:pPr>
            <w:r>
              <w:rPr/>
              <w:t>(78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,  лек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нгов,  ролевых   иг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    проект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унская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Шабалина ДДО №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классных руководит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филактика злоупотребления детьми и подростками психотропных веществ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Тарасова Л.И.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09.10-10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>А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«Добрый Нижний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«Овощной подарок на дом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(75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jc w:val="center"/>
              <w:rPr/>
            </w:pPr>
            <w:r>
              <w:rPr/>
              <w:t>Тарасова Л.И.</w:t>
            </w:r>
          </w:p>
          <w:p>
            <w:pPr>
              <w:pStyle w:val="Normal"/>
              <w:jc w:val="center"/>
              <w:rPr/>
            </w:pPr>
            <w:r>
              <w:rPr/>
              <w:t>Рогожина Н.В.</w:t>
            </w:r>
          </w:p>
          <w:p>
            <w:pPr>
              <w:pStyle w:val="Normal"/>
              <w:jc w:val="center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>Родительское собрание ««Профилактика асоциального поведения детей и подростков»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ЦРК «Исток»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>Комплексное занятие «10 заповедей здоровь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К «Исток»</w:t>
            </w:r>
          </w:p>
          <w:p>
            <w:pPr>
              <w:pStyle w:val="Normal"/>
              <w:jc w:val="center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" w:leader="none"/>
              </w:tabs>
              <w:ind w:left="0" w:hanging="360"/>
              <w:rPr/>
            </w:pPr>
            <w:r>
              <w:rPr/>
              <w:t>Ток-шоу «Курение: дань моде, привычка, болезнь…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8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К «Исток»</w:t>
            </w:r>
          </w:p>
          <w:p>
            <w:pPr>
              <w:pStyle w:val="Normal"/>
              <w:jc w:val="center"/>
              <w:rPr/>
            </w:pPr>
            <w:r>
              <w:rPr/>
              <w:t>Рогожина Н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занятие «Формирование позитивных жизненных установок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К «Исток»</w:t>
            </w:r>
          </w:p>
          <w:p>
            <w:pPr>
              <w:pStyle w:val="Normal"/>
              <w:jc w:val="center"/>
              <w:rPr/>
            </w:pPr>
            <w:r>
              <w:rPr/>
              <w:t>Чикина Е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уд над сигарето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К «Исток»</w:t>
            </w:r>
          </w:p>
          <w:p>
            <w:pPr>
              <w:pStyle w:val="Normal"/>
              <w:jc w:val="center"/>
              <w:rPr/>
            </w:pPr>
            <w:r>
              <w:rPr/>
              <w:t>Маслова И.В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к Дню Народного единст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 школьному  радио «День Народного Единств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757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Слава Великим!»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 – 15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Россия» (рисунки, стихи) с интерактивным голосованием на сайте школ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тория страны в русской избе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 Чикин И.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стория моими глазам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арафо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Л.И. Тарасова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ист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ликие люди великого город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Е. Чикин,  учителя истор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чередного номера школьной газеты «Маленькая стран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Н. Чикина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«Нижегородском Планетари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музее увлекательных наук «Энштениум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Тарасова Л.И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, посвященная Дню матери</w:t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Матери – хранительницы нравственного очага семь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Подвиг матери хранительницы очаг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лой мамочки портре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а Т.Ю.,  МО учителей начальной школ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ШКОЛА РУССКОГО РОМАНС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ина Н.В., МО учителей русского языка и литера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ЦРК «Исток» (по плану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Лучшая на Земле МАМ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о Дню матер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р Р.Д.</w:t>
            </w:r>
          </w:p>
          <w:p>
            <w:pPr>
              <w:pStyle w:val="Normal"/>
              <w:rPr/>
            </w:pPr>
            <w:r>
              <w:rPr/>
              <w:t>Щепкина А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 може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 А.А.</w:t>
            </w:r>
          </w:p>
          <w:p>
            <w:pPr>
              <w:pStyle w:val="Normal"/>
              <w:rPr/>
            </w:pPr>
            <w:r>
              <w:rPr/>
              <w:t>Спирина О.А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Дополнительного образов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Тарасова Л.И., Чеснокова И.Н., Педагоги ДО</w:t>
            </w:r>
          </w:p>
        </w:tc>
      </w:tr>
      <w:tr>
        <w:trPr>
          <w:trHeight w:val="1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II</w:t>
            </w:r>
            <w:r>
              <w:rPr/>
              <w:t xml:space="preserve"> Малой Академии зна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Чеснокова И.Н.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Рудина Т.Ю.</w:t>
            </w:r>
          </w:p>
          <w:p>
            <w:pPr>
              <w:pStyle w:val="Normal"/>
              <w:rPr/>
            </w:pPr>
            <w:r>
              <w:rPr/>
              <w:t>Рогож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за здоровый образ жизни 1-10 декабр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классный час «Войдем в мир здоровым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-24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тестирование  «Твой выб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Хмельницкая</w:t>
            </w:r>
          </w:p>
          <w:p>
            <w:pPr>
              <w:pStyle w:val="Normal"/>
              <w:rPr/>
            </w:pPr>
            <w:r>
              <w:rPr/>
              <w:t>Заборцев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15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Здоровье в наших руках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Статистика, цифры и факт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нтеры медицинской академ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фф «Мы здоровы?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Хмельницкая</w:t>
            </w:r>
          </w:p>
          <w:p>
            <w:pPr>
              <w:pStyle w:val="Normal"/>
              <w:rPr/>
            </w:pPr>
            <w:r>
              <w:rPr/>
              <w:t>И.А. Цунск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ез вредных привычек (дерево вредных привычек, выход газеты, раздача листовок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 (спортивные праздники и соревнования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 Д.В.</w:t>
            </w:r>
          </w:p>
          <w:p>
            <w:pPr>
              <w:pStyle w:val="Normal"/>
              <w:rPr/>
            </w:pPr>
            <w:r>
              <w:rPr/>
              <w:t>Ходонова С.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ультимедийных презентаций «Молодежь против наркотиков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а Н.В.</w:t>
            </w:r>
          </w:p>
          <w:p>
            <w:pPr>
              <w:pStyle w:val="Normal"/>
              <w:rPr/>
            </w:pPr>
            <w:r>
              <w:rPr/>
              <w:t>Плаксина В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3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ля учащихся передач на школьном радио  по теме «Чтобы не было бед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Тарасова Л.И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Педагог-психолог Хмельницкая М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ы выбираем жизн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старшеклассников «ТЭМП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 «Марафон здоровь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О учителей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циальной рекламы «Твой выбор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Тарасова Л.И.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 «Такое разное кино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Чеснокова И.Н.</w:t>
            </w:r>
          </w:p>
          <w:p>
            <w:pPr>
              <w:pStyle w:val="Normal"/>
              <w:rPr/>
            </w:pPr>
            <w:r>
              <w:rPr/>
              <w:t>Рудина Т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нференция НО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Председатели  ШМО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«Зимняя сказка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путешествие. – 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ую новогоднюю игруш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плакатов «Защити ель!»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</w:tc>
      </w:tr>
      <w:tr>
        <w:trPr>
          <w:trHeight w:val="1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дека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ьи. Игра «Новогодний город"  (в рамках реализации программы «Большой и маленький»).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Рудина Т.Ю.</w:t>
            </w:r>
          </w:p>
          <w:p>
            <w:pPr>
              <w:pStyle w:val="Normal"/>
              <w:jc w:val="both"/>
              <w:rPr/>
            </w:pPr>
            <w:r>
              <w:rPr/>
              <w:t>Хмельницка М.Н.</w:t>
            </w:r>
          </w:p>
        </w:tc>
      </w:tr>
      <w:tr>
        <w:trPr>
          <w:trHeight w:val="1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дека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программа «Кинофестевал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 ТЭМП</w:t>
            </w:r>
          </w:p>
        </w:tc>
      </w:tr>
      <w:tr>
        <w:trPr>
          <w:trHeight w:val="1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 дека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школьной лиги КВ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 ТЭМП</w:t>
            </w:r>
          </w:p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Хмельницкая М.Н.</w:t>
            </w:r>
          </w:p>
        </w:tc>
      </w:tr>
      <w:tr>
        <w:trPr>
          <w:trHeight w:val="1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-31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школьного актива «ТЭМП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 ТЭМП</w:t>
            </w:r>
          </w:p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Хмельницкая М.Н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30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олимпийские иг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нова С.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4 - 10.01.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й турни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 жители микро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Д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"Вдохновение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.В.</w:t>
            </w:r>
          </w:p>
          <w:p>
            <w:pPr>
              <w:pStyle w:val="Normal"/>
              <w:jc w:val="both"/>
              <w:rPr/>
            </w:pPr>
            <w:r>
              <w:rPr/>
              <w:t>Соловьева Г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9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Несущие радост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23.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история обыкновенных веще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а Е.Н.</w:t>
            </w:r>
          </w:p>
          <w:p>
            <w:pPr>
              <w:pStyle w:val="Normal"/>
              <w:jc w:val="both"/>
              <w:rPr/>
            </w:pPr>
            <w:r>
              <w:rPr/>
              <w:t>Чикин И.Е.</w:t>
            </w:r>
          </w:p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4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зедента РВ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«Сын. Отец. Отечество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Сын. Отец. Отечество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по школьному  радио «Дети войны», «Нижегородцы в годы ВОВ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, встречи с ветерана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Сын. Отец. Отечество.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яя спортакиада «Виват! Победа!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 декоративно-прикладного творчества «Творчество юных любимому городу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И. Тарасова, руководители ДО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Мальчишник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н И.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ыцарства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царский турни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9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нференция НОУ «Мир открыти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ина Н.Ю.</w:t>
            </w:r>
          </w:p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Чеснок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нференция НОУ «Мы – дети Побед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Цунская И.А. Чеснокова И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олимпиада «Основы налоговых знани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Борисова А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конференция НОУ «Парад наук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Руденко Н.П.</w:t>
            </w:r>
          </w:p>
          <w:p>
            <w:pPr>
              <w:pStyle w:val="Normal"/>
              <w:rPr/>
            </w:pPr>
            <w:r>
              <w:rPr/>
              <w:t>Степанова Е.А.</w:t>
            </w:r>
          </w:p>
          <w:p>
            <w:pPr>
              <w:pStyle w:val="Normal"/>
              <w:rPr/>
            </w:pPr>
            <w:r>
              <w:rPr/>
              <w:t>Гладкова О.А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Здоровье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февра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Маслениц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Рудина Т.Ю.</w:t>
            </w:r>
          </w:p>
          <w:p>
            <w:pPr>
              <w:pStyle w:val="Normal"/>
              <w:rPr/>
            </w:pPr>
            <w:r>
              <w:rPr/>
              <w:t>Руденко Н.П.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Рогожина Н.В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Дороги, которые мы выбираем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ная ра бота с ЦРК «Исток» (программа «Ступени»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8,9,10, 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Барышкова Е.Н.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Маслова И.В.</w:t>
            </w:r>
          </w:p>
          <w:p>
            <w:pPr>
              <w:pStyle w:val="Normal"/>
              <w:rPr/>
            </w:pPr>
            <w:r>
              <w:rPr/>
              <w:t>Хмельницкая М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ов по вопросам профилактики ассоциального повед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Цунская И.А.</w:t>
            </w:r>
          </w:p>
          <w:p>
            <w:pPr>
              <w:pStyle w:val="Normal"/>
              <w:rPr/>
            </w:pPr>
            <w:r>
              <w:rPr/>
              <w:t>Хмельницкая М.Н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«Весенняя капель»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. Выступление агитбрига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тскогго декоротивно-прикладного творчества «Творчество юных – любимому городу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Педагоги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к * мар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 «ТЭМП», ДО «Росток» </w:t>
            </w:r>
          </w:p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 классный час «Вссоединения Крыма с российе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Академия Знаний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искуссионного клуба “Взгляд новых поколений на значение Великой Отечественной войны в мировой истории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истории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 «ТЭМП» смена «Интерактивная весн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гожина Н.В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-3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детской и юношеской книги (мероприятия по плану библиотеки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Т.С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-31.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мечера, посвященные Всероссийской неделе музы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орин Р.Е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57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Ты – Нижегородец»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 И.Е.</w:t>
            </w:r>
          </w:p>
          <w:p>
            <w:pPr>
              <w:pStyle w:val="Normal"/>
              <w:jc w:val="both"/>
              <w:rPr/>
            </w:pPr>
            <w:r>
              <w:rPr/>
              <w:t>Пупликов А.Ю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57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ВН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еняем сигареты на конфет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  <w:p>
            <w:pPr>
              <w:pStyle w:val="Normal"/>
              <w:jc w:val="both"/>
              <w:rPr/>
            </w:pPr>
            <w:r>
              <w:rPr/>
              <w:t>Рогожина Н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буклетов «Мы за здоровый образ жизн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а Е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Я знаю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рева здоровь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кая М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льтимедийных презентаций «Быть здоровым легко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Плаксина В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на школьном радио «Весенние дорог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ИД </w:t>
            </w:r>
          </w:p>
          <w:p>
            <w:pPr>
              <w:pStyle w:val="Normal"/>
              <w:jc w:val="both"/>
              <w:rPr/>
            </w:pPr>
            <w:r>
              <w:rPr/>
              <w:t>Цунская 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 Дорожный патру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 И.Е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к Дню Космонавти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 по 21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Вселенна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Человек и космос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пытова З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Космонавтика сегодн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Мы -  космические геро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Цунская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Неизведанная Вселенна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Н.П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«Первый!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А.А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ект «Победный маршру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оруме школьных СМ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 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естивале «Выпускник-2019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м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сбор-подведение итогов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ной программы «Возраждение»:</w:t>
            </w:r>
          </w:p>
          <w:p>
            <w:pPr>
              <w:pStyle w:val="Normal"/>
              <w:jc w:val="both"/>
              <w:rPr/>
            </w:pPr>
            <w:r>
              <w:rPr/>
              <w:t>- оздоровительный лагерь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- профильный лагерь «Мой Нижний Новгород»</w:t>
            </w:r>
          </w:p>
          <w:p>
            <w:pPr>
              <w:pStyle w:val="Normal"/>
              <w:jc w:val="both"/>
              <w:rPr/>
            </w:pPr>
            <w:r>
              <w:rPr/>
              <w:t>- ЛТО «Фортуна»</w:t>
            </w:r>
          </w:p>
          <w:p>
            <w:pPr>
              <w:pStyle w:val="Normal"/>
              <w:jc w:val="both"/>
              <w:rPr/>
            </w:pPr>
            <w:r>
              <w:rPr/>
              <w:t>- - дворовая практика</w:t>
            </w:r>
          </w:p>
          <w:p>
            <w:pPr>
              <w:pStyle w:val="Normal"/>
              <w:rPr/>
            </w:pPr>
            <w:r>
              <w:rPr/>
              <w:t>- трудоустройство несовершеннолетни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 директора</w:t>
        <w:tab/>
        <w:tab/>
        <w:t xml:space="preserve">                          </w:t>
        <w:tab/>
        <w:tab/>
        <w:tab/>
        <w:t>Л.И. Тарасов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0:00Z</dcterms:created>
  <dc:creator>user</dc:creator>
  <dc:description/>
  <cp:keywords/>
  <dc:language>en-US</dc:language>
  <cp:lastModifiedBy>user</cp:lastModifiedBy>
  <cp:lastPrinted>2018-09-27T17:51:00Z</cp:lastPrinted>
  <dcterms:modified xsi:type="dcterms:W3CDTF">2018-09-27T14:52:00Z</dcterms:modified>
  <cp:revision>3</cp:revision>
  <dc:subject/>
  <dc:title> </dc:title>
</cp:coreProperties>
</file>