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40"/>
        <w:jc w:val="right"/>
        <w:rPr/>
      </w:pPr>
      <w:r>
        <w:rPr/>
        <w:t>_______________А.м. Спекторский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__»_________________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РОДИТЕЛЯМ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</w:t>
      </w:r>
      <w:r>
        <w:rPr/>
        <w:t xml:space="preserve"> уч.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276"/>
        <w:gridCol w:w="2976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оки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рганизационные родительские собрания 1-11 классов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брание общешкольного родительского комитет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«От качества образования к качеству жизни. Школа – центр культурного развития общества».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В рамках месячника безопасности и профилактики детского дорожного травматизма: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Беседа «Жизнь детей зависит от вас»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- участие в городской акции «Внимание дети!», «Ребенок-главный пассажир»</w:t>
            </w:r>
          </w:p>
          <w:p>
            <w:pPr>
              <w:pStyle w:val="Normal"/>
              <w:spacing w:lineRule="auto" w:line="240"/>
              <w:ind w:right="612" w:hanging="0"/>
              <w:rPr/>
            </w:pPr>
            <w:r>
              <w:rPr/>
              <w:t>- профилактика детского травматизма;</w:t>
            </w:r>
          </w:p>
          <w:p>
            <w:pPr>
              <w:pStyle w:val="Normal"/>
              <w:spacing w:lineRule="auto" w:line="240"/>
              <w:ind w:right="612" w:hanging="0"/>
              <w:jc w:val="left"/>
              <w:rPr/>
            </w:pPr>
            <w:r>
              <w:rPr/>
              <w:t>- антитеррористическая, противопожарная безопасност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Участие в городской акции «Уроки для детей и их родителей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- анализ и планирование «Родительского патру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Администрация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арасова Л.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бщешкольные родительские собрания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</w:t>
            </w:r>
            <w:r>
              <w:rPr/>
              <w:t xml:space="preserve"> </w:t>
            </w:r>
            <w:r>
              <w:rPr>
                <w:b/>
              </w:rPr>
              <w:t>«Безопасная среда. Реалии времен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Встреча с работниками Госнаркоконтроля, врачами-наркологам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арасова Л.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Цунская И.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спектор ОДН, специалисты Госнаркоконтроля, врачами-наркологами 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Праздничный концерт, посвящённый Дню матери в рамках месячника матер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8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арасова Л.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огожина Н.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Цунская И.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Буторин Р.Е.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рганизационные родительские собрания 1-11 классов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Ярмарка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Педагоги ДО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 дек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Заместитель директора И.Н. Чесноков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4  классов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7" w:right="-1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бщешкольные родительские собрания: </w:t>
            </w:r>
          </w:p>
          <w:p>
            <w:pPr>
              <w:pStyle w:val="TextBodyIndent"/>
              <w:spacing w:lineRule="auto" w:line="240" w:before="0" w:after="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 </w:t>
            </w:r>
          </w:p>
          <w:p>
            <w:pPr>
              <w:pStyle w:val="TextBodyIndent"/>
              <w:spacing w:lineRule="auto" w:line="240" w:before="0" w:after="0"/>
              <w:ind w:left="0" w:right="-108" w:hanging="0"/>
              <w:jc w:val="left"/>
              <w:rPr>
                <w:b/>
                <w:b/>
              </w:rPr>
            </w:pPr>
            <w:r>
              <w:rPr/>
              <w:t>«Сотрудничество школы и семь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Встреча с работниками Роспотребназора, специалистами кабинета планирования семьи,  психологи центра «Исток», специалистами ФОК «За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ь директора  Л.И. Тарасова., 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97" w:right="-14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рганизационные родительские собрания 1-11 класс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/>
              <w:t>1-11 классов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7" w:right="-14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и директора   О.А. Гладко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97" w:right="-146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обрание общешкольного родительского комитета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</w:t>
            </w:r>
            <w:r>
              <w:rPr/>
              <w:t xml:space="preserve"> Организация летнего отдыха, оздоровления, трудоустройства, досуговой занятости, безопасного поведения учащихся во время летних каникул, контроль родителей за жизнью, здоровьем, безопасностью своих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Концертная программа с участием учащихся, учителей и родителей, посвященная Дню семь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Лекция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заместитель директора  Л.И. Тарас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педагог-психолог, социальный педагог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Итоговые родительские собрания 1-11 классов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-11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Торжественное собрание, посвященное вручению аттестатов учащимся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9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spacing w:lineRule="auto" w:line="240" w:before="0" w:after="0"/>
              <w:ind w:left="-97" w:right="-146" w:hanging="454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Торжественное собрание, посвященное вручению аттестатов учащимся 1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1 классов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руководител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1-11 классов, учителя-предметники.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Социально-психологическая служб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учителя-предметники.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Работа Родительского патр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и года в соответствии с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ь директора  Л.И. Тарасо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социальный педагог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И.А. Цунская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146" w:hanging="0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/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В течении года в соответствии с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Заместитель директора  Л.И. Тарасо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 xml:space="preserve">социальный педагог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И.А. Цу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Л.И. Тарасов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4:00Z</dcterms:created>
  <dc:creator>User</dc:creator>
  <dc:description/>
  <cp:keywords/>
  <dc:language>en-US</dc:language>
  <cp:lastModifiedBy>user</cp:lastModifiedBy>
  <dcterms:modified xsi:type="dcterms:W3CDTF">2018-09-27T14:44:00Z</dcterms:modified>
  <cp:revision>2</cp:revision>
  <dc:subject/>
  <dc:title>РАБОТА С РОДИТЕЛЯМИ УЧАЩИХСЯ</dc:title>
</cp:coreProperties>
</file>