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</w:rPr>
      </w:pPr>
      <w:r>
        <w:rPr>
          <w:b/>
          <w:sz w:val="32"/>
        </w:rPr>
        <w:drawing>
          <wp:inline distT="0" distB="0" distL="0" distR="0">
            <wp:extent cx="4660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b/>
          <w:sz w:val="32"/>
        </w:rPr>
        <w:t xml:space="preserve">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30"/>
          <w:szCs w:val="30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2"/>
          <w:szCs w:val="42"/>
        </w:rPr>
        <w:t>«Школа  № 60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left="-900" w:right="-5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</w:t>
      </w:r>
    </w:p>
    <w:p>
      <w:pPr>
        <w:pStyle w:val="Normal"/>
        <w:spacing w:lineRule="auto" w:line="276" w:before="120" w:after="0"/>
        <w:ind w:left="-90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right="-5" w:hanging="0"/>
        <w:rPr/>
      </w:pPr>
      <w:r>
        <w:rPr>
          <w:sz w:val="28"/>
          <w:szCs w:val="28"/>
        </w:rPr>
        <w:t xml:space="preserve">Принята на педагогическом совете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Протокол №_______от________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 CYR"/>
          <w:sz w:val="28"/>
          <w:szCs w:val="28"/>
        </w:rPr>
        <w:t xml:space="preserve">                                     </w:t>
      </w:r>
      <w:r>
        <w:rPr>
          <w:rFonts w:eastAsia="Times New Roman CYR"/>
          <w:color w:val="FF0000"/>
        </w:rPr>
        <w:t xml:space="preserve">                                                                    </w:t>
      </w:r>
      <w:r>
        <w:rPr/>
        <w:t xml:space="preserve">Директор 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</w:t>
      </w:r>
      <w:r>
        <w:rPr/>
        <w:t>______________А.М. Спекторский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</w:t>
      </w:r>
      <w:r>
        <w:rPr/>
        <w:t>«_______»_________________</w:t>
      </w:r>
      <w:r>
        <w:rPr>
          <w:color w:val="000000"/>
        </w:rPr>
        <w:t>2018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и  «Волейбо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-спортивной 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3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 детей   с 13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ченков Д.В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екции «Волейбол» (физкультурно-спортивной направленности) составлена на основе типовой программы и государственной целевой программы «Развитие физической культуры и спорта в Р.Ф. на 2006-2015 г», а также на основе рекомендаций, разработанных специалистами в области физической культуры, нормативных документов Министерства образование РФ и адаптирована  к конкретным условиям функционирования групп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детей, участвующих в реализации программы: от 13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и режим занятий: 3 года (каждый год обучения: основной блок –144 часа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занятий – 4 часа в неделю. </w:t>
      </w:r>
      <w:r>
        <w:rPr>
          <w:rFonts w:cs="Times New Roman" w:ascii="Times New Roman" w:hAnsi="Times New Roman"/>
          <w:sz w:val="28"/>
          <w:szCs w:val="28"/>
        </w:rPr>
        <w:t>Длительность одного занятия – 2 ча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изна программы заключается в нетрадиционном подходе к проведению занятий (т.е. осуществление работы сразу по нескольким видам деятельности, использования метода раннего освоения сложных элементов, опережающего развития физических качеств по отношению к подготовк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и режим зан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достаточного уровня подготовки и соответствующего возраста, подросток может подключиться к занятиям в учебно-тренировочных группах, минуя группы начальной подготовки. Занятия  могут посещать все желающие при согласии родителей и наличии разрешения от врача-педиатра, подтверждающего отсутствие противопоказаний к занятиям этим видом спорта. Количество учащихся в группах 15 – 18 человек. Форма занятий  - группов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обучение рассчитано на 3 года, это не означает, что программа строго ограничена временными рамками. Есть образовательный минимум (он и предполагает 3 годичное обучение), но выпускник может продолжать образовательный процесс и после окончания обучения, в свободной форме по своему выбору и согласованию с педагог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 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ённый в школе мониторинг по состоянию здоровья обучающихся показал, что наибольшее количество заболеваний приходится на опорно-двигательную систему, нарушение зрения, на сердечно-сосудистую систему .На здоровье детей оказывает влияние большая учебная нагрузка , а также низкое качество питания. Поэтому данная программа является актуальной в современной системе образования.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олейбол -  это не только один из наиболее увлекательных, массовых видов спорта. Его отличает богатое и разнообразное двигательное содержание. Чтобы играть в волейбол, необходимо уметь быстро бегать, высоко прыгать. Мгновенно менять направление и скорость движения, обладать силою и ловкостью и выносливостью. Занятия волейболом улучшают работу сердечно-сосудистой и дыхательных систем, укрепляют костную систему, развивают подвижность суставов,  увеличивают силу и эластичность мышц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е взаимодействие с мячом способствует улучшению глубинного и периферического зрения, точности и ориентировке в пространстве. Развивается мгновенная реакция на зрительные и слуховые сигналы. Игра в волейбол требует от занимающихся максимального проявления физических возможностей, волевых усилий и умение пользоваться приобретенными навыками. Проявляются положительные эмоции: жизнерадостность, бодрость, желание победить. Развивается чувство ответственности, коллективизма, скорость принятия решений. Благодаря своей эмоциональности игра в волейбол представляет собой средство не только физического развития, но и активного отдыха.  Широкому распространению волейбола содействует несложное оборудование: небольшая площадка, сетка, мя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резуль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ПЯТЬ» Подает мяч из разных точек, умеет переключаться из скоростных действий к медленным, бегает в равномерном темпе, знает обманные удары в напа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ЧЕТЫРЕ» Бегает в равномерном темпе до 30мин, знает основные движения, знает правила гигиены после кружка, подает мяч в одну точ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ТРИ»  Знает несколько основных движений, не знает приемы сверху и снизу, бегает в равномерном темпе до 20мин, не умеет играть в па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й программы  является увеличение количества часов на практическую ча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ствование  обучения спортивной игре – волейб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Задач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разовательны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историей развития физкультуры и спорта в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правила игры в волейбол.</w:t>
        <w:br/>
        <w:t>Обучить основам техники и тактики игры в волейбо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ть интерес к занятиям спор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морально-волевые, общефизические, технические и тактические качества спортсме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специальные физические способности при игре в волейбо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быстроту и реакцию при игре в волейбо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 – тематический план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2"/>
        <w:gridCol w:w="1134"/>
        <w:gridCol w:w="1276"/>
        <w:gridCol w:w="1424"/>
      </w:tblGrid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 Те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технике и тактик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на занятиях по «Волейбол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на занятиях по «Волейбол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е и тактические при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ающий уд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ые упраж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оревнованиях различного уровн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количеств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программы разбит на два раздела: раздел основы знаний и технико-тактические прием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ы знаний – 6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ятие о технике и тактике игры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ложения правил игры в волейбол. Нарушения, жесты суд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хнико-тактические приемы – 138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одачи – 40 час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ка выполнения прямой нижней подач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ямая верхняя подач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с техникой выполнения верхней боковой подач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ередачи – 40 час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яя передача двумя руками перед собой с выход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ём мяча снизу двумя рукам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яя передача двумя руками над собой через голов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хняя передача двумя руками в прыжк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Нападающий удар – 32 часов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ка выполнения прямого нападающего удара правой и левой рукой перевод правой рукой (влево и вправо из зоны 4;2;3.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знакомление с техникой постановки одиночного и группового бло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Комбинированные упражнения – 12 час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ача – передач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ача – передача – нападающий удар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ча – нападающий удар – передача (игра в защите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тренировочные игры – 8 часов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работка навыков взаимодействия игроков на площадке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аботка индивидуальных действий игроков разных игровых  амплу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Участие в соревнованиях различного уро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 6 час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школьных и районных соревнованиях. </w:t>
      </w:r>
      <w:r>
        <w:rPr>
          <w:rFonts w:cs="Times New Roman" w:ascii="Times New Roman" w:hAnsi="Times New Roman"/>
          <w:sz w:val="28"/>
          <w:szCs w:val="28"/>
        </w:rPr>
        <w:t xml:space="preserve">Судейство во время игры 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лжны знать: </w:t>
      </w:r>
      <w:r>
        <w:rPr>
          <w:rFonts w:cs="Times New Roman" w:ascii="Times New Roman" w:hAnsi="Times New Roman"/>
          <w:color w:val="000000"/>
          <w:sz w:val="28"/>
          <w:szCs w:val="28"/>
        </w:rPr>
        <w:t>Терминологию волейбола, правила и организацию волейбола, правила техники безопасности при занятиях волейбо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лжны уметь: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верхние и нижние подачи, приёмы и передачи мяча снизу и сверху двумя руками, прямой нападающий удар, одиночное блокирова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 год обуч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и закрепление навыков на достижение оптимального уровня развития и высоких спортивных результатов обучающих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разовательны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историей Олимпийских игр и выдающихся достижений Российских спортсменов в области волейбо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правила игры в волейбол.</w:t>
        <w:br/>
        <w:t>Совершенствовать обучение основам техники и тактики игры в волейбо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чувство коллективной ответственности у обучающих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морально-волевые, общефизические, технические и тактические качества спортсме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специальные физические способности при игре в волейбо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ь быстроту и реакцию при игре в волейбо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 – тематический план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2"/>
        <w:gridCol w:w="1276"/>
        <w:gridCol w:w="1417"/>
        <w:gridCol w:w="1134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 Тема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 в волейб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  <w:p>
            <w:pPr>
              <w:pStyle w:val="Normal"/>
              <w:ind w:left="1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</w:t>
            </w:r>
          </w:p>
          <w:p>
            <w:pPr>
              <w:pStyle w:val="Normal"/>
              <w:ind w:left="1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</w:t>
            </w:r>
          </w:p>
          <w:p>
            <w:pPr>
              <w:pStyle w:val="Normal"/>
              <w:ind w:left="1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гры и судейская практика</w:t>
            </w:r>
          </w:p>
          <w:p>
            <w:pPr>
              <w:pStyle w:val="Normal"/>
              <w:ind w:left="1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различного   уровня</w:t>
            </w:r>
          </w:p>
          <w:p>
            <w:pPr>
              <w:pStyle w:val="Normal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количество час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Теоретическая подготовка (4час.)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изическая культура и спорт в России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стория развития волейбола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лияние физических упражнений на организм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  <w:tab/>
        <w:t>Гигиена волейболи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 Тактическая подгот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60час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Тактическая подготовка волейболиста представляет собой постепенное усложнение условий, в которых приходится действовать занимающимся и индивидуально, и во взаимодействии с другими игроками. Формирование тактических умений - это: </w:t>
        <w:br/>
        <w:t xml:space="preserve">- умение принять правильное решение и быстро выполнить его в различных игровых ситуациях, </w:t>
        <w:br/>
        <w:t xml:space="preserve">- умение наблюдать и на основе наблюдений немедленно осуществлять ответные действия, </w:t>
        <w:br/>
        <w:t>- умение взаимодействовать с другими игроками для достижения победы над противником.</w:t>
        <w:br/>
        <w:t xml:space="preserve">Основные приемы техники игры в волейбол и способы их выполнения: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учение и совершенствование перемещений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бучение и совершенствование приёма нападающего удара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чи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зучение и совершенствование передач мяча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зучение и совершенствование подачи мяча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Изучение и совершенствование нападающих уд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</w:t>
        <w:tab/>
        <w:t>Изучение и совершенствование блок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Техническая подготовка </w:t>
      </w:r>
      <w:r>
        <w:rPr>
          <w:rFonts w:cs="Times New Roman" w:ascii="Times New Roman" w:hAnsi="Times New Roman"/>
          <w:b/>
          <w:bCs/>
          <w:sz w:val="28"/>
          <w:szCs w:val="28"/>
        </w:rPr>
        <w:t>(40час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Обучение технике - важнейшая задача учебно-тренировочной работы (при помощи подготовительных и подводящих упражнений). Технику волейбола составляют специальные технические приемы: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учение индивидуальным действиям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бучение групповым действи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</w:t>
        <w:tab/>
        <w:t>Обучение командным действ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  Правила игры в волейбо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4час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Правила игры в волейбол. Методика судейства. Терминология и судейские жесты.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зучение правил игры волейб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Изучение терминологии и суде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бщая физическая подгот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8час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Упражнения для развития скорости: гладкий бег, комбинированный бег со    сменой скорости и направлений, кроссовый бег, общеразвивающие упражнения </w:t>
        <w:br/>
        <w:t xml:space="preserve">Прыжковые упражнения: прыжки в длину с места, прыжки с места и с разбега с доставанием предметов, прыжки через препятствие. </w:t>
        <w:br/>
        <w:t xml:space="preserve">Силовые упражнения: упражнения с отягощением для рук и для ног. </w:t>
        <w:br/>
        <w:t xml:space="preserve">Гимнастические  упражнения: упражнения без предметов, упражнения для мышц рук и плечевого пояса, упражнения для мышц ног и таза. Упражнения с предметами: со скакалками и мячами. Упражнения на гимнастических снарядах. Акробатические упражнения: перекаты, кувырки, стойки. </w:t>
        <w:br/>
        <w:t xml:space="preserve">Спортивные игры: баскетбол, футбол </w:t>
        <w:br/>
        <w:t>Подвижные игры и эстаф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6. Специальная физическая подготовка </w:t>
      </w:r>
      <w:r>
        <w:rPr>
          <w:rFonts w:cs="Times New Roman" w:ascii="Times New Roman" w:hAnsi="Times New Roman"/>
          <w:b/>
          <w:bCs/>
          <w:sz w:val="28"/>
          <w:szCs w:val="28"/>
        </w:rPr>
        <w:t>(8час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- прыжковые упражнения: имитация нападающего удара, имитация блокирования, </w:t>
        <w:br/>
        <w:t xml:space="preserve">- упражнения с набивными и теннисными мячами, </w:t>
        <w:br/>
        <w:t xml:space="preserve">развитие быстроты реакции, наблюдательности, координации: смена игровых   действий и перемещений по сигналу тренера </w:t>
        <w:br/>
        <w:t xml:space="preserve">- игры и эстафеты с препятстви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7. Контрольные испыт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(4час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- Контрольные испытания по общей физической подготовке </w:t>
        <w:br/>
        <w:t>- Контрольные испытания по технической подготов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 Контрольные игры и судейская практика (</w:t>
      </w:r>
      <w:r>
        <w:rPr>
          <w:rFonts w:cs="Times New Roman" w:ascii="Times New Roman" w:hAnsi="Times New Roman"/>
          <w:b/>
          <w:bCs/>
          <w:sz w:val="28"/>
          <w:szCs w:val="28"/>
        </w:rPr>
        <w:t>10час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евнования между группами. Судейство во время товарищеских игр: ведение протокола, выполнение обязанностей первого и второго судей, судей на ли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 Соревнования.  Участие в соревнованиях различного уровня </w:t>
      </w:r>
      <w:r>
        <w:rPr>
          <w:rFonts w:cs="Times New Roman" w:ascii="Times New Roman" w:hAnsi="Times New Roman"/>
          <w:b/>
          <w:bCs/>
          <w:sz w:val="28"/>
          <w:szCs w:val="28"/>
        </w:rPr>
        <w:t>(6час.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ейство во время иг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жны 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 Терминологию, правила и организацию волейбола, правила техники безопасности при занятиях волейболом, историю развития волейбола в России и в ми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лжны умет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изученные приёмы в двусторонней игре, применять различную тактику игры в защите и в нападен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 год обуч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репление навыков обучения спортивной игре – волейбол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разовательны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историей Олимпийских игр и выдающихся достижений современного сп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правила игры в волейбол.</w:t>
        <w:br/>
        <w:t>Закреплять обучение основам техники и тактики игры в волейбо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чувство коллективной ответственности у обучающих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развитие морально-волевые, общефизические, технические и тактические качества спортсме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специальные физические способности при игре в волейбо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ть развивать быстроту и реакцию при игре в волейбо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 – тематический план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2"/>
        <w:gridCol w:w="1276"/>
        <w:gridCol w:w="1417"/>
        <w:gridCol w:w="1134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 Тема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волейбол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иемы техники игры в волейбол и способы их выпол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 волейболиста. Формирование тактических у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 в волейбол. Методика суде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ие упраж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</w:t>
            </w:r>
          </w:p>
          <w:p>
            <w:pPr>
              <w:pStyle w:val="Normal"/>
              <w:ind w:left="1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</w:t>
            </w:r>
          </w:p>
          <w:p>
            <w:pPr>
              <w:pStyle w:val="Normal"/>
              <w:ind w:left="1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между группами. Участие в соревнованиях различного  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количество час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Физическая культура и спорт (2 час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России. Выдающиеся достижения российских спортсмен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волейбола. Характеристика волейбола как средство физического воспитания молодежи. История возникновения волейбола. Развитие волейбола в России и за рубежом. Крупнейшие соревнования по волейболу в России и международные. </w:t>
        <w:br/>
        <w:tab/>
        <w:t>Влияние физических упражнений на организм человека. Краткие сведения о строении и функциях организма человека.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, закаливание организма. Правила закал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игиена волейболиста (2 час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а одежды и обуви при занятиях волейболом. Самоконтроль спортсмена. Причины травм и их предупреждение применительно к занятиям волейболом. Оказание первой медицинской помощи (до врач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приемы техники игры в волейбол и способы их выполнения (50часов).</w:t>
        <w:br/>
      </w:r>
      <w:r>
        <w:rPr>
          <w:rFonts w:cs="Times New Roman" w:ascii="Times New Roman" w:hAnsi="Times New Roman"/>
          <w:sz w:val="28"/>
          <w:szCs w:val="28"/>
        </w:rPr>
        <w:t xml:space="preserve"> Техническая подготовка. Обучение технике - важнейшая задача учебно-тренировочной работы (при помощи подготовительных и наводящих упражнений). Технику волейбола составляют специальные технические приемы: </w:t>
        <w:br/>
        <w:t xml:space="preserve">- перемещения, </w:t>
        <w:br/>
        <w:t xml:space="preserve">- подачи, </w:t>
        <w:br/>
        <w:t xml:space="preserve">- прием и передачи, </w:t>
        <w:br/>
        <w:t xml:space="preserve">- нападающие удары, </w:t>
        <w:br/>
        <w:t xml:space="preserve">- блокиров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Тактическая подготовка волейболиста (50час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ческая подготовка волейболиста представляет собой постепенное усложнение условий, в которых приходится действовать занимающимся и индивидуально, и во взаимодействии с другими игроками. Формирование тактических умений - это: </w:t>
        <w:br/>
        <w:t xml:space="preserve">- умение принять правильное решение и быстро выполнить его в различных играх, </w:t>
        <w:br/>
        <w:t xml:space="preserve">- умение наблюдать и на основе наблюдений немедленно осуществлять ответные действия, </w:t>
        <w:br/>
        <w:t xml:space="preserve">- умение взаимодействовать с другими игроками для достижения победы над противник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Основные приемы техники игры в волейбол и способы их выполнения: </w:t>
        <w:br/>
        <w:t xml:space="preserve">- перемещения, </w:t>
        <w:br/>
        <w:t xml:space="preserve">- прием и передачи, </w:t>
        <w:br/>
        <w:t xml:space="preserve">- подачи, </w:t>
        <w:br/>
        <w:t xml:space="preserve">- нападающие удары, </w:t>
        <w:br/>
        <w:t xml:space="preserve">- блокиров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ка нападения и тактика защиты: </w:t>
        <w:br/>
        <w:t xml:space="preserve">- индивидуальные действия, </w:t>
        <w:br/>
        <w:t xml:space="preserve">- групповые действия, </w:t>
        <w:br/>
        <w:t xml:space="preserve">- командные действ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. Правила игры в волейбол. Методика судейства (4часа).</w:t>
      </w:r>
      <w:r>
        <w:rPr>
          <w:rFonts w:cs="Times New Roman" w:ascii="Times New Roman" w:hAnsi="Times New Roman"/>
          <w:sz w:val="28"/>
          <w:szCs w:val="28"/>
        </w:rPr>
        <w:br/>
        <w:t xml:space="preserve">Правила игры в волейбол. Методика судейства. Терминология и судейские жесты. </w:t>
        <w:br/>
        <w:t xml:space="preserve">Общая физическая подготовка. Упражнения для развития скорости: гладкий бег, комбинированный бег со сменой скорости и направлений, кроссовый бе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развивающие упражнения (8часов)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Прыжковые упражнения: прыжки в длину с места, прыжки с места и с разбега с доставанием предметов, прыжки через препятствие. </w:t>
        <w:br/>
        <w:t xml:space="preserve">Силовые упражнения: упражнения с отягощением для рук и для ног. </w:t>
        <w:br/>
        <w:t xml:space="preserve">Гимнастические упражнения: упражнения без предметов, упражнения для мышц рук и плечевого пояса, упражнения для мышц ног и таза. Упражнения с предметами: со скакалками и мячами. Упражнения на гимнастических снарядах. Акробатические упражнения: перекаты, кувырки, стойки. </w:t>
        <w:br/>
        <w:t xml:space="preserve">Спортивные игры: баскетбол, футбол </w:t>
        <w:br/>
        <w:t xml:space="preserve">Подвижные игры и эстафет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. Специальная физическая подготовк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8часов).</w:t>
      </w:r>
      <w:r>
        <w:rPr>
          <w:rFonts w:cs="Times New Roman" w:ascii="Times New Roman" w:hAnsi="Times New Roman"/>
          <w:sz w:val="28"/>
          <w:szCs w:val="28"/>
        </w:rPr>
        <w:br/>
        <w:t xml:space="preserve">- прыжковые упражнения: имитация нападающего удара, имитация блокирования, </w:t>
        <w:br/>
        <w:t xml:space="preserve">- упражнения с набивными и теннисными мячами, </w:t>
        <w:br/>
        <w:t xml:space="preserve">- развитие быстроты реакции, наблюдательности, координации: смена игровых действий и перемещений по сигналу тренера </w:t>
        <w:br/>
        <w:t xml:space="preserve">- игры и эстафеты с препятстви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. Контрольные испыт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4часа).</w:t>
      </w:r>
      <w:r>
        <w:rPr>
          <w:rFonts w:cs="Times New Roman" w:ascii="Times New Roman" w:hAnsi="Times New Roman"/>
          <w:sz w:val="28"/>
          <w:szCs w:val="28"/>
        </w:rPr>
        <w:br/>
        <w:t xml:space="preserve">- Контрольные испытания по общей физической подготовке </w:t>
        <w:br/>
        <w:t xml:space="preserve">- Контрольные испытания по технической подготов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9. Соревнования между группами (16час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йство во время товарищеских игр: ведение протокола, выполнение обязанностей первого и второго судей, судей на линии. </w:t>
        <w:br/>
        <w:t xml:space="preserve">Участие в соревнованиях различного уровня. Судейство во время игры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жны 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 Терминологию, правила и организацию волейбола для старшей группы, правила техники безопасности при занятиях волейболом, историю развития современного волейбола в России и в мир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лжны умет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изученные приёмы в парах и групповой игре, уметь подавать мяч в любые зоны, применять различную тактику игры в защите и в нападении. </w:t>
      </w:r>
      <w:r>
        <w:rPr>
          <w:rFonts w:cs="Times New Roman" w:ascii="Times New Roman" w:hAnsi="Times New Roman"/>
          <w:sz w:val="28"/>
          <w:szCs w:val="28"/>
        </w:rPr>
        <w:t>Уметь переключаться из скоростных действий к медлен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по содержанию и проведению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одержания первого раздела занимающейся получают теоретические знания о технике и тактике игры волейбол. Знакомятся с гигиеническими требованиями к местам занятий и инвентарем, спортивной одежде и обуви. В ходе бесед и лекции занимающейся знакомятся с основными правилами игры в волейбол. Изучая наглядные пособия, дополнительную литературу, учащийся получают представления о судействе игры, о жестах судей. На занятиях используется беседа с занимающимися, рассказ преподавателя, работа с дополнительной литератур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2 раздела программы «Технические и тактические приемы» применяются как общеобразовательные методы, так и специфические, основанные на активной двигательной деятельности: метод регламентированного упражнения, игровой и соревновательный методы, словесные и сенсорные методы, а также различные средства: подготовительные упражнения, подвижные спортивные игры, игровые упражнения, учебные игры, соревнования. При занятии с учащимися данной возрастной группы большое значение имеет наглядность в обучении. Поэтому при изучении техники выполнения отдельных элементов необходимо использовать рассказ-показ, демонстрацию таблиц и рисунков изучаемого двигательного 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равильных способов выполнения изученных движений до стадии навыка, их дальнейшее совершенствование проводится посредством самостоятельных упражнений занимающихся. Основные методы: игровой, соревновательный. Максимальный эффект обеспечивается лишь при оптимальном сочетании различных средств и методов, выбранных с учетом особенностей спортивной специ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Спортивный зал;</w:t>
      </w:r>
    </w:p>
    <w:p>
      <w:pPr>
        <w:pStyle w:val="Normal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Волейбольные мячи – 20 шт;</w:t>
      </w:r>
    </w:p>
    <w:p>
      <w:pPr>
        <w:pStyle w:val="Normal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Набивные мячи -10 шт;</w:t>
      </w:r>
    </w:p>
    <w:p>
      <w:pPr>
        <w:pStyle w:val="Normal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Скакалки – 20 шт;</w:t>
      </w:r>
    </w:p>
    <w:p>
      <w:pPr>
        <w:pStyle w:val="Normal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Стойки с волейбольной сеткой;</w:t>
      </w:r>
    </w:p>
    <w:p>
      <w:pPr>
        <w:pStyle w:val="Normal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Таблицы «Техника основных элементов игры в волейбол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ое обеспечение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и задач программы используются технологии, которые создают благоприятные условия для развития творческих способностей уча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юного волейболиста осуществляется путем обучения и тренировки, которые являются единым педагогическим процессом, направленным на формирование и закрепление определенных навыков, на  достижение оптимального уровня физического развития и высоких спортивных результатов обучающимися. Успешное осуществление учебно-тренировочного процесса возможно при соблюдении принципа единства всех сторон подготовки, а именно, общефизической, специальной физической, технической, тактической и морально-волев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ое решение учебно-тренировочных задач возможно при использовании двух групп методов: общепедагогических и спортив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педагогические или дидактические  методы включают метод 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е методы включают: метод  непрерывности и цикличности учебно-тренировочного процесса; метод  максимальности и постепенности повышения требований; метод волнообразности динамики тренировочных нагрузок; метод избыточности, предполагающий применение тренировочных нагрузок, превосходящих соревновательные; метод моделирования соревновательной деятельности в тренировочном процес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ка задач, выбор средств и методов обучения едины по   отношению ко всем занимающимся при условии соблюдения требований индивидуального подхода и глубокого изучения особенностей каждого занимающегося.  Особо внимательно выявлять индивидуальные особенности обучающихся необходимо при обучении технике и тактике игры, предъявляя при этом одинаковые требования в плане овладения основной структурой технического и тактического прием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учебно-тренировочного занятия осуществляется работа сразу по нескольким видам подготовки. Занятие включает обязательно общую физическую подготовку, так же специальную физическую подготовку. На занятие может быть осуществлена работа по технической, тактической и морально-волевой подготовке юных спортсме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сторонняя  физическая подготовка проводится на протяжении всего учебно-тренировочного процесса. Все упражнения делятся на общеразвивающие, подготовительные, подводящие и основные. Общеразвивающие и подготовительные упражнения направлены преимущественно на развитие функциональных особенностей организма, а подводящие и основные  - на формирование технических навыков и тактических ум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обучения техническим приемам используется сочетание метода целостного разучивания и разучивания по частям. Вначале техническим прием изучают в целом, затем переходят к составным частям и в заключение снова возвращаются к выполнению действия в целом. В процессе совершенствования техники происходит формирование тактических ум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времени на все разделы работы осуществляется в соответствии с задачами каждого тренировочного занятия, в соответствии с этим происходит распределение учебного времени по видам подготовки при разработке текущего планир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 образовательного процесса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ой подведения итогов реализации данной программы являются результаты участия волейбольной команды в соревнованиях на всех  уровнях (муниципальном и регионально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результатов проводится в виде тестов и контрольных упражнений. С этой целью используются варианты тестов и контрольных упражнений, разработанные ведущими отечественными специалис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учеников в учебных, контрольных и календарных  играх.  Контрольные игры проводятся регулярно в учебных целях. Календарные игры применяются с целью использования в соревновательных условиях изученных технических приемов и тактических действий.  Календарные игры проводятся согласно плану игр районного и городского уровн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значение имеет текущий контроль, в котором основное место занимает наблюдение за тем, как проходит овладение техническими и тактическими приемами,  как обучающиеся применяют их в игр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в программе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</w:t>
        <w:tab/>
        <w:t>Начальный контрол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начале года. Выполняются контрольные нормативы по ОФП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роверить уровень физической подготовки учащихся. Форма: зачет.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</w:t>
        <w:tab/>
        <w:t>Промежуточный контро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середине года после прохождения определенных разделов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: определить достигнутый уровень общей физической подготовки, если нужно – коррекция учебно-тренировочного процесса. Форма: зачет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</w:t>
        <w:tab/>
        <w:t>Итоговый контрол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конце учебного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нормативы по основам технической подготовки</w:t>
        <w:br/>
        <w:t>в волейболе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4685"/>
        <w:gridCol w:w="794"/>
        <w:gridCol w:w="569"/>
        <w:gridCol w:w="540"/>
        <w:gridCol w:w="540"/>
        <w:gridCol w:w="540"/>
        <w:gridCol w:w="540"/>
        <w:gridCol w:w="651"/>
      </w:tblGrid>
      <w:tr>
        <w:trPr>
          <w:trHeight w:val="359" w:hRule="atLeast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рматива</w:t>
              <w:softHyphen/>
              <w:br/>
              <w:t xml:space="preserve">п/п </w:t>
            </w:r>
          </w:p>
        </w:tc>
        <w:tc>
          <w:tcPr>
            <w:tcW w:w="46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рольные нормативы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год обучения </w:t>
            </w:r>
          </w:p>
        </w:tc>
        <w:tc>
          <w:tcPr>
            <w:tcW w:w="173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 обучения 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</w:t>
            </w:r>
          </w:p>
        </w:tc>
      </w:tr>
      <w:tr>
        <w:trPr>
          <w:trHeight w:val="433" w:hRule="atLeast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8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яя передача мяча 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ену, на расстоя</w:t>
              <w:softHyphen/>
              <w:t>нии не менее одного метра (кол-во раз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. </w:t>
            </w:r>
          </w:p>
        </w:tc>
        <w:tc>
          <w:tcPr>
            <w:tcW w:w="5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.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</w:tr>
      <w:tr>
        <w:trPr>
          <w:trHeight w:val="479" w:hRule="atLeast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68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ижняя передача мяча в сте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 расстоянии не менее одного метра (кол-во раз)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. </w:t>
            </w:r>
          </w:p>
        </w:tc>
        <w:tc>
          <w:tcPr>
            <w:tcW w:w="5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</w:tr>
      <w:tr>
        <w:trPr>
          <w:trHeight w:val="399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.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</w:tr>
      <w:tr>
        <w:trPr>
          <w:trHeight w:val="430" w:hRule="atLeast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68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в парах,</w:t>
              <w:br/>
              <w:t>без потерь. Расстоя</w:t>
              <w:softHyphen/>
              <w:t xml:space="preserve">ние 5–6 м (кол-во раз)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. </w:t>
            </w:r>
          </w:p>
        </w:tc>
        <w:tc>
          <w:tcPr>
            <w:tcW w:w="5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</w:tr>
      <w:tr>
        <w:trPr>
          <w:trHeight w:val="481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.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</w:tr>
      <w:tr>
        <w:trPr>
          <w:trHeight w:val="379" w:hRule="atLeast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68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(нижняя/верхняя), количество попа</w:t>
              <w:softHyphen/>
              <w:t xml:space="preserve">даний в площадку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. </w:t>
            </w:r>
          </w:p>
        </w:tc>
        <w:tc>
          <w:tcPr>
            <w:tcW w:w="5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</w:tr>
      <w:tr>
        <w:trPr>
          <w:trHeight w:val="357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.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</w:tr>
      <w:tr>
        <w:trPr>
          <w:trHeight w:val="455" w:hRule="atLeast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68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ача (нижняя/верхняя), количество попа</w:t>
              <w:softHyphen/>
              <w:t xml:space="preserve">даний в левую/ правую половину площадки, по заданию преподавателя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. </w:t>
            </w:r>
          </w:p>
        </w:tc>
        <w:tc>
          <w:tcPr>
            <w:tcW w:w="5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146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.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>
          <w:trHeight w:val="393" w:hRule="atLeast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68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на точность через сетку, из зоны 4 в зону 6,из 5 попыток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417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.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425" w:hRule="atLeast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е передачи над собо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17" w:hRule="atLeast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е передачи над собо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низкий показатель; 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 средний показатель; 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- высокий показате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учащихся: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иера Барбара Л. «Волейбол. Шаги к успеху»: пер. с англ. – М.: ООО «Издательство АСТ»: ООО «Издательство Астрель»,2004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Железняк Ю. Д., Слупский Л. Н. «Волейбол в школе»: Пособие для учителя, -- М.: Просвещение, 1989.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лещёв Ю. Н., Фурманов А. Г. «Юный волейболист», -- М.: Физкультура и спорт, 197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учителя: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Железняк Ю. Д., и Войлов А. А. Волейбол: учебник для институтов физической культуры. – М.: Физкультура и спорт, 1991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Железняк Ю. Д. Основы обучения волейболу детей 11 – 14 лет: методическое пособие. – М., 196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стюков В. В. и Дубовой А. Е. Опережающее обучение волейболу // «Физическая культура в школе», 1994 №1, №2. Маркосьян А. А. Вопросы возрастной физиологии – М., «Просвещение» 197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ерльман М. Специальная физическая подготовка волейболистов – М.: «Физкультура и спорт», 196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Чехов О. Основы волейбола – М.: «Физкультура и спорт», 197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ервого года обучения на 2016-2017</w:t>
      </w:r>
      <w:r>
        <w:rPr/>
        <w:t xml:space="preserve"> учебный год.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6"/>
        <w:gridCol w:w="4253"/>
        <w:gridCol w:w="1134"/>
        <w:gridCol w:w="1418"/>
        <w:gridCol w:w="992"/>
      </w:tblGrid>
      <w:tr>
        <w:trPr>
          <w:trHeight w:val="168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тика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часов</w:t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знаний (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технике и тактик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на занятиях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ейбол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на занятиях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ейбол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 подачи (4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, 20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товая ст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, 27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 волейбо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, 0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тренировки волейбо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-1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.10, 1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технических пере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5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.10, 18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о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7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.10, 25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нижней прямой по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6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.10, 0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боковая по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02.11, 08.1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ка нижней пода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9.11, 15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хняя прямая по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.11, 22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Верхняя боковая по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4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хника </w:t>
            </w:r>
            <w:r>
              <w:rPr>
                <w:rFonts w:cs="Times New Roman" w:ascii="Times New Roman" w:hAnsi="Times New Roman"/>
                <w:b/>
              </w:rPr>
              <w:t>передачи (4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3.11, 29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верхних 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, 06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передачи в прыж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, 14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ка передачи двумя сверх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, 21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передачи в прыжке над со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, 28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передачи в прыжке наз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, 18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, 25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в трой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, 0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у с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, 08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передач сн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, 15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в группах через се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адающий удар (3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, 22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тика нападения: индивидуаль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, 29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, 07.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, 14.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, 21.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, 28.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 в парах  через се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, 04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 упражнения у ст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, 11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 на  подкидном  мос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бинированные упражнения (1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, 18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для обучения пере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, 25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упражнения в трой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, 08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по технике группового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тренировочные игры (8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, 16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 по правилам с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, 23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 в парах, в трой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ие в соревнованиях различного уровня (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, 30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школьных соревн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467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144 часа в год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ервого года обучения на 2017-2018</w:t>
      </w:r>
      <w:r>
        <w:rPr/>
        <w:t xml:space="preserve"> учебный год.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22"/>
        <w:gridCol w:w="4253"/>
        <w:gridCol w:w="1134"/>
        <w:gridCol w:w="1418"/>
        <w:gridCol w:w="992"/>
      </w:tblGrid>
      <w:tr>
        <w:trPr>
          <w:trHeight w:val="168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тика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часов</w:t>
            </w:r>
          </w:p>
        </w:tc>
      </w:tr>
      <w:tr>
        <w:trPr>
          <w:trHeight w:val="5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знаний (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, 04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технике и тактик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, 07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на занятиях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ейбол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, 11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на занятиях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ейбол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хника подачи (47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, 12.09, 14.09, 15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товая ст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, 18.09, 19.09, 21.09, 22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 волейбо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, 25.09, 26.09, 28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тренировки волейбо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9.09, 02.10, 02.10, 03.10, 05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технических пере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</w:tr>
      <w:tr>
        <w:trPr>
          <w:trHeight w:val="5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6.10, 09.10, 09.10, 10.10,12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о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</w:tr>
      <w:tr>
        <w:trPr>
          <w:trHeight w:val="7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.10, 16.10, 16.10, 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нижней прямой по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6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.10, 20.10, 23.10, 23.10, 2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Боковая по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.10, 27.10, 30.10, 30.10, 3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ка нижней пода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.11, 03.11, 06.11, 06.11, 07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хняя прямая по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</w:tr>
      <w:tr>
        <w:trPr>
          <w:trHeight w:val="2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9.11, 10.11, 13.11, 13.11, 14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Верхняя боковая по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</w:tr>
      <w:tr>
        <w:trPr>
          <w:trHeight w:val="4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хника </w:t>
            </w:r>
            <w:r>
              <w:rPr>
                <w:rFonts w:cs="Times New Roman" w:ascii="Times New Roman" w:hAnsi="Times New Roman"/>
                <w:b/>
              </w:rPr>
              <w:t>передачи (47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, 17.11, 20.11, 20.11, 2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верхних 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, 24.11, 27.11, 27.11, 28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передачи в прыж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, 01.12, 04.12, 04.12, 05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ка передачи двумя сверх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, 08.12, 11.12, 11.12, 12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передачи в прыжке над со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, 15.12, 18.12, 18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передачи в прыжке наз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, 21.12, 22.12, 25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, 26.12, 28.12, 29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в трой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1, 15.01, 16.01, 18.01, 19.0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у с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, 22.01, 23.01, 25.01, 26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передач сн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, 29.01, 30.01, 01.02, 02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в группах через се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падающий удар (4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, 05.02, 06.02, 08.02, 09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тика нападения: индивидуаль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, 12.02, 13.02, 15.02, 16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уппов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2, 19.02, 20.02, 22.02, 26.0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андн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, 27.02, 01.03, 02.03, 05.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, 06.03, 09.03, 12.03, 12.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уппов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, 15.03, 16.03, 19.03, 19.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 в парах  через се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, 22.03, 23.03, 26.03, 26.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 упражнения у ст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, 29.03, 30.03, 02.04, 02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 на  подкидном  мос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бинированные упражнения (18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, 05.04, 06.04, 09.04, 09.04, 10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для обучения пере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, 13.04, 16.04, 16.04, 17.04, 19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упражнения в трой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, 23.04, 23.04, 24.04, 26.04, 27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по технике группового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чебно-тренировочные игры (1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, 30.04, 07.05, 07.05, 08.05, 14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 по правилам с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, 15.05, 17.05. 18.05, 21.05, 21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 в парах, в трой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астие в соревнованиях различного уровня (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, 24.05, 25.05, 28,05, 28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школьных соревн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</w:tr>
      <w:tr>
        <w:trPr>
          <w:trHeight w:val="467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176 часов в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6:00Z</dcterms:created>
  <dc:creator>Юлия</dc:creator>
  <dc:description/>
  <cp:keywords/>
  <dc:language>en-US</dc:language>
  <cp:lastModifiedBy>user</cp:lastModifiedBy>
  <cp:lastPrinted>2016-10-06T12:23:00Z</cp:lastPrinted>
  <dcterms:modified xsi:type="dcterms:W3CDTF">2018-09-27T11:06:00Z</dcterms:modified>
  <cp:revision>2</cp:revision>
  <dc:subject/>
  <dc:title/>
</cp:coreProperties>
</file>