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4692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НИЖНЕГО НОВ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30"/>
          <w:szCs w:val="30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2"/>
          <w:szCs w:val="42"/>
        </w:rPr>
        <w:t>«Школа  № 60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489"/>
      </w:tblGrid>
      <w:tr>
        <w:trPr>
          <w:trHeight w:val="1285" w:hRule="atLeast"/>
        </w:trPr>
        <w:tc>
          <w:tcPr>
            <w:tcW w:w="4866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Рассмотрено: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на педагогическом совете школ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 от ________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директор школы № 60 </w:t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Спекторский  А.М.</w:t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2017 г.</w:t>
            </w:r>
          </w:p>
        </w:tc>
      </w:tr>
    </w:tbl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общеобразовательная рбщеразвивающ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онкурсного танцора в условиях общеобразовательной школ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удожественной направленно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реализации 7 л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раст детей с 6 лет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втор-составитель: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брамова И.А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 дополните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Нижний Новгор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7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74" w:before="154" w:after="0"/>
        <w:ind w:left="82" w:firstLine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, </w:t>
      </w:r>
      <w:r>
        <w:rPr>
          <w:rFonts w:cs="Times New Roman" w:ascii="Times New Roman" w:hAnsi="Times New Roman"/>
          <w:b/>
          <w:i/>
          <w:sz w:val="24"/>
          <w:szCs w:val="24"/>
        </w:rPr>
        <w:t>художественной направленности</w:t>
      </w:r>
      <w:r>
        <w:rPr>
          <w:rFonts w:cs="Times New Roman" w:ascii="Times New Roman" w:hAnsi="Times New Roman"/>
          <w:sz w:val="24"/>
          <w:szCs w:val="24"/>
        </w:rPr>
        <w:t>, для детей 6-17 лет, продолжительность обучения - 7 лет.</w:t>
      </w:r>
    </w:p>
    <w:p>
      <w:pPr>
        <w:pStyle w:val="Normal"/>
        <w:shd w:fill="FFFFFF" w:val="clear"/>
        <w:spacing w:lineRule="exact" w:line="274" w:before="154" w:after="0"/>
        <w:ind w:left="82" w:firstLine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-нравственное становление детей, подготовка их к самостоятельной жизни есть важнейшая составляющая развития общества, государства. В соответствии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Конвенцией о правах ребенка» объективной потребностью общества в подготовке новых </w:t>
      </w:r>
      <w:r>
        <w:rPr>
          <w:rFonts w:cs="Times New Roman" w:ascii="Times New Roman" w:hAnsi="Times New Roman"/>
          <w:sz w:val="24"/>
          <w:szCs w:val="24"/>
        </w:rPr>
        <w:t xml:space="preserve">поколений к жизни и деятельности в условиях демократии и социального обновления общества является необходимость поиска новых путей повышения эффективности воспитания и образования, ориентированных на развитие личности, талантов и способностей ребенка в их полном объеме. Современному обществу нужна творческая, духовно и физически здоровая личность – это социальный заказ общества. И будет ли этот заказ выполнен, во многом зависит и от школы. Практика показывает, что эти требования к уровню образованности человека не могут быть удовлетворены только базовым образованием – оно все больше нуждается в повышении роли дополнительного образования детей в современной школе. </w:t>
      </w:r>
    </w:p>
    <w:p>
      <w:pPr>
        <w:pStyle w:val="Normal"/>
        <w:shd w:fill="FFFFFF" w:val="clear"/>
        <w:spacing w:lineRule="exact" w:line="274" w:before="5" w:after="0"/>
        <w:ind w:left="72" w:right="19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эстетического воспитания подрастающего поколения значительная роль принадлежит танцу. Его неразрывная связь с музыкой и другими искусствами, эмоциональность и яркая образность, возникающие в процессе взаимоотношения выгодно выделяют танец среди других искусств.</w:t>
      </w:r>
    </w:p>
    <w:p>
      <w:pPr>
        <w:pStyle w:val="Normal"/>
        <w:shd w:fill="FFFFFF" w:val="clear"/>
        <w:spacing w:lineRule="exact" w:line="274" w:before="5" w:after="0"/>
        <w:ind w:left="58" w:right="29" w:firstLine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действенным способом распространения танцевальной культуры среди школьников является организация широкой сети студий и ансамблей бального танца. Танцевальное воспитание детей предполагает не только приобретение ими навыков и </w:t>
      </w:r>
      <w:r>
        <w:rPr>
          <w:rFonts w:cs="Times New Roman" w:ascii="Times New Roman" w:hAnsi="Times New Roman"/>
          <w:spacing w:val="-1"/>
          <w:sz w:val="24"/>
          <w:szCs w:val="24"/>
        </w:rPr>
        <w:t>знаний в области бальной хореографии, умений красиво и свободно двигаться, танцевать, но и формирование их художественного вкуса, эстетическое и физическое развитие.</w:t>
      </w:r>
    </w:p>
    <w:p>
      <w:pPr>
        <w:pStyle w:val="Normal"/>
        <w:shd w:fill="FFFFFF" w:val="clear"/>
        <w:spacing w:lineRule="exact" w:line="274"/>
        <w:ind w:left="38" w:right="34" w:firstLine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танцами выполняют и другие важные функции - они развивают наблюдательность, дисциплинируют, сплачивают в дружный, объединенный общими интересами коллектив, способствуют росту общей культуры детей. В свою очередь рост культуры поведения начинает сказываться не только во время занятий, но и в быту, где приобретенные полезные навыки легко и естественно ими применяются. Дети начинают понимать эстетику поведения в быту. Подтянутость, вежливость в отношении с окружающими становятся нормой их поведения. Они заботливо следят за своей внешностью, за чистотой, аккуратностью и изяществом своего костюма и прически.</w:t>
      </w:r>
    </w:p>
    <w:p>
      <w:pPr>
        <w:pStyle w:val="Normal"/>
        <w:shd w:fill="FFFFFF" w:val="clear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 программы:</w:t>
      </w:r>
    </w:p>
    <w:p>
      <w:pPr>
        <w:pStyle w:val="Normal"/>
        <w:shd w:fill="FFFFFF" w:val="clear"/>
        <w:ind w:left="45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оспитание и подготовка спортивных пар от «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» до «М» класса.</w:t>
      </w:r>
    </w:p>
    <w:p>
      <w:pPr>
        <w:pStyle w:val="Normal"/>
        <w:shd w:fill="FFFFFF" w:val="clear"/>
        <w:spacing w:lineRule="exact" w:line="283" w:before="331" w:after="0"/>
        <w:ind w:left="29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8" w:leader="none"/>
        </w:tabs>
        <w:spacing w:lineRule="exact" w:line="283"/>
        <w:ind w:left="768" w:right="77" w:hanging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очные танцевальные умения и навыки индивидуальными и групповыми занятиями, конкурс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8" w:leader="none"/>
        </w:tabs>
        <w:spacing w:lineRule="exact" w:line="283"/>
        <w:ind w:left="768" w:right="82" w:hanging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стетический и художественный вкус на лучших образцах отечественного опыта и мировых достижений в области спортивного (бального) танц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8" w:leader="none"/>
        </w:tabs>
        <w:spacing w:lineRule="exact" w:line="283"/>
        <w:ind w:left="768" w:right="96" w:hanging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ичность путем формирования и развития нравственных и патриотических качест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8" w:leader="none"/>
        </w:tabs>
        <w:spacing w:lineRule="exact" w:line="283"/>
        <w:ind w:left="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адекватную самооценку, позитивный эмоциональный тонус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78" w:after="0"/>
        <w:ind w:left="2722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178" w:after="0"/>
        <w:ind w:left="2722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178" w:after="0"/>
        <w:ind w:left="2722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СНОВНЫЕ ПРИНЦИПЫ ПРОГРАММЫ</w:t>
      </w:r>
    </w:p>
    <w:p>
      <w:pPr>
        <w:pStyle w:val="Normal"/>
        <w:shd w:fill="FFFFFF" w:val="clear"/>
        <w:spacing w:lineRule="exact" w:line="274" w:before="178" w:after="0"/>
        <w:ind w:left="2722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48" w:right="38" w:firstLine="418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гуманистической направленности - предполагает отношение педагога к </w:t>
      </w:r>
      <w:r>
        <w:rPr>
          <w:rFonts w:cs="Times New Roman" w:ascii="Times New Roman" w:hAnsi="Times New Roman"/>
          <w:spacing w:val="-1"/>
          <w:sz w:val="24"/>
          <w:szCs w:val="24"/>
        </w:rPr>
        <w:t>воспитанникам как к ответственным субъектам собственного развития, а также стратегию взаимодействия, основанную на субъект - субъектных отношен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48" w:right="53" w:firstLine="418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культуросообразности - основывается на общечеловеческих ценностях, строится в соответствии с ценностями и нормами, национальной культуры и </w:t>
      </w:r>
      <w:r>
        <w:rPr>
          <w:rFonts w:cs="Times New Roman" w:ascii="Times New Roman" w:hAnsi="Times New Roman"/>
          <w:spacing w:val="-1"/>
          <w:sz w:val="24"/>
          <w:szCs w:val="24"/>
        </w:rPr>
        <w:t>региональным традициям, не противоречащим общечеловеческим ценност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48" w:right="62" w:firstLine="418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сознательности предусматривает заинтересованное, а не механическое </w:t>
      </w:r>
      <w:r>
        <w:rPr>
          <w:rFonts w:cs="Times New Roman" w:ascii="Times New Roman" w:hAnsi="Times New Roman"/>
          <w:spacing w:val="-1"/>
          <w:sz w:val="24"/>
          <w:szCs w:val="24"/>
        </w:rPr>
        <w:t>усвоение детьми необходимых знаний и умений, сознательное отношение к занятиям.</w:t>
      </w:r>
    </w:p>
    <w:p>
      <w:pPr>
        <w:pStyle w:val="Normal"/>
        <w:shd w:fill="FFFFFF" w:val="clear"/>
        <w:spacing w:lineRule="exact" w:line="274"/>
        <w:ind w:left="34" w:right="62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нцип наглядности выражается в том, что у ребенка более развито наглядно-образная память, поэтому мышление опирается на зрительное восприятие или представление: это показ движений, просмотр видеоматериалов, прослушивание ритма и темпа движения. Наглядное восприятие способствует более глубокому и прочному усвоению отрабатываемых упражнений, помогает создать представление о темпе, ритме, амплитуде движений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74"/>
        <w:ind w:left="456" w:hanging="0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>Принцип комплексности, системности, последовательности.</w:t>
      </w:r>
    </w:p>
    <w:p>
      <w:pPr>
        <w:pStyle w:val="Normal"/>
        <w:shd w:fill="FFFFFF" w:val="clear"/>
        <w:spacing w:lineRule="exact" w:line="274"/>
        <w:ind w:left="14" w:right="86" w:firstLine="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еятельность связана со всеми сторонами воспитательной работы, овладением новыми знаниями и умениями, опирается на то, что уже усвоено. Предусматривается непрерывный процесс формирования музыкально-двигательных навыков, чередование работы и отдыха для поддержки работоспособности и активности </w:t>
      </w:r>
      <w:r>
        <w:rPr>
          <w:rFonts w:cs="Times New Roman" w:ascii="Times New Roman" w:hAnsi="Times New Roman"/>
          <w:spacing w:val="-1"/>
          <w:sz w:val="24"/>
          <w:szCs w:val="24"/>
        </w:rPr>
        <w:t>детей, последовательность решения музыкально-двигательных заданий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/>
        <w:ind w:left="19" w:right="91" w:firstLine="427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>Принцип взаимодействия на нескольких уровнях, а именно: взаимоотношение</w:t>
        <w:br/>
        <w:t>между взрослыми и ребенком в процессе занятий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74"/>
        <w:ind w:left="14" w:right="101" w:firstLine="427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  <w:t>Сотрудничество с учетом интересов партнеров, потребности возможности,</w:t>
        <w:br/>
        <w:t>ценности по творче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5" w:right="96" w:firstLine="422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доступности. Постоянное усложнение вариаций в обучении танцам дает </w:t>
      </w:r>
      <w:r>
        <w:rPr>
          <w:rFonts w:cs="Times New Roman" w:ascii="Times New Roman" w:hAnsi="Times New Roman"/>
          <w:spacing w:val="-1"/>
          <w:sz w:val="24"/>
          <w:szCs w:val="24"/>
        </w:rPr>
        <w:t>возможность поэтапного обучения учащихся и перехода его из класса в клас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5" w:right="110" w:firstLine="422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очности - основан на неоднократном повторении каждой фигуры с усложнением отдельных нюансов исполнения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74"/>
        <w:ind w:left="5" w:right="115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  <w:t>Принцип индивидуального подхода - индивидуальных занятий с каждым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учащимся в зависимости от его способностей и индивидуального восприятия материала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/>
        <w:ind w:right="110" w:firstLine="442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ab/>
        <w:t>Принцип сознательности и активности - участие в различных конкурсах дает</w:t>
        <w:br/>
        <w:t>возможность сознательно подойти к оценке своих сил и активизация занятий при</w:t>
        <w:br/>
        <w:t>достижении своей цели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/>
        <w:ind w:right="110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/>
        <w:ind w:right="110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/>
        <w:ind w:right="110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/>
        <w:ind w:right="110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/>
        <w:ind w:right="110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/>
        <w:ind w:right="110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/>
        <w:ind w:right="110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/>
        <w:ind w:right="110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/>
        <w:ind w:right="110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/>
        <w:ind w:right="110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/>
        <w:ind w:right="110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/>
        <w:ind w:right="110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/>
        <w:ind w:right="110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/>
        <w:ind w:right="110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/>
        <w:ind w:right="110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/>
        <w:ind w:right="110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/>
        <w:ind w:right="110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right="110" w:firstLine="4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right="110" w:firstLine="4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right="110" w:firstLine="4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ОБУЧЕНИЯ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16" w:firstLine="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бальным танцам применимы различные методы обучения, которые могут дать результат только при умелом сочетании педагогом различных методов.</w:t>
      </w:r>
    </w:p>
    <w:p>
      <w:pPr>
        <w:pStyle w:val="Normal"/>
        <w:shd w:fill="FFFFFF" w:val="clear"/>
        <w:ind w:left="216" w:firstLine="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6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3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Метод рассказа и показа.</w:t>
      </w:r>
    </w:p>
    <w:p>
      <w:pPr>
        <w:pStyle w:val="Normal"/>
        <w:shd w:fill="FFFFFF" w:val="clear"/>
        <w:ind w:left="211" w:right="10" w:firstLine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методе необходимо рассказ педагога о различных фигурах сопровождать грамотным показом или самого педагога или показательной пары - исполнителя»</w:t>
      </w:r>
    </w:p>
    <w:p>
      <w:pPr>
        <w:pStyle w:val="Normal"/>
        <w:shd w:fill="FFFFFF" w:val="clear"/>
        <w:ind w:left="211" w:right="10" w:firstLine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6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3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Метод индивидуальных занятий.</w:t>
      </w:r>
    </w:p>
    <w:p>
      <w:pPr>
        <w:pStyle w:val="Normal"/>
        <w:shd w:fill="FFFFFF" w:val="clear"/>
        <w:ind w:left="202" w:right="19" w:firstLine="4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т  метод  наиболее эффективный при разучивании новых вариаций и отрабатывании исполнения фигур.</w:t>
      </w:r>
    </w:p>
    <w:p>
      <w:pPr>
        <w:pStyle w:val="Normal"/>
        <w:shd w:fill="FFFFFF" w:val="clear"/>
        <w:ind w:left="202" w:right="19" w:firstLine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6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4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Метод соревновательной методики.</w:t>
      </w:r>
    </w:p>
    <w:p>
      <w:pPr>
        <w:pStyle w:val="Normal"/>
        <w:shd w:fill="FFFFFF" w:val="clear"/>
        <w:ind w:left="192" w:right="29" w:firstLine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личных конкурсах и соревнованиях дает возможность оценивать свои силы и успешность своих занятий.</w:t>
      </w:r>
    </w:p>
    <w:p>
      <w:pPr>
        <w:pStyle w:val="Normal"/>
        <w:shd w:fill="FFFFFF" w:val="clear"/>
        <w:ind w:left="192" w:right="29" w:firstLine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73" w:right="43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редставляет 4  этапа развития ученик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2" w:leader="none"/>
        </w:tabs>
        <w:ind w:left="12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- 1 год обуч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2" w:leader="none"/>
        </w:tabs>
        <w:ind w:left="12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- 2 год обуч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2" w:leader="none"/>
        </w:tabs>
        <w:ind w:left="1277" w:hanging="0"/>
        <w:rPr/>
      </w:pPr>
      <w:r>
        <w:rPr>
          <w:rFonts w:cs="Times New Roman" w:ascii="Times New Roman" w:hAnsi="Times New Roman"/>
          <w:sz w:val="24"/>
          <w:szCs w:val="24"/>
        </w:rPr>
        <w:t>3 этап - 3-4 год обуч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2" w:leader="none"/>
        </w:tabs>
        <w:ind w:left="1277" w:hanging="0"/>
        <w:rPr/>
      </w:pPr>
      <w:r>
        <w:rPr>
          <w:rFonts w:cs="Times New Roman" w:ascii="Times New Roman" w:hAnsi="Times New Roman"/>
          <w:sz w:val="24"/>
          <w:szCs w:val="24"/>
        </w:rPr>
        <w:t>4 этап – 5-7 год обуч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2" w:leader="none"/>
        </w:tabs>
        <w:ind w:left="12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63" w:right="62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обучение проводится в форме групповых, индивидуальных и комбинированных занятий, а так же репетиций, конкурсов и концертов.</w:t>
      </w:r>
    </w:p>
    <w:p>
      <w:pPr>
        <w:pStyle w:val="Normal"/>
        <w:shd w:fill="FFFFFF" w:val="clear"/>
        <w:ind w:left="163" w:right="62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spacing w:lineRule="exact" w:line="274" w:before="5" w:after="0"/>
        <w:ind w:left="39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рупповые занятия</w:t>
      </w:r>
    </w:p>
    <w:p>
      <w:pPr>
        <w:pStyle w:val="Normal"/>
        <w:spacing w:lineRule="exact" w:line="1" w:before="0" w:after="1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0"/>
        <w:gridCol w:w="2253"/>
        <w:gridCol w:w="1842"/>
        <w:gridCol w:w="1691"/>
        <w:gridCol w:w="1449"/>
      </w:tblGrid>
      <w:tr>
        <w:trPr>
          <w:trHeight w:val="854" w:hRule="exac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Возраст детей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Год обуч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й в</w:t>
            </w:r>
          </w:p>
          <w:p>
            <w:pPr>
              <w:pStyle w:val="Normal"/>
              <w:shd w:fill="FFFFFF" w:val="clear"/>
              <w:spacing w:lineRule="exact" w:line="274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елю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час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в неделю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час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в год</w:t>
            </w:r>
          </w:p>
        </w:tc>
      </w:tr>
      <w:tr>
        <w:trPr>
          <w:trHeight w:val="283" w:hRule="exac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-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283" w:hRule="exac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-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283" w:hRule="exac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-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288" w:hRule="exac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-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-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307" w:hRule="exac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-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-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shd w:fill="FFFFFF" w:val="clear"/>
        <w:ind w:left="3696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3696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жидаемый результат:</w:t>
      </w:r>
    </w:p>
    <w:p>
      <w:pPr>
        <w:pStyle w:val="Normal"/>
        <w:shd w:fill="FFFFFF" w:val="clear"/>
        <w:spacing w:lineRule="exact" w:line="288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.   Сформированы прочные танцевальные умения и навы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0" w:leader="none"/>
        </w:tabs>
        <w:spacing w:lineRule="exact" w:line="288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вободное владение теорией и техникой танце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0" w:leader="none"/>
        </w:tabs>
        <w:spacing w:lineRule="exact" w:line="288" w:before="5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вободное внесение различных вариаций в танец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0" w:leader="none"/>
        </w:tabs>
        <w:spacing w:lineRule="exact" w:line="288" w:before="5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Эмоциональное исполнение танцев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88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аличие эстетического и художественного вкус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8" w:leader="none"/>
        </w:tabs>
        <w:spacing w:lineRule="exact" w:line="288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прекрасно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8" w:leader="none"/>
        </w:tabs>
        <w:spacing w:lineRule="exact" w:line="288" w:before="5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мение слушать и анализировать музык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8" w:leader="none"/>
        </w:tabs>
        <w:spacing w:lineRule="exact" w:line="288" w:before="5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тличать подлинную культуру от псевдокультур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8" w:leader="none"/>
        </w:tabs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вободное формирование образа соответствующего внутреннему состоянию танца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формированы нравственные и патриотические качества личности ребенк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8" w:leader="none"/>
        </w:tabs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другой личност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8" w:leader="none"/>
        </w:tabs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национальным ценностям стран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8" w:leader="none"/>
        </w:tabs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Личностные отношения к национальной культуре</w:t>
      </w:r>
    </w:p>
    <w:p>
      <w:pPr>
        <w:pStyle w:val="Normal"/>
        <w:shd w:fill="FFFFFF" w:val="clear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нтроль за реализацией программы будет складываться из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астия в конкурсах - 2 раза в месяц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Этапы обуч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этап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год обучения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 педагога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будить у детей любовь к бальным танца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учить детей слушать, чувствовать музыку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1 этапе проводятся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Коллективные занятия - 1 раз в неделю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ступления на школьных праздниках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ыступления на открытых занятиях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нят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этап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 обучения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 педагог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вить танцевальные возможности ребён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вить эстетический и художественный вкус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2 этапе проводятся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ллективные занятия -1 раз в неделю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ндивидуальные занятия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ступления на школьных праздниках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астие в конкурсах для начинающих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 этап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42"/>
          <w:sz w:val="24"/>
          <w:szCs w:val="24"/>
        </w:rPr>
        <w:t>3-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обуч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 педагога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вершенствование танцевальных зна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вершенствование  умений и навыков работы в пар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сширение терминологического  кругозо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   личности    путем    формирования    и    развития    нравственных   и патриотических качест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3 этапе проводятся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ллективные занятия - 1 раз в неделю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ндивидуальные занятия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ступления на концертах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астие в конкурсах Нижегородской федерации танцевального Спорта (НФТС)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астие в конкурсах Федерации танцевального спорта России (ФТСР)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 этап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4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42"/>
          <w:sz w:val="24"/>
          <w:szCs w:val="24"/>
        </w:rPr>
        <w:t>5-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обуч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 педагог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работы с  литературой и видеоматериал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едагогических навы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декватной самооценки, позитивного эмоционального тонус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4 этапе проводятся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ллективные занятия - 1 раз в неделю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ндивидуальные занятия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ступления на концертах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астие в конкурсах Нижегородской федерации танцевального Спорта (НФТС)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астие в конкурсах Федерации танцевального спорта России (ФТСР)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астие в конкурсах в других городах и за рубежом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ВЫЙ ГОД ОБУЧЕНИЯ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ичество часов: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од: 36 часов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еделю: 1 час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проходят 1 раз в неделю по 1 часу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ы программы</w:t>
      </w:r>
    </w:p>
    <w:tbl>
      <w:tblPr>
        <w:tblW w:w="92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5942"/>
        <w:gridCol w:w="2419"/>
      </w:tblGrid>
      <w:tr>
        <w:trPr>
          <w:trHeight w:val="326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урок.  Техника безопасности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ом спорта «танцевальный спорт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виды соревнований, организация тела для занятий спортивными танцам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альными размерам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танцы на развитие координации в музыкальном размере 4/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танцы на развитие координации в музыкальном размере 3/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танцы на развитие координации в музыкальном размере 2/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европейской программой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мещения в зал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ариации танца  «медленный вальс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атиноамериканской программой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ариации  танца «самба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ариации  танца «ча-ча-ча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арного вида спорта. Постановка в пары. Танцевальная стойка. Взаимодействие в пар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shd w:fill="FFFFFF" w:val="clear"/>
        <w:spacing w:lineRule="exact" w:line="276" w:before="2" w:after="0"/>
        <w:ind w:left="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6" w:before="2" w:after="0"/>
        <w:ind w:left="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ПРОГРАММЫ </w:t>
      </w:r>
    </w:p>
    <w:p>
      <w:pPr>
        <w:pStyle w:val="Normal"/>
        <w:shd w:fill="FFFFFF" w:val="clear"/>
        <w:spacing w:lineRule="exact" w:line="276" w:before="2" w:after="0"/>
        <w:ind w:left="12" w:hanging="0"/>
        <w:jc w:val="center"/>
        <w:rPr/>
      </w:pPr>
      <w:r>
        <w:rPr/>
        <w:t>1 год обучения</w:t>
      </w:r>
    </w:p>
    <w:tbl>
      <w:tblPr>
        <w:tblW w:w="92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5942"/>
        <w:gridCol w:w="2419"/>
      </w:tblGrid>
      <w:tr>
        <w:trPr>
          <w:trHeight w:val="326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во время перемещения по школе и во время нахождения в зале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спорт – виды соревнований, программы – европейская и латиноамериканская. Особенности танцев с точки зрения характера и музыкального сопровождения. Достижения российских спортсменов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 рук и ног (классические и свободные)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веса тела» и «линии тела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осанка – как цель работы над телом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осприятия через упражнения «проговаривание счета» и «прохлопывание счета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азмер 4/4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азмер 3/4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азмер 2/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танцев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зарядка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йк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рка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ру-вару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ко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п-топ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танца «вальс дружбы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танцев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карена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мбада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вижения танца «медленный вальс». Закрытые перемены на мест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иниями танца в зале и расположением тела относительно главных ориентиров – центра зала и стен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фигур танца «медленный вальс»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ый поворот»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ый поворот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основных шагов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ба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-ча-ча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фигур танца «самба»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ск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ционарный ход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фигур танца «ча-ча-ча»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ью-йорк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м степ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т поворот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тойки для европейской программы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тойки для латиноамериканской программы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 паре во время исполнения танцев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ТОРОЙ ГОД ОБУЧЕНИЯ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: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од: 36 часов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еделю: 1 час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проходят 1 раз в неделю по 1 часу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ы программы</w:t>
      </w:r>
    </w:p>
    <w:tbl>
      <w:tblPr>
        <w:tblW w:w="9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5938"/>
        <w:gridCol w:w="2424"/>
      </w:tblGrid>
      <w:tr>
        <w:trPr>
          <w:trHeight w:val="581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и правила поведения на соревнованиях по спортивным танцам для начинающих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анцем «быстрый фокстрот»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конкурсных вариаций европейских танцев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конкурсных вариаций латиноамериканских танцев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нтакта и взаимодействия в европейских танцах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дения и взаимодействия в латиноамериканских танцах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танца с точки зрения темпа и эмоциональной окраск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анцем «венский вальс»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анцем «джайв»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аботы стоп в европейских танцах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аботы колен в европейских танцах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аботы стоп в латиноамериканских танцах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аботы колен в латиноамериканских танцах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едер – как иллюстрация правильного переноса вес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shd w:fill="FFFFFF" w:val="clear"/>
        <w:spacing w:lineRule="exact" w:line="276" w:before="2" w:after="0"/>
        <w:ind w:left="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ПРОГРАММЫ </w:t>
      </w:r>
    </w:p>
    <w:p>
      <w:pPr>
        <w:pStyle w:val="Normal"/>
        <w:shd w:fill="FFFFFF" w:val="clear"/>
        <w:spacing w:lineRule="exact" w:line="276" w:before="2" w:after="0"/>
        <w:ind w:left="12" w:hanging="0"/>
        <w:jc w:val="center"/>
        <w:rPr/>
      </w:pPr>
      <w:r>
        <w:rPr/>
        <w:t>2 год обучения</w:t>
      </w:r>
    </w:p>
    <w:tbl>
      <w:tblPr>
        <w:tblW w:w="9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5938"/>
        <w:gridCol w:w="2424"/>
      </w:tblGrid>
      <w:tr>
        <w:trPr>
          <w:trHeight w:val="581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и правила поведения на соревнованиях по спортивным танцам для начинающих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ой и схемой основного шага в медленном темпе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сновного шага в полный ритм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фигуры «лок степ»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фигур танца «медленный вальс»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ин поворот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ск»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упательное шассе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к степ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ковое шоссе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фигур танца «быстрый фокстрот»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ин поворот»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ссе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к степ»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фигур танца «самба»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та фого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ый поворот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енадный ход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ьта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о вольтовый поворот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фигур танца «ча-ча-ча»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а к руке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п твист»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нд шассе», «слип шассе», «хип твист шассе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мана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ер»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артнеров в  танцах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ленный вальс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ый фокстрот»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артнеров в  танцах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ба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-ча-ча»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характером танца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ленный вальс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ый фокстрот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мба»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-ча-ча»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фигур танца «венский вальс»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рытые перемены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ый поворот»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фигур танца «джайв»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, темп, схема основного шага в Ѕ ритма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ой шаг» в полный ритм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мены справа налево и слева направо»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топ в европейских танцах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ленный вальс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ый фокстрот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нский вальс»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лен в европейских танцах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ленный вальс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ый фокстрот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ский вальс»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топ в латиноамериканских танцах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ба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-ча-ча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жайв»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лен в латиноамериканских танцах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ба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-ча-ча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жайв»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едер в латиноамериканских танцах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ба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-ча-ча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жайв»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ТИЙ ГОД ОБУЧЕНИЯ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: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од: 36 часов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еделю: 1 час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проходят 1 раз в неделю по 1 часу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ы программы</w:t>
      </w:r>
    </w:p>
    <w:tbl>
      <w:tblPr>
        <w:tblW w:w="92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6"/>
        <w:gridCol w:w="5938"/>
        <w:gridCol w:w="2419"/>
      </w:tblGrid>
      <w:tr>
        <w:trPr>
          <w:trHeight w:val="326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17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«класс мастерства» и «возрастная группа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, как возможность повышения класса мастерств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анцем «танго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жнение конкурсных вариаций европейских танцев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оловы, как средство выразительност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анцем «румба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жнение конкурсных вариаций латиноамериканских танцев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фокуса» и «ракурса» (степень поворота) в латиноамериканских танца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порной ноги, как залог грамотной техники исполнения танцев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свободных ног – эстетика танц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рпуса в европейских и латиноамериканских танца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линиями рук в латиноамериканских танца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ведение» в латиноамериканских танца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shd w:fill="FFFFFF" w:val="clear"/>
        <w:spacing w:lineRule="exact" w:line="276" w:before="2" w:after="0"/>
        <w:ind w:left="1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ПРОГРАММЫ </w:t>
      </w:r>
    </w:p>
    <w:p>
      <w:pPr>
        <w:pStyle w:val="Normal"/>
        <w:shd w:fill="FFFFFF" w:val="clear"/>
        <w:spacing w:lineRule="exact" w:line="276" w:before="2" w:after="0"/>
        <w:ind w:left="12" w:hanging="0"/>
        <w:jc w:val="center"/>
        <w:rPr/>
      </w:pPr>
      <w:r>
        <w:rPr/>
        <w:t>3 год обучения</w:t>
      </w:r>
    </w:p>
    <w:tbl>
      <w:tblPr>
        <w:tblW w:w="92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6"/>
        <w:gridCol w:w="5938"/>
        <w:gridCol w:w="2419"/>
      </w:tblGrid>
      <w:tr>
        <w:trPr>
          <w:trHeight w:val="326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17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«класс мастерства» и «возрастная группа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истемы набора очков, необходимых для перехода в следующий класс мастерств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музыкой и способом перемещения веса, понятие «дискретность» в танце «танго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фигур танца «танго»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ой шаг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ессивное звено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енадная позиция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рытый променад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жнение конкурсных вариаций в европейских танцах: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ленный вальс» – «хезитейшен»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ский вальс» – «левый поворот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ый фокстрот» – «типпл шассе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го» – «файв степ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оловы в европейских танцах: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ленный вальс», «танго», «быстрый фокстрот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ский вальс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ой, ритмом, основным шагом танца «румба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фигур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т поворот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кукарача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 аналогичные фигурам танца «ча-ча-ча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жнение конкурсных вариаций в латиноамериканских танцах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ба» - «теневые ботофого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-ча-ча» - «плечо к плечу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мба» - «хип твист», «веер», «алемана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жайв» - «смена рук за спиной», «американский спин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урс и фокус в латиноамериканских танцах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ба» - на примере «стационарного хода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-ча-ча» - на примере «нью-йорка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мба» - на примере «рука к руке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жайв» - на примере «перемен справа налево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аботы опорной ноги в европейских танцах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ленный вальс» - спуск-подъем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го» - концентрация веса, накопление энергии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ский вальс» - выталкивание опорной ногой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ый фокстрот» - исполнение медленных шагов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аботы опорной ноги в латиноамериканских танцах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ба» - «баунс-движение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-ча-ча» - «выключение» колена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мба» - «давление в колено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жайв» - «пружинистое» движени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свободных ног в европейских танцах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ленный вальс» - подача ноги в шаге назад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го» - променадные позиции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ский вальс» - подача ноги в шаге назад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ый фокстрот» - подача ноги в шаге назад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свободных ног в латиноамериканских танцах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ба» - вытягивание подъема стопы и колена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-ча-ча» - вытягивание подъема стопы и колена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мба» - вытягивание подъема стопы и колена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жайв» - вытягивание подъема стопы, работа согнутого колена наверх 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 в танцах: «медленный вальс», «венский вальс», «быстрый фокстрот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ция в танце «танго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бедер по «восьмерке» в танце «самба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едер диагонально назад-наверх в танце «ча-ча-ча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бока в танце «румба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и «сдвиг» в танце «джайв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ук в латиноамериканских танцах: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мба» ,«ча-ча-ча», «румба», «джайв»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дение» в латиноамериканских танцах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дение» с помощью физического контакта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зуальное ведение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shd w:fill="FFFFFF" w:val="clear"/>
        <w:spacing w:lineRule="exact" w:line="276" w:before="2" w:after="0"/>
        <w:ind w:left="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ТВЕРТЫЙ-ПЯТЫЙ ГОДА ОБУЧЕНИЯ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: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од: 36 часов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еделю: 1 час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проходят 1 раз в неделю по 1 часу</w:t>
      </w:r>
    </w:p>
    <w:p>
      <w:pPr>
        <w:pStyle w:val="Normal"/>
        <w:widowControl/>
        <w:shd w:fill="FFFFFF" w:val="clear"/>
        <w:jc w:val="center"/>
        <w:rPr/>
      </w:pPr>
      <w:r>
        <w:rPr/>
        <w:t>Разделы программы</w:t>
      </w:r>
    </w:p>
    <w:tbl>
      <w:tblPr>
        <w:tblW w:w="92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6"/>
        <w:gridCol w:w="5938"/>
        <w:gridCol w:w="2419"/>
      </w:tblGrid>
      <w:tr>
        <w:trPr>
          <w:trHeight w:val="326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17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статус соревнования, рейтинг, рейтинговое соревновани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портивной формы на соревнованиях – комплексный подход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анцем медленный фокстро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новых фигур в европейских танца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анцем пасодобль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новых фигур в латиноамериканских танца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ы, как динамические остановки (линии в европейских танцах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ы в латиноамериканских танцах, как способ демонстрации физических кондиций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анца быстрый фокстрот. Дифференциация шагов по характеру исполнен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и вращения в латиноамериканских танца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хники исполнения поворотных и вращательных фигур в европейских танца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контакт, как средство выразительност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shd w:fill="FFFFFF" w:val="clear"/>
        <w:spacing w:lineRule="exact" w:line="276" w:before="2" w:after="0"/>
        <w:ind w:left="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6" w:before="2" w:after="0"/>
        <w:ind w:left="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ПРОГРАММЫ </w:t>
      </w:r>
    </w:p>
    <w:p>
      <w:pPr>
        <w:pStyle w:val="Normal"/>
        <w:shd w:fill="FFFFFF" w:val="clear"/>
        <w:spacing w:lineRule="exact" w:line="276" w:before="2" w:after="0"/>
        <w:ind w:left="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5 года обучения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6"/>
        <w:gridCol w:w="5938"/>
        <w:gridCol w:w="2419"/>
      </w:tblGrid>
      <w:tr>
        <w:trPr>
          <w:trHeight w:val="32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статус соревнования» - рейтинг, рейтинговое соревновани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портивной формы на соревновании – комплексный подход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ой, ритмом, основным шагом танца «медленный фокстрот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фигур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ойной обратный спин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ый поворот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вер-кросс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новых фигур медленного вальса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петус поворот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лемарк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ыло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новых фигур танго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ый поворот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ист поворот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ый поворот на поступательном боковом шаге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новых фигур венского вальса: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ины», «контр-чек», «флекер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новых фигур медленного фокстрота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петус поворот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етение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лловей-виск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новых фигур быстрого фокстрота: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сс-шассе», «двойной обратный спин», «шпилька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ой, ритмом, основным движением танца «пасодобль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кистей рук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фигур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пель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енад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ссе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ой круг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новых фигур танца «самба»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ки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г из променада в контрпроменад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ый и левый ролы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новых фигур танца «ча-ча-ча»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ый волчок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ецкое полотенце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ит-хат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новых фигур танца «румба»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ссо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нсинг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льзящие дверцы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новых фигур танца «пасодобль»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стнадцать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ссе-плащ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енадный и контрпроменадный спин повороты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новых фигур танца «джайв»: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п энд гоу», «хлыст», «цыплячий ход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е лини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ые линии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линий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корости при исполнении линий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е позы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е позы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поз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нтерпретация при исполнении поз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я на одной ноге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я на двух ногах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интерпретация вращений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и внутренняя стороны поворотов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ые вращения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е вращен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изуального контакта в европейских танцах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изуального контакта в латиноамериканских танца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ЕСТОЙ-СЕДЬМОЙ ГОДА ОБУЧЕНИЯ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: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од: 36 часа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еделю: 1 час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проходят 1 раз в неделю по 1 часу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ы программы</w:t>
      </w:r>
    </w:p>
    <w:tbl>
      <w:tblPr>
        <w:tblW w:w="92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6"/>
        <w:gridCol w:w="5938"/>
        <w:gridCol w:w="2419"/>
      </w:tblGrid>
      <w:tr>
        <w:trPr>
          <w:trHeight w:val="32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стрессоустойчивости на соревнования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и анализ результатов турниров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дизайн» танца (европейского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зайн» латиноамериканского танц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ные тенденции в европейских танца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ные тенденции в латиноамериканских танца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нтерпретация основных фигур, как средство демонстрации усложненной техники в латиноамериканских танца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нтерпретация основных фигур, как средство демонстрации усложненной техники в европейских танца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ие фигур в европейских танца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ие фигур в латиноамериканских танца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ные фигуры в европейских танца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ные фигуры в латиноамериканских танцах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составления вариаций в европейских танца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составления вариаций в латиноамериканских танца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shd w:fill="FFFFFF" w:val="clear"/>
        <w:spacing w:lineRule="exact" w:line="276" w:before="2" w:after="0"/>
        <w:ind w:left="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6" w:before="2" w:after="0"/>
        <w:ind w:left="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ПРОГРАММЫ </w:t>
      </w:r>
    </w:p>
    <w:p>
      <w:pPr>
        <w:pStyle w:val="Normal"/>
        <w:shd w:fill="FFFFFF" w:val="clear"/>
        <w:spacing w:lineRule="exact" w:line="276" w:before="2" w:after="0"/>
        <w:ind w:left="1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-7 года обучения</w:t>
      </w:r>
      <w:r>
        <w:rPr/>
        <w:t xml:space="preserve"> </w:t>
      </w:r>
    </w:p>
    <w:tbl>
      <w:tblPr>
        <w:tblW w:w="92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6"/>
        <w:gridCol w:w="5938"/>
        <w:gridCol w:w="2419"/>
      </w:tblGrid>
      <w:tr>
        <w:trPr>
          <w:trHeight w:val="32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стрессоустойчивости на соревнования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и анализ результатов турниров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адные и контрпроменадные позиции головы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ды, девлюпе, атетюд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рук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ы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рпуса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ы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ы – амплитуда, степень спуска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ский вальс – контрчек, левый виск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оловы партнерши в горизонтальной позици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и горизонтальные и вертикальные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юк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а – на примере ролла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-ча-ча – синкопированный чек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ба – перенос акцентов внутри такта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одобль – твисты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йв – чек и простой спин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ый вальс – синкопированный обратный спин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го – синкопированный фалловей-виск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ский вальс – синкопированные спины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ый фокстрот – замедление и ускорение исполнения спинов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ый фокстрот – исполнение шпильки в разном ритме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ие фигур в европейских танца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ие фигур в латиноамериканских танца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чарльстона, польки, «бабочка»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раоке», рол, батокадо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составления вариаций в европейских танца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составления вариаций в латиноамериканских танца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shd w:fill="FFFFFF" w:val="clear"/>
        <w:spacing w:lineRule="exact" w:line="276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6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6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6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6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6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6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6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6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6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6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6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6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6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6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6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6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6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6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6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6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6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46" w:after="0"/>
        <w:ind w:left="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346" w:after="0"/>
        <w:ind w:left="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346" w:after="0"/>
        <w:ind w:left="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346" w:after="0"/>
        <w:ind w:left="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346" w:after="0"/>
        <w:ind w:left="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346" w:after="0"/>
        <w:ind w:left="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346" w:after="0"/>
        <w:ind w:left="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346" w:after="0"/>
        <w:ind w:left="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И МЕТОДЫ КОНТРОЛЯ</w:t>
      </w:r>
    </w:p>
    <w:p>
      <w:pPr>
        <w:pStyle w:val="Normal"/>
        <w:shd w:fill="FFFFFF" w:val="clear"/>
        <w:spacing w:before="346" w:after="0"/>
        <w:ind w:left="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1" w:before="0" w:after="1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7"/>
        <w:gridCol w:w="2586"/>
        <w:gridCol w:w="1888"/>
        <w:gridCol w:w="3534"/>
      </w:tblGrid>
      <w:tr>
        <w:trPr>
          <w:trHeight w:val="571" w:hRule="exac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36" w:right="389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кие знания, умения и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выки контролируются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контроля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контроля</w:t>
            </w:r>
          </w:p>
        </w:tc>
      </w:tr>
      <w:tr>
        <w:trPr>
          <w:trHeight w:val="557" w:hRule="exac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2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становка корпуса, рук, но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мичность исполнения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8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нтрольная работа, зачет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выступление</w:t>
            </w:r>
          </w:p>
        </w:tc>
      </w:tr>
      <w:tr>
        <w:trPr>
          <w:trHeight w:val="557" w:hRule="exac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ритмическ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жнений, связок, вариаций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ое занятие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выступление</w:t>
            </w:r>
          </w:p>
        </w:tc>
      </w:tr>
      <w:tr>
        <w:trPr>
          <w:trHeight w:val="845" w:hRule="exac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январь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рамотное исполнение танце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техники танцев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845" w:hRule="exac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исполнение танцев, культура исполнения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ы и конкурсы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оревнований</w:t>
            </w:r>
          </w:p>
        </w:tc>
      </w:tr>
      <w:tr>
        <w:trPr>
          <w:trHeight w:val="835" w:hRule="exac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февраль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сполнения техники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аженность исполнения в паре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ы и конкурсы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8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Анализ исполнения Результаты соревнований</w:t>
            </w:r>
          </w:p>
        </w:tc>
      </w:tr>
      <w:tr>
        <w:trPr>
          <w:trHeight w:val="562" w:hRule="exac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рт, ма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сполнения танцев. Выразительность исполнения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казательные выступления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82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Результаты соревнований</w:t>
            </w:r>
          </w:p>
        </w:tc>
      </w:tr>
      <w:tr>
        <w:trPr>
          <w:trHeight w:val="576" w:hRule="exac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февраль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0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ачество исполнения различ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х вариаций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141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Оценк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768" w:leader="none"/>
        </w:tabs>
        <w:spacing w:lineRule="exact" w: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13" w:after="0"/>
        <w:ind w:lef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МЕТОДИЧЕСКОЕ ОБЕСПЕЧЕНИЕ</w:t>
      </w:r>
    </w:p>
    <w:p>
      <w:pPr>
        <w:pStyle w:val="Normal"/>
        <w:spacing w:lineRule="exact" w:line="1" w:before="0" w:after="33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"/>
        <w:gridCol w:w="1974"/>
        <w:gridCol w:w="2177"/>
        <w:gridCol w:w="2587"/>
        <w:gridCol w:w="4489"/>
        <w:gridCol w:w="2315"/>
      </w:tblGrid>
      <w:tr>
        <w:trPr>
          <w:trHeight w:val="1123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занятия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риемы и методы организации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-воспитательного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сса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5" w:hanging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ое оснащение, дидактический материал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7" w:hanging="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Формы подвед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</w:t>
            </w:r>
          </w:p>
        </w:tc>
      </w:tr>
      <w:tr>
        <w:trPr>
          <w:trHeight w:val="1397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нец «Веселая зарядка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объяснение,</w:t>
            </w:r>
          </w:p>
          <w:p>
            <w:pPr>
              <w:pStyle w:val="Normal"/>
              <w:shd w:fill="FFFFFF" w:val="clear"/>
              <w:spacing w:lineRule="exact" w:line="278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4" w:firstLine="3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, оснащен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аркетным пол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ркалами. Магнитофон, аудиозапис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анализ</w:t>
            </w:r>
          </w:p>
        </w:tc>
      </w:tr>
      <w:tr>
        <w:trPr>
          <w:trHeight w:val="1373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нец «Стирка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57" w:leader="none"/>
              </w:tabs>
              <w:spacing w:lineRule="exact" w:line="278"/>
              <w:ind w:right="1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объяснение, репетиции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70" w:hanging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, оснащенны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аркетным пол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ркалами. Магнитофон, аудиозапис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анализ</w:t>
            </w:r>
          </w:p>
        </w:tc>
      </w:tr>
      <w:tr>
        <w:trPr>
          <w:trHeight w:val="1382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льс «Дружба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</w:t>
            </w:r>
          </w:p>
          <w:p>
            <w:pPr>
              <w:pStyle w:val="Normal"/>
              <w:shd w:fill="FFFFFF" w:val="clear"/>
              <w:spacing w:lineRule="exact" w:line="274"/>
              <w:ind w:right="78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, упражнения, тренаж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5" w:hanging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, оснащенны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аркетным пол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ркалами. Магнитофон, аудиозапис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54" w:firstLine="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анализ, наблюдение</w:t>
            </w:r>
          </w:p>
        </w:tc>
      </w:tr>
      <w:tr>
        <w:trPr>
          <w:trHeight w:val="1402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0" w:right="4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0" w:right="4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нец «Диско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7" w:leader="none"/>
              </w:tabs>
              <w:spacing w:lineRule="exact" w:line="278"/>
              <w:ind w:left="10" w:right="1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7" w:leader="none"/>
              </w:tabs>
              <w:spacing w:lineRule="exact" w:line="278"/>
              <w:ind w:left="10" w:right="1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етиции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, оснащенны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аркетным пол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ркалами. Магнитофон, аудиозапис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блюдение, анализ</w:t>
            </w:r>
          </w:p>
        </w:tc>
      </w:tr>
      <w:tr>
        <w:trPr>
          <w:trHeight w:val="1387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анец 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ару-вару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221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мбинированн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етиции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hd w:fill="FFFFFF" w:val="clear"/>
              <w:spacing w:lineRule="exact" w:line="274"/>
              <w:ind w:left="14" w:right="768" w:firstLine="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, упражнения, тренаж, зачет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46" w:firstLine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, оснащенны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аркетным пол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ркалами. Магнитофон, аудиозапис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82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опрос Наблюдение</w:t>
            </w:r>
          </w:p>
        </w:tc>
      </w:tr>
      <w:tr>
        <w:trPr>
          <w:trHeight w:val="1938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43" w:right="6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43" w:right="6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Тип-топ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7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репетиции, упражнения, тренаж, прослушивание музыки, просмотр видеозаписей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41"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, оснащенны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аркетным полом. Магнитофон, аудиозапис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ркалами. аудиозаписи, видеозапис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06"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нализ выступления</w:t>
            </w:r>
          </w:p>
        </w:tc>
      </w:tr>
      <w:tr>
        <w:trPr>
          <w:trHeight w:val="2253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нец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едленны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льс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заняти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казательные выступ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ы, турниры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hd w:fill="FFFFFF" w:val="clear"/>
              <w:spacing w:lineRule="exact" w:line="274"/>
              <w:ind w:right="7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, упражнения, тренаж, прослушивание музыки просмотр видеозаписей Зачет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, оснащенный паркетным полом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ами. Магнитофон, видеозапис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4"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4"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hd w:fill="FFFFFF" w:val="clear"/>
              <w:spacing w:lineRule="exact" w:line="274"/>
              <w:ind w:right="144"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нализ выступлений</w:t>
            </w:r>
          </w:p>
        </w:tc>
      </w:tr>
      <w:tr>
        <w:trPr>
          <w:trHeight w:val="2025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Танец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«Самба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нятия, контрольное заняти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казательные выступ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урниры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hd w:fill="FFFFFF" w:val="clear"/>
              <w:spacing w:lineRule="exact" w:line="274"/>
              <w:ind w:right="787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, упражнения, тренаж, прослушивание музыки просмотр видеозаписей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, оснащенный паркетным полом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ами. Магнитофон, видеозапис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9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39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hd w:fill="FFFFFF" w:val="clear"/>
              <w:spacing w:lineRule="exact" w:line="278"/>
              <w:ind w:right="139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нализ выступлений</w:t>
            </w:r>
          </w:p>
        </w:tc>
      </w:tr>
      <w:tr>
        <w:trPr>
          <w:trHeight w:val="2999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Танец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«Ча-ча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нятия, контрольное заняти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казательные выступ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урниры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hd w:fill="FFFFFF" w:val="clear"/>
              <w:spacing w:lineRule="exact" w:line="274"/>
              <w:ind w:right="773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, упражнения, тренаж, прослушивание музыки просмотр видеозаписей Контрольная работа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, оснащенный паркетным полом,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ами. Магнитофон, видеозапис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4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34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hd w:fill="FFFFFF" w:val="clear"/>
              <w:spacing w:lineRule="exact" w:line="274"/>
              <w:ind w:right="134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нализ выступлений</w:t>
            </w:r>
          </w:p>
        </w:tc>
      </w:tr>
      <w:tr>
        <w:trPr>
          <w:trHeight w:val="2034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Танец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«Быстрый 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фокстрот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нятия, контрольное заняти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казательные выступ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урниры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hd w:fill="FFFFFF" w:val="clear"/>
              <w:spacing w:lineRule="exact" w:line="274"/>
              <w:ind w:left="14" w:right="7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, упражнения, тренаж, прослушивание музыки просмотр видеозаписей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, оснащенный паркетным полом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ами. Магнитофон, видеозаписи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30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right="130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, опрос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нализ выступлений</w:t>
            </w:r>
          </w:p>
        </w:tc>
      </w:tr>
      <w:tr>
        <w:trPr>
          <w:trHeight w:val="2533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«Венский вальс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нятия, контрольное заняти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казательные выступ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ы, турниры, концерты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hd w:fill="FFFFFF" w:val="clear"/>
              <w:spacing w:lineRule="exact" w:line="274"/>
              <w:ind w:right="754" w:firstLine="1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, упражнения, тренаж, прослушивание музыки просмотр видеозаписей  Контрольная работа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, оснащенный паркетным полом,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ами. Магнитофон, видеозаписи,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115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4" w:right="115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hd w:fill="FFFFFF" w:val="clear"/>
              <w:spacing w:lineRule="exact" w:line="278"/>
              <w:ind w:left="14" w:right="115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нализ выступлений</w:t>
            </w:r>
          </w:p>
        </w:tc>
      </w:tr>
      <w:tr>
        <w:trPr>
          <w:trHeight w:val="2146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жайв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нятия, контрольное заняти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казательные выступ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ы, турниры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hd w:fill="FFFFFF" w:val="clear"/>
              <w:spacing w:lineRule="exact" w:line="269"/>
              <w:ind w:right="802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, упражнения, тренаж, прослушивание музыки, просмотр видеозаписей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, оснащенный паркетным полом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ами. Магнитофон, видеозаписи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34" w:hanging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34" w:hanging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hd w:fill="FFFFFF" w:val="clear"/>
              <w:spacing w:lineRule="exact" w:line="269"/>
              <w:ind w:right="134" w:hanging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ализ выступлений</w:t>
            </w:r>
          </w:p>
        </w:tc>
      </w:tr>
      <w:tr>
        <w:trPr>
          <w:trHeight w:val="3056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Танго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нятия, контрольное заняти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казательные выступ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ы, турниры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hd w:fill="FFFFFF" w:val="clear"/>
              <w:spacing w:lineRule="exact" w:line="278"/>
              <w:ind w:right="7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, упражнения, тренаж, прослушивание музыки, просмотр видеозаписей Контрольная работа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, оснащенный паркетным полом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ами. Магнитофон, видеозаписи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34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34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hd w:fill="FFFFFF" w:val="clear"/>
              <w:spacing w:lineRule="exact" w:line="283"/>
              <w:ind w:right="134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ализ выступлений</w:t>
            </w:r>
          </w:p>
        </w:tc>
      </w:tr>
      <w:tr>
        <w:trPr>
          <w:trHeight w:val="2351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9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9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едленный фокстрот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нятия, контрольное заняти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казательные выступ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ы, турниры, концерты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hd w:fill="FFFFFF" w:val="clear"/>
              <w:spacing w:lineRule="exact" w:line="274"/>
              <w:ind w:right="782" w:firstLine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, упражнения, тренаж, прослушивание музыки, просмотр видеозаписей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, оснащенный паркетным полом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ами. Магнитофон, видеозапис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hd w:fill="FFFFFF" w:val="clear"/>
              <w:spacing w:lineRule="exact" w:line="283"/>
              <w:ind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нализ выступлений</w:t>
            </w:r>
          </w:p>
        </w:tc>
      </w:tr>
      <w:tr>
        <w:trPr>
          <w:trHeight w:val="2265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умба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нятия, контрольное заняти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казательные выступ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ы, турниры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hd w:fill="FFFFFF" w:val="clear"/>
              <w:spacing w:lineRule="exact" w:line="274"/>
              <w:ind w:left="10" w:right="7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, упражнения, тренаж, прослушивание музыки, просмотр видеозаписей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6"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46" w:firstLine="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, оснащенны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аркетным пол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ркалами. Магнитофон, аудиозаписи, видеозапис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20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right="120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hd w:fill="FFFFFF" w:val="clear"/>
              <w:spacing w:lineRule="exact" w:line="278"/>
              <w:ind w:left="5" w:right="120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нализ выступлений</w:t>
            </w:r>
          </w:p>
        </w:tc>
      </w:tr>
      <w:tr>
        <w:trPr>
          <w:trHeight w:val="2411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«Пассадобль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нятия, контрольное заняти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казательные выступ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ы, турниры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hd w:fill="FFFFFF" w:val="clear"/>
              <w:spacing w:lineRule="exact" w:line="274"/>
              <w:ind w:left="19" w:right="758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, упражнения, тренаж, прослушивание музыки, просмотр видеозаписей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41"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41" w:firstLine="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, оснащенны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аркетным пол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ркалами. Магнитофон, аудиозапис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4" w:right="1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14" w:right="1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hd w:fill="FFFFFF" w:val="clear"/>
              <w:spacing w:lineRule="exact" w:line="283"/>
              <w:ind w:left="14" w:right="1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нализ выступлени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программы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680"/>
        <w:gridCol w:w="544"/>
        <w:gridCol w:w="558"/>
        <w:gridCol w:w="552"/>
        <w:gridCol w:w="486"/>
        <w:gridCol w:w="558"/>
        <w:gridCol w:w="13"/>
        <w:gridCol w:w="529"/>
        <w:gridCol w:w="546"/>
        <w:gridCol w:w="511"/>
        <w:gridCol w:w="564"/>
        <w:gridCol w:w="451"/>
        <w:gridCol w:w="534"/>
        <w:gridCol w:w="600"/>
        <w:gridCol w:w="546"/>
        <w:gridCol w:w="546"/>
        <w:gridCol w:w="530"/>
        <w:gridCol w:w="523"/>
        <w:gridCol w:w="558"/>
        <w:gridCol w:w="541"/>
        <w:gridCol w:w="570"/>
        <w:gridCol w:w="534"/>
        <w:gridCol w:w="51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од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год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год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год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танц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в пар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снов в европейских и латинских танца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работы с литературой и видеоматериал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терминологического кругозо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ные тенденции в танца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 - теория (кол-во часов)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- практика (кол- часов)</w:t>
      </w:r>
    </w:p>
    <w:p>
      <w:pPr>
        <w:sectPr>
          <w:type w:val="nextPage"/>
          <w:pgSz w:orient="landscape" w:w="16838" w:h="11906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768" w:leader="none"/>
        </w:tabs>
        <w:spacing w:lineRule="exact" w: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– общее кол-во ча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24" w:firstLine="69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293"/>
        <w:ind w:left="29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ручинин В.А.   Ритмика в специальной школе. 1990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293"/>
        <w:ind w:left="29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зин И.В. Танец в коллективе художественной самодеятельности». 1960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293"/>
        <w:ind w:left="29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лекс Мур. Бальные танцы. 1986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93" w:before="5" w:after="0"/>
        <w:ind w:left="10" w:right="1440" w:hanging="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мперское общество учителей танцев. Пересмотренная техника </w:t>
      </w:r>
      <w:r>
        <w:rPr>
          <w:rFonts w:cs="Times New Roman" w:ascii="Times New Roman" w:hAnsi="Times New Roman"/>
          <w:sz w:val="24"/>
          <w:szCs w:val="24"/>
        </w:rPr>
        <w:t>латиноамериканских танцев. 2 часть. 1993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0" w:hanging="0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одласный И.П. Педагогика. В 2 книгах. - М: «Владос», 2000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0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асова Н.В. Педагогика и практическая психология. - Ростов н/Д.: «Феникс», 2000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0" w:right="960" w:hanging="0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айкова Л.А., Гребенкина Д.К. Педагогическое мастерство и педагогические технологии. - М.: «Педагогическое общество России», 2001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298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бальный танец. Сост. Стриганова В.М., Уральская В.И. 1978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298"/>
        <w:ind w:left="19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танцевать. ООО «Попурри», 2002г.</w:t>
      </w:r>
    </w:p>
    <w:p>
      <w:pPr>
        <w:pStyle w:val="Normal"/>
        <w:shd w:fill="FFFFFF" w:val="clear"/>
        <w:ind w:left="3211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hd w:fill="FFFFFF" w:val="clear"/>
        <w:ind w:left="321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ДЛЯ ДЕТЕЙ</w:t>
      </w:r>
    </w:p>
    <w:p>
      <w:pPr>
        <w:pStyle w:val="Normal"/>
        <w:shd w:fill="FFFFFF" w:val="clear"/>
        <w:ind w:left="321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69" w:before="173" w:after="0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временные бальные танцы. - М., 1981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69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альные танцы. - М., 1983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69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ьные танцы. - М, 1976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69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ков В., Школьников Л. Разрешите пригласить. - М., 1978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69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овые бальные танца. - М., 1969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69" w:before="5" w:after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овые бальные танцы. - М., 1966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69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огаткова Л. 2-х том. Танцы для детей. - М., 1959г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83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sectPr>
      <w:type w:val="nextPage"/>
      <w:pgSz w:w="11906" w:h="16838"/>
      <w:pgMar w:left="1134" w:right="709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20:00Z</dcterms:created>
  <dc:creator>Александр</dc:creator>
  <dc:description/>
  <cp:keywords/>
  <dc:language>en-US</dc:language>
  <cp:lastModifiedBy>user</cp:lastModifiedBy>
  <cp:lastPrinted>2015-03-23T20:03:00Z</cp:lastPrinted>
  <dcterms:modified xsi:type="dcterms:W3CDTF">2017-12-28T06:21:00Z</dcterms:modified>
  <cp:revision>3</cp:revision>
  <dc:subject/>
  <dc:title/>
</cp:coreProperties>
</file>