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6164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№ 60»</w:t>
      </w:r>
    </w:p>
    <w:p>
      <w:pPr>
        <w:pStyle w:val="Normal"/>
        <w:ind w:firstLine="426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П Р И К А З</w:t>
      </w:r>
    </w:p>
    <w:p>
      <w:pPr>
        <w:pStyle w:val="Normal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281"/>
        <w:gridCol w:w="414"/>
        <w:gridCol w:w="2624"/>
      </w:tblGrid>
      <w:tr>
        <w:trPr>
          <w:trHeight w:val="424" w:hRule="atLeast"/>
        </w:trPr>
        <w:tc>
          <w:tcPr>
            <w:tcW w:w="26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18.09.2018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5- 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школьного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-2019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ода № 1252; приказом Министерства образования и науки  Российской Федерации от 17.03.2015 года № 249 «О внесении изменений в Порядок проведения всероссийской олимпиады школьников» </w:t>
        <w:br/>
        <w:t>и Приказом  министерства образования Нижегородской области от 09.06.2014 года</w:t>
        <w:br/>
        <w:t xml:space="preserve"> № 1379 «Об организации регионального этапа всероссийской олимпиады школьников Нижегородской области» и в целях выявления и развития </w:t>
        <w:br/>
        <w:t>у обучающихся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этапах всероссийской олимпиады школьников  и на основании приказа Управления образования Администрации Ленинского района г.Н. Новгорода № 205 от 05.09.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всероссийской олимпиады школьников </w:t>
        <w:br/>
        <w:t xml:space="preserve">по общеобразовательным предметам (далее – Олимпиада) в период 27.09.2018 </w:t>
        <w:br/>
        <w:t>по 26.10.2018 года в соответствии с графиком (Приложение № 1) на базе обще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</w:rPr>
      </w:pPr>
      <w:r>
        <w:rPr>
          <w:sz w:val="28"/>
        </w:rPr>
        <w:t>Утвердить составы жюри школьного этапа Олимпиады по каждому общеобразовательному предмету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sz w:val="28"/>
        </w:rPr>
      </w:pPr>
      <w:r>
        <w:rPr>
          <w:sz w:val="28"/>
        </w:rPr>
        <w:t>Заместителю директора Тарасовой Л.И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-правовое сопровождение проведения  школьного этапа Олимпиа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360"/>
        <w:jc w:val="both"/>
        <w:rPr>
          <w:sz w:val="28"/>
        </w:rPr>
      </w:pPr>
      <w:r>
        <w:rPr>
          <w:sz w:val="28"/>
        </w:rPr>
        <w:t>Обеспечить проведение школьного этапа Олимпиады по каждому общеобразовательному предмету в соответствии с утверждёнными требованиями к проведению школьного этапа Олимпиады, Порядком проведения всероссийской олимпиады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360"/>
        <w:jc w:val="both"/>
        <w:rPr>
          <w:sz w:val="28"/>
        </w:rPr>
      </w:pPr>
      <w:r>
        <w:rPr>
          <w:sz w:val="28"/>
        </w:rPr>
        <w:t>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 же их олимпиадных работ, в том числе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360"/>
        <w:jc w:val="both"/>
        <w:rPr>
          <w:sz w:val="28"/>
        </w:rPr>
      </w:pPr>
      <w:r>
        <w:rPr>
          <w:sz w:val="28"/>
        </w:rPr>
        <w:t>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360"/>
        <w:jc w:val="both"/>
        <w:rPr>
          <w:sz w:val="28"/>
        </w:rPr>
      </w:pPr>
      <w:r>
        <w:rPr>
          <w:sz w:val="28"/>
        </w:rPr>
        <w:t>Получить пакеты с текстами олимпиадных заданий в управлении образования администрации Ленинского района г. Н. Новго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z w:val="28"/>
        </w:rPr>
        <w:t>Пакеты с текстами олимпиадных заданий вскрыть не ранее, чем за 1 час до начала Олимпиады. Пакеты с текстами, требующими ксерокопирования, вскрыть за одни сутки до начала Олимпиады. Обеспечить их тиражирование с учётом количества участников школьного этапа Олимпиады и соблюдение режима секрет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360"/>
        <w:jc w:val="both"/>
        <w:rPr>
          <w:sz w:val="28"/>
        </w:rPr>
      </w:pPr>
      <w:r>
        <w:rPr>
          <w:sz w:val="28"/>
        </w:rPr>
        <w:t>Опубликовать протоколы проведения школьного этапа Олимпиады по каждому общеобразовательному предмету на сайте общеобразовательной организации в течение пяти дней с момента проведения олимпиады по каждому предм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ить в течение трех дней с момента проведения олимпиады по каждому предмету по электронной почте </w:t>
      </w:r>
      <w:hyperlink r:id="rId3">
        <w:r>
          <w:rPr>
            <w:rStyle w:val="InternetLink"/>
            <w:sz w:val="28"/>
            <w:lang w:val="en-US"/>
          </w:rPr>
          <w:t>egelenru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протоколы по итогам проведения школьного этапа Олимпиады по каждому общеобразовательному предмету.</w:t>
      </w:r>
    </w:p>
    <w:p>
      <w:pPr>
        <w:pStyle w:val="Normal"/>
        <w:numPr>
          <w:ilvl w:val="1"/>
          <w:numId w:val="2"/>
        </w:numPr>
        <w:ind w:left="426" w:hanging="710"/>
        <w:jc w:val="both"/>
        <w:rPr>
          <w:sz w:val="28"/>
        </w:rPr>
      </w:pPr>
      <w:r>
        <w:rPr>
          <w:sz w:val="28"/>
          <w:szCs w:val="28"/>
        </w:rPr>
        <w:t xml:space="preserve">Предоставить </w:t>
      </w:r>
      <w:r>
        <w:rPr>
          <w:b/>
          <w:sz w:val="28"/>
          <w:szCs w:val="28"/>
        </w:rPr>
        <w:t>до 01 ноября 2018 года</w:t>
      </w:r>
      <w:r>
        <w:rPr>
          <w:sz w:val="28"/>
          <w:szCs w:val="28"/>
        </w:rPr>
        <w:t xml:space="preserve"> отчет о проведении школьного этапа всероссийской олимпиады школьник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142" w:hanging="568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Контроль за исполнением приказа возложить на заместителя директора Тарасову Л.И.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before="307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иректор                                                                                                            А.М. Спекторский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before="307" w:after="0"/>
        <w:rPr/>
      </w:pPr>
      <w:r>
        <w:rPr/>
        <w:t>С приказом ознакомлены: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И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И.Н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Т.И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 И.Е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ев Н.А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ликов А.Ю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А.А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В.А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.В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.П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И.В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.Д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Н.В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денова Н.В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Э.Е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Н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ев Н.А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В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.Н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М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орский А.М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В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нова С.Г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дзе А.В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 Д.В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О.А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.Г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ская И.А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Ю.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ая М.Н.</w:t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О.А.</w:t>
            </w:r>
          </w:p>
        </w:tc>
        <w:tc>
          <w:tcPr>
            <w:tcW w:w="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0" w:leader="none"/>
        </w:tabs>
        <w:spacing w:before="307" w:after="0"/>
        <w:jc w:val="right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8.09.2018 № 148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 по общеобразовательным предметам в общеобразовательных организациях Ленинского района 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15"/>
        <w:gridCol w:w="3421"/>
        <w:gridCol w:w="303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лимпиа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школьного этапа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  <w:tab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426" w:firstLine="29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left="426" w:firstLine="29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left="426" w:firstLine="29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left="426" w:firstLine="29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left="426" w:firstLine="29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left="426" w:firstLine="29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1103" w:hRule="atLeast"/>
        </w:trPr>
        <w:tc>
          <w:tcPr>
            <w:tcW w:w="48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18.09.2018 № 148-о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426" w:firstLine="29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ind w:left="426" w:firstLine="294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жюри школьного этапа олимпиады школьников </w:t>
      </w:r>
    </w:p>
    <w:p>
      <w:pPr>
        <w:pStyle w:val="Normal"/>
        <w:tabs>
          <w:tab w:val="clear" w:pos="708"/>
          <w:tab w:val="left" w:pos="2280" w:leader="none"/>
        </w:tabs>
        <w:ind w:left="426" w:firstLine="29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6"/>
        <w:gridCol w:w="4957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Т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ев Н.А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И.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ликов А.Ю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А.А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а В.А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Н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Э.Е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Т.Д.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ренева М.Д.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денова Н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идзе А.В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И.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ликов А.Ю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А.А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.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нская И.А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Э.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Н.В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нков Д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нова С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О.А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Т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ев Н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Н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А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ликов А.Ю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И.Е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юноши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орский А.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В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девушки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В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И.Е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Т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ев Н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Н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ев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lenr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7:00Z</dcterms:created>
  <dc:creator>Gustova</dc:creator>
  <dc:description/>
  <cp:keywords/>
  <dc:language>en-US</dc:language>
  <cp:lastModifiedBy>Пользователь Windows</cp:lastModifiedBy>
  <cp:lastPrinted>2015-04-02T15:39:00Z</cp:lastPrinted>
  <dcterms:modified xsi:type="dcterms:W3CDTF">2018-09-19T13:15:00Z</dcterms:modified>
  <cp:revision>5</cp:revision>
  <dc:subject/>
  <dc:title/>
</cp:coreProperties>
</file>