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Школа №6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1.04.2018 г. № 173-1-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м оздоровит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г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бы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Настоящее</w:t>
        <w:tab/>
        <w:t>положение</w:t>
        <w:tab/>
        <w:t>о</w:t>
        <w:tab/>
        <w:t>детском оздоровительном лагере</w:t>
        <w:tab/>
        <w:t>с дневным</w:t>
        <w:tab/>
        <w:t>пребыванием</w:t>
        <w:tab/>
        <w:t>детей, осуществляющем организацию отдыха и оздоровления учащихся в каникулярное время (далее - Положение, Лагерь), регулирует деятельность Лагеря, созданного в качестве структурного</w:t>
        <w:tab/>
        <w:t>подразделения</w:t>
        <w:tab/>
        <w:t>в муниципальном        бюджетном     общеобразовательном учреждении «Школа № 60»</w:t>
        <w:tab/>
        <w:t>города Нижнего Новгорода (далее -МБОУ «Школа № 60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Лагерь создается в период летних каникул на базе МБОУ «Школа № 60» для детей в возрасте от 6 лет 6 месяцев до 17 лет (включительно), получающих образование во всех формах</w:t>
        <w:tab/>
        <w:t>обучения в МБОУ «Школа № 6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Лагеря осуществляется в соответствии с Федеральным законом от 29 декабря 2012 года № 273-ФЗ «Об образовании в Российской Федерации», Правилами</w:t>
        <w:tab/>
        <w:t>противопожарного</w:t>
        <w:tab/>
        <w:t>режима</w:t>
        <w:tab/>
        <w:t>в</w:t>
        <w:tab/>
        <w:t>Российской</w:t>
        <w:tab/>
        <w:t>Федерации, утвержденными постановлением Правительства Российской Федерации от 25 апреля 2012 года № 390 (далее - Правила противопожарного режима), постановлением Правительства Российской Федерации</w:t>
        <w:tab/>
        <w:t>от</w:t>
        <w:tab/>
        <w:t>25</w:t>
        <w:tab/>
        <w:t>марта</w:t>
        <w:tab/>
        <w:t>2015</w:t>
        <w:tab/>
        <w:t>года</w:t>
        <w:tab/>
        <w:t>№     272</w:t>
        <w:tab/>
        <w:t>«Об утверждении требований к антитеррористической защищенности мест массового пребывания людей и объектов (территорий),     подлежащих     обязательной     охране     войсками</w:t>
        <w:tab/>
        <w:t>национальной</w:t>
        <w:tab/>
        <w:t>гвардии Российской     Федерации, и форм паспортов безопасности таких мест и объектов (территорий)» (далее - постановление Правительства РФ от 25 марта 2015 года № 272), Санитарно-эпидемиологическими     правилами     и     нормативами     СанПиН</w:t>
        <w:tab/>
        <w:t>2.4.4.2599-10 «Гигиенические требования     к устройству,     содержанию     и     организации</w:t>
        <w:tab/>
        <w:t>режима в оздоровительных учреждениях с дневным пребыванием детей в период каникул», утвержденными      постановлением      Главного      государственного</w:t>
        <w:tab/>
        <w:t xml:space="preserve">санитарного врача Российской Федерации от 19 апреля 2010 года № 25 (далее - СанПиН 2.4.4.2599-10), приказом Министерства здравоохранения и социального развития Российской Федерации от 12 апреля 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- приказ Минздравсоцразвития от 12 апреля 2011 года № 302н),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приказом Департамента образования г. Н. Новгорода от 11.05.2018 № 296 «О мерах по организации летнего отдыха, оздоровления и занятости детей и молодежи г. Н Новгорода в 2018 г», </w:t>
      </w:r>
      <w:r>
        <w:rPr>
          <w:rFonts w:eastAsia="Times New Roman" w:cs="Times New Roman" w:ascii="Times New Roman" w:hAnsi="Times New Roman"/>
          <w:color w:val="000000"/>
          <w:spacing w:val="9"/>
        </w:rPr>
        <w:t>уст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Школа № 60»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1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Лагерь осуществляет свою деятельность во взаимодействии с управлением надзорной деятельности и профилактической работы Главного управления МЧС России по Нижегородской области, ОМВД России по городу Нижнему Новгороду и другими организациями Нижегородской области и города Нижнего Новгорода в рамках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  <w:tab/>
        <w:t>Предметом</w:t>
        <w:tab/>
        <w:t>деятельности</w:t>
        <w:tab/>
        <w:t xml:space="preserve"> Лагеря </w:t>
        <w:tab/>
        <w:t>является</w:t>
        <w:tab/>
        <w:t>организация</w:t>
        <w:tab/>
        <w:t>и проведение мероприятий, направленных на отдых и оздоровление детей в период каникул, а также реализация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Целями деятельности Лагер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</w:t>
        <w:tab/>
        <w:t>Выявление</w:t>
        <w:tab/>
        <w:t>и</w:t>
        <w:tab/>
        <w:t>развитие</w:t>
        <w:tab/>
        <w:t>творческого</w:t>
        <w:tab/>
        <w:t>потенциала</w:t>
        <w:tab/>
        <w:t>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</w:t>
        <w:tab/>
        <w:t>детей,</w:t>
        <w:tab/>
        <w:t>обеспечение</w:t>
        <w:tab/>
        <w:t>духовно-нравственного, гражданско-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Организация размещения детей в Лагере и обеспечение их питанием в соответствии</w:t>
        <w:tab/>
        <w:t>с санитарно-эпидемиологическими правилами</w:t>
        <w:tab/>
        <w:t>и</w:t>
        <w:tab/>
        <w:t>гигиеническими норматив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4. Создание и обеспечение необходимых условий для личностного развития, укрепления здоровья, профессионального самоопреде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Лаге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</w:t>
        <w:tab/>
        <w:t>Осуществляет</w:t>
        <w:tab/>
        <w:t>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Осуществляет деятельность, направленну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итие творческого потенциала и всестороннее развитие способностей у детей; 2)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4. Организует размещение и питание детей в Лаг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5. Обеспечивает безопасные условия жизнедеятель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6. Организует оказание первой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7.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Лагерь может использовать объекты социальной, образовательной, спортивной инфраструктуры МБОУ «Школа № 60» как мобильного, так и стационарного действия, необходимые для осуществления целей деятельност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гере должен быть обеспечен доступ детей-инвалидов и детей с ограниченными возможностями</w:t>
        <w:tab/>
        <w:t>здоровья</w:t>
        <w:tab/>
        <w:t>к</w:t>
        <w:tab/>
        <w:t>объектам</w:t>
        <w:tab/>
        <w:t>социальной,</w:t>
        <w:tab/>
        <w:t>инженерной</w:t>
        <w:tab/>
        <w:t>и транспортной инфраструктур МБОУ «Школа № 60»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нтроль за деятельностью Лагеря осуществляет директор МБОУ «Школа № 6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ку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Школа № 60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жнего Новгор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lang w:eastAsia="ru-RU"/>
        </w:rPr>
        <w:t xml:space="preserve"> районной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рови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12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4"/>
            <w:w w:val="99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w w:val="99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9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п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477" w:leader="none"/>
          <w:tab w:val="left" w:pos="3972" w:leader="none"/>
          <w:tab w:val="left" w:pos="5028" w:leader="none"/>
          <w:tab w:val="left" w:pos="6147" w:leader="none"/>
          <w:tab w:val="left" w:pos="7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ол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л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12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4"/>
            <w:w w:val="99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w w:val="99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259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од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н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нич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12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3"/>
            <w:w w:val="99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"/>
            <w:w w:val="99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2599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е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нов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я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у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у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4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ов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бор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3008" w:leader="none"/>
          <w:tab w:val="left" w:pos="54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е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осударственным бюджетным учреждением Нижегородской области «Деткой городской поликлиникой №32 Ленинского района г. Нижнего Новгорода»</w:t>
      </w:r>
      <w:r>
        <w:rPr>
          <w:rFonts w:eastAsia="Times New Roman" w:cs="Times New Roman" w:ascii="Times New Roman" w:hAnsi="Times New Roman"/>
          <w:color w:val="000000"/>
          <w:spacing w:val="1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ци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09.01.2018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осударственным бюджетным учреждением Нижегородской области «Деткой городской поликлиникой №32 Ленинского района г. Нижнего Новгород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р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к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р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ала ФБУЗ «Центр гигиены и эпидемиологии в Нижегородской области в Автозаводском, Ленинском районах г. Н. Новгорода, городском округе г. Дзержинск, Богородском, Павловском, Вачском, Сосновском, Володарском районах»</w:t>
      </w:r>
      <w:r>
        <w:rPr>
          <w:rFonts w:eastAsia="Times New Roman" w:cs="Times New Roman" w:ascii="Times New Roman" w:hAnsi="Times New Roman"/>
          <w:color w:val="000000"/>
          <w:spacing w:val="1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–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  <w:t>о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pacing w:val="6"/>
        </w:rPr>
        <w:t>э</w:t>
      </w:r>
      <w:r>
        <w:rPr>
          <w:rFonts w:eastAsia="Times New Roman" w:cs="Times New Roman" w:ascii="Times New Roman" w:hAnsi="Times New Roman"/>
          <w:color w:val="000000"/>
          <w:spacing w:val="10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</w:rPr>
        <w:t>иоло</w:t>
      </w:r>
      <w:r>
        <w:rPr>
          <w:rFonts w:eastAsia="Times New Roman" w:cs="Times New Roman" w:ascii="Times New Roman" w:hAnsi="Times New Roman"/>
          <w:color w:val="000000"/>
          <w:spacing w:val="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</w:rPr>
        <w:t>л</w:t>
      </w:r>
      <w:r>
        <w:rPr>
          <w:rFonts w:eastAsia="Times New Roman" w:cs="Times New Roman" w:ascii="Times New Roman" w:hAnsi="Times New Roman"/>
          <w:color w:val="000000"/>
          <w:spacing w:val="16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</w:rPr>
        <w:t>че</w:t>
      </w:r>
      <w:r>
        <w:rPr>
          <w:rFonts w:eastAsia="Times New Roman" w:cs="Times New Roman" w:ascii="Times New Roman" w:hAnsi="Times New Roman"/>
          <w:color w:val="000000"/>
          <w:spacing w:val="12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9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</w:rPr>
        <w:t>ло</w:t>
      </w:r>
      <w:r>
        <w:rPr>
          <w:rFonts w:eastAsia="Times New Roman" w:cs="Times New Roman" w:ascii="Times New Roman" w:hAnsi="Times New Roman"/>
          <w:color w:val="000000"/>
          <w:spacing w:val="1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э</w:t>
      </w:r>
      <w:r>
        <w:rPr>
          <w:rFonts w:eastAsia="Times New Roman" w:cs="Times New Roman" w:ascii="Times New Roman" w:hAnsi="Times New Roman"/>
          <w:color w:val="000000"/>
          <w:spacing w:val="10"/>
        </w:rPr>
        <w:t>кс</w:t>
      </w:r>
      <w:r>
        <w:rPr>
          <w:rFonts w:eastAsia="Times New Roman" w:cs="Times New Roman" w:ascii="Times New Roman" w:hAnsi="Times New Roman"/>
          <w:color w:val="000000"/>
          <w:spacing w:val="1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э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22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леду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о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м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ици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ох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ци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т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роду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2344" w:leader="none"/>
          <w:tab w:val="left" w:pos="4543" w:leader="none"/>
          <w:tab w:val="left" w:pos="5705" w:leader="none"/>
          <w:tab w:val="left" w:pos="6805" w:leader="none"/>
          <w:tab w:val="left" w:pos="7159" w:leader="none"/>
          <w:tab w:val="left" w:pos="87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2060" w:leader="none"/>
          <w:tab w:val="left" w:pos="2464" w:leader="none"/>
          <w:tab w:val="left" w:pos="3784" w:leader="none"/>
          <w:tab w:val="left" w:pos="5186" w:leader="none"/>
          <w:tab w:val="left" w:pos="5652" w:leader="none"/>
          <w:tab w:val="left" w:pos="6055" w:leader="none"/>
          <w:tab w:val="left" w:pos="7889" w:leader="none"/>
          <w:tab w:val="left" w:pos="8657" w:leader="none"/>
          <w:tab w:val="left" w:pos="92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</w:t>
      </w:r>
      <w:r>
        <w:rPr>
          <w:rFonts w:eastAsia="Times New Roman" w:cs="Times New Roman" w:ascii="Times New Roman" w:hAnsi="Times New Roman"/>
          <w:color w:val="000000"/>
          <w:spacing w:val="1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  <w:tab/>
        <w:t>с</w:t>
      </w:r>
      <w:r>
        <w:rPr>
          <w:rFonts w:eastAsia="Times New Roman" w:cs="Times New Roman" w:ascii="Times New Roman" w:hAnsi="Times New Roman"/>
          <w:color w:val="000000"/>
          <w:spacing w:val="1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т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д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др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ря из числа работников О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я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с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у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–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и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чный состав работников лагер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ет приказы, распоряжени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 утвержд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е   инструктаж   с  персоналом   по  ОТ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учетную документацию, отчитывается о деятельност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1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ду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информационных стендах  и </w:t>
      </w:r>
      <w:r>
        <w:rPr>
          <w:rFonts w:eastAsia="Times New Roman"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т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л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 и</w:t>
      </w:r>
      <w:r>
        <w:rPr>
          <w:rFonts w:eastAsia="Times New Roman" w:cs="Times New Roman" w:ascii="Times New Roman" w:hAnsi="Times New Roman"/>
          <w:color w:val="000000"/>
          <w:spacing w:val="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в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д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у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х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р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2733" w:leader="none"/>
          <w:tab w:val="left" w:pos="7192" w:leader="none"/>
          <w:tab w:val="left" w:pos="81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с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та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п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но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вод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054" w:leader="none"/>
          <w:tab w:val="left" w:pos="1692" w:leader="none"/>
          <w:tab w:val="left" w:pos="2753" w:leader="none"/>
          <w:tab w:val="left" w:pos="4928" w:leader="none"/>
          <w:tab w:val="left" w:pos="6521" w:leader="none"/>
          <w:tab w:val="left" w:pos="80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е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а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>3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</w:rPr>
        <w:t>7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15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5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</w:rPr>
        <w:t>ер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</w:rPr>
        <w:t>опу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</w:rPr>
        <w:t>т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0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</w:rPr>
        <w:t>ед</w:t>
      </w:r>
      <w:r>
        <w:rPr>
          <w:rFonts w:eastAsia="Times New Roman" w:cs="Times New Roman" w:ascii="Times New Roman" w:hAnsi="Times New Roman"/>
          <w:color w:val="000000"/>
          <w:spacing w:val="12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</w:rPr>
        <w:t>ес</w:t>
      </w:r>
      <w:r>
        <w:rPr>
          <w:rFonts w:eastAsia="Times New Roman" w:cs="Times New Roman" w:ascii="Times New Roman" w:hAnsi="Times New Roman"/>
          <w:color w:val="000000"/>
          <w:spacing w:val="7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7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</w:rPr>
        <w:t>ску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под</w:t>
      </w:r>
      <w:r>
        <w:rPr>
          <w:rFonts w:eastAsia="Times New Roman" w:cs="Times New Roman" w:ascii="Times New Roman" w:hAnsi="Times New Roman"/>
          <w:color w:val="000000"/>
          <w:spacing w:val="6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вк</w:t>
      </w:r>
      <w:r>
        <w:rPr>
          <w:rFonts w:eastAsia="Times New Roman" w:cs="Times New Roman" w:ascii="Times New Roman" w:hAnsi="Times New Roman"/>
          <w:color w:val="000000"/>
          <w:spacing w:val="9"/>
        </w:rPr>
        <w:t>у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</w:rPr>
        <w:t>и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</w:rPr>
        <w:t>ицин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</w:rPr>
        <w:t>т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пор</w:t>
      </w:r>
      <w:r>
        <w:rPr>
          <w:rFonts w:eastAsia="Times New Roman" w:cs="Times New Roman" w:ascii="Times New Roman" w:hAnsi="Times New Roman"/>
          <w:color w:val="000000"/>
          <w:spacing w:val="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</w:rPr>
        <w:t>к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</w:rPr>
        <w:t>уст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</w:rPr>
        <w:t>2599</w:t>
      </w:r>
      <w:r>
        <w:rPr>
          <w:rFonts w:eastAsia="Times New Roman" w:cs="Times New Roman" w:ascii="Times New Roman" w:hAnsi="Times New Roman"/>
          <w:color w:val="000000"/>
          <w:spacing w:val="6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</w:rPr>
        <w:t>10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</w:rPr>
        <w:t>ж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</w:rPr>
        <w:t>ат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1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вар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1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</w:rPr>
        <w:t>ы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че</w:t>
      </w:r>
      <w:r>
        <w:rPr>
          <w:rFonts w:eastAsia="Times New Roman" w:cs="Times New Roman" w:ascii="Times New Roman" w:hAnsi="Times New Roman"/>
          <w:color w:val="000000"/>
          <w:spacing w:val="9"/>
        </w:rPr>
        <w:t>ски</w:t>
      </w:r>
      <w:r>
        <w:rPr>
          <w:rFonts w:eastAsia="Times New Roman" w:cs="Times New Roman" w:ascii="Times New Roman" w:hAnsi="Times New Roman"/>
          <w:color w:val="000000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1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</w:rPr>
        <w:t>еди</w:t>
      </w:r>
      <w:r>
        <w:rPr>
          <w:rFonts w:eastAsia="Times New Roman" w:cs="Times New Roman" w:ascii="Times New Roman" w:hAnsi="Times New Roman"/>
          <w:color w:val="000000"/>
          <w:spacing w:val="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ки</w:t>
      </w:r>
      <w:r>
        <w:rPr>
          <w:rFonts w:eastAsia="Times New Roman" w:cs="Times New Roman" w:ascii="Times New Roman" w:hAnsi="Times New Roman"/>
          <w:color w:val="000000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</w:rPr>
        <w:t>сл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соо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</w:rPr>
        <w:t>к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</w:rPr>
        <w:t>ров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е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</w:rPr>
        <w:t>ате</w:t>
      </w:r>
      <w:r>
        <w:rPr>
          <w:rFonts w:eastAsia="Times New Roman" w:cs="Times New Roman" w:ascii="Times New Roman" w:hAnsi="Times New Roman"/>
          <w:color w:val="000000"/>
          <w:spacing w:val="9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че</w:t>
      </w:r>
      <w:r>
        <w:rPr>
          <w:rFonts w:eastAsia="Times New Roman" w:cs="Times New Roman" w:ascii="Times New Roman" w:hAnsi="Times New Roman"/>
          <w:color w:val="000000"/>
          <w:spacing w:val="9"/>
        </w:rPr>
        <w:t>ск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</w:rPr>
        <w:t>р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</w:rPr>
        <w:t>ни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ков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</w:rPr>
        <w:t>ы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</w:rPr>
        <w:t>и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</w:rPr>
        <w:t>сл</w:t>
      </w:r>
      <w:r>
        <w:rPr>
          <w:rFonts w:eastAsia="Times New Roman" w:cs="Times New Roman" w:ascii="Times New Roman" w:hAnsi="Times New Roman"/>
          <w:color w:val="000000"/>
          <w:spacing w:val="9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</w:rPr>
        <w:t>ви</w:t>
      </w:r>
      <w:r>
        <w:rPr>
          <w:rFonts w:eastAsia="Times New Roman" w:cs="Times New Roman" w:ascii="Times New Roman" w:hAnsi="Times New Roman"/>
          <w:color w:val="000000"/>
          <w:spacing w:val="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</w:rPr>
        <w:t>уд</w:t>
      </w:r>
      <w:r>
        <w:rPr>
          <w:rFonts w:eastAsia="Times New Roman" w:cs="Times New Roman" w:ascii="Times New Roman" w:hAnsi="Times New Roman"/>
          <w:color w:val="000000"/>
          <w:spacing w:val="6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и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р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331" w:leader="none"/>
          <w:tab w:val="left" w:pos="2215" w:leader="none"/>
          <w:tab w:val="left" w:pos="3558" w:leader="none"/>
          <w:tab w:val="left" w:pos="5071" w:leader="none"/>
          <w:tab w:val="left" w:pos="6468" w:leader="none"/>
          <w:tab w:val="left" w:pos="7423" w:leader="none"/>
          <w:tab w:val="left" w:pos="77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ку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х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л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о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а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уд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1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совершенствования образовательного процесса, программ форм и методов деятельности объединений, мастерства педагогических работников, обобщения и распространения передовых форм и методов воспитания детей и подростков в Лагере создается Педагогический совет, который действует на основании Положения, утвержденного</w:t>
      </w:r>
      <w:r>
        <w:rPr>
          <w:rFonts w:cs="Arial" w:ascii="Arial" w:hAnsi="Arial"/>
          <w:color w:val="000000"/>
          <w:sz w:val="20"/>
          <w:szCs w:val="20"/>
        </w:rPr>
        <w:t xml:space="preserve">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7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г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я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т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о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оче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л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е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кат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-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я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ор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л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х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тас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ья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-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054" w:leader="none"/>
          <w:tab w:val="left" w:pos="1831" w:leader="none"/>
          <w:tab w:val="left" w:pos="4068" w:leader="none"/>
          <w:tab w:val="left" w:pos="5192" w:leader="none"/>
          <w:tab w:val="left" w:pos="6636" w:leader="none"/>
          <w:tab w:val="left" w:pos="7889" w:leader="none"/>
          <w:tab w:val="left" w:pos="82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е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ъ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п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к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уются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и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«Школа № 60»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у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ьготной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ор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1</w:t>
      </w:r>
      <w:r>
        <w:rPr>
          <w:rFonts w:eastAsia="Times New Roman" w:cs="Times New Roman" w:ascii="Times New Roman" w:hAnsi="Times New Roman"/>
          <w:color w:val="000000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дет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ста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соуправления и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pacing w:val="1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е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ть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333" w:leader="none"/>
          <w:tab w:val="left" w:pos="2220" w:leader="none"/>
          <w:tab w:val="left" w:pos="2613" w:leader="none"/>
          <w:tab w:val="left" w:pos="4145" w:leader="none"/>
          <w:tab w:val="left" w:pos="5469" w:leader="none"/>
          <w:tab w:val="left" w:pos="6789" w:leader="none"/>
          <w:tab w:val="left" w:pos="87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а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я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н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к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н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с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ов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ор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6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п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ро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та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ичн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ру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pacing w:val="10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н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pacing w:val="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в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у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н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ут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уч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ту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2187" w:leader="none"/>
          <w:tab w:val="left" w:pos="4088" w:leader="none"/>
          <w:tab w:val="left" w:pos="4865" w:leader="none"/>
          <w:tab w:val="left" w:pos="6391" w:leader="none"/>
          <w:tab w:val="left" w:pos="7648" w:leader="none"/>
          <w:tab w:val="left" w:pos="8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су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каз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«Школа № 60»</w:t>
      </w:r>
      <w:r>
        <w:rPr>
          <w:rFonts w:eastAsia="Times New Roman" w:cs="Times New Roman" w:ascii="Times New Roman" w:hAnsi="Times New Roman"/>
          <w:color w:val="000000"/>
          <w:spacing w:val="7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ве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lang w:eastAsia="ru-RU"/>
        </w:rPr>
        <w:t>нос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pacing w:val="7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7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о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аг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се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347" w:leader="none"/>
          <w:tab w:val="left" w:pos="2368" w:leader="none"/>
          <w:tab w:val="left" w:pos="4005" w:leader="none"/>
          <w:tab w:val="left" w:pos="5503" w:leader="none"/>
          <w:tab w:val="left" w:pos="6506" w:leader="none"/>
          <w:tab w:val="left" w:pos="76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ход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ьно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о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ижнего Новгор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тче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pacing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привле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Рос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1  Осно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, законных представителей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  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  Руководитель лагеря контролирует правильность и целе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4  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чине может осуществляться возврат родительской платы за путевку на ребенка, не посещавшего лагерь с дневным пребывание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31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. Критерии эффективности работы лагеря</w:t>
      </w:r>
    </w:p>
    <w:p>
      <w:pPr>
        <w:pStyle w:val="31"/>
        <w:ind w:left="0" w:hanging="0"/>
        <w:jc w:val="both"/>
        <w:rPr/>
      </w:pPr>
      <w:r>
        <w:rPr>
          <w:color w:val="000000"/>
        </w:rPr>
        <w:t>9.1. Отсутствие замечаний со стороны органов, осуществляющих согласно действующему законодательству контроль за работой детских оздоровительных лагерей.</w:t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>9.2. Отсутствие обоснованных жалоб со стороны родителей или законных представителей и детей по организации детского оздоровительного отдыха.</w:t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>9.3. Увеличение количества участников смен.</w:t>
      </w:r>
    </w:p>
    <w:p>
      <w:pPr>
        <w:pStyle w:val="31"/>
        <w:ind w:left="0" w:hanging="0"/>
        <w:jc w:val="both"/>
        <w:rPr/>
      </w:pPr>
      <w:r>
        <w:rPr>
          <w:color w:val="000000"/>
        </w:rPr>
        <w:t>9.4. Улучшение качества работы, наличие документально оформленных положительных отзывов.</w:t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>9.5. Выполнение в полном объёме программы лагеря.</w:t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>9.6. Наличие оздоровительного эффекта по результатам работы лагеря</w:t>
      </w:r>
    </w:p>
    <w:p>
      <w:pPr>
        <w:pStyle w:val="31"/>
        <w:ind w:left="0" w:firstLine="709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31"/>
        <w:ind w:left="0" w:firstLine="709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31"/>
        <w:ind w:left="0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31"/>
        <w:ind w:left="0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Принято </w:t>
      </w:r>
    </w:p>
    <w:p>
      <w:pPr>
        <w:pStyle w:val="31"/>
        <w:ind w:left="0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на педагогическом совете </w:t>
      </w:r>
    </w:p>
    <w:p>
      <w:pPr>
        <w:pStyle w:val="31"/>
        <w:ind w:left="0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ротокол №4 от 20.04.2018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56CE92A08E9BD6C6EF6E6E9855D12EB57EA691FAC0AC8219C35CDC0EDD5ED5B69A4627D0F1D5529g8L" TargetMode="External"/><Relationship Id="rId4" Type="http://schemas.openxmlformats.org/officeDocument/2006/relationships/hyperlink" Target="consultantplus://offline/ref=6B656CE92A08E9BD6C6EF6E6E9855D12EB57EA691FAC0AC8219C35CDC0EDD5ED5B69A4627D0F1D5529g8L" TargetMode="External"/><Relationship Id="rId5" Type="http://schemas.openxmlformats.org/officeDocument/2006/relationships/hyperlink" Target="consultantplus://offline/ref=6B656CE92A08E9BD6C6EF6E6E9855D12EB57EA691FAC0AC8219C35CDC0EDD5ED5B69A4627D0F1D552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2:00Z</dcterms:created>
  <dc:creator>Юлия</dc:creator>
  <dc:description/>
  <cp:keywords/>
  <dc:language>en-US</dc:language>
  <cp:lastModifiedBy>user</cp:lastModifiedBy>
  <cp:lastPrinted>2013-10-14T17:35:00Z</cp:lastPrinted>
  <dcterms:modified xsi:type="dcterms:W3CDTF">2018-06-08T14:59:00Z</dcterms:modified>
  <cp:revision>7</cp:revision>
  <dc:subject/>
  <dc:title/>
</cp:coreProperties>
</file>