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Школа №60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звани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й праздник «Маслениц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 017.02.2018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ведения спортивный зал, столовая, кабинеты 1 этажа, школьный дв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:</w:t>
      </w:r>
    </w:p>
    <w:p>
      <w:pPr>
        <w:pStyle w:val="Normal"/>
        <w:rPr/>
      </w:pPr>
      <w:r>
        <w:rPr>
          <w:sz w:val="28"/>
          <w:szCs w:val="28"/>
          <w:u w:val="single"/>
        </w:rPr>
        <w:t>Классные руководители 5-11 классов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учающиеся 1-11 класс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 79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а проводится ежегодно, как одно из КТД. В этом году: Команды обучающихся 5-6 классов (по 6 человек) принимали участие в спортивной эстафете «Зимний кросс». Обучающиеся 5-11 классов и их родители готовили столы к Блинной ярмарке (каждый класс накрывал стол с угощениями и защищал его подачу). Обучающиеся 1-11 классов проходили задания на Ярмарке талантов и получали «блинчики», на которые могли купить угощение на Блинной ярмарке. Завершал праздник хоровод и сжигание Масленицы во двор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87220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30475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14500" cy="223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02155" cy="200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4600" cy="181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42895" cy="159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018915" cy="301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65245" cy="217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7:00Z</dcterms:created>
  <dc:creator>User</dc:creator>
  <dc:description/>
  <cp:keywords/>
  <dc:language>en-US</dc:language>
  <cp:lastModifiedBy>user</cp:lastModifiedBy>
  <dcterms:modified xsi:type="dcterms:W3CDTF">2018-02-19T12:37:00Z</dcterms:modified>
  <cp:revision>2</cp:revision>
  <dc:subject/>
  <dc:title>МБОУ «Школа №138»</dc:title>
</cp:coreProperties>
</file>