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«Школа  № 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95"/>
        <w:gridCol w:w="487"/>
        <w:gridCol w:w="2436"/>
      </w:tblGrid>
      <w:tr>
        <w:trPr/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3.2018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3-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ragraph">
                  <wp:posOffset>11430</wp:posOffset>
                </wp:positionV>
                <wp:extent cx="2596515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рганизации весенних каникул, смен оздоровительных и профильных лагерей в общеобразовательной организации в период весенних каникул 2017-2018 учебного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82.3pt;mso-wrap-distance-left:9.05pt;mso-wrap-distance-right:9.05pt;mso-wrap-distance-top:0pt;mso-wrap-distance-bottom:0pt;margin-top:0.9pt;mso-position-vertical-relative:text;margin-left:7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рганизации весенних каникул, смен оздоровительных и профильных лагерей в общеобразовательной организации в период весенних каникул 2017-2018 учебного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 приказа  департамента  образования   г.  Н. Новгорода    от 14.03.2018 № 159 «Об организации лагерей с дневным пребыванием детей в образовательных учреждениях города Нижнего Новгорода в весенние каникулы 2018 года», в целях организации отдыха и организованной занятости обучающихся в каникулярный период, реализации городского проекта «Территория успеха» по развитию детского обществен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Indent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работы МБОУ «Школа №60» на период весенних каникул с 23.03.2018 по 31.03.2018 год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ям директора Л.И. Тарасовой, И.Н. Чесноковой, О.А. Гладковой осуществить координацию работы школы в период весенних каникул.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директора Л.И. Тарасовой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максимальную занятость обучающихся с 1 по 11-й класс в образовательных организациях в каникулярный период как в первую, так и во вторую половину дня. Уделить особое внимание занятости детей, состоящих на профилактических учетах в ОДН ОП № 3, ВШ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усмотреть в период весенних каникул мероприятия с обучающимися по профилактике асоциального поведения, предотвращению употребления психоактивных веществ, дорожно-транспортного травматизма, травматизма на водоёмах.            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Обеспечить соблюдение требований безопасности перевозок детей, охраны жизни и здоровья детей во время следования в пути при направлении их на массовые мероприятия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формировать нормативно-правовую базу по организации работы смены оздоровительного лагеря «ТЭМП» для обучающихся 9, 11 классов в период весенних каникул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3.5 Предусмотреть в плане работы лагеря: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ю городского проекта по развитию детского общественного движения «Территория успеха»;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- мероприятия, посвященные 100 - летию Комсомола, Году волонтера в России, Чемпионату мира по футболу-2018, 150 - летию А.М. Горького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редставить в управление образования подробную информацию об итогах организации и проведении весенних каникул в срок до 2 апреля 2018 года (каб.217 и на 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dop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enru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директора Володиной В.Ю.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проверку противопожарной безопасности и антитеррористической защищенности образовательного учреждени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ным руководителям организовать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ирование детей и их родителей об организации и проведении весенних канику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ланировать выезды в театры, музеи города; экскурсии по городу; загородные экскурсии в период весенних канику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за жизнь и здоровье детей возложить на классных руководителей в период проведения классных, общешкольных мероприятий, а так же во время выездов на экскурси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Организовать работу с родителями по проблемам ответственности за жизнь и здоровье дете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овести беседы с детьми по правилам поведения в свободное время, о поведении на водоёмах, играх вблизи автомобильных и железных дорог, энергообъектов, об опасных для жизни шалостях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оциальному педагогу И.А. Цунской и педагогу – психологу М.Н. Хмельницкой: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оконтролировать занятость детей, состоящих на учете в ОДН и ВШУ в период весенних каникул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ланировать мероприятия с детьми и подростками как в 1-ую, так и во 2-ую половину дня (до 20-00), уделив особое внимание занятости детей «группы риска»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сти анализ работы Родительского патруля за 1 квартал 2018 год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возложить на заместителя директора Тарасову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А.М. Спект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О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ев Н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И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И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а В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В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ликов А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ренева М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Н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кина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на Т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хова Ж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Н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Г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нова И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ая М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Е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нская И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денова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 И.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М.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4:00Z</dcterms:created>
  <dc:creator>User</dc:creator>
  <dc:description/>
  <cp:keywords/>
  <dc:language>en-US</dc:language>
  <cp:lastModifiedBy>Пользователь Windows</cp:lastModifiedBy>
  <cp:lastPrinted>2017-03-27T12:47:00Z</cp:lastPrinted>
  <dcterms:modified xsi:type="dcterms:W3CDTF">2018-03-26T07:54:00Z</dcterms:modified>
  <cp:revision>4</cp:revision>
  <dc:subject/>
  <dc:title/>
</cp:coreProperties>
</file>