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мероприятий образовательного комплекса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Ленинского района  города  Нижнего Новгорода, проводимых в рамках  акции «Без прошлого нет будущего…», </w:t>
      </w:r>
    </w:p>
    <w:p>
      <w:pPr>
        <w:pStyle w:val="Heading"/>
        <w:rPr>
          <w:szCs w:val="28"/>
        </w:rPr>
      </w:pPr>
      <w:r>
        <w:rPr>
          <w:szCs w:val="28"/>
        </w:rPr>
        <w:t>посвященной 100-летию Ленинского Комсомола  на 2018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559"/>
        <w:gridCol w:w="2977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 Акци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«Без прошлого нет будущего…»,</w:t>
            </w:r>
            <w:r>
              <w:rPr>
                <w:b w:val="false"/>
                <w:sz w:val="24"/>
                <w:szCs w:val="24"/>
              </w:rPr>
              <w:t xml:space="preserve"> посвященной 100-летию Ленинского Комсомол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,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, представители детских объединений и советов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ова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</w:t>
            </w:r>
            <w:r>
              <w:rPr>
                <w:b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рнир   </w:t>
            </w:r>
            <w:r>
              <w:rPr>
                <w:b/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0 классов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Н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ев А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и директоров по воспитательной работе Районный совет старшеклассников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сомол в истории стран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ина Т.А.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 Н.В.</w:t>
            </w:r>
          </w:p>
          <w:p>
            <w:pPr>
              <w:pStyle w:val="Heading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О учителей русского языка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литературы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риентирование </w:t>
            </w:r>
            <w:r>
              <w:rPr>
                <w:b/>
                <w:sz w:val="24"/>
                <w:szCs w:val="24"/>
              </w:rPr>
              <w:t>«Лабирин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ев А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учителе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й культуры Заместители директоров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оздоровительных лагерей  в период весенних канику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бята, надо верить в чудес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Директора  ОУ район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Ленинский Комсомол в истории страны»</w:t>
            </w:r>
            <w:r>
              <w:rPr>
                <w:sz w:val="24"/>
                <w:szCs w:val="24"/>
              </w:rPr>
              <w:t xml:space="preserve"> для детских общественных объединений школ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 классов 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яева  Н.В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совет старшекласснико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спортивное четырехбор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ыстрее … Выше… Сильне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 классов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ев А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учителе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й культуры 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озиция  - выстав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мсомольцы- горьковчан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0 классов 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яева Н.В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аллеи </w:t>
            </w:r>
            <w:r>
              <w:rPr>
                <w:b/>
                <w:sz w:val="24"/>
                <w:szCs w:val="24"/>
              </w:rPr>
              <w:t xml:space="preserve">«Без прошлого нет будущего…» </w:t>
            </w:r>
            <w:r>
              <w:rPr>
                <w:sz w:val="24"/>
                <w:szCs w:val="24"/>
              </w:rPr>
              <w:t xml:space="preserve">на территории Лен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Территория </w:t>
            </w:r>
            <w:r>
              <w:rPr>
                <w:b w:val="false"/>
                <w:sz w:val="24"/>
                <w:szCs w:val="24"/>
              </w:rPr>
              <w:t xml:space="preserve">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 шко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Н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а ОУ района 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sz w:val="24"/>
                <w:szCs w:val="24"/>
              </w:rPr>
              <w:t xml:space="preserve"> «Росток в будущее…» </w:t>
            </w:r>
            <w:r>
              <w:rPr>
                <w:sz w:val="24"/>
                <w:szCs w:val="24"/>
              </w:rPr>
              <w:t>к 100 – летию  Ленинского Комсомо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разовательных учрежден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Территория школ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 шко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а ОУ района 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вспомним все….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 шко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Творческие коллективы Ветераны Ленинского комсом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ова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яева Н.В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«Диалог поколений.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расстанусь с комсомолом….» - </w:t>
            </w:r>
            <w:r>
              <w:rPr>
                <w:b w:val="false"/>
                <w:sz w:val="24"/>
                <w:szCs w:val="24"/>
              </w:rPr>
              <w:t>встреча ветеранов комсомола с представителями детски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тябрь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85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3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Школа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 шко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ераны Ленинского комсом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ова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ветеранов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курс презентаций и видеороликов </w:t>
            </w:r>
            <w:r>
              <w:rPr>
                <w:b/>
                <w:sz w:val="24"/>
                <w:szCs w:val="24"/>
              </w:rPr>
              <w:t>«Комсомол-летопись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ащиеся школ район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яева Н.В.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диный классный час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прошлого нет будущего…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з истории детского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-11 классов школ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а ОУ района 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временных выставок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«Эпоха Комсомола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Н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а  ОУ района 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«Комсомол – моя судьб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1-11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 Н.В.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фотографий  и  фотовыставка  </w:t>
            </w:r>
            <w:r>
              <w:rPr>
                <w:sz w:val="24"/>
                <w:szCs w:val="24"/>
              </w:rPr>
              <w:t>«Взгляд сквозь годы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школ района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Н.В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ость моя, ты гори не сгорай…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 классов школ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йч Е.Е.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рина Т.А.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ева  Н.В.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учителей русского языка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литературы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стиваль инсценированной комсомольской песни </w:t>
            </w:r>
            <w:r>
              <w:rPr>
                <w:sz w:val="24"/>
                <w:szCs w:val="24"/>
              </w:rPr>
              <w:t xml:space="preserve">«Эта песня, дружище, твоя и мо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октябр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школ район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Творческие коллективы Ветераны Лен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ч Е.Е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ова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рняева Н.В.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>
          <w:b w:val="false"/>
        </w:rPr>
        <w:t xml:space="preserve">  </w:t>
      </w:r>
      <w:r>
        <w:rPr>
          <w:b w:val="false"/>
          <w:szCs w:val="28"/>
        </w:rPr>
        <w:t>Начальник управления                                                                                                                                                              Е.Е. Дейч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Cs w:val="28"/>
        </w:rPr>
        <w:t>Лапшов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58 39 60</w:t>
      </w:r>
    </w:p>
    <w:sectPr>
      <w:type w:val="nextPage"/>
      <w:pgSz w:orient="landscape" w:w="16838" w:h="11906"/>
      <w:pgMar w:left="56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2:00Z</dcterms:created>
  <dc:creator>B3QKC</dc:creator>
  <dc:description/>
  <cp:keywords/>
  <dc:language>en-US</dc:language>
  <cp:lastModifiedBy>user</cp:lastModifiedBy>
  <cp:lastPrinted>2018-01-31T04:06:00Z</cp:lastPrinted>
  <dcterms:modified xsi:type="dcterms:W3CDTF">2018-02-01T08:22:00Z</dcterms:modified>
  <cp:revision>2</cp:revision>
  <dc:subject/>
  <dc:title>ПЛАН   мероприятий</dc:title>
</cp:coreProperties>
</file>