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«Утверждаю»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Директор МОУ «СОШ №1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. Ртищево Саратовской области»</w:t>
      </w:r>
    </w:p>
    <w:p>
      <w:pPr>
        <w:pStyle w:val="Normal"/>
        <w:rPr>
          <w:b/>
          <w:b/>
          <w:i/>
          <w:i/>
          <w:iCs/>
          <w:color w:val="FFFFFF"/>
          <w:spacing w:val="15"/>
          <w:sz w:val="28"/>
          <w:szCs w:val="28"/>
        </w:rPr>
      </w:pPr>
      <w:r>
        <w:rPr>
          <w:b/>
          <w:i/>
          <w:iCs/>
          <w:color w:val="FFFFFF"/>
          <w:spacing w:val="15"/>
          <w:sz w:val="28"/>
          <w:szCs w:val="28"/>
        </w:rPr>
        <w:t>_______________</w:t>
      </w:r>
    </w:p>
    <w:p>
      <w:pPr>
        <w:pStyle w:val="Normal"/>
        <w:rPr>
          <w:b/>
          <w:b/>
          <w:i/>
          <w:i/>
          <w:iCs/>
          <w:color w:val="FFFFFF"/>
          <w:spacing w:val="15"/>
          <w:sz w:val="28"/>
          <w:szCs w:val="28"/>
        </w:rPr>
      </w:pPr>
      <w:r>
        <w:rPr>
          <w:b/>
          <w:i/>
          <w:iCs/>
          <w:color w:val="FFFFFF"/>
          <w:spacing w:val="15"/>
          <w:sz w:val="28"/>
          <w:szCs w:val="28"/>
        </w:rPr>
        <w:t xml:space="preserve">  </w:t>
      </w:r>
      <w:r>
        <w:rPr>
          <w:b/>
          <w:i/>
          <w:iCs/>
          <w:color w:val="FFFFFF"/>
          <w:spacing w:val="15"/>
          <w:sz w:val="28"/>
          <w:szCs w:val="28"/>
        </w:rPr>
        <w:t>/Г.Г. Васильева/</w:t>
      </w:r>
    </w:p>
    <w:p>
      <w:pPr>
        <w:pStyle w:val="Normal"/>
        <w:rPr>
          <w:b/>
          <w:b/>
          <w:i/>
          <w:i/>
          <w:iCs/>
          <w:color w:val="FFFFFF"/>
          <w:spacing w:val="15"/>
          <w:sz w:val="28"/>
          <w:szCs w:val="28"/>
        </w:rPr>
      </w:pPr>
      <w:r>
        <w:rPr>
          <w:b/>
          <w:i/>
          <w:iCs/>
          <w:color w:val="FFFFFF"/>
          <w:spacing w:val="15"/>
          <w:sz w:val="28"/>
          <w:szCs w:val="28"/>
        </w:rPr>
        <w:t>Приказ №_____</w:t>
      </w:r>
    </w:p>
    <w:p>
      <w:pPr>
        <w:pStyle w:val="Normal"/>
        <w:rPr>
          <w:b/>
          <w:b/>
          <w:i/>
          <w:i/>
          <w:iCs/>
          <w:color w:val="FFFFFF"/>
          <w:spacing w:val="15"/>
          <w:sz w:val="28"/>
          <w:szCs w:val="28"/>
        </w:rPr>
      </w:pPr>
      <w:r>
        <w:rPr>
          <w:b/>
          <w:i/>
          <w:iCs/>
          <w:color w:val="FFFFFF"/>
          <w:spacing w:val="15"/>
          <w:sz w:val="28"/>
          <w:szCs w:val="28"/>
        </w:rPr>
        <w:t>от«__»__</w:t>
        <w:softHyphen/>
        <w:t>__20___г.</w:t>
      </w:r>
      <w:r>
        <w:rPr>
          <w:b/>
        </w:rPr>
        <w:br/>
      </w:r>
    </w:p>
    <w:p>
      <w:pPr>
        <w:pStyle w:val="Normal"/>
        <w:rPr>
          <w:b/>
          <w:b/>
          <w:i/>
          <w:i/>
          <w:iCs/>
          <w:color w:val="FFFFFF"/>
          <w:spacing w:val="15"/>
          <w:sz w:val="28"/>
          <w:szCs w:val="28"/>
          <w:lang w:val="en-US" w:eastAsia="en-US"/>
        </w:rPr>
      </w:pPr>
      <w:r>
        <w:rPr>
          <w:b/>
          <w:i/>
          <w:iCs/>
          <w:color w:val="FFFFFF"/>
          <w:spacing w:val="1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355</wp:posOffset>
                </wp:positionH>
                <wp:positionV relativeFrom="page">
                  <wp:posOffset>248285</wp:posOffset>
                </wp:positionV>
                <wp:extent cx="7171690" cy="10145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560" cy="10145520"/>
                          <a:chOff x="0" y="0"/>
                          <a:chExt cx="7171560" cy="1014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1560" cy="10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2584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Муниципальное  бюджетное общеобразовательное  учреждение «Школа №60»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621144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2016 – 2021 годы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0280"/>
                            <a:ext cx="5343480" cy="4942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1250280"/>
                            <a:ext cx="1767240" cy="49420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М. Спектор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168 -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30» августа 2016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957720"/>
                            <a:ext cx="53434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6957720"/>
                            <a:ext cx="176724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36840"/>
                            <a:ext cx="71258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.Новгород  2016 г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9.55pt;width:564.7pt;height:798.85pt" coordorigin="273,391" coordsize="11294,15977">
                <v:rect id="shape_0" fillcolor="white" stroked="t" o:allowincell="f" style="position:absolute;left:273;top:391;width:11293;height:1597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05;top:426;width:11221;height:19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Муниципальное  бюджетное общеобразовательное  учреждение «Школа №60» 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05;top:10174;width:2783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19;top:10174;width:2783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35;top:10174;width:2783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50;top:10173;width:2783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2016 – 2021 годы 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04;top:2360;width:8414;height:77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dbe5f1" stroked="f" o:allowincell="f" style="position:absolute;left:8749;top:2360;width:2782;height:7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ено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М. Спекторск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168 -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30» августа 2016 г.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rect id="shape_0" fillcolor="#c0504d" stroked="f" o:allowincell="f" style="position:absolute;left:305;top:11348;width:8414;height:4187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50;top:11348;width:2782;height:4187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05;top:15567;width:11221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.Новгород  2016 год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АСПОРТ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46"/>
      </w:tblGrid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632423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Программы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63242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сная целевая программа «Профи</w:t>
            </w:r>
            <w:r>
              <w:rPr>
                <w:sz w:val="36"/>
                <w:szCs w:val="36"/>
                <w:lang w:val="en-US"/>
              </w:rPr>
              <w:t>School</w:t>
            </w:r>
            <w:r>
              <w:rPr>
                <w:sz w:val="36"/>
                <w:szCs w:val="36"/>
              </w:rPr>
              <w:t>»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раст детей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6,6, до 17 лет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 руководителя школы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3DFEE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кторский Александр Михайлович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 организации, где выполняется программа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ое бюджетное общеобразовательное учреждение «Школа №60», Н.Новгород, пр.Ленина, 55/3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нная почта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lenruo60@mail.ru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айт школы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0nn.ru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Телефон организации, факс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(831) 252-79-36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роки работы по программе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2016 –2018 года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втор программы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меститель директора Тарасова Лада Игоревна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ветственные исполнители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дминистрация  МБОУ «Школа №60»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педагоги школы</w:t>
            </w:r>
          </w:p>
        </w:tc>
      </w:tr>
    </w:tbl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ная целевая программа внеурочной деятельности «Профи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» для обучающихся МБОУ «Школа №60» на 2016-2021  (далее Программа) разработана в соответствии со </w:t>
      </w:r>
      <w:r>
        <w:rPr>
          <w:bCs/>
          <w:color w:val="000000"/>
          <w:kern w:val="2"/>
          <w:sz w:val="28"/>
          <w:szCs w:val="28"/>
        </w:rPr>
        <w:t>Стратегией развития воспитания в Российской Федерации на период до 2025 года, на осноне ООП НОО, ООО и СОО МБОУ «Школа № 60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определяет содержание и основные пути реализации профориентационной работы, которая является неотъемлемой частью программы Социализацции и воспитания и программы Духовно-нравственного воспитания учащих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комплекс мероприятий, направленных на совершенствование системы профориен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бъединенный замыслом и целью комплекс мероприятий, творческих конкурсов, внеурочных занятий призванных обеспечить решение основных задач в области самоопределения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комплексной, так как реализует сразу несколько направлений внеурочной деятельности ОО: социальноное, общекультурное, общеинтеллектуальное, духовно-нравственн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туация в России, те проблемы, которые испытывают выпускники в профессиональном самоопределении заставляют по-новому взглянуть на организацию профориентационной работы в школе. Старшеклассники должны владеть не только комплексом необходимых знаний, но и обладать такими личностными качествами, позволившие  им реализовать себя в профессиональном и социальном плане. Концепция профильного обучения, предложенная Правительством России предполагает, что к старшей школе ученик должен определиться с профилем своего дальнейшего обучения. Это накладывает особую ответственность на основную школу, где в 8-х и 9-х классах должна осуществляться предпрофильная подготов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енное отличие современного понимания профориентационной работы заключается в её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пути развития формирования у подростков профессионального самоопред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работы с молодежью на рынке труда свидетельствует о наличии проблем в системе профессионального становления выпускников образовательных учреждений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таких проблем – несоответствие между потребностями рынка труда с одной стороны и мотивацией, характерологическими особенностями и профессиональными качествами работников, с друг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с на рабочую силу высокой квалификации и несоответствие перечня профессий и программ подготовки специалистов требованиям рынка труда существенно сокращает возможности трудоустройства молодеж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у молодежи мотивации к труду и потребности приобретения востребованной на рынке труда профессии становятся приоритетными в системе общего образования, а роль и значение профессиональной ориентации и психолого-педагогической поддержки в личностно-профессиональном становлении молодежи возраста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того, ряд проведенных исследований среди учащихся 5-11 классов вскрыл ряд проблем, которые планируется решить с помощью мероприяти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целевая программа внеурочной деятельности «Профи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»  разработана на основан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венция о правах ребен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ституция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кон Российской Федерации от 19.04.1991 № 1032 -1 «О занятости населения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Закон Российской Федерации от 10.07.1992 № 3266-1 «Об образован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Постановление Министерства труда и социального развития Российской Федерации от 27.09.1996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</w:t>
        <w:tab/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цепции модернизации системы общего образования в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 </w:t>
      </w:r>
      <w:r>
        <w:rPr>
          <w:bCs/>
          <w:color w:val="000000"/>
          <w:kern w:val="2"/>
          <w:sz w:val="28"/>
          <w:szCs w:val="28"/>
        </w:rPr>
        <w:t>Стратегии  развития воспитания в Российской Федерации на период до 2025 год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фессиональная подготовка молодежи начинается ещё в школьные годы. Одной из приоритетных задач современного образования в условиях модернизации является подготовка школьника к осознанному профессиональному выбору. Реально школьник, особенно в подростковом возрасте, самостоятельно осуществить профессиональный выбор не может, поскольку он ещё не готов в полной мере осознать все стороны своей будущей жизни. Он нуждается в поддержке со стороны взрослых, психолого-педагогическом сопровождении, совместной деятельности школы, семьи, социума. Недостаточная сформированность мотивов саморазвития личности школьника и его готовности к выбору будущей профессии – важная проблема, которую необходимо решать, не откладывая. Поэтому главная задача общеобразовательного учреждения на сегодняшний день – подготовить ученика (а затем и выпускника школы) к выбору и реализации дальнейшего варианта продолжения образования и к последующему профессиональному самоопределению. Для этого необходимо сформировать у школьников социально значимые внутренние (психологические) регуляторы поведения и деятельности в связи с выбором профессии; создавать внешние и внутренние условия социально ценной активной деятельности в профессиональном самоопределении. Профессиональное самоопределение – процесс развития личности, внутренним содержанием которого является формирование системы знаний о мире труда, положительной трудовой направленности, практических умений и навыков в общественно значим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создания программы по профориентационной деятельности объясняется, во-первых, значимостью данного направления деятельности в системе образования; во-вторых, координацией деятельности работников образовательного учреждения по повышению эффективности профориентационной работы среди учащихся, их родителей, её конкретизацией с учётом потребностей предприятий  и перспективы размещения производительных сил на территории города, области;  в-третьих, важностью создания взаимодействия школы с предприятиями города  и региона на основе признания значимости проблемы управления трудовыми ресурсами и профориентационной рабо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жно сделать вывод, что при выборе профессии современная молодежь, ориентируется исключительно на ее материальную сторону. Ведь, чаще всего, бывает так, что наиболее престижная профессия является наиболее оплачиваемой, а эти два параметра выбрало 79% опрошенных респондентов, определившихся с выбором профе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тех респондентов, которые не проходили профориентации (24%), на вопрос «Если Вы не проходили профориентацию, хотели бы Вы ее пройти?» ответили положительно 48%, основным аргументом при этом было желание узнать свои способности (65%). 13% респондентов ответило, что проходит профессиональную ориентацию они не желают, а 40% – затруднились ответить. При таких результатах, можно говорить, о недостаточной информированности молодежи о профориентации, о ее назначении и возможностя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вопрос о том, какие факторы могут помешать вам, осуществить свои профессиональные планы 62% учащихся ответили, что это недостаточное количество знаний и опыта, 21% - материальные трудности и семейные проблемы, остальные выбирали проблемы со здоровьем, семейные обстоятельства и т.д. Таким образом, большинство опрошенных сомневаются в своих способностях, не уверены в себе, что говорит о низкой самооценке и отсутствии жизненного опы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3% опрошенных учащихся и 92% родителей считает, что если бы в школе была организована системная работа по профессиональной ориентации, с привлечением сотрудников ВУЗов и специалистов ведущих предприятий города, то выбор жизненной траектории для ребят стал бы гораздо проще. Но на сегодняшний день такая работа имеет разрозненный бессистемный характер. Каждая школа и ВУЗ решают эти вопросы по своем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Кроме того, проводилось наблюдение за учащимися на уроках и во время внеурочной деятельност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ю способностей  школьников, их пожеланий при выборе профессии, выявлению причин трудностей в учебе и во взаимоотношениях с одноклассниками, родителями и учителями во многом содействовали используемые нами различные беседы с учащимис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ализ условий реализации программы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Школа №60» расположена в Ленинском районе г. Нижнего Новгорода. Она введена в эксплуатацию в сентябре 1967 года. Транспортная развязка позволяет легко добраться в любой конец города (метро, автобус). Район является промышленным, но 4 из пяти предприятий на протяжении последних 3-5 лет не работают или работают в полную силу, поэтому контингент родителей, оказавшись без работы, трудоустраивается на рынок «Заречный» или в другие торговые точки, ИП и ЧП.  63% родителей - постоянно заняты зарабатывание денег и основная воспитательная функция возложена на школу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ниторинг исследования семей микрорайона школы показал, что большинство родителей – люди со средним и среднетехническим образованием. Материальный достаток средний и ниже среднего. Поэтому это влияет на социальное положение семей. Родители вынуждены работать на нескольких работах или нескольких ставках, чтобы как-то содержать семью. Культурный уровень родителей также недостаточно высок, они не изъявляют особого желания посещать театры, музеи, развивать духовный мир свой и своего ребенка. Отнимается время от воспитания детей, общения с ними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неральная цель работы ОО: развитие нравственной, гармоничной, физически здоровой личности, способной к творчеству и самоопределению. Создание оптимальных психолого-педагогических условий для управления процессом саморазвития и самореализации индивидуальных способностей каждого ребенка, получения им прочных знаний и способности адаптироваться к современным социально-экономическим условия м жизни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образовательных программ и программ дополнительного образования  школы, улучшение материально-технической базы, создание комфортных условий для ученика привлекает в нашу школу граждан не только с нашего микроучастка, но и из других районов город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. 2. Приоритетные направления деятельности школы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69765" cy="4249420"/>
                  <wp:effectExtent l="0" t="0" r="0" b="0"/>
                  <wp:docPr id="2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424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ab/>
              <w:t>Вопросы профориентации всегда были приоритетными в работе школы. С момента открытия и по 1992 год школа реализовывала совместные программы с МУКом Ленинского района: учащиеся 9-10 классов один день в неделю обучались на базе МУКа, где получали такие профессии, как секретарь, повар, продавец. Одновременно в школе велся курс автодело. Мальчишки и девчонки в течение года обучались по программе и в конце получали права категории «С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1988 года школа начала реализовывать программы сетевого взаимодействия с ННГАСУ: ученики 9-11 классов раз в неделю обучались на безе ВУЗа. Преподаватели ВУЗа проводили занятия по высшей математике, физике, черчению, экскурсии на кафедры. Те ребята, которые захотели поступить в ННГАСУ, сдавая экзамен в школе, одновременно сдавали и вузовские вступительные экзамены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к же в этот период можно было сдать экзамены в ВУЗ в раннее весенние сроки, при условии, если вы занимались на курсах подготовки или в физ-мат школе, как например, в Нижегородском Политехе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1996 года школа перешла на профильное обучение в старших классах. Для старшеклассников были открыты такие профили, как физико-математический, химико-биологический, социально-экономический. Ребята  вместе с родителями выбирали направление обучения, заключали договор с ВУЗом и в течении двух лет обучались по совместным углубленным программам. Обучение в таких классах давало льготные права при поступление в ВУЗы - союзники. Первая программа развития школы была построена на системе профильного и предпрофильного обучения. На ряду, с профильными классами всегда был общеобразовательный класс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введением ЕГЭ у учащихся профильных классов не стало льгот при поступлении, поэтому востребованность профилей резко упала. До последнего времени сохранился социально-экономический профиль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годня школа продолжает тесное сотрудничество с кафедрами здоровьесбережения, воспитательной работы, физической культуры, естественнонаучного образования НИРО, кафедрой воспитания ФИРО, учреждениями культуры и спорта, НГТУ, ГУ-ВШЭ, НГПУ, МГУ, привлекая преподавателей этих ВУЗов к работе с одаренными детьми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005 года школа входит в состав нижегородского Университетского округа, что позволяет учащимся принимать участие в олимпиадах и конкурсах разного уровня, а учителям делиться педагогическим опытом и повышать уровень квалификаци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. 3.Традиции школы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2370" cy="565340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065" t="-6" r="-309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овационная деятельность в МБОУ «Школа №60» представлен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спериментальная площадка по организации профориентационного взаимодействия учреждений высшего и общего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спериментальная площадка по апробации факультативного курса «Выбор профессии» и «Стратегии трудоустройства на рынке труда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экспериментальная площадка по теме «Организационно-содержательное обеспечение программы занятий аэробикой в системе физического воспитания обучающихся 8-11 классов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экспериментальная площадка по теме «Текст как основа для развития навыков критического мышления школьников в курсе английского языка на базе учебных материалов издательства Лонгман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апробации программы ФГУ «ФИРО» «Проектирование современной школы, как ресурса обеспечения толерантности, доверия и психологического комфорта в целях снижения риска межконфессиональных и межнациональных конфликтов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течение нескольких лет школа работает по программным продуктам </w:t>
            </w:r>
            <w:r>
              <w:rPr>
                <w:sz w:val="28"/>
                <w:szCs w:val="28"/>
              </w:rPr>
              <w:t>автоматизированной информационно-аналитической системы (АИАС) компании «Аверс».</w:t>
            </w:r>
            <w:r>
              <w:rPr>
                <w:bCs/>
                <w:sz w:val="28"/>
                <w:szCs w:val="28"/>
              </w:rPr>
              <w:t xml:space="preserve"> Внедрено и работает Автоматизированное рабочее место «Директор», АИАС «Классный журнал», «Расписание», «Школьная библиотека», электронный классный журнал и электронный дневник обучающегося. Школьный сайт (http://60</w:t>
            </w:r>
            <w:r>
              <w:rPr>
                <w:bCs/>
                <w:sz w:val="28"/>
                <w:szCs w:val="28"/>
                <w:lang w:val="en-US"/>
              </w:rPr>
              <w:t>nn</w:t>
            </w:r>
            <w:r>
              <w:rPr>
                <w:bCs/>
                <w:sz w:val="28"/>
                <w:szCs w:val="28"/>
              </w:rPr>
              <w:t>.ru) также является интерактивным средством общения коллектива учителей, обучающихся, родителей, выпускников, партнеров школы, всех заинтересованных лиц. Разделы сайта освещают жизнедеятельность школы: информация о событиях, праздниках, предметных неделях, об олимпиадах, конкурсах, интересных встречах. Вот уже несколько лет в школе выходит газета «Маленькая страна», материалы которой освещают наиболее значимые события школьной жизн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 в каникулярный период на базе МБОУ «Школа №60» реализуется комплексная программа организации отдыха, оздоровления и занятости детей «Возраждение». В весенние и осенние каникулы – это интеллектуальная школа «ТЭМП» для старшеклассников, в зимние каникулы – это школа актива для всех желающих с 5-11 класс. В летний период: ЛДП «Солнышко» для 1-4 классов, ЛДП «Мой Нижний Новгород» краеведческого профиля для 5-7 классов, ЛТО «Фортуна» для 8-10 классов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целью повышения эффективности реализации программы для педагогичско-важатского отряда во время осенних и весенних каникул, в рамках работы детского оздоровительного лагеря с дневным «ТЭМП» ежегодно проводится «Школа педагогического мастерства», а также семинары по вопросам организации оздоровления, отдыха и занятости детей в каникулярное время. С 2011 на базе школы проходят районные семинары «Краски лета» по организации летней оздоровительной компании, а с 2012 мы представляем результаты работы лагеря на городском фестивале «Радуга лета».</w:t>
            </w:r>
          </w:p>
          <w:p>
            <w:pPr>
              <w:pStyle w:val="Style24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деи Программы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0" w:firstLine="107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апность реализации. </w:t>
            </w:r>
            <w:r>
              <w:rPr>
                <w:sz w:val="28"/>
                <w:szCs w:val="28"/>
              </w:rPr>
              <w:t>Нельзя одномоментно изменить сложившиеся стереотипы профориентационной работы. Так же невозможно обновление работы без учета интересов всех сторон, поэтому нельзя спроектировать и ввести в действие сетевую модель организационно-педагогического сопровождения самоопределения личности. Такая модель может быть выстроена только поэтапно. (см. Этапы Программы)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0" w:firstLine="107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стемность деятельности по профориентации. </w:t>
            </w:r>
            <w:r>
              <w:rPr>
                <w:sz w:val="28"/>
                <w:szCs w:val="28"/>
              </w:rPr>
              <w:t xml:space="preserve">На профессиональный выбор ребенка влияет множество субъективных факторов: семья, СМИ, сверстники воздействуют сильнее, чем организованная профдиагностика и профконсультировние в школах и ВУЗах. Требуется создание единой профориентационной среды. Необходимо взаимодействие всех служб профориентации от ЦЗН и ЦДО до ВУЗов, школ и предприятий. 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0" w:firstLine="107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мпетентностный подход к профессиональному самоопределению. </w:t>
            </w:r>
            <w:r>
              <w:rPr>
                <w:sz w:val="28"/>
                <w:szCs w:val="28"/>
              </w:rPr>
              <w:t>Процесс сопровождения профессионального самоопределения должен быть нацелен на формирование ряда определенных компетенций, которые предусмотрены в новых ФГОС как общего, так и профессионального образования.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0" w:firstLine="107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прерывность сопровождения профессионального самоопределения. </w:t>
            </w:r>
            <w:r>
              <w:rPr>
                <w:sz w:val="28"/>
                <w:szCs w:val="28"/>
              </w:rPr>
              <w:t>Профессиональное самоопределение является длительным непрерывным процессом в жизни каждого человека. На разных ступенях своего взросления у обучающихся формируются  различные компетенции, поэтому и подходы в обучении должны иметь инновационный, соответствующий возрасту и возможностям ребенка характер. При этом в сопровождении профессионального самоопределения нуждаются не только школьники, в процессе учебы, но и любой человек в течении всей жизни. Акцент должен быть сделан на системную, непрерывную работу.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0" w:firstLine="107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т роли семьи как субъекта и объекта деятельности по сопровождению профессионального самоопределения обучающихся.</w:t>
            </w:r>
            <w:r>
              <w:rPr>
                <w:sz w:val="28"/>
                <w:szCs w:val="28"/>
              </w:rPr>
              <w:t xml:space="preserve"> Именно, семья в 80%  случаев влияет на выбор профессионального пути ребенка. И это не только семейные традиции, это зачастую мифы и предрассудки, связанные с престижностью профессии, это экономическое состояние семьи, это желание родителей, чтобы их ребенок обучался только в элитном ВУЗе и т.д. а так же элементарное не знание родителей о потребностях современного рынка труда. Поэтому родители в не меньшей степени нуждаются в работе по профориентации. При работе с родителями и обучающимися должны быть реализованы системно-деятельностный и личностно-ориентированный подходы.</w:t>
            </w:r>
          </w:p>
          <w:p>
            <w:pPr>
              <w:pStyle w:val="Style24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0" w:firstLine="107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рмативно-правовое обеспечение процесса профориентации. </w:t>
            </w:r>
            <w:r>
              <w:rPr>
                <w:sz w:val="28"/>
                <w:szCs w:val="28"/>
              </w:rPr>
              <w:t>Только при наличии разработанной системы нормативно-правовых актов на всех уровнях управления профориентационной работой может быть обеспечен  эффективный результат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/>
      </w:pPr>
      <w:r>
        <w:rPr>
          <w:b/>
          <w:sz w:val="28"/>
          <w:szCs w:val="28"/>
        </w:rPr>
        <w:t>ЦЕЛИ И ЗАДАЧИ ПРОГРАММЫ «Профи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у подростков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ей в городе, стране и мире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систему профориентации обучающихся через внеурочную деятельность.</w:t>
      </w:r>
    </w:p>
    <w:p>
      <w:pPr>
        <w:pStyle w:val="Style22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динить</w:t>
      </w:r>
      <w:r>
        <w:rPr>
          <w:rFonts w:cs="Times New Roman" w:ascii="Times New Roman" w:hAnsi="Times New Roman"/>
          <w:sz w:val="28"/>
          <w:szCs w:val="28"/>
        </w:rPr>
        <w:t xml:space="preserve"> усилия заинтересованных ведомств для создания эффективной системы профориентации в школе. </w:t>
      </w:r>
    </w:p>
    <w:p>
      <w:pPr>
        <w:pStyle w:val="Style22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ть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офпросвещение педагогов, родителей, обучающихся (через внеурочную деятельность), расширение их представлений о рынке труд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офессиональную диагностику и профессиональную консультации обучающихся с целью формирования у подростков осознанного выбора профессии;</w:t>
      </w:r>
    </w:p>
    <w:p>
      <w:pPr>
        <w:pStyle w:val="Style22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у школьников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ния об отраслях хозяйства страны, об организации производства, современном оборудовании, об основных профессиях, об их требованиях к личности, о путях продолжения образования и получения профессиональной подготовк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разбираться в содержании профессиональной деятельност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анализировать свои возможности и способност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осознании и оценке качеств и возможностей своей личности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СИСТЕМЫ ПРОГРАММНЫХ МЕРОПРИЯТИЙ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овышения эффективности системы профориентации обучающихся МБОУ «Школа № 60» в Программе предусмотрены следующие направления деятельности: 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1. Профпросвещение – педагогов, родителей, обучающихся через учебную и внеучебную  деятельность с целью расширения их представлений о рынке труда.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иагностика и консультирование – с целью формирования у подростков осознанного выбора профессии. 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3. Взаимодействие с предприятиями – с целью объединения усилий заинтересованных ведомств для создания эффективной системы профориентации в школе.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фадаптация – с целью обеспечения функционирования системы содействия занятости и трудоустройству молодежи. 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5.  Мониторинг занятости выпускников школ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ПЕКТЫ И ВОЗРАСТНЫЕ ПЕРИОДЫ РЕАЛИЗАЦИИ ПРОГРАММЫ ПРОФОРИЕНТАЦИОННОЙ РАБОТЫ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ак как только на них происходит прямое воздействие на психику школьника через специально организованную деятельность общ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жно выделить следующие аспекты: социальный, экономический, психолого-педагогический, медико-физиологически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аспект 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спект 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сихологический аспект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дагогический аспект связан с формированием общественно значимых мотивов выбора профессии и профессиональных интерес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физиологический аспект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этим профориентационная работа в школе включает три этапа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ориентационная подготовка - учащиеся 1-7-х классов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рофильная подготовка - учащиеся 8-9-х классов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ое обучение - учащиеся 10-11-х класс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И ФОРМЫ РАБОТЫ С УЧАЩИМИ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офориентационная деятельность школы осуществляется через систему педагогической, психологической, информационной и организационной поддержки детей с 1по 11 класс, работу школы с семьей и социумом. Программа включает в себя 3 этапа психолого-педагогического сопровождения учащихся. Формы работы определяются в соответствии с возрастными особенностям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10"/>
        <w:gridCol w:w="4536"/>
      </w:tblGrid>
      <w:tr>
        <w:trPr>
          <w:trHeight w:val="2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зрастные  особ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ы профориентационной работы</w:t>
            </w:r>
          </w:p>
        </w:tc>
      </w:tr>
      <w:tr>
        <w:trPr>
          <w:trHeight w:val="29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педевтическ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 4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ная чувствительность к внешним воздействиям. 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ая деятельность - учебная. 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владении УУД руководит мотив интереса, любознательность, стремление добиться одобрения со стороны взрослых. 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ind w:left="317" w:hanging="284"/>
              <w:rPr/>
            </w:pPr>
            <w:r>
              <w:rPr>
                <w:color w:val="000000"/>
                <w:sz w:val="28"/>
                <w:szCs w:val="28"/>
              </w:rPr>
              <w:t>Недостаточно развита волевая сфера,  мышление носит наглядно-действенный характер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ок должен ощутить  значимость и целесообразность своего тр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игрывание профессий, сюжетно-ролевые игры.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«Кем быть»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исуй, кем бы ты хотел стать, под рисунком сделай подпис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фессиональное просвещение: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тречи детей с мастерами своего дела (бабушки, дедушки);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казы образцов труда, конкурс рисунков о труде, выставка детских поделок;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остюмированные карнавалы </w:t>
            </w:r>
          </w:p>
        </w:tc>
      </w:tr>
      <w:tr>
        <w:trPr>
          <w:trHeight w:val="29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исково-зондирующ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7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ется чувство взрослости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остки стремятся самоутвердиться в коллектив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ется нравственная основа общени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сензитивный возраст для формирования профессионально ориентированных ЗУН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е просвещение: 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стречи с интересными людьми (профессионалами); 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олевые игры; 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курсы; 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, трудовая, общественно-значимая работа; 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развития профессионального самоопред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 - 9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459" w:hanging="426"/>
              <w:rPr/>
            </w:pPr>
            <w:r>
              <w:rPr>
                <w:color w:val="000000"/>
                <w:sz w:val="28"/>
                <w:szCs w:val="28"/>
              </w:rPr>
              <w:t>Период развития профессионального самосознания, формирование личностного смысла выбора профессии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459" w:hanging="42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азатель   сформированности достаточного уровня самоопределения – адекватная самооценка.</w:t>
            </w:r>
          </w:p>
          <w:p>
            <w:pPr>
              <w:pStyle w:val="Normal"/>
              <w:autoSpaceDE w:val="false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лективные курсы, профессиональной ориентационный курс, уроки технологии, работа школьного психоло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следовательская деятельность (мини-проектные работы) </w:t>
            </w:r>
          </w:p>
        </w:tc>
      </w:tr>
      <w:tr>
        <w:trPr>
          <w:trHeight w:val="19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ьно-адаптацион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 уточнения социально-профессионального статуса.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более остро встают вопросы о выборе профессии, учебного заведения и выборе подготовительных курсах.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й акцент необходимо делать на ценностно-смысловую сторону самоопредел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8" w:hanging="284"/>
              <w:rPr/>
            </w:pPr>
            <w:r>
              <w:rPr>
                <w:color w:val="000000"/>
                <w:sz w:val="28"/>
                <w:szCs w:val="28"/>
              </w:rPr>
              <w:t xml:space="preserve">Дискуссии, круглые столы;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8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диагностика личностных и профессиональных качест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е просвещение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встречи с представителями разных профессий, представителями ВУЗов и ССУзов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професси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дней открытых дверей учебных заведений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психологические странички, проводимые на классных часах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и групповые консультации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Ы, ЗАНИМАЮЩИЕСЯ ВОПРОСАМИ ПРОФЕССИОНАЛЬНОЙ ОРИЕНТ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48"/>
        <w:gridCol w:w="6080"/>
      </w:tblGrid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профориентационной деятельности</w:t>
            </w:r>
          </w:p>
        </w:tc>
      </w:tr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83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ирует профориентационную работу школы, реализует следующие направления: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36" w:leader="none"/>
              </w:tabs>
              <w:autoSpaceDE w:val="false"/>
              <w:ind w:left="1036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связей школы с социальными партнерами, влияющими на самоопределение обучающихся 9-11 классов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36" w:leader="none"/>
              </w:tabs>
              <w:autoSpaceDE w:val="false"/>
              <w:ind w:left="1036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ание работы педагогического коллектива по формированию готовности обучающихся к профессиональному самоопределению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36" w:leader="none"/>
              </w:tabs>
              <w:autoSpaceDE w:val="false"/>
              <w:ind w:left="1036" w:hanging="283"/>
              <w:rPr/>
            </w:pPr>
            <w:r>
              <w:rPr>
                <w:bCs/>
                <w:color w:val="000000"/>
                <w:sz w:val="28"/>
                <w:szCs w:val="28"/>
              </w:rPr>
              <w:t>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обучающихся)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ует индивидуальные и групповые профориентационные беседы, диспуты, конференции;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т психолого-педагогические наблюдения склонностей учащихся;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ует посещение учащимися дней открытых дверей в вузах и средних профессиональных учебных заведениях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тематические и комплексные экскурсии обучающихся на предприятия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азывает помощь школьному психологу в проведении анкетирования обучающихся и их родителей по проблеме самоопределения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одит родительские собрания по проблеме формирования готовности обучающихся к профильному и профессиональному самоопределению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стречи обучающихся с выпускниками школы – студентами вузов, средних профессиональных учебных заведениях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- предметник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особствуют развитию познавательного интереса, творческой направленности личности школьников, используя разнообразные методы и средства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ивают профориентационную направленность уроков, формируют у обучающихся общетрудовые, профессионально важные навы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ют формированию у школьников адекватной самооцен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 наблюдения по выявлению склонностей и способностей учащихс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руют учебные программы в зависимости от профиля класса, особенностей учащихся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753" w:hanging="567"/>
              <w:rPr/>
            </w:pPr>
            <w:r>
              <w:rPr>
                <w:color w:val="000000"/>
                <w:sz w:val="28"/>
                <w:szCs w:val="28"/>
              </w:rPr>
              <w:t>регулярно подбирает литературу для учителей и обучающихся в помощь выбору профессии (по годам обучения) и профориентационной работ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53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т читательские интересы обучающихся и рекомендует им литературу, помогающую в выборе професс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53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овывает выставки книг о профессиях и читательские диспуты-конференции на темы выбора професс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53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53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ыставки литературы о профессиях по сферам и отраслям (машиностроение, транспорт, строительство, в мире искусства и т.д.)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ет формированию у школьников группы риска адекватной самооценки, поскольку, как правило, у таких детей она занижена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т педагогическую поддержку детям группы риска в процессе их профессионального и жизненного самоопределения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сультации учащихся по социальным вопросам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т помощь классному руководителю в анализе и оценке социальных факторов, затрудняющих процесс самоопределения школьника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психолого-педагогическое консультирование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ает профессиональный интерес и склонностей обучающихся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мониторинг готовности обучающегося к профильному и профессиональному самоопределению через анкетирование учащихся и их родителей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тренинговые занятия по профориентации учащихся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яет психологические консультации с учётом возрастных особенностей обучающихся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ет формированию у школьников адекватной самооценки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т помощь классному руководителю в анализе и оценке интересов и склонностей обучающихся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ет формированию у школьников установки на здоровый образ жизни, используя разнообразные формы, методы, средств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одит с обучающимися беседы о взаимосвязи успешности профессиональной карьеры и здоровья человек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консультации по проблеме влияния состояния здоровья на профессиональную карьеру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т помощь классному руководителю, школьному психологу и социальному педагогу в анализе деятельности учащихся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рофессиональную ориентацию через работу ученического самоуправ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ханизм включает: </w:t>
      </w:r>
    </w:p>
    <w:p>
      <w:pPr>
        <w:pStyle w:val="Style24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профориентации</w:t>
      </w:r>
    </w:p>
    <w:p>
      <w:pPr>
        <w:pStyle w:val="Style24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овых функциональных связей между организациями, оказывающими учащейся молодежи профориентационные услуги; </w:t>
      </w:r>
    </w:p>
    <w:p>
      <w:pPr>
        <w:pStyle w:val="Style24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внедрение эффективных методик и технологий профориентационной работы с учащейся молодежью. </w:t>
      </w:r>
    </w:p>
    <w:p>
      <w:pPr>
        <w:pStyle w:val="Style24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ханизм формирования системы профессиональной ориентации учащейся молодежи связан с созданием функциональных связей между существующими структурами и не предполагает их кардинальных измен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снове программы лежит сетевое взаимодействие между стейкхолдерами процесса, через реализацию совместных дополнительных общеразвивающих общеобразовательных программ, рабочих программ внеурочной деятельности, программ элективных курсов и факультативов, а так же организацию дополнительных платных образовательны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 социальный педаго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молодежи к труд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казать адресную психологическую помощь обучающимся в осознанном выборе будущей   професс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ить подростков основным принципам построения профессиональной карьеры и    навыкам поведения на рынке тру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риентировать учащихся на реализацию собственных замыслов в реальных социальных    условия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 выполнения программы: 2013 - 2018 г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6  год - подготовительный (проектный) эта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7 - 2020 учебный год - основной (практический) эта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- 2021 учебный год – завершающий (аналитический)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double"/>
        </w:rPr>
        <w:t>I этап: проектный – 2016 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условий профориентационн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нормативную ба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аботать, обсудить и утвердить программу по профориентаци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ть материально-технические, педагогические условия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обрать диагностические методики по основным направлениям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double"/>
        </w:rPr>
        <w:t>I этап: практический – 2017 -2020  учебные г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профориен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огащать содержание профессионального пр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ченическое самоуп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етодические рекомендации по проф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влекать в систему профпросвещения представителей всех субъе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оводить мониторинг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нимать участие в экскурсиях в различные учреждения региона.</w:t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double"/>
        </w:rPr>
        <w:t>III этап: аналитический – 2020 -2021 учебный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ми мониторинг реализации программы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рынка труда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результаты диагностических исследований и скорректировать программу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по реализации программы на новом уров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данной Программы «Профи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» позволит учащимся иметь представления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ях профессионального образования различных уровней, оказываемых ими образовательных услугах, условиях поступления и особенностях обучени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цессе профильного обучения на старшей ступени школы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воих правах и обязанностях, связанных с определением индивидуальной образовательной траектории; об образовательных учреждениях, в которых они могут получить полное общее среднее образование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ире труда, основных группах профессий и тенденциях их развити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итуации на рынке труда и тенденции её измен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Учащиеся должны уметь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отивы своего профессионального выбора и причины принятия соответствующих решений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и последствия своих решений, связанных с выбором и реализацией образовательной траектории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  <w:szCs w:val="28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ретизирует цели профориентационной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действует социализации обучающихся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волит развить способности, актуальные для дальнейшей профессиональной судьб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ст систему работы педагогического коллектива по данной пробле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сит интеллектуальное, культурное, физическое, нравственное развитие обучаю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ст подростку возможность деятельностного ознакомления с миром професс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волит создать условия для преемственности поколений.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ПО ПРОФОРИЕН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7"/>
        <w:gridCol w:w="1559"/>
        <w:gridCol w:w="32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о профориентаци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 данных об учебных заведениях района и город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учителями-предметниками, классными руководителями, психолого-педагогической службой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 по профориентации обучающихся в  читальных залах.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просвещ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родской программы по профори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У, ССУЗы,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У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9 клас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днях открытых дверей в ВУЗах, ССУЗах, ПУ города и 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ентябр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0-11 клас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кции «Где живём – порядок наведё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ентябре и апрел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ехнического и декоративно-прикла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школьной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различ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ецкурсов, мастр-классов, занятий ДО  профессиональ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формление стенда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 всего пери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и эконом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Диагностика и консульт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b/>
              </w:rPr>
              <w:t>Консультирование</w:t>
            </w:r>
            <w:r>
              <w:rPr/>
              <w:t xml:space="preserve"> </w:t>
            </w:r>
            <w:r>
              <w:rPr>
                <w:b/>
              </w:rPr>
              <w:t>и Тестирование учащихся</w:t>
            </w:r>
            <w:r>
              <w:rPr/>
              <w:t xml:space="preserve"> </w:t>
            </w:r>
            <w:r>
              <w:rPr>
                <w:b/>
              </w:rPr>
              <w:t>8-11 классов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« Карта интересов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Мотивы выбора</w:t>
            </w:r>
          </w:p>
          <w:p>
            <w:pPr>
              <w:pStyle w:val="Normal"/>
              <w:rPr/>
            </w:pPr>
            <w:r>
              <w:rPr/>
              <w:t xml:space="preserve">      ● </w:t>
            </w:r>
            <w:r>
              <w:rPr/>
              <w:t xml:space="preserve">Анкета «Профессиональный интере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учителя технологии и экономики, </w:t>
            </w:r>
          </w:p>
          <w:p>
            <w:pPr>
              <w:pStyle w:val="Normal"/>
              <w:rPr/>
            </w:pPr>
            <w:r>
              <w:rPr/>
              <w:t xml:space="preserve">классные  руководител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 родителей:</w:t>
            </w:r>
          </w:p>
          <w:p>
            <w:pPr>
              <w:pStyle w:val="Normal"/>
              <w:rPr/>
            </w:pPr>
            <w:r>
              <w:rPr/>
              <w:t>по вопросам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7-11 классов,  социальный  педагог, педагог-психолог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Профадапта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авгу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заместитель директора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ям «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, июн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рудовой бриг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феврал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Классные руководител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фориента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классных руководителей по профориентац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офессиональных намерений обучающихся и их участия в кружках, секциях, факультативах, курсах по выбору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выбора профиля и дальнейшего обучения выпуск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3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методических рекомендаций по профориентации для обучаю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сихология выбора профессии;</w:t>
            </w:r>
          </w:p>
          <w:p>
            <w:pPr>
              <w:pStyle w:val="Normal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ой работе;</w:t>
            </w:r>
          </w:p>
          <w:p>
            <w:pPr>
              <w:pStyle w:val="Normal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еклассников;</w:t>
            </w:r>
          </w:p>
          <w:p>
            <w:pPr>
              <w:pStyle w:val="Normal"/>
              <w:rPr/>
            </w:pPr>
            <w:r>
              <w:rPr/>
              <w:t xml:space="preserve">- конфликты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о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реализации программы на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75"/>
        <w:gridCol w:w="69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о на образование. Право на труд (бесед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кскурсия по школе. (Кто работает в школе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правильно организовать свое рабочее место в школе и дома. Как правильно учить уроки. (Информация для родител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чение ЗОЖ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людение режима труда и отдых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гиена тела и одеж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а поведения в общественных места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ение групп здоровь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 зернышка до каравая (беседа)</w:t>
            </w:r>
          </w:p>
          <w:p>
            <w:pPr>
              <w:pStyle w:val="Normal"/>
              <w:rPr/>
            </w:pPr>
            <w:r>
              <w:rPr/>
              <w:t>2. О труде людей в любое время года</w:t>
            </w:r>
          </w:p>
          <w:p>
            <w:pPr>
              <w:pStyle w:val="Normal"/>
              <w:rPr/>
            </w:pPr>
            <w:r>
              <w:rPr/>
              <w:t>3. Конкурс рисунков о труде</w:t>
            </w:r>
          </w:p>
          <w:p>
            <w:pPr>
              <w:pStyle w:val="Normal"/>
              <w:rPr/>
            </w:pPr>
            <w:r>
              <w:rPr/>
              <w:t>4. Конкурс поделок «Я умею делать так»</w:t>
            </w:r>
          </w:p>
          <w:p>
            <w:pPr>
              <w:pStyle w:val="Normal"/>
              <w:rPr/>
            </w:pPr>
            <w:r>
              <w:rPr/>
              <w:t>5. Конкурс «Защита времен года»</w:t>
            </w:r>
          </w:p>
          <w:p>
            <w:pPr>
              <w:pStyle w:val="Normal"/>
              <w:rPr/>
            </w:pPr>
            <w:r>
              <w:rPr/>
              <w:t>6. Наш зеленый друг (озеленение класса)</w:t>
            </w:r>
          </w:p>
          <w:p>
            <w:pPr>
              <w:pStyle w:val="Normal"/>
              <w:rPr/>
            </w:pPr>
            <w:r>
              <w:rPr/>
              <w:t>7. Экскурсия по городу</w:t>
            </w:r>
          </w:p>
          <w:p>
            <w:pPr>
              <w:pStyle w:val="Normal"/>
              <w:rPr/>
            </w:pPr>
            <w:r>
              <w:rPr/>
              <w:t>8. 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ава и обязанности учащегося в школе (беседа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сякая вещь трудом создана. (О бережном отношении к школьному оборудованию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ультурные и трудовые традиции семьи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Личная гигиена. Закаливание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игиена труда. Влияние освещения на сохранение зрения. Проветривани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дицинские осмотр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у время – потехе час. (Правила сервировки чайного стол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арков для мам и баб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ение «Кем я хочу бы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– игра «Аукцион талант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ш основной труд – учеб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ультурные традиции родного края. Экскурсия в краеведческий музей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зготовление наглядных пособ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вободное время учащихся. Как им распорядиться с пользой. (родительское собра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азвитие интересов и склонностей детей младшего школьного возраста. (тестирова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Игра «Поле чудес» по теме профессии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Календарь профессий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удовые успехи учащихся в школ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фессии города и обла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казание помощи младшим и старшим, выполнение домашней рабо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ния, умения, навыки учащегося начальной школы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звитие внимания. (Тренинг)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оставление карты интерес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Детские болезни (беседы врача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чинения о значимости труд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курс пословиц о труд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е свободное время (выпуск газеты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льбом профессий родител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оль знаний, умений, навыков, а приобретении человеком професси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едение альбома «Моя профессия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утешествие по профессиям (игра, круглый стол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звитие интересов и склонностей у подростков.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арта интересов (тестирование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Личная гигиена мальчика и девочки. Прическа. Одежд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2.    Медицинский осмот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фессии технического труда (кл. час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фессии обслуживающего труда (кл. час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Часы общени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кскурсии по городу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лассный час «Счастье в труде» (Высказывания мудрецов о труде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Замечательные люди профессии моей мечты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стречи родителей с учащимися («профессии родителей»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фессиональные намерения и здоровье школьника (род. собр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сиходиагностика. Типы характер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Экскурсия на завод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ак сделать дом уютным и чистым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Этика и такт в семейных взаимоотношениях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еловой стиль общен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Что нужно знать при выборе профессии. Противопоказания при выборе профессии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рофессии появляются и исчезают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ак разговаривать с подростками о выборе дальнейшего пути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равила пользования средствами гигиены и косметик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Определение и развитие памяти, мыш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гра «Поле чудес» (о профессиях)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Экскурсия в музей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емейный уют. Прием гостей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Этикет при общении по телефону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олучение образования – основа выбора профессии (ст. 37 Конституции РФ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нформирование об элективных курсах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амятка «Выбираю профессию». Ошибки при выборе профе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ределение познавательных интересов для будущей профессии («Карта интересов»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лассификация профессий (Тест «Дифференциально – диагностический опросник»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рофессиональная мотивация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сультации учащихся по итогам диагностики («Самооценка», «Конструктивный рисунок человека»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тоговое консультирование, рекомендации о выборе будущей профессии. Обсуждение результат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ыявление и предупреждение зависимостей различного рода у детей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Экскурсия в музей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О конкурсе при поступлении в учебные заведения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ынок образовательных услуг город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Молодежь на рынке труда (родительское собрание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Экзамен как профессиональное достижение выпускник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Межличностные отношения в профессиональной деятельности (Методика «Эмпатия», «Диалог», «Стратегия выхода из конфликта») – продолжение программы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Человек как система отношений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оциально – психологический портрет современного профессионал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редотвращение предэкзаменационного стресс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едицинский осмотр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пражнения Джеффа «Цель и смысл жизни. Что от жизни ждать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фликты и их решение (тренинг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частие в школьных и городских конкурсах, соревнованиях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ак вести себя при приеме на работу (тренинг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ень професси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Ярмарки професси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О конкурсе при поступлении в учебные заведения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Рынок образовательных услуг города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Молодежная безработица. Что это такое (родительское собрание)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Экзамен как профессиональное достижение выпускника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Межличностные отношения в профессиональной деятельности (Методика «Эмпатия», «Диалог», «Стратегия выхода из конфликта»)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Человек как система отношений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Социально – психологический портрет современного профессионала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Предотвращение предэкзаменационного стресс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Медицинский осмотр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Диспут «Цель и смысл жизни. Что от жизни ждать»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Как понимать друг друга без слов (тренинг)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Участие в школьных и городских конкурсах, соревнованиях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Необходимые умения при поиске работы (тренинг)</w:t>
            </w:r>
          </w:p>
          <w:p>
            <w:pPr>
              <w:pStyle w:val="Normal"/>
              <w:numPr>
                <w:ilvl w:val="0"/>
                <w:numId w:val="7"/>
              </w:numPr>
              <w:ind w:left="1061" w:hanging="728"/>
              <w:rPr/>
            </w:pPr>
            <w:r>
              <w:rPr/>
              <w:t>День професс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О конкурсе при поступлении в учебные заведения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Рынок образовательных услуг города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Молодежная безработица. Что это такое (родительское собрание)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Экзамен как профессиональное достижение выпускника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Межличностные отношения в профессиональной деятельности (Методика «Эмпатия», «Диалог», «Стратегия выхода из конфликта»)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Человек как система отношений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Социально – психологический портрет современного профессионала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Предотвращение предэкзаменационного стресс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Медицинский осмотр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Брифинг«Завтра в ВУЗ. Я готов!?»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Как успешно сдать ЕГЭ (тренинг)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Участие в школьных и городских конкурсах, соревнованиях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Форум-театр «Мой выбор…» (тренинг)</w:t>
            </w:r>
          </w:p>
          <w:p>
            <w:pPr>
              <w:pStyle w:val="Normal"/>
              <w:numPr>
                <w:ilvl w:val="0"/>
                <w:numId w:val="34"/>
              </w:numPr>
              <w:ind w:left="1080" w:hanging="728"/>
              <w:rPr/>
            </w:pPr>
            <w:r>
              <w:rPr/>
              <w:t>Выставка-ярмарка профе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сячника профориент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професс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, 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56"/>
        <w:gridCol w:w="1559"/>
        <w:gridCol w:w="1902"/>
      </w:tblGrid>
      <w:tr>
        <w:trPr>
          <w:trHeight w:val="59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>
          <w:trHeight w:val="50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Профессии, которые встречаются в школ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0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Все профессии важны, все профессии нужны»</w:t>
            </w:r>
          </w:p>
          <w:p>
            <w:pPr>
              <w:pStyle w:val="Normal"/>
              <w:rPr/>
            </w:pPr>
            <w:r>
              <w:rPr/>
              <w:t>«Есть такая профессия – лечить люд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8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профессий»</w:t>
            </w:r>
          </w:p>
          <w:p>
            <w:pPr>
              <w:pStyle w:val="Normal"/>
              <w:rPr/>
            </w:pPr>
            <w:r>
              <w:rPr/>
              <w:t>«Профессии наших родител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найти свое место в жизн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8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Моя будущая профессия. Какой я ее вижу?» (экскурсия в мир професс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5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мастерские, оформление кабинетов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выполнение творческих заданий «Расширяем кругозор» по книге Л. Калининой «Професс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Волшебный узел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Профессии, которые строят д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рофориен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а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учебник», ремонт книг из школьной библиоте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офессии моих родител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ем я буду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различных профессиях на уроках чтения и развития ре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О нужных профессиях» (заочная экскурсия по школе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и стихотворений о труде людей и професс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и мир професс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инутки о труде, выставка кни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о профессиях – люди, о нас заботятся в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беседы на тему «Дом, в котором ты живеш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0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ыставка книг) «Все профессии нужны, все профессии важ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викторина о профессия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Чем пахнут ремесла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-презентация «Загадки о профессия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 страницам любимых произвед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Азбука професс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офессии люд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Ты и твоя будущая професс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склонностей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Любимые книги читая, профессии мы выбирае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онная гостиная» (консультации с приглашением специалист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Ярмарка професс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декада специальных предм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тевое взаимодействие в реализации программы внеурочной деятельности «Профи</w:t>
      </w:r>
      <w:r>
        <w:rPr>
          <w:b/>
          <w:lang w:val="en-US"/>
        </w:rPr>
        <w:t>School</w:t>
      </w:r>
      <w:r>
        <w:rPr>
          <w:b/>
        </w:rPr>
        <w:t>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890260" cy="5243195"/>
            <wp:effectExtent l="0" t="0" r="0" b="0"/>
            <wp:docPr id="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7" t="-225" r="-22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доступные для посещения школьных экскурсий в рамках проекта «ПрофиГрад (Город профессий)»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664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экскурсий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брика стеклянных елочных игрушек "Ариель"</w:t>
            </w:r>
          </w:p>
          <w:p>
            <w:pPr>
              <w:pStyle w:val="Normal"/>
              <w:rPr/>
            </w:pPr>
            <w:r>
              <w:rPr/>
              <w:t>Фабрика мороженого (хладокомбинат "Заречный")</w:t>
            </w:r>
          </w:p>
          <w:p>
            <w:pPr>
              <w:pStyle w:val="Normal"/>
              <w:rPr/>
            </w:pPr>
            <w:r>
              <w:rPr/>
              <w:t>Фабрика сухих завтраков (Торговый дом "Потехин")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 лет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озавод «Каравай "</w:t>
            </w:r>
          </w:p>
          <w:p>
            <w:pPr>
              <w:pStyle w:val="Normal"/>
              <w:rPr/>
            </w:pPr>
            <w:r>
              <w:rPr/>
              <w:t xml:space="preserve">ЗАО «Сормовская кондитерская фабрика» </w:t>
            </w:r>
          </w:p>
          <w:p>
            <w:pPr>
              <w:pStyle w:val="Normal"/>
              <w:rPr/>
            </w:pPr>
            <w:r>
              <w:rPr/>
              <w:t>Филиал РЖД музей</w:t>
            </w:r>
          </w:p>
          <w:p>
            <w:pPr>
              <w:pStyle w:val="Normal"/>
              <w:rPr/>
            </w:pPr>
            <w:r>
              <w:rPr/>
              <w:t>Ботанический сад ННГУ им. Лобачевского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од безалкогольных напитков ООО "ВИТАН - НН"</w:t>
            </w:r>
          </w:p>
          <w:p>
            <w:pPr>
              <w:pStyle w:val="Normal"/>
              <w:rPr/>
            </w:pPr>
            <w:r>
              <w:rPr/>
              <w:t>МП «Нижегородское  метро»</w:t>
            </w:r>
          </w:p>
          <w:p>
            <w:pPr>
              <w:pStyle w:val="Normal"/>
              <w:rPr/>
            </w:pPr>
            <w:r>
              <w:rPr/>
              <w:t>Молочный комбинат «Нижегородский» филиал ОАО «Вимм-Билль-Данн»</w:t>
            </w:r>
          </w:p>
          <w:p>
            <w:pPr>
              <w:pStyle w:val="Normal"/>
              <w:rPr/>
            </w:pPr>
            <w:r>
              <w:rPr/>
              <w:t>ГУВД Нижегородской области Зональный центр Кинолог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Российские железные дороги"  Горьковская</w:t>
            </w:r>
          </w:p>
          <w:p>
            <w:pPr>
              <w:pStyle w:val="Normal"/>
              <w:rPr/>
            </w:pPr>
            <w:r>
              <w:rPr/>
              <w:t>Типография ЗАО «Нижегородская Радиолаборатория»</w:t>
            </w:r>
          </w:p>
          <w:p>
            <w:pPr>
              <w:pStyle w:val="Normal"/>
              <w:rPr/>
            </w:pPr>
            <w:r>
              <w:rPr/>
              <w:t xml:space="preserve">ЗАО «Мебельная фабрика «Нижегородец» </w:t>
            </w:r>
          </w:p>
          <w:p>
            <w:pPr>
              <w:pStyle w:val="Normal"/>
              <w:rPr/>
            </w:pPr>
            <w:r>
              <w:rPr/>
              <w:t>Мукомольный заво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О "Нижегородская инкубаторно-птицеводческая станция"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Эй Джи Си Борский стекольный завод»</w:t>
            </w:r>
          </w:p>
          <w:p>
            <w:pPr>
              <w:pStyle w:val="Normal"/>
              <w:rPr/>
            </w:pPr>
            <w:r>
              <w:rPr/>
              <w:t xml:space="preserve">Пожарная часть </w:t>
            </w:r>
          </w:p>
          <w:p>
            <w:pPr>
              <w:pStyle w:val="Normal"/>
              <w:rPr/>
            </w:pPr>
            <w:r>
              <w:rPr/>
              <w:t>ОАО «Нижегородский масло-жировой комбинат»</w:t>
            </w:r>
          </w:p>
          <w:p>
            <w:pPr>
              <w:pStyle w:val="Normal"/>
              <w:rPr/>
            </w:pPr>
            <w:r>
              <w:rPr/>
              <w:t>Государственная телевизионная и радиовещательная компания "Нижний Новгород"</w:t>
            </w:r>
          </w:p>
          <w:p>
            <w:pPr>
              <w:pStyle w:val="Normal"/>
              <w:rPr/>
            </w:pPr>
            <w:r>
              <w:rPr/>
              <w:t xml:space="preserve">Группа компаний ГАСЗНА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лет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Производственная компания Автокомпонент Нижний Новгород»</w:t>
            </w:r>
          </w:p>
          <w:p>
            <w:pPr>
              <w:pStyle w:val="Normal"/>
              <w:rPr/>
            </w:pPr>
            <w:r>
              <w:rPr/>
              <w:t>ОАО «Медикоинструментальный завод им.В.И.Ленина» (Ворсма)</w:t>
            </w:r>
          </w:p>
          <w:p>
            <w:pPr>
              <w:pStyle w:val="Normal"/>
              <w:rPr/>
            </w:pPr>
            <w:r>
              <w:rPr/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rPr/>
            </w:pPr>
            <w:r>
              <w:rPr/>
              <w:t>Горьковский автомобильный завод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лет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АО Агрокомбинат «Горьковский»</w:t>
            </w:r>
          </w:p>
          <w:p>
            <w:pPr>
              <w:pStyle w:val="Normal"/>
              <w:rPr/>
            </w:pPr>
            <w:r>
              <w:rPr/>
              <w:t>АО "Завод Красное Сормово"</w:t>
            </w:r>
          </w:p>
          <w:p>
            <w:pPr>
              <w:pStyle w:val="Normal"/>
              <w:rPr/>
            </w:pPr>
            <w:r>
              <w:rPr/>
              <w:t>ОАО «Волга» бумажный комбинат</w:t>
            </w:r>
          </w:p>
          <w:p>
            <w:pPr>
              <w:pStyle w:val="Normal"/>
              <w:rPr/>
            </w:pPr>
            <w:r>
              <w:rPr/>
              <w:t>Тико-Пластик, производственная компания</w:t>
            </w:r>
          </w:p>
          <w:p>
            <w:pPr>
              <w:pStyle w:val="Normal"/>
              <w:rPr/>
            </w:pPr>
            <w:r>
              <w:rPr/>
              <w:t>Нижегородский авиастроительный завод "Сокол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лет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О «НИЖФАРМ» STADA CIS</w:t>
            </w:r>
          </w:p>
          <w:p>
            <w:pPr>
              <w:pStyle w:val="Normal"/>
              <w:rPr/>
            </w:pPr>
            <w:r>
              <w:rPr/>
              <w:t xml:space="preserve">ООО «Новые Промышленные Технологии» </w:t>
            </w:r>
          </w:p>
          <w:p>
            <w:pPr>
              <w:pStyle w:val="Normal"/>
              <w:rPr/>
            </w:pPr>
            <w:r>
              <w:rPr/>
              <w:t>АО «Завод Красный якорь»</w:t>
            </w:r>
          </w:p>
          <w:p>
            <w:pPr>
              <w:pStyle w:val="Normal"/>
              <w:rPr/>
            </w:pPr>
            <w:r>
              <w:rPr/>
              <w:t xml:space="preserve">ОАО «Арзамасский Завод коммунального машиностроения» </w:t>
            </w:r>
          </w:p>
          <w:p>
            <w:pPr>
              <w:pStyle w:val="Normal"/>
              <w:rPr/>
            </w:pPr>
            <w:r>
              <w:rPr/>
              <w:t>ОАО «Завод им. Г.И. Петровского»</w:t>
            </w:r>
          </w:p>
          <w:p>
            <w:pPr>
              <w:pStyle w:val="Normal"/>
              <w:rPr/>
            </w:pPr>
            <w:r>
              <w:rPr/>
              <w:t>Компании "Яндекс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  <w:tc>
          <w:tcPr>
            <w:tcW w:w="7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ИТЕЛ»</w:t>
            </w:r>
          </w:p>
          <w:p>
            <w:pPr>
              <w:pStyle w:val="Normal"/>
              <w:rPr/>
            </w:pPr>
            <w:r>
              <w:rPr/>
              <w:t>АО «Нижегородский завод 70-летия Победы»  Концерн ВКО «Алмаз-Антей»</w:t>
            </w:r>
          </w:p>
          <w:p>
            <w:pPr>
              <w:pStyle w:val="Normal"/>
              <w:rPr/>
            </w:pPr>
            <w:r>
              <w:rPr/>
              <w:t>ЗАО Концерн Термаль</w:t>
            </w:r>
          </w:p>
          <w:p>
            <w:pPr>
              <w:pStyle w:val="Normal"/>
              <w:rPr/>
            </w:pPr>
            <w:r>
              <w:rPr/>
              <w:t>АО «Управляющая компания «Биохимического холдинга «Оргхим»</w:t>
            </w:r>
          </w:p>
          <w:p>
            <w:pPr>
              <w:pStyle w:val="Normal"/>
              <w:rPr/>
            </w:pPr>
            <w:r>
              <w:rPr/>
              <w:t>Intel</w:t>
            </w:r>
          </w:p>
          <w:p>
            <w:pPr>
              <w:pStyle w:val="Normal"/>
              <w:rPr/>
            </w:pPr>
            <w:r>
              <w:rPr/>
              <w:t>НОАО "Гидромаш"</w:t>
            </w:r>
          </w:p>
          <w:p>
            <w:pPr>
              <w:pStyle w:val="Normal"/>
              <w:rPr/>
            </w:pPr>
            <w:r>
              <w:rPr/>
              <w:t>ООО «Телека» – российское подразделение Teleca A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е темы для оформления стендов по профориента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8"/>
        </w:rPr>
        <w:t xml:space="preserve">Профессии </w:t>
      </w:r>
      <w:r>
        <w:rPr>
          <w:sz w:val="28"/>
          <w:lang w:val="en-US"/>
        </w:rPr>
        <w:t xml:space="preserve">XXI </w:t>
      </w:r>
      <w:r>
        <w:rPr>
          <w:sz w:val="28"/>
        </w:rPr>
        <w:t>века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sz w:val="28"/>
        </w:rPr>
        <w:t>Азбука профессий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sz w:val="28"/>
        </w:rPr>
        <w:t>Сто дорог, одна – твоя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sz w:val="28"/>
        </w:rPr>
        <w:t>Сделай свой выбор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sz w:val="28"/>
        </w:rPr>
        <w:t>В мире профессий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sz w:val="28"/>
        </w:rPr>
        <w:t>Профориентация в школе – путь к успеху!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sz w:val="28"/>
        </w:rPr>
        <w:t>Выбирай дорогу в жизнь!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sz w:val="28"/>
        </w:rPr>
        <w:t>Выбираем коллежд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sz w:val="28"/>
        </w:rPr>
        <w:t>Выбираешь профессию – выбираешь судьб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еобходимые тематические накопительные папк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кабинете технологии (профориентационной работы)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</w:rPr>
      </w:pPr>
      <w:r>
        <w:rPr>
          <w:sz w:val="28"/>
        </w:rPr>
        <w:t>«Высшее образование»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</w:rPr>
      </w:pPr>
      <w:r>
        <w:rPr>
          <w:sz w:val="28"/>
        </w:rPr>
        <w:t>«Выбор профессии»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</w:rPr>
      </w:pPr>
      <w:r>
        <w:rPr>
          <w:sz w:val="28"/>
        </w:rPr>
        <w:t>«Экзамены»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sz w:val="28"/>
        </w:rPr>
        <w:t>«Учебные заведения»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</w:rPr>
      </w:pPr>
      <w:r>
        <w:rPr>
          <w:sz w:val="28"/>
        </w:rPr>
        <w:t>«Абитуриенту на заметку»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</w:rPr>
      </w:pPr>
      <w:r>
        <w:rPr>
          <w:sz w:val="28"/>
        </w:rPr>
        <w:t>Сборник профориентационных тестов и анк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обия малых фор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укле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утеводитель по образовательным сайтам»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збука профессии»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помощь профессии»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фессии от А до Я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ющему профессию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амятка абитуриенту»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лодёжи в помощь выбору профессии»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веты перед вступительными экзаменами»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победить страх перед экзаменами»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лезные советы будущему абитуриенту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иблиографические указатели публика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лодёжная политика в сфере образования и трудоустройства»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очу стать юристом!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йджес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дущему офицеру»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поисках призвания»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нженеры на рынке труда»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пьютерщик - это звучит модно!»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фессия - экономист»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дущему дизайнеру ландшафта» и др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и в библиотеке </w:t>
      </w:r>
    </w:p>
    <w:p>
      <w:pPr>
        <w:pStyle w:val="Style2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следующими названиями: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уть к карьере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росим у родителей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лово о призвании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равочное бюро» (со страницами истории профессии)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ипы людей и типы профессий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р профессий» (художественная литература, материал из будней ученых, испытателей, о людях редких, интересных и романтических профессий)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бор профессии - дело серьёзное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ного профессий хороших и разных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знай вкус ремесла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бор профессии - выбор пути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да пойти учиться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ебе, абитуриент!»;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сделать выбор»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z w:val="28"/>
          <w:szCs w:val="28"/>
        </w:rPr>
        <w:t>«Моя будущая профессия». Выставка может состоять из трёх разделов: «Хочу» (как выбрать профессию; интересы и склонности); «Могу» (человек и профессия, здоровье и выбор профессии, проверь в себя); «Надо» (новые профессии на современном рынке труда)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в 21 веке». Материал может быть сгруппирован по рубрикам: «Образование через всю жизнь...», «Современные модели обучения»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ем быть и где учиться, чтоб в удовольствие трудиться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уденческие годы» (день студенчества 25 января)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ознанный выбор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«Рекомендуем познакомиться: ВУЗы, колледжи, техникумы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бе, абитуриент!»</w:t>
      </w:r>
      <w:r>
        <w:rPr>
          <w:sz w:val="28"/>
          <w:szCs w:val="28"/>
        </w:rPr>
        <w:t xml:space="preserve"> «Для вас, абитуриенты!»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ориентация. Кем стать после детства»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«Абитуриент-года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тавляем ВУЗы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бираем колледж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аше будущее – высокие технологии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сшее образование: знакомство с профессией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ыбираешь профессию – выбираешь судьбу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ка проведения разных форм профориентационной рабо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ербальные фор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офориентационные уроки, часы профориентации</w:t>
      </w:r>
      <w:r>
        <w:rPr>
          <w:sz w:val="28"/>
        </w:rPr>
        <w:t xml:space="preserve">: “Экскурс в профессию”, “Я выбираю профессию”, “Урок занятости”, “Урок финансовой грамотности”, “Урок юридической грамотности”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Лекции, проф. беседа</w:t>
      </w:r>
      <w:r>
        <w:rPr>
          <w:sz w:val="28"/>
        </w:rPr>
        <w:t xml:space="preserve"> проводится с целью ознакомления учащихся с миром профессий, ориентирами профессионального самоопределения, сис</w:t>
        <w:softHyphen/>
        <w:t>темой профессионального обучения и подготовки в регионе, осо</w:t>
        <w:softHyphen/>
        <w:t>бенностями и условиями трудовой занятости на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подготовке беседы предусматривается перечень вопросов для обсуждения, список рекомендуемой литературы, наглядные ма</w:t>
        <w:softHyphen/>
        <w:t>териалы, форма подведения итог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участия в беседе можно пригласить представителя про</w:t>
        <w:softHyphen/>
        <w:t>фессии, о которой идет речь, специалистов различных социальных служб, работников профессиональных учебных заведений, студен</w:t>
        <w:softHyphen/>
        <w:t>тов и д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Устный журнал </w:t>
      </w:r>
      <w:r>
        <w:rPr>
          <w:sz w:val="28"/>
        </w:rPr>
        <w:t>— представляет собой выступления учащихся с сообщениями на определенную тему, каждое сообщение составляет одну страницу журн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бы журнал вышел интереснее, можно включать в него про</w:t>
        <w:softHyphen/>
        <w:t>смотр видеоматериалов, слайдов, устраивать встречи с представи</w:t>
        <w:softHyphen/>
        <w:t xml:space="preserve">телями различных професс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ная тематика устных журналов: «Люди в белых хала</w:t>
        <w:softHyphen/>
        <w:t>тах», «Твоя профессия», «Кто нас одевает», «В мире профессий» и др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руглый сто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Главной особенностью данной формы работы является коллективная беседа, посвященная конкретной проблеме. Число участников такой встречи ограничено, не более одного класса. Участие старшеклассников в беседе за «круглым столом», свободный обмен мнениями по актуаль</w:t>
        <w:softHyphen/>
        <w:t>ным вопросам современности предусматривает достаточно высокий уровень подготовки участников. Данная форма работы может быть рекомендована старшеклассникам, имеющим уже определенный опыт. На каждое заседание клуба составляется программа, в которой подробно описыва</w:t>
        <w:softHyphen/>
        <w:t>ется ход заседания, примерные вопросы участникам, указываются учебные заведения, в которых можно получить нужную професс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u w:val="single"/>
        </w:rPr>
        <w:t>Примерная тематика:</w:t>
      </w:r>
      <w:r>
        <w:rPr>
          <w:sz w:val="28"/>
        </w:rPr>
        <w:t xml:space="preserve"> «Перспективы выбранной профессии: смогу ли я реализоваться», «Есть ли выход? Как вы представляете свое будущее и будущее страны?», «Дорога, которую мы выбираем»; «Утверди себя в жизни трудом”, «Образование и профессия в меняющемся мире”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испут</w:t>
      </w:r>
      <w:r>
        <w:rPr>
          <w:sz w:val="28"/>
        </w:rPr>
        <w:t xml:space="preserve"> интересен тем, что заставляет задуматься над пробле</w:t>
        <w:softHyphen/>
        <w:t>мой профессионального выбора тех, кто еще не готов к нему, а также способствует выработке коллегиального решения по спор</w:t>
        <w:softHyphen/>
        <w:t>ным вопрос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ные темы диспутов: «Кем быть, каким быть?», «Все ли средства хороши для достижения своей цели», «Безработица — это тупик или перепутье», «Карьера — это карьеризм или профессио</w:t>
        <w:softHyphen/>
        <w:t>нальный рост», «Что я делаю для достижения своей цели», «Пре</w:t>
        <w:softHyphen/>
        <w:t>стижность профессии. Что это такое?» и др. Приведем примерные вопросы к диспуту «Кем быть, каким быть?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 «Смысл жизни» и «Выбор профессии». Равнозначны ли эти поняти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 «Кем быть» или «Каким быть»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 Профессия красит человека или человек профессию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 Говорят, что можно привыкнуть к любой профессии. Так ли эт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 Свободный выбор профессии. Что это значи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 Зависит ли выбор профессии от оценок в аттестат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 Что нужно знать для правильного выбора професси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Часы-дебаты</w:t>
      </w:r>
      <w:r>
        <w:rPr>
          <w:sz w:val="28"/>
        </w:rPr>
        <w:t xml:space="preserve"> «Открытие профессии». В часах-дебатах уделяется внимание тому, чтобы не было увлечения только внешней или какой-либо частной стороной профессии. Показано какого рода обстоятельства при выборе профессии надо учитывать прежде всего, а не основывать свой выбор только на личной симпатии к конкретному представителю той или иной професс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Часы-раздумья</w:t>
      </w:r>
      <w:r>
        <w:rPr>
          <w:sz w:val="28"/>
        </w:rPr>
        <w:t xml:space="preserve"> «Мир профессий». Помогут поднять большой пласт информации о профессиях, связанных с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правлением производством, руководством людьм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атериально-бытовым, торговым обслуживанием люде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нформационным обслуживанием люде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едицинским обслуживание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лубы по интересам, кружк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лубы ориентированы на решение образовательных и воспитательных задач вне рамок учебного процесса. Каждый клуб имеет свою программу в соответствии с профилем работы, объявляет конкурсный набор учащихся, проводит самостоятельную профильную деятельность, организует выпускные испытания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стречи с интересными людьми</w:t>
      </w:r>
      <w:r>
        <w:rPr>
          <w:sz w:val="28"/>
        </w:rPr>
        <w:t xml:space="preserve"> «Люди нашего города» и представителями учебных завед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одительские собрания</w:t>
      </w:r>
      <w:r>
        <w:rPr>
          <w:sz w:val="28"/>
        </w:rPr>
        <w:t xml:space="preserve"> по профориентационной тематик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Консультация “</w:t>
      </w:r>
      <w:r>
        <w:rPr>
          <w:sz w:val="28"/>
        </w:rPr>
        <w:t>Психологическая подготовка к экзаменам”, “Поведение на экзамене”, “Оформление документов при поступлении в учебное заведение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актические формы: </w:t>
      </w:r>
      <w:r>
        <w:rPr>
          <w:sz w:val="28"/>
        </w:rPr>
        <w:t>активным (кружки, клубы, мастерские, лагеря)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iCs/>
          <w:sz w:val="28"/>
        </w:rPr>
        <w:t xml:space="preserve">Традиционные поручения </w:t>
      </w:r>
      <w:r>
        <w:rPr>
          <w:sz w:val="28"/>
        </w:rPr>
        <w:t xml:space="preserve">Примерные дела-поручения: </w:t>
      </w:r>
      <w:r>
        <w:rPr>
          <w:bCs/>
          <w:sz w:val="28"/>
        </w:rPr>
        <w:t xml:space="preserve">Дежурные по классу, Санитары, или Айболиты, Библиотекари, или друзья книги, Цветоводы, или друзья природы, Физорги, Затейники, Артисты, Журналисты или Газетчик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иболее активной формой работы по профориентации является </w:t>
      </w:r>
      <w:r>
        <w:rPr>
          <w:b/>
          <w:sz w:val="28"/>
        </w:rPr>
        <w:t>конкурс</w:t>
      </w:r>
      <w:r>
        <w:rPr>
          <w:sz w:val="28"/>
        </w:rPr>
        <w:t xml:space="preserve"> (например, «Выбор профессии - выбор будущего», «Библиотека - помощник в выборе жизненного пути»). </w:t>
      </w:r>
      <w:r>
        <w:rPr>
          <w:b/>
          <w:bCs/>
          <w:sz w:val="28"/>
        </w:rPr>
        <w:t>Конкурсы</w:t>
      </w:r>
      <w:r>
        <w:rPr>
          <w:sz w:val="28"/>
        </w:rPr>
        <w:t xml:space="preserve"> могут быть самыми разнообразными и проводиться как самостоятельные мероприятия (конкурс «Лучший по профес</w:t>
        <w:softHyphen/>
        <w:t>сии»), или в ходе других мероприятий, например, в ходе классного час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Аукцион знаний</w:t>
      </w:r>
      <w:r>
        <w:rPr>
          <w:sz w:val="28"/>
        </w:rPr>
        <w:t xml:space="preserve"> «Все профессии важны! Все профессии нужны?»; </w:t>
      </w:r>
      <w:r>
        <w:rPr>
          <w:b/>
          <w:sz w:val="28"/>
        </w:rPr>
        <w:t>Профориентационная рулетка</w:t>
      </w:r>
      <w:r>
        <w:rPr>
          <w:sz w:val="28"/>
        </w:rPr>
        <w:t xml:space="preserve"> «Выбор пути»;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 сочинений, эссе, стихотворен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Конкурс рисунков</w:t>
      </w:r>
      <w:r>
        <w:rPr>
          <w:sz w:val="28"/>
        </w:rPr>
        <w:t xml:space="preserve">. Наиболее интересными являются </w:t>
      </w:r>
      <w:r>
        <w:rPr>
          <w:b/>
          <w:sz w:val="28"/>
        </w:rPr>
        <w:t>конкурсы творческих работ</w:t>
      </w:r>
      <w:r>
        <w:rPr>
          <w:sz w:val="28"/>
        </w:rPr>
        <w:t xml:space="preserve"> («Техническое творчество как ступенька к профессиональному мастерству»), </w:t>
      </w:r>
      <w:r>
        <w:rPr>
          <w:b/>
          <w:sz w:val="28"/>
        </w:rPr>
        <w:t>фотоконкурсы</w:t>
      </w:r>
      <w:r>
        <w:rPr>
          <w:sz w:val="28"/>
        </w:rPr>
        <w:t xml:space="preserve"> («Профессия»).</w:t>
      </w:r>
      <w:r>
        <w:rPr>
          <w:b/>
          <w:iCs/>
          <w:sz w:val="28"/>
        </w:rPr>
        <w:t xml:space="preserve"> </w:t>
      </w:r>
      <w:r>
        <w:rPr>
          <w:b/>
          <w:sz w:val="28"/>
        </w:rPr>
        <w:t>конкурс-презентация</w:t>
      </w:r>
      <w:r>
        <w:rPr>
          <w:sz w:val="28"/>
        </w:rPr>
        <w:t xml:space="preserve"> </w:t>
      </w:r>
      <w:r>
        <w:rPr>
          <w:b/>
          <w:sz w:val="28"/>
        </w:rPr>
        <w:t>профессий</w:t>
      </w:r>
      <w:r>
        <w:rPr>
          <w:sz w:val="28"/>
        </w:rPr>
        <w:t xml:space="preserve"> «Выбор, определяющий судьбу»;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ориентационный конкурс «Я б в рабочие пошел!»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>Турнир знатоков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Ярмарки и аукционы </w:t>
      </w:r>
      <w:r>
        <w:rPr>
          <w:sz w:val="28"/>
        </w:rPr>
        <w:t>на аукцион выставляются поделки, изготовленные руками самих детей. Аукцион конструируется по образу и подобию насто</w:t>
        <w:softHyphen/>
        <w:t>ящего, взрослого аукцион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офориентационные иг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еловые игры</w:t>
      </w:r>
      <w:r>
        <w:rPr>
          <w:sz w:val="28"/>
        </w:rPr>
        <w:t xml:space="preserve"> «Угадай профессию», «Защита выбранной профессии», “Смотрины», «Пусть каждый выберет свой путь», «Бизнес и карьера», «Сам себе адвокат», «Из школы в жизнь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олевые игры</w:t>
      </w:r>
      <w:r>
        <w:rPr>
          <w:sz w:val="28"/>
        </w:rPr>
        <w:t xml:space="preserve"> «Выявление способностей и осознанный выбор», «Выбери свою дорогу», «Качественное обучение - надёжное будущее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Игра-разминка</w:t>
      </w:r>
      <w:r>
        <w:rPr>
          <w:sz w:val="28"/>
        </w:rPr>
        <w:t xml:space="preserve"> «Профессионал». Правила игры заключаются в том, что необходимо вообразить себя представителем той или иной профессии, и при помощи искусства пантомимы показать себя в работе, а присутствующие должны догадаться, кого изображают играющ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«Профессиональный ринг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мысл использования предлагаемых методик - в созда</w:t>
        <w:softHyphen/>
        <w:t>нии более непринужден</w:t>
        <w:softHyphen/>
        <w:t>ной, доброжелательной и естест</w:t>
        <w:softHyphen/>
        <w:t>венной, чем обычно, атмосферы работы со старше</w:t>
        <w:softHyphen/>
        <w:t>классниками (или даже с взрослыми клиентами), а также - в моделировании от</w:t>
        <w:softHyphen/>
        <w:t>дельных элементов професси</w:t>
        <w:softHyphen/>
        <w:t>онального, жизненного и личностного самоопределения. По сравнению с профориентационными играми, предназна</w:t>
        <w:softHyphen/>
        <w:t>ченными для работы с це</w:t>
        <w:softHyphen/>
        <w:t>лым классом, игровые профориентационные упражнения более просты и динамичны, хотя некоторые из них по своей сложности приближаются к соб</w:t>
        <w:softHyphen/>
        <w:t>ственно профориента</w:t>
        <w:softHyphen/>
        <w:t>ционным игра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Тематический утренник или вечер </w:t>
      </w:r>
      <w:r>
        <w:rPr>
          <w:sz w:val="28"/>
        </w:rPr>
        <w:t>— может быть посвящен одной профессии или целой отрасли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ир моих интересов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се работы хороши - выбирай на вкус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фессии наших родителей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 профессиях разных, нужных и важных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уть в профессию начинается в школе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я мечта о будущей профессии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руд на радость себе и людям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знай самого себя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тивы выбора профессии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ни учились в нашей школе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пускники школы-учителя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фессии с большой перспективой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 век грядущий нам готовит?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руд и творчество как главный смысл жизни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твори свое будущее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? Где? Когда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Экскурсия </w:t>
      </w:r>
      <w:r>
        <w:rPr>
          <w:sz w:val="28"/>
        </w:rPr>
        <w:t>— одна из распространенных форм получения про</w:t>
        <w:softHyphen/>
        <w:t>фессиональной информации. Не зря говорят, лучше один раз уви</w:t>
        <w:softHyphen/>
        <w:t>деть, чем сто раз услышать. В ходе экскурсии учащихся знакомят с профессиональными учебными заведениями, предприятиями, уч</w:t>
        <w:softHyphen/>
        <w:t>реждениями, работой региональных отделов службы занятости, центра профориентац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рудовые дел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Шоу-программы «Мастер-класс</w:t>
      </w:r>
      <w:r>
        <w:rPr>
          <w:sz w:val="28"/>
        </w:rPr>
        <w:t>: Моя профессия – визажист, косметолог. - парикмахер». Приятного аппетита (о профессии повар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 нетрадиционным формам профориентационной работы относятся: </w:t>
      </w:r>
      <w:r>
        <w:rPr>
          <w:b/>
          <w:sz w:val="28"/>
        </w:rPr>
        <w:t>предоставление доступа к электронным базам данных</w:t>
      </w:r>
      <w:r>
        <w:rPr>
          <w:sz w:val="28"/>
        </w:rPr>
        <w:t xml:space="preserve"> («Учебные заведения ЕАО»), </w:t>
      </w:r>
      <w:r>
        <w:rPr>
          <w:b/>
          <w:sz w:val="28"/>
        </w:rPr>
        <w:t>компьютерное тестирование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Организация </w:t>
      </w:r>
      <w:r>
        <w:rPr>
          <w:b/>
          <w:sz w:val="28"/>
        </w:rPr>
        <w:t>тестирования и анкетирования</w:t>
      </w:r>
      <w:r>
        <w:rPr>
          <w:sz w:val="28"/>
        </w:rPr>
        <w:t xml:space="preserve"> уч-ся с целью выявления профнаправленностн. Профоконсультирование. В результате профориентационной работы составляются персональные досье, на основе которых выпускникам школ даются проф-рекомендации. Досье по профориентации обычно включает сведения о семье, успеваемости, результатах медицинского освидетельствования, особенностях характера, оценках способностей и интересов по результатам тестирования. Учителя-предметники и классные руководители активно участвуют в профориентационной работе (в основном на начальных этапах проведения мероприятий по профориентации), помогают профконсультантам составлять досье на выпуск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новационными формами работы по профориентационной деятельности являю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правочное бюро</w:t>
      </w:r>
      <w:r>
        <w:rPr>
          <w:sz w:val="28"/>
        </w:rPr>
        <w:t xml:space="preserve"> «Проверь в себя!». Психологический практикум, направленный на оценку уровня знаний, своих индивидуальных способностей. Мир профессий огромен, и подросткам всё труднее и труднее выбрать дело своей жизни - и по вкусу, и по плечу, и тем важнее понять каждому, каков он сам, что он может;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плексные фор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ни профессий</w:t>
      </w:r>
      <w:r>
        <w:rPr>
          <w:sz w:val="28"/>
        </w:rPr>
        <w:t xml:space="preserve"> «Мир профессий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ни абитуриента</w:t>
      </w:r>
      <w:r>
        <w:rPr>
          <w:sz w:val="28"/>
        </w:rPr>
        <w:t xml:space="preserve"> «Моё увлечение - моя профессия», «Представьтесь, пожалуйста», «Работа? Профессия? Призвание? Хобби?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Дни профориентации </w:t>
      </w:r>
      <w:r>
        <w:rPr>
          <w:sz w:val="28"/>
        </w:rPr>
        <w:t>«Путешествие в профессию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ни информации</w:t>
      </w:r>
      <w:r>
        <w:rPr>
          <w:sz w:val="28"/>
        </w:rPr>
        <w:t xml:space="preserve"> «Школа... а дальше?», «От А до Я», «Сведения об учебных заведениях»;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фориентационный декадник «Путь к профессиональной карьер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есячник профориентации</w:t>
      </w:r>
      <w:r>
        <w:rPr>
          <w:sz w:val="28"/>
        </w:rPr>
        <w:t xml:space="preserve"> «Будущее – это ты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собенно актуально проводить </w:t>
      </w:r>
      <w:r>
        <w:rPr>
          <w:b/>
          <w:sz w:val="28"/>
        </w:rPr>
        <w:t>Неделю профориентации</w:t>
      </w:r>
      <w:r>
        <w:rPr>
          <w:sz w:val="28"/>
        </w:rPr>
        <w:t xml:space="preserve"> «Профессии на все времена». В это время используется комплекс различных форм профориентационной деятельности. Кроме традиционных выставок, организовываются </w:t>
      </w:r>
      <w:r>
        <w:rPr>
          <w:b/>
          <w:sz w:val="28"/>
        </w:rPr>
        <w:t>встречи со специалистом</w:t>
      </w:r>
      <w:r>
        <w:rPr>
          <w:sz w:val="28"/>
        </w:rPr>
        <w:t xml:space="preserve"> - профконсультантом из центра занятости; ведутся просмотры видеофильмов, например, «Азбука профориентации»; «Ищу работу», а также разрабатываются буклеты, закладки, лист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арад профессий</w:t>
      </w:r>
      <w:r>
        <w:rPr>
          <w:sz w:val="28"/>
        </w:rPr>
        <w:t xml:space="preserve"> «Открытие профессии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Ярмарка профессий</w:t>
      </w:r>
      <w:r>
        <w:rPr>
          <w:sz w:val="28"/>
        </w:rPr>
        <w:t xml:space="preserve"> «Выбери работу по душе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екты </w:t>
      </w:r>
      <w:r>
        <w:rPr>
          <w:sz w:val="28"/>
        </w:rPr>
        <w:t xml:space="preserve">“Время выбирать», «Профориентационная биржа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28"/>
    </w:rPr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0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9:00Z</dcterms:created>
  <dc:creator>Лена</dc:creator>
  <dc:description/>
  <cp:keywords/>
  <dc:language>en-US</dc:language>
  <cp:lastModifiedBy>Tarasova</cp:lastModifiedBy>
  <cp:lastPrinted>2007-03-12T15:47:00Z</cp:lastPrinted>
  <dcterms:modified xsi:type="dcterms:W3CDTF">2017-10-31T05:50:00Z</dcterms:modified>
  <cp:revision>10</cp:revision>
  <dc:subject/>
  <dc:title>Программа по профориентации обучающихся «Мой выбор»</dc:title>
</cp:coreProperties>
</file>