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sz w:val="36"/>
        </w:rPr>
        <w:t xml:space="preserve">                                                </w:t>
      </w: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  <w:drawing>
          <wp:inline distT="0" distB="0" distL="0" distR="0">
            <wp:extent cx="6921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0"/>
          <w:lang w:eastAsia="ru-RU" w:bidi="ar-SA"/>
        </w:rPr>
        <w:t>АДМИНИСТРАЦИЯ ГОРОДА НИЖНЕГО НОВГОР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0"/>
          <w:lang w:eastAsia="ru-RU" w:bidi="ar-SA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0"/>
          <w:lang w:eastAsia="ru-RU" w:bidi="ar-SA"/>
        </w:rPr>
        <w:t>«Школа № 60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просп. Ленина, д. 55,корп.3 г. Нижний Новгород, 603135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тел. (831) 252-78-07, факс (831) 252-79-36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e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-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lenruo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60@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.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ru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иректор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А. М. Спекторский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План работы библиоте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МБОУ средней общеобразовательной школы №6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2015-2016  уч. год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и и задачи библиотеки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влечение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чтению художественной литературы по средствам книжных выставок, обзоров и бесед у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бережное отношение к книг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еспечение учебно-воспитательного процесса и самообразования путём библиотечного и информационно- библиографического обслуживания учащихся и сотрудников школы. Оказание помощи в деятельности учителей и учащихся в образовательных процессах.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ние у учащихся и учителей навыков независимого библиотечного пользователя информационной культуры и культуры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ние традиционных и освоение новых технологий в работе библи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казание методической помощи педагогам, родителям, учащимся в получении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100% охват учащихся учебной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учащимся свободный доступ к интер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Основные функции библиотек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РАЗОВ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ФОРМАЦИОН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УЛЬТУР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СУГО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СВЕТИТЕЛЬ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учащихся -8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ей - 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фонда- 3156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нные носители-77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ем фонда учебной литературы –18687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26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"/>
        <w:gridCol w:w="2368"/>
        <w:gridCol w:w="1676"/>
        <w:gridCol w:w="7"/>
        <w:gridCol w:w="8"/>
        <w:gridCol w:w="3092"/>
        <w:gridCol w:w="1497"/>
        <w:gridCol w:w="71"/>
        <w:gridCol w:w="11"/>
        <w:gridCol w:w="28"/>
        <w:gridCol w:w="2250"/>
        <w:gridCol w:w="19"/>
        <w:gridCol w:w="21"/>
        <w:gridCol w:w="1021"/>
      </w:tblGrid>
      <w:tr>
        <w:trPr/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и организация работы с читателям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дивидуальная, индивидуально - групп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егистрация и запись новых читателей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литературы на дом по средствам АВЕРС-библиотека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беседы с вновь записавшимися читателями о правилах поведения в библиотеке, о культуре чтения, о правилах работы с учебной и художественной литератур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дача информационных  листов на класс по правилам работы с учебной литературой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читательских интересов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пределении тематики чтения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учащихся к систематическому чтению: рекомендательные беседы, обзоры, консультации по работе с картотеками, рекомендательными списками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циологических опросов , анкетирование 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конкретных книг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чтения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просов(справки)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активом библиотеки :расстановка книг по алфавиту сданных книг , ремонт книг, работа с задолжниками, помощь в оформлении книжных выставок, информационного стенда, проведение акции «Одежда для учебника»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литературы  для написания рефератов, сообщений, докладов и т.д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бесед о прочитанном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сещаемости читателями библиотек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паганде книги и литературы :дни информации, дни библиографии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 новых поступлениях, пополнение картотеки «Новые книги»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по средствам информационных листов о памятных датах месяца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ирование учащихся по  работе на компьютере для создания  презентаций, оформления докладов, рефера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сс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викторина «К тайнам лес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кн. выставки. Рекомендательные беседы по книге «Чудесные поделки своими руками»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конкурс «Удивительное в природ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кн. выставки. Конкурс на лучшую снежинку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м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фантазия «Среди деревьев и тра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зор кн. выставки. Рекомендательная беседа по книгам.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 хобби «Всякая всячина»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т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сюрприз «Путешествие по новому журналу»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онно - библиографическая и справочн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ведение справочно - библиограф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парата : роспись статей из журнал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учащихс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педагог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информационной культуры учащихся (библиотечно-библиографические уроки)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ение картотек: «Новые книги», «В мире информации», «МЕТОДИЧЕСКАЯ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«В помощь учителю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ов 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ми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храны озонового сло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ая неделя косм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хле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поэз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огласия и прими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приветств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детского телеви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аума- Грамо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заповедников  в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«спасиб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вятого ВАЛЕН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пис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пти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одснеж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олн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ирование и сохранность библиотечного фон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ий ремонт учебной литера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учебной литературы на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ации по выдачи учебной литературы классным руководителя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ктов-передачи на заимствованные учебники  в другие школ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ём ,обработка(просмотр, штампование), создание документации на поступившую учебную литератур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учебной литературы по классам, сверка по документам, выявление должн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остава фонда и анализ его  использования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ановка книжного фонда по ББК, в свободный доступ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ий ремонт ветхой художественной литературы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общешкольного заказа на учебную литературу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враль, 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фонда периодическими изданиями и его оформлени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ябрь, 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литературы, полученной в дар учёт, обработка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ъятие и списание по акту ветхой и морально устаревшей литературы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юнь, 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, обработка, занесение в эл. каталог АВЕРС-БИБЛИОТЕ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учебные издания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, обработка, оформление в «АВЕРС-БИБЛИОТЕКА» поступление новых изданий, приобретённых на средства от сдачи макулатуры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крытого доступ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учебного фонда: рейды по проверке учебной литературы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 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Оформление книжных , журнальных выставо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ги на все време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юби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учаем, чтобы знать!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одной кни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ковый словарь русского яз. С.И.Ожег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5 л. со д.р.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интернетом на «ты»»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справк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нциклопедия здоровья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исслед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говорим о них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верниса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. день животны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рдце отдаю детям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празд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коряет землю лаской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-благодарность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чу все знать! 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ьная выставка-информ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Знать ,чтобы применять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изу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.  День прав человек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журна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знаком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здник для всех и каждого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аздничная выставк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рось природе спасательный круг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экспози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заповедников и нац. парк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дники духовност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иллюстр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ые умные книжки на свет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ур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ерои живут среди нас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посвяще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и меньшие друзь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откры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 ней с улыбкой на устах…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посвяще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Книга новая зовёт..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знаком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Читай со мно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рекоменд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ам себе доктор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поис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 тайнам неб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исследова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чная память героям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памят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нциклопедия здоровь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фак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 w:val="32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учительский состав о новой учебной и учебно-методической литературе путём информационных  листов в учительской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зоры новых поступлений методических журналов на совещаниях и педсоветах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 в классе, подборка тематических сценариев из коллекции методических журналов и папки «Сценарии»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методического стеллажа «В помощь учителю» 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методической картотеки 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активом библиоте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ебной и художественной литературы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мка ветхой литературы для списан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помещен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очная сверка фонд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задолжниками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расстановке фонд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ессиональное развитие работников библиоте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районных совещаниях, семинарах, проводимых отделом образования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информации  профессиональных журналов «Школьная библиотека», «Библиотека в школе», сайты в помощь школьному образованию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опыта лучших библиотекарей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офессиональными сайтами.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клама библиотеки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н. выставок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разделителей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новление библиотечной странички на школьном сайте 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стенда вне библиотеки «Школьная библиотека»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. в квартал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8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81"/>
        <w:gridCol w:w="2353"/>
        <w:gridCol w:w="14"/>
        <w:gridCol w:w="964"/>
      </w:tblGrid>
      <w:tr>
        <w:trPr>
          <w:trHeight w:val="299" w:hRule="atLeast"/>
        </w:trPr>
        <w:tc>
          <w:tcPr>
            <w:tcW w:w="1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заимодействие с другими структурными подразделениями школ и внешни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ми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н совместной работы с библиотекой им. Цветаевой (прилагается)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совместной работы с библиотекой им. Комарова (прилагаетс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учебной литературой со школами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районным библиотекам в работе с задолж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районных библиот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  <w:drawing>
          <wp:inline distT="0" distB="0" distL="0" distR="0">
            <wp:extent cx="6921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0"/>
          <w:lang w:eastAsia="ru-RU" w:bidi="ar-SA"/>
        </w:rPr>
        <w:t>АДМИНИСТРАЦИЯ ГОРОДА НИЖНЕГО НОВГОР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0"/>
          <w:lang w:eastAsia="ru-RU" w:bidi="ar-SA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0"/>
          <w:lang w:eastAsia="ru-RU" w:bidi="ar-SA"/>
        </w:rPr>
        <w:t>«Школа № 60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просп. Ленина, д. 55,корп.3 г. Нижний Новгород, 603135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тел. (831) 252-78-07, факс (831) 252-79-36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e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-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lenruo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60@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.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ru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иректор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А. М. Спекторский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>Программа внеурочной деятель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>по общеинтеллектуальному направл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>«Чудеса книжной стран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>1-4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 xml:space="preserve">                           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Автор-составитель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Заведующий библиотекой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1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 xml:space="preserve">Т. С. Игнатьева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  <w:t xml:space="preserve">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2015-2016 уч. год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 xml:space="preserve">Пояснительная записка 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Наличие в современном мире безграничного информационного пространства уже на начальном этапе обучения младших школьников 1-4 класс требует принимать огромный объём информации, использовать и уметь её анализировать, выдвигать гипотезы, строить предположен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Любознательность младшего школьника ,пытливость его ума, быстрая увлекаемость новым заставляет расширять границы информационного пространства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 xml:space="preserve">Программа </w:t>
      </w: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«Чудеса книжной страны»</w:t>
      </w: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 xml:space="preserve"> с помощью книг, журналов, видеоматериалов, презентаций, игровых элементов помогает как нельзя лучше понять предлагаемый материал школьнику, а так же закрепить эти знания. Видеоматериалы делают внеурочную деятельность более интересными, актуальными, несут занимательный характер и в неназидательной форме дают знания об окружающем мир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 xml:space="preserve">Главной целью общеинтеллектуального направления внеурочной деятельности обучающихся является удовлетворение познавательных потребностей обучающихся, которые не могут быть в силу разных причин удовлетворены в процессе изучения предметов Базисного учебного плана. Основой программы является курс библиотечно-библиографических знаний. С помощью этого курса учащиеся самостоятельно ориентируются в огромном мире книг, развивается культура чтения. Знание об истории книги, её структуре, жанрах помогает получить  навыки общения с книгой, появляется умение переработки и использование информации различного характера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Цели программ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формирование устойчивого познавательного интерес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формирование  умения анализировать полученную информацию, применять полученные сведения в процессе учени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Задачи программ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32"/>
          <w:lang w:eastAsia="en-US" w:bidi="ar-SA"/>
        </w:rPr>
        <w:t xml:space="preserve">1.Воспитать устойчивый интерес к книге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32"/>
          <w:lang w:eastAsia="en-US" w:bidi="ar-SA"/>
        </w:rPr>
        <w:t>2.Научить пользоваться библиотекой и её фонда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32"/>
          <w:lang w:eastAsia="en-US" w:bidi="ar-SA"/>
        </w:rPr>
        <w:t>3.Сформировать основы самообразования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4.Удовлетворить индивидуальные потребности обучающихся в познании окружающего мира, в чтении ,в информации.</w:t>
      </w: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5. Научить освоению приёмов и способов самостоятельного ведения поиска информации в соответствии с возникающими в ходе обучения задача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3.Воспитать гражданственность ,патриотизм, уважения к старшему поколению, а так же нравственные чувства и этического сознания, трудолюб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 xml:space="preserve">4.Сформировать ценное отношения к здоровью, к природе, к окружающей среде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Основное содержание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Поскольку осуществление программы планируется на базе школьной библиотеки, то в её содержание входят: библиотечные уроки(от простого к сложному),видео-экскурсии, уроки-познания, уроки-открытия, широкий просмотр, игровые программы и др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Каждое мероприятие проводится на основе сценария ,в последствии оформляется протокол проведённого мероприятия, где учитываются: посещение, цели и задачи данного мероприятия, реакцию детей на вопросы в ходе урока и результативность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Ожидаемые результат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повышение читательской активности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знания и умение пользоваться ресурсами библиотеки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развитие познавательной активности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умение анализировать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раскрытие потенциала к нестандартному мышле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увеличение словарного запас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- воспитание эстетических и этических норм, бережного отношения к природ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 развитие чувства  патриотизм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 увеличить концепцию внимания и объёма памяти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Вывод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Анализ чтения, мониторирование, анкеты ,опросы, творческие работы и т.д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Ресурс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 xml:space="preserve">Используется в работе  ЖК-телевизор, компьютер, проектор,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кн. выставки по теме, медиатека, доска классна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6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6"/>
          <w:szCs w:val="22"/>
          <w:u w:val="single"/>
          <w:lang w:eastAsia="en-US" w:bidi="ar-SA"/>
        </w:rPr>
        <w:t>Список использованной литературы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Запартович Б.Б.и др. « С любовью к природе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Осетров Е. « Сказ о друкаре Иване и его книгах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«Библиотечо-библиографическое знание школьникам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Немировский Е.Л. «Путешествие к истокам русского языка книгопечатания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Рубинштейн Л. «Азбука едет по России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Ильин М. «Сто тысяч почему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«Классные часы:1 кл.,2кл.,3кл.,4кл.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-«Библиотечные уроки :обучение школьников основам библиотечно-библиографических знаний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6"/>
          <w:szCs w:val="22"/>
          <w:lang w:eastAsia="en-US" w:bidi="ar-SA"/>
        </w:rPr>
        <w:t>Тематическое планирова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1 класс</w:t>
      </w:r>
    </w:p>
    <w:tbl>
      <w:tblPr>
        <w:tblW w:w="120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5"/>
        <w:gridCol w:w="3096"/>
        <w:gridCol w:w="467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Ф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ол. час</w:t>
            </w:r>
          </w:p>
        </w:tc>
      </w:tr>
      <w:tr>
        <w:trPr>
          <w:trHeight w:val="390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наком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 xml:space="preserve">«Здравству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кни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Экскурсия по школьной библиотеке. Рассказ о многообразии книг. Аппарат библиотеки. Правила пользования книгой. 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овка в тридевятом цар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Мультимедийный библиотечный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История создания кни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чём говорят древние буквы. Кто создал алфавит, азбуку. Как раньше передавали информацию. 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 стране невыученных уро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скурсия в детскую библиотеку Им. Комаров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прекрасен «Книжкин дом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Экскурсия по библиотеке. Знакомство с зонами обслуживания</w:t>
            </w: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Беседа «Как выбрать книгу»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авила обращения с книгой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«Книжкина больница»-как ремонтировать книг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его боится книга?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\Ф «Гришкины кни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ждый должен разбираться, как же с книгой  обращатьс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и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равила поведения  в школ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Культура поведения в общественных местах. Игра-практикум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Маша и медве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-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Азбука здоров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» Как правильно чистить зубы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то рисует Ваши книж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то создаёт книги: писатель, поэт, иллюстратор, оформитель 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Под грибом» .Авт. Сут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наком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 гости к нам портфель пришё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том, что должно находиться в портфеле и зачем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гра» что в твоём рюкзаке живёт?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Козлёнок, который умел счит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НОЯБРЬ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Школа вежлив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нужно разговаривать со взрослыми ,со сверстниками. Какие есть добрые слова, а какие –нет. Кн. выставка. М/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доровь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Глаза – помощники чело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мы видим. Из чего состоит глаз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нужно беречь глаза и зачем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гра «Мир вокруг н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рекоменд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Разговор о правильном пита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правильное питание помогает человеку жить, трудиться и учитьс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Кн .выставка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Нехоч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ов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Режим дн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чему режим дня должен соблюдаться. Выставка одн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очему день, почему ночь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Как наступает день и ночь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 для чего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Крошка ен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тихи задают вопро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онкурс заг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 безопас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кучен день до вечера ,коли делать нече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Б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организовать своё свободное врем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«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ы - пассажиры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авила поведения в общественном транспорт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Смешарики:В автобу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едостереж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опасного вокру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Б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может быть опасен окружающий мир и почему» М/ф» Смешарики :Нетерпеливые во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атриотический видео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Россия – Родина мо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«Что такое –Родина, Россия. Дать понятия этих слов. Привести примеры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сте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ждой вещи – своё мес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ачем вещи нужно класть на место. Как беспорядок влияет на становление характера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Федорено-г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огда лень, всё идёт через пень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чему нельзя лениться. Как лень может отразиться на характере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Л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05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ая игра - виктор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я знаю о себе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Чем уникален человек?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ие свойства ,резервы организма имеет?м/ф» Кто первы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огда жили динозав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ие раньше были животные ,Почему они отличаются от сегодняшних. Чем они питалис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 мире динозав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зу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се профессии нужны, все профессии важн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Раскрыть разнообразный мир профессий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ем интересна та или иная професси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\ф «Кем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ллю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Животные –живые суще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чему животные так важны природ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разнообразен мир животны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\Ф «Беги,ручеё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Час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ов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Друг без друга в жизни худ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Кн. выставка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/Ф «Грибок-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безопасност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Берегись автомоби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ДД. Кн. выставк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Смешарики: светоф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дось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удо земли-хле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появился хлеб, из чего его делают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.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Как стать больш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такое пог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чему погода бывает разной. Откуда берётся плохая погода. Выставка одной книг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Двенадцать 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АПРЕЛЬ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г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осмическое путешествие с Незнайк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День космонавтик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Кн. выставка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Смешарики : кос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Хочу всё зна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Знакомство с энциклопедиям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актикум «Умная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календ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есенняя кап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Весенние изменения в природе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выставк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есення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о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игровой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ч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утешествие в школьную страну зна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гровые вопросы, загадки, ребусы, кроссворд о школьных наука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Смешарики: история вещей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22"/>
                <w:lang w:eastAsia="en-US" w:bidi="ar-SA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рнитоло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Льются трели средь ветв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О птицах нашей широты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Лягушка –путешествен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                  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о дорогам сказ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сказ ка .Кто их пишет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Герои сказочных произведений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икторина. 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 гостях у сказ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еседа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бз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ир ваших увлече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хобби. Как его выбра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прос «Чем занимаешься –ты?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\Ф «Как утёнок –музыкант стал футболи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Ча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оло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очему природа-дом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вести себя в природ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М/Ф «В лесной ча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44"/>
          <w:szCs w:val="22"/>
          <w:lang w:eastAsia="en-US" w:bidi="ar-SA"/>
        </w:rPr>
        <w:t xml:space="preserve">                                                         </w:t>
      </w:r>
      <w:r>
        <w:rPr/>
        <w:t>2 класс</w:t>
      </w:r>
    </w:p>
    <w:tbl>
      <w:tblPr>
        <w:tblW w:w="120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9"/>
        <w:gridCol w:w="467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ол. час</w:t>
            </w:r>
          </w:p>
        </w:tc>
      </w:tr>
      <w:tr>
        <w:trPr>
          <w:trHeight w:val="390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труктура кни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структура книги. Из чего состо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- портр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Журналы для сердца и разу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нятие  периодики. Что такое журналист,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вои первые энциклопеди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словари, справочни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бзор справочной литературы. Элементы справочн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Библиотечный 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ыбор книг в библиотек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располагаются книги на полка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 какому принципу нужно выбирать книги. Каких авторов можно читать во 2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о-пере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ир вокруг теб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 защите животны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ф. 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-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вокруг нас может быть опасны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БЖ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предметы ,окружающие нас могут быть опасны и чем. М/Ф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календ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 гости к осе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сенние приметы. Красота природы осенью. Писатели и поэты об осен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из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Береги своё время и други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том, что как планирование времени помогает 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Развивай свою памя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память. Как ею пользова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-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актикум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оображай-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ыявление библиотечных навыков : выбор книг, нахождения информации ,определение о чём книг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дного жан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исатели-фантас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Раскрыть жанр. Познакомить с писателями. Громкое чтени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. М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Мультимедийный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путешествует письм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создания письма. Как раньше передавали информацию. М/Ф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гровой час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 двух шагах от учеб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 игровой форме вопросы по разным категориям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напоми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рава и обязан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ие права и обязанности у ребёнка и как ими пользоваться.. Выставка одн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Удивительное -ря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зменение в природе. Изменение воды в природе. Уч. филь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свя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Олимпийские иг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ОЛИМПИЙСКИЕ ИГРЫ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. Какие раньше были спортивные сооружения. М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ой у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ум. Как им пользоваться. Какие есть особенност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гра-практикум «Раскрой свои возмож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накомство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обака –друг чело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братьях наших меньши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выставка.М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тн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радиции русского нар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традиции повлияли на культуру народа. какие традиции остались и по сей д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такое пог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лияние погодных условий на жизнь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напоми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Животные зим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животные приспосабливаются к зимней погоде. Как зима влияет на внешний 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             че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олько раз присягают солда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чества военнослужащего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Долг перед Родиной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Мультимедийный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Безопасность до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ие домашние вещи могут таить в себе 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календарь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есёлая маслени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Традиции русско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расная кни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это за книга. По какому принципу она написана . Что в неё входит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соучас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тарость надо уважа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ультура общения. Уважение к старш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дос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Живой угол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ие животные подходят для живого уголка. Как за ними нужно ухажива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Расти здоровы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сберечь здоровье смолоду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гра «Выбери ме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Вселенная или космос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День космонавтик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зучени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троение чело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з чего состоит человек. Какие функции выполняют органы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ыставка одн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Ча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охраним планету эт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вести себя в природ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Час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бы лучше развиваться, нужно спортом занимать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 xml:space="preserve">ЗОЖ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значении спорта жизнедеятельности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МАЙ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свя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Лес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апт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лекарственные растени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ую пользу могут принести 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приготови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 М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Животные в годы В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животные помогали в трудные годы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Ча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истая земл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залог здоров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чистота земного шара может повлиять на здоровье всех и каждого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бв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акие разные сестрички-полезные и вредные привыч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привычки влияют на жизнь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бороться с вредными привы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20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44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44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Calibri" w:hAnsi="Calibri"/>
                <w:kern w:val="0"/>
                <w:sz w:val="44"/>
                <w:szCs w:val="22"/>
                <w:lang w:eastAsia="en-US" w:bidi="ar-SA"/>
              </w:rPr>
              <w:t>3 класс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7557770" cy="20580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2058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3260"/>
                                    <w:gridCol w:w="453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На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Краткое 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Кол. 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Мультимедийный  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з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Типы текс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акие бываю тексты.  Как пользоваться текстом. 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Библиотечный 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от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Научно-познавательная литерату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Знакомство с книгами научно-познавательной темат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Библиотечный 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рактик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талог, картотека, рекомендательный спис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С помощью чего можно выбрать книгу. Что в этом может помоч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ак пользоваться СБ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Библиотечный урок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Жанровые книг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иги о животных ,о детях, о ВОВ и 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Урок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знак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Мой друг компью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 xml:space="preserve">ИК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Из чего состоит компьютер. Какие у него есть функции.  Практику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ои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Если нет нужной кни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 xml:space="preserve">ИК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 xml:space="preserve">Как компьютер может помочь в нахождении информаци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твор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Любимой книге -ЭКСЛИБР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Что такое ЭКСЛИБРИС и как его созд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Создаём книгу 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ИКТ. Повтор «из чего состоит кни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ак напечатать текст. Как оформить книг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Планета заболе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Эколог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а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ниг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сборн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Что такое сборник. Что туда входи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галер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Быстрее, выш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сильне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Олимпийские иг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знак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ниги зарубежных писател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Привлечение к чтению заруб. Ли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освя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Государственная символ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О символах и эмблемах государ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Выставка одной кни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рав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На что имею пра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Об ответственности и гражданствен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от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Что такое ответственнос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Понятие ответственности за свои поступ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к жили наши предки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н.-журнальная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У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жур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Твор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выдумыв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опробу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акие журналы помогут на в выборе хобби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Журнальная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Вы слыхали о воде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О значимости воды в жизни челове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Как вода может видоизменять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Жизнь в почв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Что такое почва. Какие живые существа её населяю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то что ест 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Пищевые цеп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к деньги стали деньг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История возникновения дене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Мы и окружающий 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Органы чувств. Гигиена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к защитить свой организ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Представление о кож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Гигиена кожного покро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Тело и движ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 xml:space="preserve">Функции опорно-двигательной систем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 xml:space="preserve">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хро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к приручили животны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Как человек приручил животных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риз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Правила поведения в заповедни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Почему в заповеднике нужно вести себя определённым образ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Кн. выст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Путешествие в страну вежлив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Что такое вежлив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Какой человек может считаться вежливым. Практикум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 -прав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Права ребёнка в новом ве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Какие права и главное обязанности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иссл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Я вижу зем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День космонавтики .Кн. выста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путеше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Как рубашка в поле вырос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История вещ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Ч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откры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Полезные ископаемы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Полезные ископаемые на службе чело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Ча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знаком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Что такое промышленность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Знакомство с отраслями промышлен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i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Библиотеч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Видимое искус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Развить видение с помощью изобразительного искус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Мультимедий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Летние развле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Безопасные развлечения л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от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История создания книги и библиоте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День Славянской письменности и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Урок-предостере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«Летня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 w:val="3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Безопасность л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pt;height:1620.5pt;mso-wrap-distance-left:0pt;mso-wrap-distance-right:9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3260"/>
                              <w:gridCol w:w="453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ол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Мультимедийный  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з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Типы текстов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акие бываю тексты.  Как пользоваться текстом. 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Библиотечный 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Научно-познавательная литератур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Знакомство с книгами научно-познавательной 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Библиотечный 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талог, картотека, рекомендательный список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С помощью чего можно выбрать книгу. Что в этом может помоч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ак пользоваться СБ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Библиотечный 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Жанровые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иги о животных ,о детях, о ВО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Урок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Мой друг компьютер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ИК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Из чего состоит компьютер. Какие у него есть функции.  Практику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оис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Если нет нужной книг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ИК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Как компьютер может помочь в нахождении информаци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Любимой книге -ЭКСЛИБРИС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Что такое ЭКСЛИБРИС и как его созда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Создаём книгу сам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ИКТ. Повтор «из чего состоит кни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ак напечатать текст. Как оформить книг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Планета заболел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Эк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ара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ниг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сборник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Что такое сборник. Что туда вход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галере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Быстрее, выш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сильне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ниги зарубежных писателей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Привлечение к чтению заруб. Л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освящ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Государственная символик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О символах и эмблемах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Выставка одной книг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рав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На что имею право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Об ответственности и гражданств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Что такое 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Понятие ответственности за свои поступ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к жили наши предки?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н.-журнальная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У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журна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Твор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выдумыва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опробуй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акие журналы помогут на в выборе хобби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Журнальная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Вы слыхали о воде?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О значимости воды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Как вода может видоизменятьс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Жизнь в почв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Что такое почва. Какие живые существа её населяю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то что ест 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Пищевые цеп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к деньги стали деньгам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История возникновения ден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Мы и окружающий мир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Органы чувств. Гигиена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озн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к защитить свой организм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Представление о кож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Гигиена кожного покр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Тело и движени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Функции опорно-двига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хрон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к приручили животных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ак человек приручил животных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ризы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Правила поведения в заповедни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чему в заповеднике нужно вести себя определённым образ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н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э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Путешествие в страну вежливост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то такое веж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кой человек может считаться вежливым. Практикум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 -прав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Права ребёнка в новом ве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кие права и главное обязанности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Я вижу землю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нь космонавтики .Кн. выста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путешеств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Как рубашка в поле выросл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тория вещ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открыт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Полезные ископаемы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лезные ископаемые на службе челове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Ча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знакомст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Что такое промышленность?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Знакомство с отраслями промыш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i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Видимое искусство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Развить видение с помощью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Мультимедийный уро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Летние развлечения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Безопасные развлечения ле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История создания книги и библиотек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Урок-предостереж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«Летняя безопасность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Безопасность ле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44"/>
          <w:szCs w:val="22"/>
          <w:lang w:eastAsia="en-US" w:bidi="ar-SA"/>
        </w:rPr>
        <w:t xml:space="preserve">                                              </w:t>
      </w:r>
      <w:r>
        <w:rPr/>
        <w:t>4 класс</w:t>
      </w:r>
    </w:p>
    <w:tbl>
      <w:tblPr>
        <w:tblW w:w="120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2552"/>
        <w:gridCol w:w="3260"/>
        <w:gridCol w:w="4536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Кол. час</w:t>
            </w:r>
          </w:p>
        </w:tc>
      </w:tr>
      <w:tr>
        <w:trPr>
          <w:trHeight w:val="390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ОКТЯБРЬ</w:t>
            </w:r>
          </w:p>
        </w:tc>
      </w:tr>
      <w:tr>
        <w:trPr>
          <w:trHeight w:val="1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Библиотечный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такое, кто такой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 Ребятам раздаются энциклопедии и задания к ним.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Библиотечный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лабор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нижкина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 Из каких материалов делают книги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книгу можно починить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украс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Библиотечный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Найди нужную книгу на пол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актикум. Каждому желающему даётся карточка с автором и названием книги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Нужно определить где находится книга и найти е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Библиотечный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Созд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книжек-малышек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едлагается цветная бумага, картон, клей и т. д. Каждый выбирает тематику своей книги и творит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НОЯБРЬ</w:t>
            </w:r>
          </w:p>
        </w:tc>
      </w:tr>
      <w:tr>
        <w:trPr>
          <w:trHeight w:val="7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Урок-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Город маст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.выставка. Прошлое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с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ниги разные важны, книги всякие нуж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.выставка О значении книг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пр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Нижегородские умель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.выставка.О мастерах Нижегородской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выращивают хле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появления хле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ДЕКА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Урок 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призы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  <w:t>«Береги здоровье смол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богатырях, атлетах, зарождении спорта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  <w:t>«Волшебные стёк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Воспитать толерантность к людям в очках. Как с помощью стекла можно приоткрыть завесы тайн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Урок - экс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  <w:t>«Что означает Ваша фами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значении фамилии в жизни человека. Как появились фами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нсцен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ойми меня правиль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Развитие культуры жест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накомство с разными средствами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ЯНВАРЬ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спедиц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ориентироваться в пространств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Развить смекалку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27 день туризм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приспособлениях ,помогающих ориентироваться в пространстве. Как звёзды помогают перемеща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На что имею пра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б ответственности и граждан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правильно говорить по телефону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создания телефон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ультура общения по телеф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тор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осква-главный город нашей Род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город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ФЕВРА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калейдоск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акие разные празд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справляют праздники люди раз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раз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Здоровье в порядке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 w:bidi="ar-SA"/>
              </w:rPr>
              <w:t xml:space="preserve">       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кс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Город маст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разнообразен мир творчеств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 .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едост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Школа безопас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Где может быть 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МАРТ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деньги стали деньг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возникновения ден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Мы и окружающи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рганы чувств. 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защитить свой организ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редставление о кож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Гигиена кожного пок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Тело 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дви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Функции опорно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двигательной системы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4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АПРЕЛЬ</w:t>
            </w:r>
          </w:p>
        </w:tc>
      </w:tr>
      <w:tr>
        <w:trPr>
          <w:trHeight w:val="9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езентац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Я вижу земл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День космонавтик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н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ризыв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равила поведения в заповедни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чему в заповеднике нужно вести себя определённым обра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этик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утешествие в страну вежлив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Что такое вежливос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ой человек может считаться вежлив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ов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Это зависит от т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О значении тренировки, закаливания для оздоровления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2"/>
                <w:szCs w:val="22"/>
                <w:lang w:eastAsia="en-US" w:bidi="ar-SA"/>
              </w:rPr>
              <w:t>МАЙ</w:t>
            </w:r>
          </w:p>
        </w:tc>
      </w:tr>
      <w:tr>
        <w:trPr>
          <w:trHeight w:val="8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2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х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Ордена и медали В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а что дают ордена и медал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Как они выглядят. Как подразделяются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Урок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путешестви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Как рубашка в поле вырос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История ве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Ча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от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Полезные ископаем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Полезные ископаемые на службе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3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Час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знако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eastAsia="en-US" w:bidi="ar-SA"/>
              </w:rPr>
              <w:t>«Что такое промышленность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Знакомство с отраслями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Татьяна</dc:creator>
  <dc:description/>
  <cp:keywords/>
  <dc:language>en-US</dc:language>
  <cp:lastModifiedBy>user</cp:lastModifiedBy>
  <cp:lastPrinted>2014-10-06T13:52:00Z</cp:lastPrinted>
  <dcterms:modified xsi:type="dcterms:W3CDTF">2015-09-16T10:02:00Z</dcterms:modified>
  <cp:revision>14</cp:revision>
  <dc:subject/>
  <dc:title/>
</cp:coreProperties>
</file>