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 по предмету «Русский язы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36"/>
        </w:rPr>
      </w:pPr>
      <w:r>
        <w:rPr>
          <w:rFonts w:cs="Times New Roman" w:ascii="Times New Roman" w:hAnsi="Times New Roman"/>
          <w:b/>
          <w:bCs/>
          <w:caps/>
          <w:sz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разработана в соответствии с Федеральным государственным образовательным стандартом начального общего образования,  примерной программой по русскому языку М. С. Соловейчик. Ассоциация 21 век. Смолен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Соловейчик М.С., Н.С.Кузьменко «К тайнам нашего языка» 2 класс /Смоленск: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: Соловейчик М.С., Н.С.Кузьменко «К тайнам нашего языка»2 класс /Смоленск: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лагаемый курс имеет практическую направлен</w:t>
        <w:softHyphen/>
        <w:t xml:space="preserve">ность. Он ориентирован на слияние обучения, развития и воспитания младших школьников в единый органичный процесс. При этом под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обучением </w:t>
      </w:r>
      <w:r>
        <w:rPr>
          <w:rFonts w:cs="Times New Roman" w:ascii="Times New Roman" w:hAnsi="Times New Roman"/>
          <w:spacing w:val="-1"/>
          <w:sz w:val="24"/>
          <w:szCs w:val="24"/>
        </w:rPr>
        <w:t>понимается формиро</w:t>
        <w:softHyphen/>
        <w:t>вание на основе лингвистических знаний осознанных, а по</w:t>
        <w:softHyphen/>
        <w:t xml:space="preserve">тому контролируемых языковых и речевых умений; под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раз</w:t>
        <w:softHyphen/>
        <w:t>витием</w:t>
      </w:r>
      <w:r>
        <w:rPr>
          <w:rFonts w:cs="Times New Roman" w:ascii="Times New Roman" w:hAnsi="Times New Roman"/>
          <w:spacing w:val="-1"/>
          <w:sz w:val="24"/>
          <w:szCs w:val="24"/>
        </w:rPr>
        <w:t>, во-первых — формирование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 — совершенствование чувства слова, языко</w:t>
        <w:softHyphen/>
        <w:t xml:space="preserve">вой интуиции детей.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оспит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вязывается прежде всего с привитием внимания, интереса и уважения к рус</w:t>
        <w:softHyphen/>
        <w:t>скому языку, уважения к себе как его носителю, с форми</w:t>
        <w:softHyphen/>
        <w:t>рованием культуры речевого поведения и заботливого от</w:t>
        <w:softHyphen/>
        <w:t>ношения к качеству свое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я качества практической подготовки младших школьников в области русского языка, в частност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ечевой культуры, умения общаться в устной и письменной форме;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ознанных, контролируемых</w:t>
      </w:r>
      <w:r>
        <w:rPr>
          <w:rFonts w:cs="Times New Roman" w:ascii="Times New Roman" w:hAnsi="Times New Roman"/>
          <w:sz w:val="24"/>
          <w:szCs w:val="24"/>
        </w:rPr>
        <w:t xml:space="preserve"> языковых и речевых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вершенствование </w:t>
      </w:r>
      <w:r>
        <w:rPr>
          <w:rStyle w:val="Emphasis"/>
          <w:rFonts w:cs="Times New Roman" w:ascii="Times New Roman" w:hAnsi="Times New Roman"/>
          <w:sz w:val="24"/>
          <w:szCs w:val="24"/>
        </w:rPr>
        <w:t>языковой</w:t>
      </w:r>
      <w:r>
        <w:rPr>
          <w:rFonts w:cs="Times New Roman" w:ascii="Times New Roman" w:hAnsi="Times New Roman"/>
          <w:sz w:val="24"/>
          <w:szCs w:val="24"/>
        </w:rPr>
        <w:t xml:space="preserve"> интуиции, становл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ингвистического мышления, учебной самостоятельности</w:t>
      </w:r>
      <w:r>
        <w:rPr>
          <w:rFonts w:cs="Times New Roman" w:ascii="Times New Roman" w:hAnsi="Times New Roman"/>
          <w:sz w:val="24"/>
          <w:szCs w:val="24"/>
        </w:rPr>
        <w:t xml:space="preserve"> (в т.ч. умения работать с книгой, словарями, справочник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Обеспечение </w:t>
      </w:r>
      <w:r>
        <w:rPr>
          <w:rFonts w:cs="Times New Roman" w:ascii="Times New Roman" w:hAnsi="Times New Roman"/>
          <w:iCs/>
          <w:sz w:val="24"/>
          <w:szCs w:val="24"/>
        </w:rPr>
        <w:t>интереса</w:t>
      </w:r>
      <w:r>
        <w:rPr>
          <w:rFonts w:cs="Times New Roman" w:ascii="Times New Roman" w:hAnsi="Times New Roman"/>
          <w:sz w:val="24"/>
          <w:szCs w:val="24"/>
        </w:rPr>
        <w:t xml:space="preserve"> к изучению русского языка, привитие </w:t>
      </w:r>
      <w:r>
        <w:rPr>
          <w:rFonts w:cs="Times New Roman" w:ascii="Times New Roman" w:hAnsi="Times New Roman"/>
          <w:iCs/>
          <w:sz w:val="24"/>
          <w:szCs w:val="24"/>
        </w:rPr>
        <w:t>уважения</w:t>
      </w:r>
      <w:r>
        <w:rPr>
          <w:rFonts w:cs="Times New Roman" w:ascii="Times New Roman" w:hAnsi="Times New Roman"/>
          <w:sz w:val="24"/>
          <w:szCs w:val="24"/>
        </w:rPr>
        <w:t xml:space="preserve"> к языку и себе как его носителю, </w:t>
      </w:r>
      <w:r>
        <w:rPr>
          <w:rFonts w:cs="Times New Roman" w:ascii="Times New Roman" w:hAnsi="Times New Roman"/>
          <w:iCs/>
          <w:sz w:val="24"/>
          <w:szCs w:val="24"/>
        </w:rPr>
        <w:t>вним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честву своей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содержательные линии</w:t>
      </w:r>
      <w:r>
        <w:rPr>
          <w:rFonts w:cs="Times New Roman" w:ascii="Times New Roman" w:hAnsi="Times New Roman"/>
          <w:sz w:val="24"/>
          <w:szCs w:val="24"/>
        </w:rPr>
        <w:t xml:space="preserve"> «Русского языка» представлены в программе 2 класса разделами: «Виды речевой деятельности», «Фонетика и графика», «Состав слова», «Морфология», «Лексика», «Синтаксис и пункту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вариант рабочей программы разработан для курса русского языка в 2 классе по традиционной образовательной системе (УМК «Гармони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тематическое планирование составлено из расчёта 5 часов в неделю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70 часов).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иды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Устный опр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(Индивидуальный устный опрос позволяет учителю проверить глубину усвоения материала, умение ученика связно, в логической последовательности изложить ег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ый контроль. (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письменного контроля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используются письменные проверочные работы, не требующие развернутого письменного объяснения с большой затратой времени.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роверочная работа может проводиться фронтально, небольшими группами и индивидуально. Для таких работ учитель использует индивидуальные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карточки, обучающие тексты, тестовые задания,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таблиц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u w:val="single"/>
        </w:rPr>
        <w:t>Практическая ча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Контрольные     диктанты - 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ы по развитию речи  - 15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 них:              сочинения - 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ложения – 8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изучение учебного предмета «Русский язык» во 2 классе отводится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в год – 170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часов в неделю – 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часов в 1-й четверти – 4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во 2-й четверти – 33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в 3-й четверти – 53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в 4-й четверти – 39`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51"/>
        <w:gridCol w:w="21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– повторим, не знаем – узнае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опасности письма. Как писать без ошибок?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м мысли и чувства. Понятие о предложе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сказать больше. Понятие о текст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главные орфографические задачи в корне сл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Как устроены слова?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стаем учебник. Обобщ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</w:t>
            </w:r>
          </w:p>
        </w:tc>
      </w:tr>
    </w:tbl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используется следующее учебно-методическое обеспечение:</w:t>
      </w:r>
    </w:p>
    <w:p>
      <w:pPr>
        <w:pStyle w:val="Style23"/>
        <w:spacing w:lineRule="auto" w:line="276"/>
        <w:rPr>
          <w:rStyle w:val="FontStyle9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94"/>
          <w:rFonts w:cs="Times New Roman" w:ascii="Times New Roman" w:hAnsi="Times New Roman"/>
          <w:sz w:val="24"/>
          <w:szCs w:val="24"/>
        </w:rPr>
        <w:t xml:space="preserve">УЧЕБНИКИ: </w:t>
      </w:r>
      <w:r>
        <w:rPr>
          <w:rFonts w:cs="Times New Roman" w:ascii="Times New Roman" w:hAnsi="Times New Roman"/>
          <w:sz w:val="24"/>
          <w:szCs w:val="24"/>
        </w:rPr>
        <w:t>Соловейчик М.С., Кузьменко Н.С.Учебник русского языка «К тайнам нашего языка» для 2 класса. В  2 ч. Смоленск «Ассоциация XXI век», 2012</w:t>
      </w:r>
    </w:p>
    <w:p>
      <w:pPr>
        <w:pStyle w:val="TextBody"/>
        <w:spacing w:lineRule="auto" w:line="276"/>
        <w:rPr/>
      </w:pPr>
      <w:r>
        <w:rPr>
          <w:rStyle w:val="FontStyle94"/>
          <w:rFonts w:cs="Times New Roman" w:ascii="Times New Roman" w:hAnsi="Times New Roman"/>
          <w:sz w:val="24"/>
          <w:szCs w:val="24"/>
        </w:rPr>
        <w:t xml:space="preserve">ПОСОБИЯ ДЛЯ УЧАЩИХСЯ:  </w:t>
      </w:r>
    </w:p>
    <w:p>
      <w:pPr>
        <w:pStyle w:val="Style23"/>
        <w:spacing w:lineRule="auto" w:line="276"/>
        <w:rPr/>
      </w:pPr>
      <w:r>
        <w:rPr>
          <w:rStyle w:val="FontStyle94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ловейчик М.С., Кузьменко Н.С.Тетради-задачники  к учебнику «К тайнам нашего языка» для 2  класса. В 3 частях. Смоленск «Ассоциация XXI век», 2014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решкова  Т.В. Потренируйся! Тетрадь с печатной основой для 2 класса. В 2 частях. Смоленск «Ассоциация XXI век», 2014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ычёва М.В., Мали Л.Д. Тестовые задания по русскому языку. 2 класс. Смоленск «Ассоциация XXI век», 2014</w:t>
      </w:r>
    </w:p>
    <w:p>
      <w:pPr>
        <w:pStyle w:val="Style23"/>
        <w:spacing w:lineRule="auto" w:line="276"/>
        <w:jc w:val="both"/>
        <w:rPr/>
      </w:pPr>
      <w:r>
        <w:rPr>
          <w:rStyle w:val="FontStyle94"/>
          <w:rFonts w:cs="Times New Roman" w:ascii="Times New Roman" w:hAnsi="Times New Roman"/>
          <w:sz w:val="24"/>
          <w:szCs w:val="24"/>
        </w:rPr>
        <w:t xml:space="preserve">ПОСОБИЕ ДЛЯ УЧИТЕЛЕЙ: </w:t>
      </w:r>
      <w:r>
        <w:rPr>
          <w:rStyle w:val="FontStyle95"/>
          <w:sz w:val="24"/>
          <w:szCs w:val="24"/>
        </w:rPr>
        <w:t xml:space="preserve"> </w:t>
      </w:r>
    </w:p>
    <w:p>
      <w:pPr>
        <w:pStyle w:val="Style23"/>
        <w:spacing w:lineRule="auto" w:line="276"/>
        <w:rPr/>
      </w:pPr>
      <w:r>
        <w:rPr>
          <w:rStyle w:val="FontStyle9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оловейчик М.С., Кузьменко Н.С. Методические рекомендации к учебнику русского языка «К тайнам нашего языка» для 2 класса. – Смоленск «Ассоциация XXI век», 20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ьютер, мультимедийный проекто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Соловейчик М.С., Н.С.Кузьменко «К тайнам нашего языка» 2 класс /Смоленск: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нажёры, интерактивные тест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точки для индивидуальной работ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продукции картин к сочин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ы Интер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(ЦОР)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-     Детские электронные книги и презентации: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/</w:t>
        </w:r>
      </w:hyperlink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-     Учительский порта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</w:t>
        </w:r>
      </w:hyperlink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-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chalka.com/</w:t>
        </w:r>
      </w:hyperlink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-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vuch.info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-     Методический центр: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mi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170 часов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04"/>
        <w:gridCol w:w="2799"/>
        <w:gridCol w:w="253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 творческие работ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м – повторим, не знаем – узнаем (21 ч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б ушедшем лете... О нашей речи. Что знаешь о словах? Будем говорить понятно! Может ли быть непонятной речь письменная? Всегда ли нужно обозначать мягкость согласного звука перед согласным? За какими буквами прячется звук [й’]? Обобщени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ситуац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языка, выбирать 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как понятную и непонятну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формления предложений в письменной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 способами оформления в устной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означения мягкости согласных звук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«Ёжик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личным впечатлениям «Утром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е опасности письма. Как писат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шибок?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 ч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научное слово – орфограмма. Орфограммы безударных и ударных гласных. Орфограммы парных по глухости-звонкости согласных. Когда согласным можно доверять? Учимся записывать орфографические задачи. Обращаемся в орфографическое справочное бюро. Учимся писать без ошибок. Орфографические задачи, которые легко решать. Знаю или не знаю? Пишу или ...? Бывает ли буква одна, а орфограмм две? Проверяем себя. Научим друг друга. Попробуем сочинять загадк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ую в моделях, схемах, таблицах, с помощью учителя словес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е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и орфограм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 произведения определённых жанров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воспринимать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№ 1 «Итоги повторения». Сочинение по серии картинок «Порядок время бережёт». Контрольный словар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№1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№2 «Итогов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»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«Пастушок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ем мысли и чувства. Поня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ложен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 ч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строим предложения? Какие бывают предложения? Как спросишь – так и отвечу. Отвечаем на вопрос «почему?» Предлагаем, просим, желае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значения которых требуют уточн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оварю, находить в нём нужное сло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и неправильны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личным наблюдениям «Как мы дежурили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чу сказать больше. Поня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текст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ли одного предложения мало? Как в детской пирамидке. Как сделать текст хорошим? От слов к тексту. Учимся письменному пересказу. Рассказываем сами и обобщае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речи, с опорой на неё строить сообщ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от группы предложений, объяснять различ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едложений при зрительном восприятии текста, передавать их с помощью языковых средств в устной речи и при письм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«Пингвин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ловар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№2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«Сторож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 ч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слове главное? Собираем родственников. Вспомним и узнаем новое. Наблюдаем за изменениеми слов. Чему учиться дальше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личии в языке групп слов, обобщать с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(однокоренные) слова, отличать их от синоним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списывания и действовать по план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но 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водя полный и частичный морфемный анализ слов (на основе памятк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находить нужные сведе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№3 «Итогов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серии картинок «Забо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тицах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серии картинок «На катке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решать главные орфографические задачи в корне сло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5 ч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одсказки – какие они? Подбираем проверочные слова для названий предметов. От значения слова к правильной букве. Как узнать буквы корня в названиях действий? Узнаём  буквы корня в названиях признаков предметов. Снова о значении слова. Уточняем, как решать орфографические задачи в корне слова. Обобщаем и стараемся писать без ошибок. Буква на месте звука, которого нет. Когда командует словарь? Звук один, а букв две. Подведём итоги. Сочиняем, пересказываем, рассказывае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 по изученным опознавательным признак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, способы решения которых извест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м словарём учеб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, выявлять их возможную недостаточность, запрашивать и использовать дополнительную информацию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«Синич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ловарны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№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«Клесты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4 «Правописание корня слов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сюжетной картинк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брый поступок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№5 «Итогов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»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«Ручной скворец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. Как устроены слова? (29 ч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я знаю о словах? Знакомься: другие части слов! Словесный конструктор. Как узнать строение слова? Новое об известных опасностях письма. Ъ или Ь?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заданными морфемами, выбирать их в соответствии с указанным значением или с учётом кон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одинаково звучащими приставками и предлогами, по опорной сх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х раграничени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при письм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сюжетной картинк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пасение зайцев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ловарны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«Тополёк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6 «Итоговый за год»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«Игра в прятки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истаем учебник. Обобщ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 и умею. Как сказать лучше? Я размышляю о словах своего языка. Обсуждение изученного с опорой на оглавление учебника. Написание поздравлений к окончанию учебного год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 «оглавление», находить в учебнике эту часть книг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страниц учебника вопросы, проверять их отве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дравления с окончанием учебного год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серии картинок «Друзья».</w:t>
            </w:r>
          </w:p>
        </w:tc>
      </w:tr>
    </w:tbl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бучения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русского языка по данной программе у обучающегося 2 класса будут сформированы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(лингвистические) </w:t>
      </w:r>
      <w:r>
        <w:rPr>
          <w:rFonts w:cs="Times New Roman" w:ascii="Times New Roman" w:hAnsi="Times New Roman"/>
          <w:sz w:val="24"/>
          <w:szCs w:val="24"/>
        </w:rPr>
        <w:t xml:space="preserve">знания и умения, предусмотренные программой, 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(регулятивные, познавательные, коммуникативные)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как основа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я учиться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Личностные результаты освоения предмета «Русский язык»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о русском языке как языке его страны;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того, что ясная, правильная речь – показатель культуры человека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ание умело пользоваться русским языком и элементы сознательного отношения к своей речи, контроля за ней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ние значимости хорошего владения русским языком, развития коммуникативного и учебно-познавательного мотивов его освоения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енного познавательного интереса к русскому языку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отношения к качеству своей речи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Метапредметные результаты освоения предмета «Русский язык»: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учебную задачу;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ействовать по намеченному плану, а также по инструкциям, содержащимся в  источниках информации: речь учителя, учебник и т.д.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тролировать процесс и результаты своей деятельности, вносить необходимые коррективы;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ценивать  свои достижения,  осознавать  трудности, искать их причины и способы преодоления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 познавательные УУД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вать познавательную задачу,  целенаправленно слушать (учителя, одноклассников), решая её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в тексте необходимые сведения, факты и другую информацию, представленную в явном виде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ходить в указанных источниках языковые примеры для иллюстрации определённых понятий, правил, закономерностей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знакомыми лингвистическими словарями, справочниками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ть общими способами решения конкретных лингвистических задач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на возможность решения отдельных лингвистических задач разными способами;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анализ, синтез, сравнение, классификацию языкового материала по заданным критериям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водить факты языка и речи под понятие на основе выделения комплекса существенных признаков.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– осуществлять выбор способа решения конкретной языковой или речевой задачи;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и характеризовать языковой материал по самостоятельно определённым параметрам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языкового материала, самостоятельно выбирая основания для этих логических операций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коммуникативные УУД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вать вопросы, отвечать на вопросы других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ознавать,  высказывать и обосновывать свою точку зрения;  стараться проявлять терпимость по отношению к высказываемым другим точкам зрения;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 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инать диалог, беседу, завершать их, соблюдая правила вежливости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;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приобретённые коммуникативные умения в практике свободного общ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редметные результаты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щиеся второго класса должны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ары согласных по глухости-звонкости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звания частей слова, способы их нахождения (изменение слова, подбор родственных)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ученные орфографические правила написания (способы действия для выбора правильных букв): безударных гласных, парных по глухости-звонкости согласных в корнях слов, непроизносимых согласных, удвоенных согласных, разделительных ь или 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ды предложений по цели и интонации (по эмоциональной окраске).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) речевые умения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лушать речь одноклассников на уроке, оценивать ее соответствие вопросу или заданию, требованиям к «хорошей речи»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собственные устные высказывания с учетом тех же требований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правила речевого поведения, следить за ясностью, четкостью устной речи;             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ть нормы употребления и произношения слов, помещенных в словаре учебника «</w:t>
      </w:r>
      <w:r>
        <w:rPr>
          <w:rFonts w:cs="Times New Roman" w:ascii="Times New Roman" w:hAnsi="Times New Roman"/>
          <w:i/>
          <w:iCs/>
          <w:sz w:val="24"/>
          <w:szCs w:val="24"/>
        </w:rPr>
        <w:t>Как правильно говорить</w:t>
      </w:r>
      <w:r>
        <w:rPr>
          <w:rFonts w:cs="Times New Roman" w:ascii="Times New Roman" w:hAnsi="Times New Roman"/>
          <w:sz w:val="24"/>
          <w:szCs w:val="24"/>
        </w:rPr>
        <w:t>?»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(по конкретным установкам) «добывать» информацию из текстов и справочных материалов учебника, воспроизводить ее, руководствуясь коммуникативными целями, и использовать для решения практических задач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чать в речи незнакомые слова, спрашивать о них, самостоятельно пользоваться толковым словарем учебника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предложения, обдумывая предмет речи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чем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</w:rPr>
        <w:t>о ком?</w:t>
      </w:r>
      <w:r>
        <w:rPr>
          <w:rFonts w:cs="Times New Roman" w:ascii="Times New Roman" w:hAnsi="Times New Roman"/>
          <w:sz w:val="24"/>
          <w:szCs w:val="24"/>
        </w:rPr>
        <w:t>) и содержание сообщения, вопроса, просьбы, пожелани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>скажу?)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и побудительных предложений различать просьбы, требования, пожелания, советы; --строить предложения с этими значениями и произносить их с соответствующей интонацией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ичать текст от группы предложений, объяснять различие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в тексте тему </w:t>
      </w:r>
      <w:r>
        <w:rPr>
          <w:rFonts w:cs="Times New Roman" w:ascii="Times New Roman" w:hAnsi="Times New Roman"/>
          <w:i/>
          <w:iCs/>
          <w:sz w:val="24"/>
          <w:szCs w:val="24"/>
        </w:rPr>
        <w:t>(о чем?</w:t>
      </w:r>
      <w:r>
        <w:rPr>
          <w:rFonts w:cs="Times New Roman" w:ascii="Times New Roman" w:hAnsi="Times New Roman"/>
          <w:sz w:val="24"/>
          <w:szCs w:val="24"/>
        </w:rPr>
        <w:t xml:space="preserve">) и основную мыс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что? </w:t>
      </w:r>
      <w:r>
        <w:rPr>
          <w:rFonts w:cs="Times New Roman" w:ascii="Times New Roman" w:hAnsi="Times New Roman"/>
          <w:sz w:val="24"/>
          <w:szCs w:val="24"/>
        </w:rPr>
        <w:t>— в ясных случаях, при ее словесной выраженности); отражать их в заголовках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ь за развитием мысли и последовательностью сведений при ее раскрытии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знания о требованиях к хорошему тексту при анализе предлагаемых материалов, редактировать их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робно письменно пересказывать тексты повествовательного характера объемом 45—55 слов (после речевой и орфографической подготовки); проверять и улучшать написанное (с опорой на памятку)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вать речевые произведения определенных жанров: </w:t>
      </w:r>
      <w:r>
        <w:rPr>
          <w:rFonts w:cs="Times New Roman" w:ascii="Times New Roman" w:hAnsi="Times New Roman"/>
          <w:i/>
          <w:iCs/>
          <w:sz w:val="24"/>
          <w:szCs w:val="24"/>
        </w:rPr>
        <w:t>записку, письмо, поздравление, кулинарный рецепт, загадку, словесную зарисовку</w:t>
      </w:r>
      <w:r>
        <w:rPr>
          <w:rFonts w:cs="Times New Roman" w:ascii="Times New Roman" w:hAnsi="Times New Roman"/>
          <w:sz w:val="24"/>
          <w:szCs w:val="24"/>
        </w:rPr>
        <w:t>; обдумывать их содержание и языковые средства, а после написания проверять и совершенствовать (с опорой на памятку)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) языковые (фонетико-графические и грамматические) умения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фонетико-графический (звуко-буквенный) анализ слов (с использованием элементарной транскрипции): обозначать звуки слова, устно или письменно давать их характеристику, указывать буквы для каждого звука, объяснять, если оно есть, различие в количестве звуков и букв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ять написанное с точки зрения графических ошибок (пропусков, замен и перестановок букв, а также неправильного обозначения мягкости согласных и звука [й]), обнаруживать и исправлять встретившиеся нарушения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личать слова по их функции (слова-названия, указатели, помощники), узнавать названия предметов в косвенных падежах (без термина), ставить вопросы к ним и другим словам-названиям, выбирая правильный: кто? или что?; какой? какая? какое? какие?; что делает? что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делал? что делала? или что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делала? и т.п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бирать родственные (однокоренные) слова, отличать их от синонимов, а также слов с омонимичными («похожими») корнями, от изменений одного и того же слова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но действовать, проводя полный и частичный морфемный анализ слов (на основе памятки)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мечать в текстах слова с наиболее распространенными приставками и суффиксами, объяснять их роль, а в ясных случаях и значение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z w:val="24"/>
          <w:szCs w:val="24"/>
        </w:rPr>
        <w:t>говорить —</w:t>
      </w:r>
      <w:r>
        <w:rPr>
          <w:rFonts w:cs="Times New Roman" w:ascii="Times New Roman" w:hAnsi="Times New Roman"/>
          <w:sz w:val="24"/>
          <w:szCs w:val="24"/>
        </w:rPr>
        <w:t xml:space="preserve">значение начала действ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беж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ететь </w:t>
      </w:r>
      <w:r>
        <w:rPr>
          <w:rFonts w:cs="Times New Roman" w:ascii="Times New Roman" w:hAnsi="Times New Roman"/>
          <w:sz w:val="24"/>
          <w:szCs w:val="24"/>
        </w:rPr>
        <w:t xml:space="preserve">— движение внутрь чего'то; </w:t>
      </w:r>
      <w:r>
        <w:rPr>
          <w:rFonts w:cs="Times New Roman" w:ascii="Times New Roman" w:hAnsi="Times New Roman"/>
          <w:i/>
          <w:iCs/>
          <w:sz w:val="24"/>
          <w:szCs w:val="24"/>
        </w:rPr>
        <w:t>хво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к, </w:t>
      </w:r>
      <w:r>
        <w:rPr>
          <w:rFonts w:cs="Times New Roman" w:ascii="Times New Roman" w:hAnsi="Times New Roman"/>
          <w:i/>
          <w:iCs/>
          <w:sz w:val="24"/>
          <w:szCs w:val="24"/>
        </w:rPr>
        <w:t>у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и, се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нь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й — </w:t>
      </w:r>
      <w:r>
        <w:rPr>
          <w:rFonts w:cs="Times New Roman" w:ascii="Times New Roman" w:hAnsi="Times New Roman"/>
          <w:sz w:val="24"/>
          <w:szCs w:val="24"/>
        </w:rPr>
        <w:t>уменьшительно-ласкательное и т.п.)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образовывать слова с заданными морфемами, выбирать их в соответствии с указанным значением или с учетом контекста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мечать и исправлять яркие нарушения словообразовательных норм (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кормилки, тихота, учувствовали</w:t>
      </w:r>
      <w:r>
        <w:rPr>
          <w:rFonts w:cs="Times New Roman" w:ascii="Times New Roman" w:hAnsi="Times New Roman"/>
          <w:sz w:val="24"/>
          <w:szCs w:val="24"/>
        </w:rPr>
        <w:t>), встречающиеся в детской речи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предложения из потока устной и письменной речи по освоенным признакам (наличие мысли и интонации ее конца)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вать предложениям характеристику по цели и интонации (по эмоциональной окраске); правильно ставить знаки на конце предложений при их записи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) орфографические умения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значать (или не обозначать) мягкость согласных звуков перед согласными;                           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разделительные знаки ь и 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означении звука [й] (сначала без их выбора, записывая как «дробь» , а потом осуществляя выбор)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наруживать орфограммы по освоенным опознавательным признакам, выделять те, способы решения которых известны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чать буквы, на месте которых сочетаются две орфограммы (например, буква безударного гласного звука в начале предложения или собственного имени (</w:t>
      </w:r>
      <w:r>
        <w:rPr>
          <w:rFonts w:cs="Times New Roman" w:ascii="Times New Roman" w:hAnsi="Times New Roman"/>
          <w:i/>
          <w:iCs/>
          <w:sz w:val="24"/>
          <w:szCs w:val="24"/>
        </w:rPr>
        <w:t>Оле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нюта</w:t>
      </w:r>
      <w:r>
        <w:rPr>
          <w:rFonts w:cs="Times New Roman" w:ascii="Times New Roman" w:hAnsi="Times New Roman"/>
          <w:sz w:val="24"/>
          <w:szCs w:val="24"/>
        </w:rPr>
        <w:t xml:space="preserve">), в безударном слог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и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ши (живут, жираф), в позиции мягкого согласного перед мягким, если </w:t>
      </w:r>
      <w:r>
        <w:rPr>
          <w:rFonts w:cs="Times New Roman" w:ascii="Times New Roman" w:hAnsi="Times New Roman"/>
          <w:sz w:val="24"/>
          <w:szCs w:val="24"/>
        </w:rPr>
        <w:t xml:space="preserve">он парный по глухости-звонк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(лезть, кость)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ывать на месте орфограмм безударных гласных и парных по глухости-звонкости согласных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ять изученные правила и решать орфографические задачи на месте безударных гласных и парных по глухости-звонкости согласных в корнях слов разных частей речи; на месте непроизносимых и удвоенных согласных в корне (</w:t>
      </w:r>
      <w:r>
        <w:rPr>
          <w:rFonts w:cs="Times New Roman" w:ascii="Times New Roman" w:hAnsi="Times New Roman"/>
          <w:i/>
          <w:iCs/>
          <w:sz w:val="24"/>
          <w:szCs w:val="24"/>
        </w:rPr>
        <w:t>касса, клас</w:t>
      </w:r>
      <w:r>
        <w:rPr>
          <w:rFonts w:cs="Times New Roman" w:ascii="Times New Roman" w:hAnsi="Times New Roman"/>
          <w:sz w:val="24"/>
          <w:szCs w:val="24"/>
        </w:rPr>
        <w:t>с) и на границе морфем (</w:t>
      </w:r>
      <w:r>
        <w:rPr>
          <w:rFonts w:cs="Times New Roman" w:ascii="Times New Roman" w:hAnsi="Times New Roman"/>
          <w:i/>
          <w:iCs/>
          <w:sz w:val="24"/>
          <w:szCs w:val="24"/>
        </w:rPr>
        <w:t>длинный, рассказ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рамотно писать наиболее распространенные приставки и суффиксы: </w:t>
      </w:r>
      <w:r>
        <w:rPr>
          <w:rFonts w:cs="Times New Roman" w:ascii="Times New Roman" w:hAnsi="Times New Roman"/>
          <w:i/>
          <w:iCs/>
          <w:sz w:val="24"/>
          <w:szCs w:val="24"/>
        </w:rPr>
        <w:t>по-, под-, на-, за-, до-, об-, от-, с-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-;  -еньк-, -оньк-, -ник-, -тель-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орфографическим словарем учебника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прием письма «с окошками» для сознательного «ухода» от орфографических ошибок при затруднении в применении известного правила или при встрече с орфографической задачей, способ решения которой еще не изучен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исывать и писать под диктовку текст объемом до 45 слов, соблюдать при этом правила каллиграфии, критически оценивать их выполнение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слова с непроверяемыми орфограммами: апельсин, арбуз, берёза, билет, вагон, ванна, деревня, диван, дорога, желать, жжёт, жужжит, завтрак, заяц, здоровье, здравствуй(те), интересно, капуста, картина, касса, кастрюля, кефир, килограмм, кипеть, кисель, класс, колбаса, комната, компот, конфета, корзина, корова, котлета, кровать, лапша, лестница, лопата, магазин, макароны, мандарин, машина, медведь, молоко, морковь, мороз, обед, огурец, печенье, пирог, помидор, праздник, Россия, русский, сахар, сковорода, сметана, сосиска, стакан, суббота, тарелка, ужин, чувство, яблоко, ягода, язык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на основе Рабочей программы по предмету «Русский язык» УМК «Гармония» 2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ик: Соловейчик М.С. Русский язык «К тайнам нашего языка». 2 клас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м – повторим, не знаем – узнаем  (20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словах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б ушедшем ле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ей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группах слов и знакомство с понятием «предм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опросов кто? что? и названий предметов по эти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звуках речи. Звуко-буквенный разб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пособов обозначения твёрдости-мягкости соглас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ольшой буквы, сочетаний жи-ши, ча-ща, чу-щ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ложение повествовательного текста «Ёжик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накомство с правописанием ь в положении «мягкий перед твёрды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ь в сочетаниях чк, чн, чт, щ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перед мягким – «опасное» при письме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, в которых никогда или чаще всего не пишется 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написания ь между двумя согласн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вестных способов обозначения звука [й’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начением разделительных знаков (ь и ъ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разделительный 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о разделительных зна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личным впечатлениям «Утр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три способа обозначения звука [й’]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опасности письма. Как писать без ошибок?  (24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орфограмм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безударных и ударных глас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1 «Итоги повтор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рфограммы безударных глас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парных по глухости-звонкости соглас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ые по глухости-звонкости согласные – не орф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по глухости-звонкости согласные перед непарными звонкими и [в-в’] – не орф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записывать орфографические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серии картинок «Порядок время бережё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гда согласным можно доверять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с орфографическим словарё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словарный диктант №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в орфографическое справочное бюр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 ошиб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которыми способами выбора букв: путём подстановки слов она, оно, о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задачи, которые легко реш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или не знаю? Пишу или ...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2 «Итоговый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ишу прави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ли буква одна, а орфограмм две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орфограммы в безударных слогах [жы-шы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ловесному рис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ложение повествовательного текста «Пастушок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учим друг д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ловой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 и составление рецептов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ем мысли и чувства. Понятие о предложении  (13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сведений о предлож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строим предложения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строению предло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личным наблюдениям «Как мы дежурил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речи на пред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исьменное оформление предло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ложения из потока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редложения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интон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строению вопросительных предло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ветов на вопрос «почему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 предложения со значением просьбы, совета, требования, пожелания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чу сказать больше. Понятие о тексте  (12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ложение повествовательного текста «Пингвины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учение составлению пожел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текс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словарный диктант №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орошему текс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текст хорошим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думыванию и редактированию 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в к текс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запись деформированных тек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 сами и обобща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ложение повествовательного текста «Сторож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о предложении и тексте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 (16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значении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2 «Итоговый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то в слове главное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родственные сло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корень сло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единым написанием корней в родственных слов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серии картинок «Забота о птица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 действия для выявления родственных слов и нахождения кор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понятием «оконча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слов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лов и родственные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однокоренные сло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серии картинок «На катк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накомство с синонимами, их отличие от однокоренных с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званий предметов по числ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званий предметов по «командам» вопро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званий признаков предметов и действий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мся решать главные орфографические задач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рне слова  (45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проверочные» и «проверяемые»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бора проверочных слов для названий предм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бору проверочных слов для названий предм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бору проверочных слов для названий предметов (продолже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слов как способ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ложение повествовательного текста «Синичк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т значения слова к правильной бук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бора проверочных слов для названий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подборе проверочных слов для названий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подбирать проверочные слова для названий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 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одбора проверочных слов для названий признаков предм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проверочных слов для названий признаков предм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и его на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м, как решать орфографические задачи в корне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орфографическое правил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ложение повествовательного текста «Клесты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ражнение в применении правила правописания безударных гласных в корне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именении правила правописания парных согласных в корне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бора проверочных слов: обоб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разграничении решаемых и пока не решаем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 «Правописание корня сл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фографических задач в корне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ографической задачи на месте сочетаний [сн], [с’н] и способов её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ографической задачи на месте сочетаний [зн], [з’н’], [ств], [нц], [рц]  и способов её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сюжетной картинке « Добрый поступ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ражнение в постановке орфографических задач на месте «опасных» сочетаний звуков и их реш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на месте звука, которого 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непроверяемые» написания: обучение пользованием орфографическим словарё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командует сло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военных согласных в корне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один, а букв д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раничение прверяемых и непроверяемых напис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5 «Итоговый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ражнение в орфографической зорк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м и стараемся писать без ошиб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ум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чевых ум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повествовательного текста «Ручной скворе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орфографически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писанию поздрав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, пересказываем, рассказываем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. Как устроены слова?  (29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словах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строении с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изменении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рмином «нулевое оконча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«приставка» и «суффик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сюжетной картинке « Спасение зайце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иставка и суффи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потребление и написание приста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констру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иставок и предл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потребление и написание суффик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суффик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использовании и правильном написании различных частей с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 строение слова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ом действия при анализе состава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повествовательного текста «Тополё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нализ состава с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льтурой переноса с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боре слов по соста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значениями частей с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6 «Итоговый за го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овое об известных опасностях пись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правописании корней, приставок, суффик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бору разделительного знака (ь или ъ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пособа действия при выборе разделительного зна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повествовательного текста «Игра в прят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делительные знаки:ь и 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и зна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правильно» и «точн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мплекс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вершенствование освоенных орфографических ум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бору более точного слова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истаем учебник. Обобщение  (10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, строении и происхождении с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серии картинок «Друзь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ражнение в решении орфографически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змышляю о словах своего язы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орфограф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 и уме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сех освоенных орфографических и других ум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здравлений к окончанию учебного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зученного с опорой на оглавление учеб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игры в слова и со словами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709" w:footer="27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6">
    <w:name w:val="Знак Знак6"/>
    <w:qFormat/>
    <w:rPr>
      <w:rFonts w:cs="Times New Roman"/>
      <w:sz w:val="24"/>
      <w:szCs w:val="24"/>
    </w:rPr>
  </w:style>
  <w:style w:type="character" w:styleId="61">
    <w:name w:val="Знак Знак61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pacing w:val="-10"/>
      <w:sz w:val="22"/>
      <w:szCs w:val="22"/>
    </w:rPr>
  </w:style>
  <w:style w:type="character" w:styleId="FontStyle15">
    <w:name w:val="Font Style15"/>
    <w:qFormat/>
    <w:rPr>
      <w:rFonts w:ascii="Arial" w:hAnsi="Arial" w:cs="Arial"/>
      <w:spacing w:val="-10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ind w:firstLine="54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num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1:00Z</dcterms:created>
  <dc:creator>user</dc:creator>
  <dc:description/>
  <cp:keywords/>
  <dc:language>en-US</dc:language>
  <cp:lastModifiedBy>User</cp:lastModifiedBy>
  <cp:lastPrinted>2015-01-16T12:59:00Z</cp:lastPrinted>
  <dcterms:modified xsi:type="dcterms:W3CDTF">2016-09-19T11:22:00Z</dcterms:modified>
  <cp:revision>6</cp:revision>
  <dc:subject/>
  <dc:title/>
</cp:coreProperties>
</file>