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 по предмету «Технологи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записка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2 класса разработана на основе примерной программы по технологии начального общего образования, авторской программы Н. М. Конышевой, утверждённой Министерством образования и науки, в соответствии с требованиями федерального  государственного стандарта нач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изучение учебного предмета «Технология» во 2 классе от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 в год – 3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 в неделю – 1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учебного предмета «Технология» 2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2 класса является началом формирования у школьник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лементарных основополагающих знаний и представлений из области дизай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предполагает их 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окое приобщение к творческой проектно-конструктор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воспитание творческой, социально – активной личности, проявляющей интерес к творчеству и желание уч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курса: </w:t>
      </w:r>
    </w:p>
    <w:p>
      <w:pPr>
        <w:pStyle w:val="1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эмоциональное обогащение личности.</w:t>
      </w:r>
    </w:p>
    <w:p>
      <w:pPr>
        <w:pStyle w:val="1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гармоничном единстве мира и о месте в нём человека с его искусственно создаваемой предметной средой.</w:t>
      </w:r>
    </w:p>
    <w:p>
      <w:pPr>
        <w:pStyle w:val="1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внимательного и участливого отношения к окружающему.</w:t>
      </w:r>
    </w:p>
    <w:p>
      <w:pPr>
        <w:pStyle w:val="1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ого восприятия и оценки вещей и явлений</w:t>
      </w:r>
    </w:p>
    <w:p>
      <w:pPr>
        <w:pStyle w:val="1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ительного отношения к человеку-творцу.</w:t>
      </w:r>
    </w:p>
    <w:p>
      <w:pPr>
        <w:pStyle w:val="1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озидательных возможностей личности, творческих способностей, интуиции. </w:t>
      </w:r>
    </w:p>
    <w:p>
      <w:pPr>
        <w:pStyle w:val="1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ышления, речи, познавательной активности и самостоятельности учащихся.</w:t>
      </w:r>
    </w:p>
    <w:p>
      <w:pPr>
        <w:pStyle w:val="1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кругозора.</w:t>
      </w:r>
    </w:p>
    <w:p>
      <w:pPr>
        <w:pStyle w:val="1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уки, глазомера и пр. через формирование практических умени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гласно принцип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уманитаризации и культуросообразности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олучаемого образования не ограничивается практико-технологической подготовкой, а предполагает освоение на доступном уровне нравственно-эстетического и социально-исторического опыта человечества, отражённого в материальной культуре. В процессе изучения программного содержания учащиеся знакомятся с традициями в развитии предметного мира, изучают традиционные ремёсла и приёмы работы. В результате мир вещей выступает для них как источник историко-культурной информации, а мастерство – как выражение духовной культуры человека; освоение приёмов и способов преобразовательной практической деятельности приобретает значение приобщения к человеческой культуре. 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нцип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теграции и комплексности </w:t>
      </w:r>
      <w:r>
        <w:rPr>
          <w:rFonts w:cs="Times New Roman" w:ascii="Times New Roman" w:hAnsi="Times New Roman"/>
          <w:sz w:val="24"/>
          <w:szCs w:val="24"/>
        </w:rPr>
        <w:t>содержания предполагает органичное включение нового материала в изучение последующего содержания и решение творческих задач; кроме того, согласно данному принципу в содержании изучаемого материала учитывается личный опыт учащихся, направленность предметного содержания на комплексное развитие всех сторон личности и установление межпредметных связей с курсами других учебных дисциплин, что обеспечивает углубление</w:t>
        <w:tab/>
        <w:t>общеобразовательной</w:t>
        <w:tab/>
        <w:t>подготовки</w:t>
        <w:tab/>
        <w:t xml:space="preserve">обучающихся.                                                                                        </w:t>
        <w:tab/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я.</w:t>
      </w:r>
      <w:r>
        <w:rPr>
          <w:rFonts w:cs="Times New Roman" w:ascii="Times New Roman" w:hAnsi="Times New Roman"/>
          <w:sz w:val="24"/>
          <w:szCs w:val="24"/>
        </w:rPr>
        <w:t xml:space="preserve"> Наш рукотворный мир: учебник для 2 класса общеобразовательных учреждений / Н.М.Конышева. –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2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ология: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тетрадь </w:t>
      </w:r>
      <w:r>
        <w:rPr>
          <w:rFonts w:cs="Times New Roman" w:ascii="Times New Roman" w:hAnsi="Times New Roman"/>
          <w:sz w:val="24"/>
          <w:szCs w:val="24"/>
        </w:rPr>
        <w:t xml:space="preserve">к учебнику «Наш рукотворный мир» для 2 класса общеобразовательных учреждений. В 2 ч. / Н.М.Коныше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(ЦОР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-     Учительский порта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-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chalka.com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-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vuch.info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-     Методический центр: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umi.ru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обработки различных материал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«Виды бумаги и картона», «Виды ткани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«Овощи», «Фрукты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геометрических фигу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темам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chal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ik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d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ro.new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kazochki.narod.ru/index_flash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-edu.ni</w:t>
        </w:r>
      </w:hyperlink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map.aspx</w:t>
        </w:r>
      </w:hyperlink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tandart</w:t>
      </w:r>
      <w:r>
        <w:rPr>
          <w:rFonts w:cs="Times New Roman" w:ascii="Times New Roman" w:hAnsi="Times New Roman"/>
          <w:sz w:val="24"/>
          <w:szCs w:val="24"/>
          <w:lang w:val="en-US"/>
        </w:rPr>
        <w:t>.edu.ru/сatal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mk-garmoniya.ru/electronic_suppor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anamasterov.ru/</w:t>
        </w:r>
      </w:hyperlink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54"/>
        <w:gridCol w:w="217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приёмы работы и средства выразительности в изделия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тка прямоугольника от двух прямых уг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и оформление изделий для праздн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я по мотивам народных образц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ткани. Изделия из тка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-прикладные изделия различного назна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851"/>
        <w:jc w:val="center"/>
        <w:rPr/>
      </w:pPr>
      <w:r>
        <w:rPr/>
        <w:t>Содержание программы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410"/>
        <w:gridCol w:w="18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приёмы работы и средства выразительности в издел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9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атериалов, их изменение и использование в работе над изделиями. Изготовление квадрата. Оригами. Композиция. Общее понятие о композиции. Ошибки при составлении композиции. Простые симметричные формы. Разметка и вырезание симметричных форм. Симметрия и асимметрия в композиции. Использование симметрии и асимметрии в издел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войств природных материалов и их использование в различных изделиях для создания образа. Приёмы работы с  различными природными материалами. Композиция из засушенных растений. Создание изделий из природных матери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ссоциативно-образной основе («Превращения»; «Лесная скульптура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держании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еб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ловные обозначения, содерж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и, расположение на странице, рисунки, схемы, словарь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й план действ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 и умения в практической рабо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ить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й работы (своей и товарищей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тка прямоугольника от двух прямых уг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ние и оформление изделий для празд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ёмы разметки прямоугольника от двух прямых углов. Что такое  развёртка объёмного изделия. Получение и построение прямоугольной развёртки. Упражнения в построении прямоугольных развёрток. Решение задач на мысленную трансформацию форм, расчётно-измерительных и вычислительных. Использование особенностей конструкции и оформления в изделиях для решения художественно-конструктор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 Изготовление изделий для встречи Нового года и Рождества (поздравительная открытка, коробочка, упаковка для подарка, фонарик, ёлоч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нформацию в учебнике, учитывая её в своей рабо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ить оценку и от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а для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ств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при выполнении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ть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обходимые для выполнения практической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 и умения в практической работе; воплощать замысел в издел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результа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сказочного героя (комбинированная техника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делия по мотивам народных образц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зготовления и использования вещей в отдельных сферах народного быта; отражение культурных традиций в бытовых изделиях. Весеннее печенье «Тетёрки». Раньше из соломки, теперь из ниток. Народная глиняная игрушка. Птица-солнце из дерева и щепы. Изготовление изделий из различных материалов на основе правил и канонов народной культу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в учебни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нно 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лу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ение своих товарищ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ть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обходимые для выполн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ственные и практические действ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ботка ткани. Изделия из тка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на ткани по шаблону. Вырезание деталей из ткани. Полотняное переплетение нитей в тканях. Разметка способом продёргивания нити. Выполнение бахромы. Шов «вперёд иголку», вышивка швом «вперёд иголку». Изготовление изделий из ткани с использованием освоенных способов работы (дорожная и декоративная игольницы, салфетк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я; делать умозаключения о возможных вариантах констру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ственные и практические действия, оптимальную последовательность опера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одить контроль и 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для определённого персонажа  (комбинированная техника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-прикладные изделия различ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. Использование мозаики в украшении зданий; материалы для мозаики. Особенности мозаики как художественной техники. Основные правила изготовления мозаики. Технология изготовления барельефа. Сюжеты для барельефов. Переработка форм природы и окружающего мира в декоративно-художественные формы в барельефе. Изготовление декоративной пластины в технике барельефа. Декоративная ваза. Связь формы, размера, отделки вазы с букетом. Различные способы изготовления и отделки изделия. Лепка вазы из пластилина и декорирование (барельеф, мозаика, роспись). Декоративная книжка-календарь. Связь образа и конструкции книжки с назначением изделия. Изготовление записной книжки. Разметка, изготовление деталей и сборка изделия с использованием освоенных способов и приёмов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 и у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ую информац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ть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обходимые для выполнения практической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опера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в вообра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й образ издел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произвед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 и умения в собственн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одить контроль, корректир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результа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для сказочного героя (лепка)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851" w:right="567" w:gutter="0" w:header="0" w:top="720" w:footer="1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 и предметные результаты освоения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Технология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труду, понимание значения и ценности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культурно-исторической ценности традиций, отраженных в предметном мир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гармоничного сосуществования предметного мира с миром прир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, способность к эстетической оценке окружающей среды обит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гут быть сформиров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а к организованности, порядку, аккурат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причастности с культурой своего народа, уважительное отношение к культурным традициям других народов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аботе приёмы рациональной и безопасной работы с разными инструментами: чертёжными (линейка, угольник, циркуль), режущими (ножницы, нож), колющими (швейная игла, шил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, осуществлять целесообразный выбор инстр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 конструктивного характера по изменению вида и способов соединения деталей с целью придания новых свойств издел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ие правила создания предметов рукотворного мира: соответствие изделия обстановке.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спользовать освоенные технологии работы, 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понимать, что вещи заключают в себе историческую и культурную информацию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понимать наиболее распространенные традиционные правила и символы, которые исторически использовались в вещах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своё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и выполнении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выполняемыми действиями и их результатами и прогнозировать действия для получения необходимых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контроль выполняемых практических действий, корректировку хода практической работы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конечный результат и самостоятельно подбирать средства и способы работы для его получения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и  отбирать необходимую информацию из дополнительных    доступных источников (справочников, детских энциклопедий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о защищать продукт проектной деятельно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ые мнения и идеи, аргументировано их излага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заинтересованное отношение к деятельности своих товарищей и результатам их работ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результаты освоения предметного содержания курса</w:t>
      </w:r>
    </w:p>
    <w:p>
      <w:pPr>
        <w:pStyle w:val="TextBody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«Технология» во 2 кла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будут знать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ейшие виды технической документации (чертёж, эскиз, рисунок, схема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 использования линейки как чертёжно-измерительного инструмента для выполнения построений и разметки деталей на плоскост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 построения прямоугольника от двух прямых углов с помощью линейк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развёртка объёмного изделия (общее представление), способ получения развёртк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ные обозначения, используемые в технических рисунках, чертежах и эскизах развёрток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разметки и вырезания симметричной формы из бумаги (по половине и 1/4 формы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композиция (общее представление), об использовании композиции в изделии для передачи замысл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барельеф, технику выполнения барельеф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глядит полотняное переплетение нитей в ткан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разметку деталей на ткани можно выполнять по шаблону и способом продёргивания нит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делать бахрому по краю прямоугольного изделия из ткани с полотняным переплетением ните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вы «вперёд иголку» и «через край», способы их выполн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технологических и декоративно-художественных различиях аппликации и мозаики, способах их выполн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имволическом значении народной глиняной игрушки, её основных образ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могут знать:</w:t>
      </w:r>
    </w:p>
    <w:p>
      <w:pPr>
        <w:pStyle w:val="Style20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что поделочные материалы (бумага, ткань, пластилин) могут менять свои конструктивные и декоративные свойства в результате соответствующей обработки (намачивания,  сминания, разогревания и пр.)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вещи должны подходить к окружающей обстановке, характеру и облику своего хозяин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в народном быту вещи имели не только практический смысл, но ещё и магическое значение, а потому изготавливались строго по правилам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символическом значении образов и узоров в некоторых произведениях народного искусств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симметрия (асимметрия) и ритм в форме предметов, в композиции изделий и каков их конструктивный и эстетический смысл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проектная деятельность, требования к выполнению и защите про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будут уме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использовать линейку как чертёжно-измерительный инструмент для выполнения построений на плоск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линейки строить прямоугольник от двух прямых угл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технический рисунок и схему с учётом условных обозначений и выполнять по ним работ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несложные расчёты размеров деталей изделия, ориентируясь на образец или технический рисун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тить простые прямоугольные развёртки (без соблюдения условных обозначений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разметку квадрата на прямоугольном листе бумаги способом сгиб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разметку по предмет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изображения в технике барельеф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пить круглую скульптуру из целого куска, пользоваться специальной палочкой и стеко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авливать несложные фигуры из бумаги в технике ориг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простые фронтальные и объёмные композиции из различных материал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разметку на ткани способом продёргивания нит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разметку на ткани по шаблону; выкраивать из ткани детали простой форм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бахрому по краю изделия из ткани с полотняным переплетением нит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швы «вперёд иголку» и «через край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несложные изображения в технике мозаики (из бумаги и природных материалов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конструкцию изделия и выполнять работу по образц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думывать и выполнять несложное оформление изделия в соответствии с его назнач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могут уметь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несложные эскизы развёрток изделий с использованием условных обозначени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несложные изменения и дополнения в конструкцию и оформление изделия в соответствии с поставленными условиям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творческие фронтальные и объёмные композиции по собственному замыслу в соответствии с художественно- конструкторской задачей; подбирать материалы и способы их обработк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ывать изделия из пластилина красками (гуашью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ставлено на основе Рабочей программы по предмету «Технология» УМК «Гармония» 2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Конышева Н.М. Технология «Наш рукотворный мир». 2 клас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- Смоленск: Ассоциация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32"/>
          <w:szCs w:val="28"/>
        </w:rPr>
        <w:t xml:space="preserve"> век, 2012.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приёмы работы и средства выразительности в издел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Повторение и обобщение пройденного, ознакомление с содержанием работы на новый учебный г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из бумаги способом сгибания. Изготовление квадрата. Оригами (рыб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ормы оригами (бабочка, лягушка). Композиция с фигурками-ориг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зметки и вырезания симметричных форм с зеркальной симметрией. Орнаме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и асимметрия в композиции. Картина для сказочного геро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зметки и вырезания форм с поворотной симметрией. Композиция с лили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и на плоскости из засушенных растени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на плоскости из засушенных раст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-пространственные композиции из природных материалов. Скульптуры из природных материалов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тка прямоугольника от двух прямых уг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ние и оформление изделий для праздника (8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 от двух прямых уг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а. Построение прямоугольных развёрток. Подставка для ки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 конструкция открытки. Новогодняя поздравительная откры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ямоугольной развёртки объёмного издел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– упаковка для подар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ёмных изделий из бумаги. Новые приёмы бумажной плас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к – ёлочное украш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ёмных изделий из бумаги. Новые приёмы бумажной пластики. Ёлочка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я по мотивам народных образцов (4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мотивам народных образцов. Весеннее печенье «Тетёр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мотивам народных образцов. Кукла из нит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мотивам народных образцов. Игрушка-свистуль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мотивам народных образцов. Птица-солнце из дерева и щепы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ка ткани. Изделия из ткани  (7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Разметка и раскрой прямоуго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ей. Дорожная иголь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иголь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Полотняное переплетение нитей в ткани; разме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ёргиванием нити. Выполнение бахромы. Салфетка с бахром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в «вперёд иголку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с бахромой, завершени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Разметка деталей с припуском. Декоративная иголь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ягивание тканью деталей простой формы. Шов «через кра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игольница; завершение работы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-прикладные изделия различ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: технология, декоративно-художественные особенн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на пластилине. Бабоч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бумаги. Рыб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льеф. Композиция, стилизация. Декоративная пластина из пластил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среда. Декоративная ваза как предмет интерьера. Ваза из пластил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-календарь. Итоговая выст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sectPr>
      <w:footerReference w:type="default" r:id="rId14"/>
      <w:type w:val="nextPage"/>
      <w:pgSz w:w="11906" w:h="16838"/>
      <w:pgMar w:left="907" w:right="567" w:gutter="0" w:header="0" w:top="720" w:footer="1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uppressAutoHyphens w:val="true"/>
    </w:pPr>
    <w:rPr>
      <w:rFonts w:eastAsia="Times New Roman" w:cs="Times New Roman"/>
      <w:kern w:val="2"/>
    </w:rPr>
  </w:style>
  <w:style w:type="paragraph" w:styleId="2">
    <w:name w:val="Без интервала2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Times New Roman"/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www.nachalka.com/" TargetMode="External"/><Relationship Id="rId5" Type="http://schemas.openxmlformats.org/officeDocument/2006/relationships/hyperlink" Target="http://www.zavuch.info/" TargetMode="External"/><Relationship Id="rId6" Type="http://schemas.openxmlformats.org/officeDocument/2006/relationships/hyperlink" Target="http://numi.ru/" TargetMode="External"/><Relationship Id="rId7" Type="http://schemas.openxmlformats.org/officeDocument/2006/relationships/hyperlink" Target="http://www.maro.newmail.ru/" TargetMode="External"/><Relationship Id="rId8" Type="http://schemas.openxmlformats.org/officeDocument/2006/relationships/hyperlink" Target="http://www.skazochki.narod.ru/index_flash.html" TargetMode="External"/><Relationship Id="rId9" Type="http://schemas.openxmlformats.org/officeDocument/2006/relationships/hyperlink" Target="http://www.int-edu.ni/" TargetMode="External"/><Relationship Id="rId10" Type="http://schemas.openxmlformats.org/officeDocument/2006/relationships/hyperlink" Target="http://standart.edu.ru/map.aspx" TargetMode="External"/><Relationship Id="rId11" Type="http://schemas.openxmlformats.org/officeDocument/2006/relationships/hyperlink" Target="http://www.umk-garmoniya.ru/electronic_support/" TargetMode="External"/><Relationship Id="rId12" Type="http://schemas.openxmlformats.org/officeDocument/2006/relationships/hyperlink" Target="http://stranamastero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3:00Z</dcterms:created>
  <dc:creator>Любовь</dc:creator>
  <dc:description/>
  <cp:keywords/>
  <dc:language>en-US</dc:language>
  <cp:lastModifiedBy>Пользователь</cp:lastModifiedBy>
  <cp:lastPrinted>2015-01-17T11:03:00Z</cp:lastPrinted>
  <dcterms:modified xsi:type="dcterms:W3CDTF">2016-09-18T20:50:00Z</dcterms:modified>
  <cp:revision>3</cp:revision>
  <dc:subject/>
  <dc:title/>
</cp:coreProperties>
</file>