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Рабочая программа по предмету «Изобразительное искусство»</w:t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36"/>
        </w:rPr>
      </w:pPr>
      <w:r>
        <w:rPr>
          <w:b/>
          <w:color w:val="000000"/>
          <w:spacing w:val="-3"/>
          <w:sz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учебному предмету «Изобразительное искусство»,  2 класс составлена  в соответствии с требованиями федерального государственного образовательного стандарта начального общего образования; основной образовательной программой начального общего  образования (УМК «Гармония»), рекомендованной Министерством образования и науки РФ, учебно-методическим комплексом учебного  предмета  «Изобразительное искусство»: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</w:rPr>
        <w:t>Программа рассчитана на 34 часа (1 час в неделю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 «Изобразительное искусство», 2 класс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- </w:t>
      </w:r>
      <w:r>
        <w:rPr/>
        <w:t xml:space="preserve">развитие индивидуальности, дарования и творческих способностей ребен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оспитывать интерес и способность эстетически воспринимать картины, скульптуры, предметы народного художественного творчества, иллюстрации в книгах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Формировать основы эстетического вкуса детей, умение самостоятельно оценивать произведения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Способствовать </w:t>
      </w:r>
      <w:r>
        <w:rPr>
          <w:rStyle w:val="StrongEmphasis"/>
          <w:b w:val="false"/>
        </w:rPr>
        <w:t>овладению</w:t>
      </w:r>
      <w:r>
        <w:rPr>
          <w:rStyle w:val="StrongEmphasis"/>
        </w:rPr>
        <w:t xml:space="preserve"> </w:t>
      </w:r>
      <w:r>
        <w:rPr/>
        <w:t>учащимися умениями, навыками, способами художественной деятельност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В основе реализации программы по изобразительному искусству лежит </w:t>
      </w:r>
      <w:r>
        <w:rPr>
          <w:b/>
          <w:bCs/>
        </w:rPr>
        <w:t>системно-деятельностный подход</w:t>
      </w:r>
      <w:r>
        <w:rPr/>
        <w:t>, который предполагает реализацию определённых методических принципов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/>
        <w:t xml:space="preserve">– </w:t>
      </w:r>
      <w:r>
        <w:rPr>
          <w:i/>
        </w:rPr>
        <w:t>п</w:t>
      </w:r>
      <w:r>
        <w:rPr>
          <w:i/>
          <w:iCs/>
        </w:rPr>
        <w:t>ринцип выбора индивидуальной образовательной траектории (личностно ориентированное обучение):</w:t>
      </w:r>
      <w:r>
        <w:rPr/>
        <w:t xml:space="preserve"> обеспечение юного художника правом выбора темы творческой работы, темпа, форм её выполнения и защиты; поощрение собственного взгляда ребёнка на проблему, его аргументированные выводы и самооценки; создание условий для реализации творческих возможностей школьника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/>
        <w:t xml:space="preserve">– </w:t>
      </w:r>
      <w:r>
        <w:rPr>
          <w:i/>
        </w:rPr>
        <w:t>п</w:t>
      </w:r>
      <w:r>
        <w:rPr>
          <w:i/>
          <w:iCs/>
        </w:rPr>
        <w:t xml:space="preserve">ринцип продуктивности обучения: </w:t>
      </w:r>
      <w:r>
        <w:rPr/>
        <w:t xml:space="preserve">воспитание человека, способного </w:t>
      </w:r>
      <w:r>
        <w:rPr>
          <w:iCs/>
        </w:rPr>
        <w:t>быть творцом и наследником художественной культуры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– </w:t>
      </w:r>
      <w:r>
        <w:rPr>
          <w:i/>
        </w:rPr>
        <w:t>п</w:t>
      </w:r>
      <w:r>
        <w:rPr>
          <w:i/>
          <w:iCs/>
        </w:rPr>
        <w:t xml:space="preserve">ринцип природосообразности обучения: </w:t>
      </w:r>
      <w:r>
        <w:rPr/>
        <w:t>отбор содержания обучения, наиболее адекватного потребностям детей этого возраста, развитие у них универсальных действий, наиболее актуальных для младшего школьника; при этом учитывается необходимость социализации ребёнка, развитие у него чувства гражданской идентичности, осознания своей этнической и национальной принадлежности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– </w:t>
      </w:r>
      <w:r>
        <w:rPr>
          <w:i/>
        </w:rPr>
        <w:t>п</w:t>
      </w:r>
      <w:r>
        <w:rPr>
          <w:i/>
          <w:iCs/>
        </w:rPr>
        <w:t>ринцип культуросообразности:</w:t>
      </w:r>
      <w:r>
        <w:rPr/>
        <w:t xml:space="preserve"> опора на лучшие достижения мирового и отечественного изобразительного искусства, изучение которых станет основой формирования художественной культуры школьника;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– </w:t>
      </w:r>
      <w:r>
        <w:rPr>
          <w:i/>
        </w:rPr>
        <w:t>п</w:t>
      </w:r>
      <w:r>
        <w:rPr>
          <w:i/>
          <w:iCs/>
        </w:rPr>
        <w:t xml:space="preserve">ринцип диалогичности: </w:t>
      </w:r>
      <w:r>
        <w:rPr/>
        <w:t>образовательный процесс рассматривается как художественно-творческая форма общения равных субъектов образовательного процесса (взрослого и ребёнка), нацеленная на создание творческого продукта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Ценностные ориентиры</w:t>
      </w:r>
      <w:r>
        <w:rPr/>
        <w:t xml:space="preserve"> образования в области изобразительного искусства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– </w:t>
      </w:r>
      <w:r>
        <w:rPr>
          <w:bCs/>
          <w:i/>
          <w:iCs/>
        </w:rPr>
        <w:t>формирование основ гражданской идентичности</w:t>
      </w:r>
      <w:r>
        <w:rPr>
          <w:b/>
          <w:bCs/>
          <w:i/>
          <w:iCs/>
        </w:rPr>
        <w:t xml:space="preserve"> </w:t>
      </w:r>
      <w:r>
        <w:rPr/>
        <w:t>осуществляется в процессе восприятия мира как единого и целостного при разнообразии культур, национальностей, религий; уважение истории и искусства каждого народа, анализ произведений живописи, графики, скульптуры, архитектуры и декоративно-прикладного искусства как носителей культурно-исторической информации, переживание их образного смысла способствуют развитию чувства сопричастности и гордости за свою Родину, народ и историю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 xml:space="preserve">формирование психологических условий развития общения и сотрудничества </w:t>
      </w:r>
      <w:r>
        <w:rPr/>
        <w:t>осуществляется в процессе доброжелательного и доверительного диалога, в процессе образовательных ситуаций,  стимулирующих зарождение у детей доверия и внимания к собеседнику, готовности к сотрудничеству и дружбе, оказанию помощи тем, кто в ней нуждается;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>развитие ценностно-смысловой сферы личности</w:t>
      </w:r>
      <w:r>
        <w:rPr>
          <w:b/>
          <w:bCs/>
          <w:i/>
          <w:iCs/>
        </w:rPr>
        <w:t xml:space="preserve"> </w:t>
      </w:r>
      <w:r>
        <w:rPr/>
        <w:t>осуществляется в процессе приобщения учеников к общечеловеческим принципам нравственности и гуманизма;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>развитие умения учиться</w:t>
      </w:r>
      <w:r>
        <w:rPr>
          <w:b/>
          <w:bCs/>
          <w:i/>
          <w:iCs/>
        </w:rPr>
        <w:t xml:space="preserve"> </w:t>
      </w:r>
      <w:r>
        <w:rPr/>
        <w:t>как первого шага к самообразованию и самовоспитанию осуществляется в процессе продуктивных видов художественно-творческой деятельности – созерцания и созидания;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i/>
          <w:iCs/>
        </w:rPr>
        <w:t xml:space="preserve">– </w:t>
      </w:r>
      <w:r>
        <w:rPr>
          <w:bCs/>
          <w:i/>
          <w:iCs/>
        </w:rPr>
        <w:t>развитие самостоятельности, инициативы и ответственности личности</w:t>
      </w:r>
      <w:r>
        <w:rPr>
          <w:b/>
          <w:bCs/>
          <w:i/>
          <w:iCs/>
        </w:rPr>
        <w:t xml:space="preserve"> </w:t>
      </w:r>
      <w:r>
        <w:rPr/>
        <w:t xml:space="preserve">как условия её самоактуализации невозможно без самоуважения и эмоционально-положительного отношения к себе.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В соответствии с Образовательной программой школы, на изучение учебного предмета «Изобразительное искусство» во 2 классе отводится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34 часа</w:t>
      </w:r>
      <w:r>
        <w:rPr/>
        <w:t xml:space="preserve"> в год, 1 час в неделю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Для реализации программного содержания используются следующие учебные пособия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1. </w:t>
      </w:r>
      <w:r>
        <w:rPr>
          <w:b/>
        </w:rPr>
        <w:t>Изобразительное искусство.</w:t>
      </w:r>
      <w:r>
        <w:rPr/>
        <w:t xml:space="preserve"> Учебник для 2 класса общеобразовательных учреждений / Т.А. Копцева, В.П. Копцев, Е.В. Копцев. – Смоленск: Ассоциация </w:t>
      </w:r>
      <w:r>
        <w:rPr>
          <w:lang w:val="en-US"/>
        </w:rPr>
        <w:t>XXI</w:t>
      </w:r>
      <w:r>
        <w:rPr/>
        <w:t xml:space="preserve"> век, 2012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2. </w:t>
      </w:r>
      <w:r>
        <w:rPr>
          <w:b/>
        </w:rPr>
        <w:t>Творческая папка</w:t>
      </w:r>
      <w:r>
        <w:rPr/>
        <w:t xml:space="preserve"> для учащихся к учебнику для 2 класса общеобразовательных учреждений / Т.А. Копцева. – Смоленск: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Ассоциация </w:t>
      </w:r>
      <w:r>
        <w:rPr>
          <w:lang w:val="en-US"/>
        </w:rPr>
        <w:t>XXI</w:t>
      </w:r>
      <w:r>
        <w:rPr/>
        <w:t xml:space="preserve"> век, 2012.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  <w:t>Пособия для учителя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1. Т.А. Копцева Изобразительное искусство. Методические рекомендации к учебнику для 2 класса общеобразовательных учреждений. – Смоленск: Ассоциация </w:t>
      </w:r>
      <w:r>
        <w:rPr>
          <w:lang w:val="en-US"/>
        </w:rPr>
        <w:t>XXI</w:t>
      </w:r>
      <w:r>
        <w:rPr/>
        <w:t xml:space="preserve"> век, 2012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2. Изобразительное искусство: программа 1 – 4 классы.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Поурочно-тематическое планирование: 1-2 классы / Т.А. Копцева.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– </w:t>
      </w:r>
      <w:r>
        <w:rPr/>
        <w:t xml:space="preserve">Смоленск: Ассоциация </w:t>
      </w:r>
      <w:r>
        <w:rPr>
          <w:lang w:val="en-US"/>
        </w:rPr>
        <w:t>XXI</w:t>
      </w:r>
      <w:r>
        <w:rPr/>
        <w:t xml:space="preserve"> век, 2012.</w:t>
      </w:r>
    </w:p>
    <w:p>
      <w:pPr>
        <w:pStyle w:val="Normal"/>
        <w:autoSpaceDE w:val="false"/>
        <w:ind w:left="426" w:firstLine="708"/>
        <w:jc w:val="both"/>
        <w:rPr/>
      </w:pPr>
      <w:r>
        <w:rPr>
          <w:i/>
        </w:rPr>
        <w:t>Электронное сопровождение</w:t>
      </w:r>
      <w:r>
        <w:rPr/>
        <w:t xml:space="preserve"> </w:t>
      </w:r>
      <w:r>
        <w:rPr>
          <w:i/>
        </w:rPr>
        <w:t>к учебникам и тетрадям, электронные</w:t>
      </w:r>
      <w:r>
        <w:rPr/>
        <w:t xml:space="preserve"> </w:t>
      </w:r>
      <w:r>
        <w:rPr>
          <w:i/>
        </w:rPr>
        <w:t xml:space="preserve">материалы для учителя  </w:t>
      </w:r>
      <w:r>
        <w:rPr/>
        <w:t xml:space="preserve">в свободном  доступе на сайте издательства: </w:t>
      </w:r>
    </w:p>
    <w:p>
      <w:pPr>
        <w:pStyle w:val="Normal"/>
        <w:autoSpaceDE w:val="false"/>
        <w:ind w:left="426" w:firstLine="708"/>
        <w:jc w:val="both"/>
        <w:rPr/>
      </w:pPr>
      <w:r>
        <w:rPr/>
        <w:t>http: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niga</w:t>
      </w:r>
      <w:r>
        <w:rPr/>
        <w:t>21</w:t>
      </w:r>
      <w:r>
        <w:rPr>
          <w:lang w:val="en-US"/>
        </w:rPr>
        <w:t>vek</w:t>
      </w:r>
      <w:r>
        <w:rPr/>
        <w:t>.</w:t>
      </w:r>
      <w:r>
        <w:rPr>
          <w:lang w:val="en-US"/>
        </w:rPr>
        <w:t>ru</w:t>
      </w:r>
      <w:r>
        <w:rPr/>
        <w:t>: 2 класс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на сайте «Образовательная система «Гармония» для начальной школы»: </w:t>
      </w:r>
    </w:p>
    <w:p>
      <w:pPr>
        <w:pStyle w:val="Normal"/>
        <w:ind w:left="426" w:firstLine="348"/>
        <w:jc w:val="both"/>
        <w:rPr/>
      </w:pPr>
      <w:r>
        <w:rPr/>
        <w:t>http://</w:t>
      </w:r>
      <w:r>
        <w:rPr>
          <w:lang w:val="en-US"/>
        </w:rPr>
        <w:t>umk</w:t>
      </w:r>
      <w:r>
        <w:rPr/>
        <w:t>-</w:t>
      </w:r>
      <w:r>
        <w:rPr>
          <w:lang w:val="en-US"/>
        </w:rPr>
        <w:t>garmoniy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lectronic</w:t>
      </w:r>
      <w:r>
        <w:rPr/>
        <w:t>_</w:t>
      </w:r>
      <w:r>
        <w:rPr>
          <w:lang w:val="en-US"/>
        </w:rPr>
        <w:t>support</w:t>
      </w:r>
      <w:r>
        <w:rPr/>
        <w:t xml:space="preserve">/  </w:t>
      </w:r>
    </w:p>
    <w:p>
      <w:pPr>
        <w:pStyle w:val="Normal"/>
        <w:autoSpaceDE w:val="false"/>
        <w:ind w:left="42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851"/>
        <w:jc w:val="both"/>
        <w:rPr/>
      </w:pPr>
      <w:r>
        <w:rPr/>
        <w:t>Учебно-тематический план</w:t>
      </w:r>
    </w:p>
    <w:tbl>
      <w:tblPr>
        <w:tblW w:w="82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17"/>
        <w:gridCol w:w="259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Художник и мир  прир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8 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Художник и мир животны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9 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Художник и мир челове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11 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Художник и мир искусст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/>
            </w:pPr>
            <w:r>
              <w:rPr/>
              <w:t>6 ч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</w:tr>
    </w:tbl>
    <w:p>
      <w:pPr>
        <w:pStyle w:val="Normal"/>
        <w:autoSpaceDE w:val="false"/>
        <w:ind w:left="42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здел 1. Художник и мир природы (7 часов)</w:t>
      </w:r>
    </w:p>
    <w:p>
      <w:pPr>
        <w:pStyle w:val="Normal"/>
        <w:ind w:firstLine="709"/>
        <w:jc w:val="both"/>
        <w:rPr/>
      </w:pPr>
      <w:r>
        <w:rPr/>
        <w:t xml:space="preserve">Введение. Творческая папка художника. Форма хранения результатов детского изобразительного творчества (папка, альбом, коробка). Художественные материалы. Рисунок на свободную тему отражает сферу интересов ученика. Обложка творческой папки или альбома для рисования - визитная карточка художника. 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.</w:t>
      </w:r>
      <w:r>
        <w:rPr/>
        <w:t xml:space="preserve"> Рисунок на свободную тему или на тему «Как я провёл лето» любым графическим  материалом, например, чёрной шариковой или гелевой ручкой с последующим расцвечиванием цветными карандашами на четверти  альбомного листа или цветными фломастерами на ½ альбомного листа. Оформление рисунка на обложку творческой пап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ревья-долгожители планеты: дуб и баобаб и др., поражающие своими размерами. Образ дуба в творчестве разных художников: живописцев, графиков и в детском изобразительном творчестве. Анализ иллюстрации художников к строкам стихотворения А. Пушкина «У лукоморья дуб зелёный…» и Н. Заболоцкого «Одинокий дуб». Приёмы изображения дерева-великана углём (сангиной, соусами или пастелью): торцом, плашмя, растирка. 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</w:t>
      </w:r>
      <w:r>
        <w:rPr/>
        <w:t xml:space="preserve">: Изображение дерева-великана с использованием выразительных средств графических материалов. </w:t>
      </w:r>
    </w:p>
    <w:p>
      <w:pPr>
        <w:pStyle w:val="Normal"/>
        <w:ind w:firstLine="709"/>
        <w:jc w:val="both"/>
        <w:rPr/>
      </w:pPr>
      <w:r>
        <w:rPr/>
        <w:t>Разнообразие растительных форм в природе. Цветы-гиганты: «тёплый цветок», «красная чаша» или др. Сравнение размера гигантских цветов с человеческим ростом. Анализ иллюстраций сказок, в которых человек изображается меньше цветка: Г.Х. Андерсен «Дюймовочка», Л-Керолл «Алиса в Стране чудес», С. Лагерлёф «Удивительное путешествие Нильса с дикими гусями» или др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зображение иллюстрации к любой сказке, в которой главный герой меньше цветка. </w:t>
      </w:r>
    </w:p>
    <w:p>
      <w:pPr>
        <w:pStyle w:val="Normal"/>
        <w:ind w:firstLine="709"/>
        <w:jc w:val="both"/>
        <w:rPr/>
      </w:pPr>
      <w:r>
        <w:rPr/>
        <w:t>Природная красота уральских самоцветов. Иллюстрации к сказке П. Бажова «Каменный цветок». Многообразие зелёных оттенков малахитового камня: светлые и темные, тёплые и холодные.</w:t>
      </w:r>
    </w:p>
    <w:p>
      <w:pPr>
        <w:pStyle w:val="Normal"/>
        <w:ind w:firstLine="709"/>
        <w:jc w:val="both"/>
        <w:rPr/>
      </w:pPr>
      <w:r>
        <w:rPr/>
        <w:t xml:space="preserve">Приёмы получения малахитовых переливов цвета: в технике акварели по-сырому или в результате смешения разноцветных жгутиков пластилина. 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Создание образа малахитовой ваз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итмическое чередование природных форм: ягоды, листья или цветы на ветке. Ритм – выразительное средство декоративной композиции. Ювелир – художник, который создаёт декоративные украшения: бусы, серьги, кольца, браслеты. Выразительность цветового оформления  ювелирного украшения: тёплая и холодная цветовая гамма. Бусы, выполненные на основе цветового круга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зготовление бус с использованием тёплой и холодной цветовой гаммы.</w:t>
      </w:r>
    </w:p>
    <w:p>
      <w:pPr>
        <w:pStyle w:val="Normal"/>
        <w:ind w:firstLine="709"/>
        <w:jc w:val="both"/>
        <w:rPr/>
      </w:pPr>
      <w:r>
        <w:rPr/>
        <w:t>Природа-художница создаёт выразительные «небесные картины». Выразительность ночных пейзажей. Стихи о ночи, звёздах и луне. Контраст белого и чёрного цвета. Выразительность графических техник: тушь с пером, палочкой на белой бумаге; белыми, серебряными, золотыми гелевыми ручками на чёрном листе бумаги (чёрным - по белому, белым – по чёрному)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Выполнение композиции «Ночь», «Лунный свет», «Ночь-день» или др. с использованием графических материалов. </w:t>
      </w:r>
    </w:p>
    <w:p>
      <w:pPr>
        <w:pStyle w:val="Normal"/>
        <w:ind w:firstLine="709"/>
        <w:jc w:val="both"/>
        <w:rPr/>
      </w:pPr>
      <w:r>
        <w:rPr/>
        <w:t>Богатства Земли: камень, земля, глина, дерево – природные экологические строительные материалы. Животные – искусные строители (соты, муравейник, гнездо, берлога.).Традиционные жилища жителей разных широт: из снега – иглу, из глины – хата, из бревна – изба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</w:t>
      </w:r>
      <w:r>
        <w:rPr/>
        <w:t xml:space="preserve">: изготовление (плетение) гнезда из веточек деревьев, возможно лепка из глины или изображение композиции на тему «Дом-гнездо», «Сказочный дом», «Дом, в котором я бы хотел жить».  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>
          <w:b/>
          <w:bCs/>
        </w:rPr>
        <w:t>Раздел 2.</w:t>
      </w:r>
      <w:r>
        <w:rPr>
          <w:b/>
        </w:rPr>
        <w:t xml:space="preserve"> Художник и мир животных</w:t>
      </w:r>
      <w:r>
        <w:rPr>
          <w:b/>
          <w:bCs/>
        </w:rPr>
        <w:t xml:space="preserve">  </w:t>
      </w:r>
      <w:r>
        <w:rPr>
          <w:b/>
        </w:rPr>
        <w:t>(9 часов)</w:t>
      </w:r>
    </w:p>
    <w:p>
      <w:pPr>
        <w:pStyle w:val="Normal"/>
        <w:ind w:firstLine="709"/>
        <w:jc w:val="both"/>
        <w:rPr/>
      </w:pPr>
      <w:r>
        <w:rPr/>
        <w:t>Богатство природных форм подводного мира: кораллы, медузы, морские звёзды и др. Необычные формы раковин моллюсков: «Наутилус», «Рог тритона». Загадки про обитателей подводного мира: краб, рак, улитка. Архитектурные постройки, напоминающие форму раковин, гротов, морских звёзд или др. Грот в усадьбе Куско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Творческое задание</w:t>
      </w:r>
      <w:r>
        <w:rPr/>
        <w:t>: изображение сказочного подводного дворца для Русалочки или изображение с натуры разных по форме раковин моллюсков.</w:t>
      </w:r>
    </w:p>
    <w:p>
      <w:pPr>
        <w:pStyle w:val="Normal"/>
        <w:ind w:firstLine="709"/>
        <w:jc w:val="both"/>
        <w:rPr/>
      </w:pPr>
      <w:r>
        <w:rPr/>
        <w:t xml:space="preserve">Динозавры – вымершие пресмыкающиеся. Путешествие на машине времени в прошлое, к динозаврам. Сочинение сказки «Я в царстве динозавров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создание композиции на тему «У динозавров тоже есть мамы и папы</w:t>
      </w:r>
      <w:r>
        <w:rPr>
          <w:b/>
        </w:rPr>
        <w:t>».</w:t>
      </w:r>
    </w:p>
    <w:p>
      <w:pPr>
        <w:pStyle w:val="Normal"/>
        <w:ind w:firstLine="709"/>
        <w:jc w:val="both"/>
        <w:rPr/>
      </w:pPr>
      <w:r>
        <w:rPr/>
        <w:t>Черепахи – животные долгожители, живущие до 300 лет. Загадки, рассказы, сказки и мифы о черепахах. Три черепахи – символ единства семьи и крепости родственных связей трёх поколений: старшего, среднего и младшего. Выразительность графических и объёмных изображений черепах.</w:t>
      </w:r>
    </w:p>
    <w:p>
      <w:pPr>
        <w:pStyle w:val="Normal"/>
        <w:ind w:firstLine="709"/>
        <w:jc w:val="both"/>
        <w:rPr/>
      </w:pPr>
      <w:r>
        <w:rPr/>
        <w:t>Влияние разных размеров и  форм листа на замысел рису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ллюстрирование литературных произведений о черепахах (загадок, рассказов, мифов, сказок) или лепка композиции «Три поколения черепах».</w:t>
      </w:r>
    </w:p>
    <w:p>
      <w:pPr>
        <w:pStyle w:val="Normal"/>
        <w:ind w:firstLine="709"/>
        <w:jc w:val="both"/>
        <w:rPr/>
      </w:pPr>
      <w:r>
        <w:rPr/>
        <w:t>Путешествие на машине времени в прошлое, к динозаврам. Сочинение сказки «Я в царстве динозавров». Сравнение больших объектов с маленькими. Иллюстрации разных художников к произведению Д. Свифта «Путешествие Гулливера», к сказке Я. Ларри «Необыкновенные приключения Карика и Вали». Использование формата листа в выразительных целях (круг, квадрат, треугольник, прямоугольник). Выразительные средства графики: линия, точка, штрих, пятно. Приёмы изображения ажурных крыльев стреко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 сюжетной композиции «Я в царстве динозавров».</w:t>
      </w:r>
    </w:p>
    <w:p>
      <w:pPr>
        <w:pStyle w:val="Normal"/>
        <w:ind w:firstLine="709"/>
        <w:jc w:val="both"/>
        <w:rPr/>
      </w:pPr>
      <w:r>
        <w:rPr/>
        <w:t>Путешествие на машине времени в прошлое. Сочинение сказки «Я в царстве мамонтов». Ювелирные украшения из бивней мамонта. Иллюстрации разных художников, воспроизводящих образ мамонта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ллюстрация сказки «В царстве мамонтов» или стихотворения Г.Дядиной «Мамонт». Возможно выполнение эскизов ювелирных украшений (гребень, браслет).</w:t>
      </w:r>
    </w:p>
    <w:p>
      <w:pPr>
        <w:pStyle w:val="Normal"/>
        <w:ind w:firstLine="709"/>
        <w:jc w:val="both"/>
        <w:rPr/>
      </w:pPr>
      <w:r>
        <w:rPr/>
        <w:t>Природные ритмы: смена времен года, дней, часов, минут, секунд. Ритм – чередование, повторение чего-либо. Следы на снегу – ритмические цепочки. Выразительность иллюстраций разных художников к стихотворению С. Маршака «Белая страниц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ллюстрация стихотворения С. Маршака «Белая страница» или стихотворения Леры Габович «Был зайка серенький…».</w:t>
      </w:r>
    </w:p>
    <w:p>
      <w:pPr>
        <w:pStyle w:val="Normal"/>
        <w:ind w:firstLine="709"/>
        <w:jc w:val="both"/>
        <w:rPr/>
      </w:pPr>
      <w:r>
        <w:rPr/>
        <w:t>Заповедники, национальные парки, зоопарки – места сохранения животных от вымирания. Красная книга. Наброски с натуры животных, выполненных В. Ватагиным. Иллюстрации разных художников к рассказу «Лев и собачка» Л.Н. Толстого. Выразительность детских иллюстраций о животных в зоопарке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ллюстрация стихотворения или создание рисунка по представлению, о посещении зоопарка.</w:t>
      </w:r>
    </w:p>
    <w:p>
      <w:pPr>
        <w:pStyle w:val="Normal"/>
        <w:ind w:firstLine="709"/>
        <w:jc w:val="both"/>
        <w:rPr/>
      </w:pPr>
      <w:r>
        <w:rPr/>
        <w:t>Образы дракона в творчестве разных художников: И. Билибин, В. Васнецов. Борьба Георгия Победоносца со змеем в иконографии. Дракон – символ тёмных сил зла. Образ дракона в китайской культуре. Дракон – символ счастья. Цвет как средство выражения: светлый, тёмный. Приёмы создания образа дракона из проволо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создание образа дракона с использованием проволоки или других материалов, например, гуаши или фломастеров.</w:t>
      </w:r>
    </w:p>
    <w:p>
      <w:pPr>
        <w:pStyle w:val="Normal"/>
        <w:ind w:firstLine="709"/>
        <w:jc w:val="both"/>
        <w:rPr/>
      </w:pPr>
      <w:r>
        <w:rPr/>
        <w:t>Животные – символы Нового года по восточному и славянскому календарю. Выразительность праздничных упаковок для новогодних подарков. Этапы выполнения сумочки или упаковки для новогоднего подарка. Приёмы украшения новогоднего подар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зготовление сумочки для новогодних подарков или открыток.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 xml:space="preserve">Раздел 3. </w:t>
      </w:r>
      <w:r>
        <w:rPr>
          <w:b/>
        </w:rPr>
        <w:t>Художник и мир человека (11 часов)</w:t>
      </w:r>
    </w:p>
    <w:p>
      <w:pPr>
        <w:pStyle w:val="Normal"/>
        <w:ind w:firstLine="709"/>
        <w:jc w:val="both"/>
        <w:rPr/>
      </w:pPr>
      <w:r>
        <w:rPr/>
        <w:t xml:space="preserve">Афиша – вывешиваемое объявление о выставке. Название рисунка на афише отражает основную идею выставки. Пригласительный билет. Персональная и коллективная выставка детского изобразительного творчества. 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создание пригласительного билета или афиши для выставки детского рисунка, праздника, концерта, спектакля, театральной постановки, циркового представления, КВНа, игры «Где? Что? Когда?», дня рождения.</w:t>
      </w:r>
    </w:p>
    <w:p>
      <w:pPr>
        <w:pStyle w:val="Normal"/>
        <w:ind w:firstLine="709"/>
        <w:jc w:val="both"/>
        <w:rPr/>
      </w:pPr>
      <w:r>
        <w:rPr/>
        <w:t>День рождения – важный семейный праздник. Именины. Рождество – государственный праздник. Образ Богоматери и младенца в изобразительном искусстве: Леонардо да Винчи «Мадонна с младенцем», В.Васнецов «Богоматерь с младенцем», Рафаэль Санти «Мадонна Конестабиле». Национальные праздники проводов зимы и встречи  весны. Выделение в рисунке главного средствами  композиции: ближе - больше, дальше – меньше, первый, второй план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 изображение сюжетной композиции «Любимый семейный праздник».</w:t>
      </w:r>
    </w:p>
    <w:p>
      <w:pPr>
        <w:pStyle w:val="Normal"/>
        <w:ind w:firstLine="709"/>
        <w:jc w:val="both"/>
        <w:rPr/>
      </w:pPr>
      <w:r>
        <w:rPr/>
        <w:t>Портер – жанр изобразительного искусства. Автопортрет. «Глаза – зеркало души». Фаюмский портрет. Выражение отношения к портретируемому через изображение крупных глаз,  улыбку, красивую причёску. Выразительные средства графики: точка, линия, пятно, штрих. Приёмы изображения портрета. Учёт основных пропорций в изображении частей человеческого лица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зображение портрета человека или автопортрета, предметное окружение свидетельствует об интересах и увлечениях портретируемого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>Образы жениха и невесты в изобразительном искусстве: А. Матвеев «Автопортрет с женой», Ю. Пименов «Свадьба на завтрашней улице». Изображение человека во весь рост или погрудно в детских рисунках. Основные пропорции человеческой фигуры. Композиция фотокадра: ближе – больше, дальше – меньше. Выражение отношения к портретируемым через жесты, изображение крупных глаз,  улыбку. Цвет как средство выражения в портрете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 изображение жениха и невесты.</w:t>
      </w:r>
    </w:p>
    <w:p>
      <w:pPr>
        <w:pStyle w:val="Normal"/>
        <w:ind w:firstLine="709"/>
        <w:jc w:val="both"/>
        <w:rPr/>
      </w:pPr>
      <w:r>
        <w:rPr/>
        <w:t>Международный праздник – День пожилого человека. Психологический портрет. Портреты Рембрандта «Старик в красном», «Портрет старой женщины». Выражение отношения к портретируемому через композицию, выделение главного при помощи света, изображение крупных глаз, доброго или уставшего взгляда. Цвет как средство выражения в портрете. Выразительные средства графики: точка, линия, пятно, штрих. Приёмы изображения портрета пожилого человека, лицо которого в морщинках. Основные пропорции фигуры человека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 изображение пожилого человека.</w:t>
      </w:r>
    </w:p>
    <w:p>
      <w:pPr>
        <w:pStyle w:val="Normal"/>
        <w:ind w:firstLine="709"/>
        <w:jc w:val="both"/>
        <w:rPr/>
      </w:pPr>
      <w:r>
        <w:rPr/>
        <w:t>Иллюстрации к стихотворению С. Михалкова «Дядя Стёпа». Люди-великаны в сказках разных народов мира. Сравнение высокого человека с человеком среднего роста и предметным окружением в рисунках детей. Выражение отношения к поступкам человека через его добрые дела. Выразительные средства графики: точка, линия, пятно, штрих. Приёмы изображения человека во весь рост. Основные пропорции при изображении фигуры очень высокого человека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ллюстрация к стихотворению С. Михалкова «Дядя Стёпа».</w:t>
      </w:r>
    </w:p>
    <w:p>
      <w:pPr>
        <w:pStyle w:val="Normal"/>
        <w:ind w:firstLine="709"/>
        <w:jc w:val="both"/>
        <w:rPr/>
      </w:pPr>
      <w:r>
        <w:rPr/>
        <w:t>Семь чудес света древнего мира: Египетские пирамиды, Висячие сады Семирамиды, Александрийский маяк, Мавзолей в Галикарнасе, Храм Артемиды, Статуя Зевса, Колосс Родосский. Восьмое чудо света. Чудеса света разных стран мира. Самая длинная в мире железная дорога находится в России, она соединяет два континента Европу и Азию. Выделение главного в композиции: ближе больше, дальше меньше, загораживание, первый и второй планы. Цвет – средство выражения. Тёплая и холодная гамма цветов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 изображение чуда света или композиции на тему «Мы едем, едем, едем в далёкие края…»</w:t>
      </w:r>
    </w:p>
    <w:p>
      <w:pPr>
        <w:pStyle w:val="Normal"/>
        <w:ind w:firstLine="709"/>
        <w:jc w:val="both"/>
        <w:rPr/>
      </w:pPr>
      <w:r>
        <w:rPr/>
        <w:t>Колосс Родосский, статуя – маяк, посвященная древнегреческому богу Солнца. Монументальная скульптура: «Родина-мать зовёт!» (Россия), «Родина-мать» (Украина),  «Свобода» (США), «Статуя Христа» (Бразилия). Выразительные средства монументальной скульптуры: большой размер, величественная поза или жест. Ярило – бог Солнца в древней Руси. Приёмы создания каркаса памятника с использованием пластиковых коробок. Основные пропорций фигуры человека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лепка сказочного или мифологического героя, олицетворяющего  Солнце (Ярило, Гелиос) – мужской образ; победу, защитницу (Ника) – женский образ или др., в качестве основы можно использовать пластиковую или стеклянную бутылку.</w:t>
      </w:r>
    </w:p>
    <w:p>
      <w:pPr>
        <w:pStyle w:val="Normal"/>
        <w:ind w:firstLine="709"/>
        <w:jc w:val="both"/>
        <w:rPr/>
      </w:pPr>
      <w:r>
        <w:rPr/>
        <w:t>Вавилонская башня. Эйфелева башня. Останкинская башня. Дубайский небоскрёб. Вертикальный вытянутый формат листа даёт возможность показать выразительность высокого здания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иллюстрация библейского сюжета «Вавилонская башня» или изображение чудо-башни до небес.</w:t>
      </w:r>
    </w:p>
    <w:p>
      <w:pPr>
        <w:pStyle w:val="Normal"/>
        <w:ind w:firstLine="709"/>
        <w:jc w:val="both"/>
        <w:rPr/>
      </w:pPr>
      <w:r>
        <w:rPr/>
        <w:t>Выразительность национального костюма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:</w:t>
      </w:r>
      <w:r>
        <w:rPr/>
        <w:t xml:space="preserve">  изображение рисунка на тему «Национальный танец» или создание коллективной композиции «Все народы в гости к нам», «Мы – дружная семья разных народов», «Мы празднуем Масленицу».</w:t>
      </w:r>
    </w:p>
    <w:p>
      <w:pPr>
        <w:pStyle w:val="Normal"/>
        <w:ind w:firstLine="709"/>
        <w:jc w:val="both"/>
        <w:rPr/>
      </w:pPr>
      <w:r>
        <w:rPr/>
        <w:t>Натюрморт – жанр изобразительного искусства. Жизнь вещей в натюрмортах художников  В. Стожарова, М.Сарьяна, А.Головина и в детском изобразительном творчестве. Композиционное размещение предметов на листе. Создание оптимальной композиции. Цвет как средство выражения в натюрморте.</w:t>
      </w:r>
    </w:p>
    <w:p>
      <w:pPr>
        <w:pStyle w:val="Normal"/>
        <w:ind w:firstLine="709"/>
        <w:jc w:val="both"/>
        <w:rPr/>
      </w:pPr>
      <w:r>
        <w:rPr>
          <w:i/>
        </w:rPr>
        <w:t>Творческое задание</w:t>
      </w:r>
      <w:r>
        <w:rPr/>
        <w:t>: рисование натюрморта с натуры или по представлению «Русские сувениры», «Голубая Гжель», «Пасхальный стол», «Традиционная национальная посуда»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 xml:space="preserve">Раздел 4. </w:t>
      </w:r>
      <w:r>
        <w:rPr>
          <w:b/>
        </w:rPr>
        <w:t>Художник и мир искусства (7 часов)</w:t>
      </w:r>
    </w:p>
    <w:p>
      <w:pPr>
        <w:pStyle w:val="Normal"/>
        <w:ind w:firstLine="709"/>
        <w:jc w:val="both"/>
        <w:rPr/>
      </w:pPr>
      <w:r>
        <w:rPr/>
        <w:t>Книга – источник информации. Книги-альбомы по искусству. Детские журналы «Весёлые картинки»», «Мурзилка». Творческая папка или альбом для хранения рисунков. Слово-образ на обложке книги, раскрывающее замысел автора. Теплые и холодные цвета. Контраст светлых и тёмных цве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ворческое задание:</w:t>
      </w:r>
      <w:r>
        <w:rPr/>
        <w:t xml:space="preserve"> создание шрифтовой композиции, состоящей из букв  имени юного художника</w:t>
      </w:r>
    </w:p>
    <w:p>
      <w:pPr>
        <w:pStyle w:val="Normal"/>
        <w:ind w:firstLine="709"/>
        <w:jc w:val="both"/>
        <w:rPr/>
      </w:pPr>
      <w:r>
        <w:rPr/>
        <w:t>Колыбельная – это песня с убаюкивающей и нежной интонацией. Картины художников, похожие на сладкий сон. Выразительность акварельных изображений в технике по-сырому. Приёмы получения цветных «сонных», «туманных», «утренних» пятен: нюансный тёплый и холодный колори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ворческое задание:</w:t>
      </w:r>
      <w:r>
        <w:rPr/>
        <w:t xml:space="preserve"> создание картины «Утро» в технике акварели «по-сырому».</w:t>
      </w:r>
    </w:p>
    <w:p>
      <w:pPr>
        <w:pStyle w:val="Normal"/>
        <w:ind w:firstLine="709"/>
        <w:jc w:val="both"/>
        <w:rPr/>
      </w:pPr>
      <w:r>
        <w:rPr/>
        <w:t>Театр – синтез слова, музыки и изображения. Кукольный театр Сергея Образцова в Москве.</w:t>
      </w:r>
    </w:p>
    <w:p>
      <w:pPr>
        <w:pStyle w:val="Normal"/>
        <w:ind w:firstLine="709"/>
        <w:jc w:val="both"/>
        <w:rPr/>
      </w:pPr>
      <w:r>
        <w:rPr/>
        <w:t>Местный кукольный театр, школьные театрализованные постановки с участием кукол. Перчаточные, тростевые и марионеточные куклы. Приёмы изготовления куклы на основе бумажного или полиэтиленового пак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ворческое задание:</w:t>
      </w:r>
      <w:r>
        <w:rPr/>
        <w:t xml:space="preserve"> создание куклы для кукольного спектакля.</w:t>
      </w:r>
    </w:p>
    <w:p>
      <w:pPr>
        <w:pStyle w:val="Normal"/>
        <w:ind w:firstLine="709"/>
        <w:jc w:val="both"/>
        <w:rPr/>
      </w:pPr>
      <w:r>
        <w:rPr/>
        <w:t>Кижи. Музей деревянного зодчества во Владимире и других городах. Храм Василия Блаженного на Красной площади в Москве. Художники-реставраторы. Памятники архитектуры родного селения, края, страны. Приёмы работы в технике аппликации. Коллективные виды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ворческое задание:</w:t>
      </w:r>
      <w:r>
        <w:rPr/>
        <w:t xml:space="preserve">  изображение местного старого или красивого архитектурного сооружения, возможно коллективное выполнение работы.</w:t>
      </w:r>
    </w:p>
    <w:p>
      <w:pPr>
        <w:pStyle w:val="Normal"/>
        <w:ind w:firstLine="709"/>
        <w:jc w:val="both"/>
        <w:rPr/>
      </w:pPr>
      <w:r>
        <w:rPr/>
        <w:t>Санкт-Петербург – «северная столица»,  «Северная Венеция»,  город каналов - город музей.</w:t>
      </w:r>
    </w:p>
    <w:p>
      <w:pPr>
        <w:pStyle w:val="Normal"/>
        <w:ind w:firstLine="709"/>
        <w:jc w:val="both"/>
        <w:rPr/>
      </w:pPr>
      <w:r>
        <w:rPr/>
        <w:t>Мосты Санкт-Петербурга. Петропавловская крепость. Иллюстрации литературных произведений, посвященных «северной столице». Выделение главного в композиции: ближе - больше, дальше - меньш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ворческое задание:</w:t>
      </w:r>
      <w:r>
        <w:rPr/>
        <w:t xml:space="preserve">  изображение композиции «Путешествие по Санкт-Петербургу», «Чтобы я хотел посмотреть в Санкт-Петербурге»</w:t>
      </w:r>
    </w:p>
    <w:p>
      <w:pPr>
        <w:pStyle w:val="Normal"/>
        <w:ind w:firstLine="709"/>
        <w:jc w:val="both"/>
        <w:rPr/>
      </w:pPr>
      <w:r>
        <w:rPr/>
        <w:t xml:space="preserve">Государственный Эрмитаж – крупнейший музей мира, памятник культуры, дворцовый комплекс. Зимний дворец архитектора Растрелли. Интерьеры дворцов Эрмитажа. Выдающиеся произведения живописи, графики и скульптуры, хранящиеся в Эрмитаже: Леонардо да Винчи «Мадонна с младенцем», Рембрандт «Возвращение блудного сына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ворческое задание:</w:t>
      </w:r>
      <w:r>
        <w:rPr/>
        <w:t xml:space="preserve">  изображение интерьера сказочного дворца «Зал для бала Золушки», «Золотой зал», «Зал Снежной Королевы»</w:t>
      </w:r>
    </w:p>
    <w:p>
      <w:pPr>
        <w:pStyle w:val="Normal"/>
        <w:ind w:firstLine="709"/>
        <w:rPr>
          <w:b/>
          <w:b/>
        </w:rPr>
      </w:pPr>
      <w:r>
        <w:rPr/>
        <w:t>Обсуждение содержания детских рисунков, созданных за год. Оформление выставки детского рисунка.</w:t>
      </w:r>
    </w:p>
    <w:p>
      <w:pPr>
        <w:pStyle w:val="Normal"/>
        <w:autoSpaceDE w:val="false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 и предметные результаты осво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Изобразительное искусство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роцессе изучения изобразительного искусства второклассник достигнет следующих </w:t>
      </w:r>
      <w:r>
        <w:rPr>
          <w:b/>
        </w:rPr>
        <w:t>личностных результатов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ценностно-эстетической сфер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эмоционально-ценностное отношение к окружающему миру (природе, семье, Родине, людям, животным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толерантное принятие разнообразия культурных я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художественный вкус и способность к эстетической оценке произведений искусства и явлений окружающей жиз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познавательной (когнитивной)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пособность к художественно-образному познанию мира, умению применять полученные знания в своей собственной художественно-творче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трудовой сфе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, стремление использовать художественные умения для создания красивых вещей или  их украшения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</w:t>
      </w:r>
      <w:r>
        <w:rPr/>
        <w:t xml:space="preserve"> освоения изобразительного искусства проявятся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мении видеть и воспринимать проявления художественной культуры в окружающей жизни (техника, музей, архитектура, дизайн, скульптур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активном использовании языка изобразительного искусства и выразительных возможностей различных художественных материалов для освоения содержания разных учебных предметов (литературы, окружающего мира, родного языка, музы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богащении ключевых компетенций (коммуникативных, деятельностных) художественно-эстетическо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мение ор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ind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освоения изобразительного искусства в начальной школе проявятся в следующ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познавательной сфер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умение различать основные виды и жанры пластических искусств, характеризовать их специфику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формированность представлений о ведущих музеях России (Третьяковская галерея, Эрмитаж, Русский музей) и художественных музеях своего региона и других с ран ми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ценностно-эстетической сфер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>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коммуникативной сфер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мение обсуждать коллективные и индивидуальные результаты художественно-творче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трудовой сфер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моделирование новых образов путём трансформации известных (с использованием средств изобразительного языка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результате изучения изобразительного искусства ученик 1 класса к концу учебного года должен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 </w:t>
      </w:r>
      <w:r>
        <w:rPr>
          <w:rStyle w:val="StrongEmphasis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284"/>
        <w:rPr/>
      </w:pPr>
      <w:r>
        <w:rPr>
          <w:color w:val="000000"/>
        </w:rPr>
        <w:t>названия главных и составных цветов (красный, желтый, синий, зеленый, фиолетовый, оранжевый, голубой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284"/>
        <w:rPr>
          <w:color w:val="000000"/>
        </w:rPr>
      </w:pPr>
      <w:r>
        <w:rPr>
          <w:color w:val="000000"/>
        </w:rPr>
        <w:t>элементарные правила смешения цветов (красный и си</w:t>
        <w:softHyphen/>
        <w:t>ний цвета дают в смеси фиолетовый, синий и желтый — зеленый )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выражать своё эстетическое отношение к объектам и явлениям природы, шедеврам отечественного и мирового искусств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различать основные виды художественной деятельности, понимать их специфику: графика, живопись, скульптура, архитектура (художественное конструирование и моделирование), декоративно прикладное искусство (дизайн)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различать основные жанры пластических искусств, понимать их специфику: портрет, пейзаж, натюрморт, сказочный жанр, исторический жанр, анималистический жанр, иллюстрации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 xml:space="preserve">участвовать в обсуждении содержания и выразительных средств художественных произведений, переживать и понимать образную специфику произведения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понимать общее и особенное в произведении изобразительного искусства и в художественной фотографии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/>
        <w:t>различать объекты и явления реальной жизни и их образы, выраженные в произведениях изобразительного искусства,  уметь  объяснять их разницу.</w:t>
      </w:r>
    </w:p>
    <w:p>
      <w:pPr>
        <w:pStyle w:val="Normal"/>
        <w:ind w:firstLine="709"/>
        <w:jc w:val="both"/>
        <w:rPr/>
      </w:pPr>
      <w:r>
        <w:rPr>
          <w:i/>
        </w:rPr>
        <w:t>«Язык изобразительного искусства»</w:t>
      </w:r>
      <w:r>
        <w:rPr>
          <w:b/>
        </w:rPr>
        <w:t xml:space="preserve"> –</w:t>
      </w:r>
      <w:r>
        <w:rPr/>
        <w:t xml:space="preserve"> компонент художественного образования. Являясь «азбукой искусства», он  даёт инструментарий для практической реализации замысла ученика и нацелен на то, чтобы выпускник научился использовать композицию, форму, ритм, линию, цвет, объём, фактуру как средства художественного выражения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мпозиц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нать и применять элементарные приёмы композиции на плоскости и в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уметь использовать горизонталь, вертикаль и диагональ в построении композиц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знать и применять основные  пропорции предметного окру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использовать линию горизонта, элементарные перспективные сокращения: ближе – больше, дальше – меньше, загораживание; роль контраста в композиции: низкое и высокое, большое и маленькое, тонкое и толстое, спокойное и динамично.; композиционный цент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главное и второстепенное в композиции; симметрия и асимметр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вет</w:t>
      </w:r>
      <w:r>
        <w:rPr>
          <w:i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различать основные и составные, тёплые и холодные  цвета, использовать смешанные и локальные цвета в собственной учебно-творческой деятельн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ередавать с помощью цвета характер персонажа, его эмоциональное состояние, использовать выразительные свойства материалов и техник (гуашь, акварель, цветные фломастеры, аппликация, коллаж, витраж и др.) при изображении реального и фантастического мир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ни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нать и применять в изобразительной деятельности многообразие линий (тонкие, толстые, прямые, волнистые, плавные, ломаные, спиралевидные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использовать их знаково-символическое знач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ередавать с помощью линии, штриха, пятна, точки эмоциональное состояние природы, человека, животного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а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знать разнообразие форм предметного мира и передавать их на плоскости и в пространст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использовать сходство и контраст простых геометрических форм (круг, квадрат, прямоугольник, овал, треугольник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 изобразительном творчестве, использовать выразительные свойства силуэта в передаче характера персонажа;  основных пропорций животных и человека, форму и конструкцию архитектурных построе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ъё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умение применять способы передачи объёма разными художественными материалами (пластилин, бумага, картон);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 творческой деятельности использовать выразительные возможности геометрических тел (куб, цилиндр, конус) и их сочетаний, форму и конструкцию архитектурных построек; через выразительность объёмных и рельефных композиций, передавать  основные пропорции животных и человек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актур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зличать и применять в целях художественной выразительности фактуру</w:t>
      </w:r>
      <w:r>
        <w:rPr>
          <w:b/>
        </w:rPr>
        <w:t xml:space="preserve"> </w:t>
      </w:r>
      <w:r>
        <w:rPr/>
        <w:t>разных художественных техник и материалов: гладкая, шершавая, выпуклая, колючая, мягка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итм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знать виды ритма (размеренный, прерывистый, спокойный, беспокойный, замедленный, порывистый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использовать ритм линий, пятен, цвета, объёмов в передаче эмоционального состояния, движения и динам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различать специфику ритма в декоративно-прикладном искусстве, живописи, графике, скульптуре, архитектуре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выполнять ритмически организованные рисунки, орнаментальные и шрифтовые композиции, используя язык компьютерной графики в программе </w:t>
      </w:r>
      <w:r>
        <w:rPr>
          <w:lang w:val="en-US"/>
        </w:rPr>
        <w:t>Point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самостоятельной творческ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богащения опыта восприятия произведений изобразительного искусств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ставлено на основе Рабочей программы по предмету «Изобразительное искус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УМК «Гармония» 2 клас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ебник: Копцева Т.А., Копцев В.П., Копцев Е.В. Изобразительное искусство.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2 класс. - Смоленск: Ассоциация </w:t>
      </w:r>
      <w:r>
        <w:rPr>
          <w:b/>
          <w:sz w:val="32"/>
          <w:szCs w:val="28"/>
          <w:lang w:val="en-US"/>
        </w:rPr>
        <w:t>XXI</w:t>
      </w:r>
      <w:r>
        <w:rPr>
          <w:b/>
          <w:sz w:val="32"/>
          <w:szCs w:val="28"/>
        </w:rPr>
        <w:t xml:space="preserve"> век, 2012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 природы  (8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папка худож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езарное солнц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-долгож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ц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ни самоц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ы из ягод и гирлянды ц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 но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природы дарит нам материалы для творчества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животных  (9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подводного цар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озав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х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-гига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ы на сне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тные в зоопар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й подарок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стические животные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человека  (11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– худож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й портр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ожилого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рисует высоких лю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с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ычные скульп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ня до неб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народ – худож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вещей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ир искусств  (6 ч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кни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музы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теа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 под открытым неб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кт-Петербург – город-муз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Эрмита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8" w:footer="11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4:00Z</dcterms:created>
  <dc:creator>Любовь</dc:creator>
  <dc:description/>
  <dc:language>en-US</dc:language>
  <cp:lastModifiedBy>User</cp:lastModifiedBy>
  <dcterms:modified xsi:type="dcterms:W3CDTF">2016-09-19T06:04:00Z</dcterms:modified>
  <cp:revision>2</cp:revision>
  <dc:subject/>
  <dc:title/>
</cp:coreProperties>
</file>