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4 – а  класса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разовательная программа «Школа 2100»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«Русский язы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Федеральному государственному образовательному стандарту составлена на основе программы по русскому языку автор Р.Н. Бунеева, Е.В. Бунеевой, О.В. Прони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ена учебником «Русский язык» 4 класс, авторы Р.Н. Бунеев, Е.В. Бунеева, О.В. Пронина – М.: «Баласс», 2013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autoSpaceDE w:val="false"/>
        <w:spacing w:before="0" w:after="0"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Курс русского языка в начальной школе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b/>
          <w:sz w:val="28"/>
          <w:szCs w:val="28"/>
        </w:rPr>
        <w:t>Цели обучения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русскому языку в основной шко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1) развитие и совершенствование всех видов речевой деятель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чтения, письма, слушания, говор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назначение предмета «Русский язык» в начальной школе </w:t>
      </w:r>
      <w:r>
        <w:rPr>
          <w:rFonts w:eastAsia="SchoolBookC;MS Mincho" w:cs="Times New Roman" w:ascii="Times New Roman" w:hAnsi="Times New Roman"/>
          <w:sz w:val="28"/>
          <w:szCs w:val="28"/>
        </w:rPr>
        <w:t>состоит в том, чтобы заложить основу формирования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>функционально грамотной личности, обеспечить языковое и речевое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eastAsia="SchoolBookC;MS Mincho" w:cs="Times New Roman" w:ascii="Times New Roman" w:hAnsi="Times New Roman"/>
          <w:sz w:val="28"/>
          <w:szCs w:val="28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MS Mincho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В соответствии с этой целью ставятся 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eastAsia="SchoolBookC;MS Mincho" w:cs="Times New Roman" w:ascii="Times New Roman" w:hAnsi="Times New Roman"/>
          <w:sz w:val="28"/>
          <w:szCs w:val="2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формирование у детей чувства язык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eastAsia="SchoolBookC;MS Mincho" w:cs="Times New Roman" w:ascii="Times New Roman" w:hAnsi="Times New Roman"/>
          <w:sz w:val="28"/>
          <w:szCs w:val="28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е данной программы </w:t>
      </w:r>
      <w:r>
        <w:rPr>
          <w:rFonts w:cs="Times New Roman" w:ascii="Times New Roman" w:hAnsi="Times New Roman"/>
          <w:sz w:val="28"/>
          <w:szCs w:val="28"/>
        </w:rPr>
        <w:t>от других заключается в том, что: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ные линии развития учащихся средствами предмета «Русский язык»: овладение функциональной грамотностью; навыками и умениями различных видов устной и письменной речи; орфографией и пунктуацией,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 путь формирования орфографической зоркости  на основе целенаправленной систематической работы над составом и лексическим значением слова в сочетании с его звуко - буквенным анализом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понятие «орфограмма»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и лексика – «сквозные темы» всего курса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о внимание к синтаксису и пунктуации. Увеличен объём изучаемого материала по синтаксису и пунктуации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зыкового материала мотивировано его значимостью для успешного общения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торскую программу внесены дополнения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о количество часов на развитие речи, за счёт уменьшения количества часов, отводимых на изучение элементов содержания программы;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ся уроки развития речи с использованием краеведческого материала: составление связного текста из деформированных предложений, сочинения (описание, по материалам экскурсий), составление устного рассказа по личным наблюдениям, составление текста по картинке и опорным словам; темы уроков дополнены фрагментами, содержащими краеведческий материал, что способствует формированию у детей интереса к природе родного края, культурному наследию, воспитанию любви к своему краю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, лежащие в основе построения программы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ые принципы </w:t>
      </w:r>
      <w:r>
        <w:rPr>
          <w:rFonts w:cs="Times New Roman" w:ascii="Times New Roman" w:hAnsi="Times New Roman"/>
          <w:sz w:val="28"/>
          <w:szCs w:val="28"/>
        </w:rPr>
        <w:t>(принцип развития, принцип творчества, принцип психологической комфортности);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ориентированные принципы </w:t>
      </w:r>
      <w:r>
        <w:rPr>
          <w:rFonts w:cs="Times New Roman" w:ascii="Times New Roman" w:hAnsi="Times New Roman"/>
          <w:sz w:val="28"/>
          <w:szCs w:val="28"/>
        </w:rPr>
        <w:t>(принцип целостного представления о мире, принцип систематичности, принцип непрерывности, принцип ориентированной функции знаний, принцип овладения культурой)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о-ориентированные принципы </w:t>
      </w:r>
      <w:r>
        <w:rPr>
          <w:rFonts w:cs="Times New Roman" w:ascii="Times New Roman" w:hAnsi="Times New Roman"/>
          <w:sz w:val="28"/>
          <w:szCs w:val="28"/>
        </w:rPr>
        <w:t>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добр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общения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важности общения как значи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ей жизни общества, как одного из основополагающих элементов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красоты и гармонии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красоты и гармон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го языка, его выразительных возмож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емьи</w:t>
      </w:r>
      <w:r>
        <w:rPr>
          <w:rFonts w:cs="Times New Roman" w:ascii="Times New Roman" w:hAnsi="Times New Roman"/>
          <w:sz w:val="28"/>
          <w:szCs w:val="28"/>
        </w:rPr>
        <w:t xml:space="preserve"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роли труда в жизни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гражданственности и патриотизм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 «Русский язык» 4 класс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ч (5 часов в недел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>Повторение. (1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>Предложение. Текст. (35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Простое и сложное предложение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Союз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и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и,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с бессоюзной связь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Пропедевтическое введение предложений с прямой речью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Развитие пунктуационных умений учащихся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Дальнейшее формирование умений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MS Mincho" w:cs="Times New Roman"/>
          <w:sz w:val="28"/>
          <w:szCs w:val="28"/>
          <w:lang w:eastAsia="en-US"/>
        </w:rPr>
      </w:pPr>
      <w:r>
        <w:rPr>
          <w:rFonts w:eastAsia="SchoolBookC-Bold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>Сл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 xml:space="preserve">1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Части речи и члены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>Имя существительное. (45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Имя существительное в роли подлежащего, в роли второстепенных членов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Орфограммы: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безударные падежные окончания имён существительных 1, 2 и 3-го склонения,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ь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>Имя прилагательное. (20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Орфограмма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>ц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SchoolBookC-Bold;MS Mincho" w:cs="Times New Roman" w:ascii="Times New Roman" w:hAnsi="Times New Roman"/>
          <w:b/>
          <w:bCs/>
          <w:sz w:val="28"/>
          <w:szCs w:val="28"/>
          <w:lang w:eastAsia="en-US"/>
        </w:rPr>
        <w:t>Глагол. (36 или 3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Орфограммы: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частица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не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с глаголами (включая случаи слитного написания);-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тся, -ться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в глаголах; безударные личные окончания глаголов 1-го и 2-го спряжения;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ь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 xml:space="preserve">после шипящих в глаголах 2-го лица единственного числа; окончания 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 xml:space="preserve">-о–-а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в глаголах среднего и женского рода в прошедшем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 xml:space="preserve">2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;MS Mincho" w:cs="Times New Roman"/>
          <w:i/>
          <w:i/>
          <w:iCs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Удвоенные буквы согласных на стыке корня и суффикса (</w:t>
      </w:r>
      <w:r>
        <w:rPr>
          <w:rFonts w:eastAsia="SchoolBookC-Italic;MS Mincho" w:cs="Times New Roman" w:ascii="Times New Roman" w:hAnsi="Times New Roman"/>
          <w:i/>
          <w:iCs/>
          <w:sz w:val="28"/>
          <w:szCs w:val="28"/>
          <w:lang w:eastAsia="en-US"/>
        </w:rPr>
        <w:t>длина – длинный, сон – сонный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 xml:space="preserve">3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 xml:space="preserve">4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>Наречие.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Значение наречия. Употребление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b/>
          <w:b/>
          <w:bCs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>Повторение.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 xml:space="preserve">Развитие речи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 xml:space="preserve">Каллиграфия. </w:t>
      </w: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Совершенствование каллиграфических навы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закрепление навыков верного начертания букв, способов их соединения при написании слов, работа над ускорением темпа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  <w:t>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  <w:lang w:eastAsia="en-US"/>
        </w:rPr>
        <w:t>Резерв. (6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C;MS Mincho" w:cs="Times New Roman"/>
          <w:sz w:val="28"/>
          <w:szCs w:val="28"/>
          <w:lang w:eastAsia="en-US"/>
        </w:rPr>
      </w:pPr>
      <w:r>
        <w:rPr>
          <w:rFonts w:eastAsia="SchoolBookC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изучения предмета «Русский язык» являются следующие умения и кач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результатами изучения курса «Русский язык» является формирование универсальных учебных действий (УУ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оить рас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ми результатами изучения курса «Русский язык» является сформированность следующих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фонетический разбор, разбор по составу, морфологический разбор доступных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простое предложение с однородными членами и сложное предложение из двух частей (с союзами и, а, но или без союз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авить запятые в простых предложениях с однородными членами (без союзов, с союзами и, а, но), в сложных предложениях из двух частей (без союзов, с союзами и, а, но), оформлять на письме предложения с прямой речью (слова автора плюс прямая реч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синтаксический разбор простого и сложного предложений в рамках изучен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исать подробное изложение текста повествовательного характера (90–100 слов) по плану, сочинение на предложенную тему с языковым заданием после оответствующей 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вать связные устные высказывания на грамматическую и и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мениям учащихся по русскому языку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"/>
        <w:gridCol w:w="3171"/>
        <w:gridCol w:w="47"/>
        <w:gridCol w:w="3144"/>
      </w:tblGrid>
      <w:tr>
        <w:trPr>
          <w:trHeight w:val="4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функциональной грамотностью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и навыков различных видов устной и письменной реч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и навыков понимания и анализа текст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истематизация знаний о язык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язы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рфографией и пунктуацией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ум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–языковые ум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ные ум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типом правильной чит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учебно-научный текст изучающим чт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подробное изложение доступного текста-пове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сочинение на заданную тему по личным впечатлениям с соответствующей подгот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ечи предложения с однородными членами, слож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к словам синонимы, антонимы, использовать их в реч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фонетический разбор доступ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бор по составу доступ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рфологический разбор слов изученных част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интаксический разбор простого и сложного предложения (в рамках изучен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в тексте синонимы, антонимы, многознач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безударные гласные в окончаниях имен существительных 1,2,3 склонения; в окончаниях имен прилагательных; в личных окончаниях глаголов 1 и 2 спря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на конце имен существительных 3 склонения; не писа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имен существительных м.р. 2 скло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частиц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уквосочет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тся, -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глаголах ед.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ь запятые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союзов, с союз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а,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запятую в сложном предложении без союзов, состоящем из дву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объяснять выбор написаний, знаков преп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справлять орфографические и пунктуационные ошибки на изученные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компонентов учебно-методического обеспечения,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еализации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.В., Яковлева М.А. Русский язык. 3 класс. Методические рекомендации для учителя. – М.: «Баласс», 2012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Слова с непроверяемыми написаниями. Пособия виде карточек к учебнику «Русский язык» - М.: Баласс, 20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Учебник для 4 класса. – М.: Баласс, 2013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.В. Проверочные и контрольные работы по русскому языку. 4 класс – М.: Баласс, 2013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Л.Ю. Дидактический материал (упражнения) к учебнику «Русский язык» для 4 класса/Серия «Свободный ум» - М.: Баласс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редметной линии «Русский язык»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16"/>
        <w:gridCol w:w="721"/>
        <w:gridCol w:w="1930"/>
        <w:gridCol w:w="2017"/>
        <w:gridCol w:w="884"/>
      </w:tblGrid>
      <w:tr>
        <w:trPr>
          <w:trHeight w:val="8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.</w:t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УУД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части слова, признаки изученных частей речи,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звуки речи, состав слова, части речи, предложение– 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орфограммы, изученные во 2–3 классах, в словах и между словами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, соблюдать изученные нормы орфографии и пунктуации; – выполнять фонетический разбор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ом предложении как наименьшей единице синтаксиса, отличительные особенности простого пред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листической роли в художественном тексте предложений с однородными член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в тексте словосочетания, простые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вествовательных, вопросительных и побудительных предложений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ложения по цели высказывания и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знаки препинания в конце предложений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збора слова как части речи,      -правила постановки запятой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 схемами предложений, рассуждать по образцу,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исьмо текста по памяти с самопроверкой,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предложения с однородными членами в собственной письменной речи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 чего состоят предложения с прямой речью, значение прямой речи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расстановки знаков препинания в предложениях с прямой речью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о оформлять такие предложения, письменно излагать собственный текст, использовать предложения с прямой речью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и существительного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ской, женский, 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 и женского рода с шипящими на  конц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ь, нож, ночь, мяч, мышь, камыш, ве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I, II, III склонения (кроме существительных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я, -ий, -ья, -ье, -ия,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в, -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лонения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мени существительного, значение и употребление; – род имени существительного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ской, женский, 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 и женского рода с шипящими на конц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ь, нож, ночь, мяч, мышь, камыш, ве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I, II, III склонения (кро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мя, -ий, -ья, -ье, -ия,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в, -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лоне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, падежам (падеж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 сформулированного правила, алгоритм определения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мму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существительных ж. р. 3-го склон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правило написания безударных падеж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рфологический разбор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, отличать несклоняемые существительные, опре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письменной речи несклоняемые существительные с разными предлогами, 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писывать существительные м. р. с шипящим на кон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зученный теоретический материал, орфографические и пунктуационные правил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орфограммы при написании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имен прилагательных в речи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, числам и падежам, согласование с именами существительными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, кроме прилагательных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й, -ья, -ов, -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прилагательных (кроме прилагательных с основой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, порядок морфологического разбора прилага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безударных падеж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прилагательные по родам, числам и пад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морфологический разбор прилагатель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 практике, графически обозначать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исьменной речи слова с изученными орфограммами, предложения с однородными членами, слож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знания, выполнять словарную и проверочную работу, опираясь на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а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ую форму глагола,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о 2-м лице ед. ч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определения спряже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и 2-го спряжения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употреблением глаголов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лгоритмом определения спряжени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зученный теоретический материал, орфографические и пунктуационные правил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й материал по теме при написании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изученные орф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и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тему «Что нового я узнал о глаголе в эт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и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23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нетики и графики. Слог и удар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рфографии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сло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астей ре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унктуации. Обобщение по раздел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изложение «Золотой рубль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тое предложение. Предложение с однородными членами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 сложног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Знаки препинания в предложениях с союз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изложение «Что я любл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 «Что я любл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союза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ложного предложения от простого. Знаки препинания в предложении с союз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оставление текста по плану. Свободный дикта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 «Субботний вечер у нас дом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дложения с прямой реч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ямой ре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прямой речь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 «Что сказала мама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цитат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разных ви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Обучающее изложение «В здоровом теле здоровый дух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И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мы знаем об имени существительном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существительног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ществительного в ре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очинение – миниатюра «Вид из ок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Многозначные слова, синонимы, омоним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менение существительных по падеж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изменение имени существительног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во множественном и единственном числ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деж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7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оставление устного рассказа о падеж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ри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лонениями. Определение склонения у существительных. Морфологический разбо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 «Пальчики оближешь!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авописание мягкого знака после шипящих на конце существительны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-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существительных женского р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авописание безударных падежных окончаний имен существительны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езударных окончаний имен существительны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орфограмм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изложение «Первая газе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-описание  «Прогул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5. Контрольный словарный дикта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Что мы знаем об имени прилагательно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. Два типа текст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-антонимов в ре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ловоизменение имен прилагательны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. + пр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авописание безударных падежных окончаний имен прилагательны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езударных падежных окончаний имен прилагательны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ый дикта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изложение «Первое путешествие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-описание «Моя любимая игруш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6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7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Что мы знаем о глаголе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1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голов в речи. Правописание глаголов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 Морфологический разбо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ловоизменение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пряжении глагола. 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а по ударному окончани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равописание безударных личных окончаний глаголов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ряжения глагола по безударному окончанию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ь реч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р Обучающее сочинение по картинкам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звратной формой глагола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 после шипящих в глаг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лица ед. числ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изложение «Первые школ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азбор глагола по составу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разбора. Безударная гласная в окончаниях глагол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р Обучающее сочи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 «День моей мам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 Контрольный словарный дикта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овторение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ов «Слово», «Предложение», «Текс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бучающее сочинение «О чем рассказывает слов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Контрольное изложение «Странный дуэ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тоговый уро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 4 класс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6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8"/>
          <w:szCs w:val="28"/>
        </w:rPr>
        <w:t>записка.</w:t>
      </w:r>
    </w:p>
    <w:p>
      <w:pPr>
        <w:pStyle w:val="Normal"/>
        <w:widowControl w:val="false"/>
        <w:autoSpaceDE w:val="false"/>
        <w:spacing w:lineRule="exact" w:line="20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оставле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ответств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Федер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государствен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о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образовате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стандар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нач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общ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образ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>обеспечен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09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учебника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«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1–</w:t>
      </w:r>
      <w:r>
        <w:rPr>
          <w:rFonts w:cs="Times New Roman" w:ascii="Times New Roman" w:hAnsi="Times New Roman"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кл.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рабочи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тетрадя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методическими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рекомендаци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учите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(авто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Р.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Бунее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Е.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Бунее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О.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>Чиндил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др.).</w:t>
      </w:r>
    </w:p>
    <w:p>
      <w:pPr>
        <w:pStyle w:val="Normal"/>
        <w:widowControl w:val="false"/>
        <w:autoSpaceDE w:val="false"/>
        <w:spacing w:lineRule="auto" w:line="240" w:before="0" w:after="0"/>
        <w:ind w:right="19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4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функциональ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грамот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люд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од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3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важнейш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д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ч 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современ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школ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функциональной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грамотно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>закладываю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начальн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>классах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г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идёт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нтенсивное  обучение</w:t>
      </w:r>
      <w:r>
        <w:rPr>
          <w:rFonts w:cs="Times New Roman" w:ascii="Times New Roman" w:hAnsi="Times New Roman"/>
          <w:color w:val="231E1F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различным </w:t>
      </w:r>
      <w:r>
        <w:rPr>
          <w:rFonts w:cs="Times New Roman" w:ascii="Times New Roman" w:hAnsi="Times New Roman"/>
          <w:color w:val="231E1F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E1F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ю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у,  говорению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ушанию.</w:t>
      </w:r>
      <w:r>
        <w:rPr>
          <w:rFonts w:cs="Times New Roman" w:ascii="Times New Roman" w:hAnsi="Times New Roman"/>
          <w:color w:val="231E1F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этому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тературное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ряду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усским</w:t>
      </w:r>
      <w:r>
        <w:rPr>
          <w:rFonts w:cs="Times New Roman" w:ascii="Times New Roman" w:hAnsi="Times New Roman"/>
          <w:color w:val="231E1F"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зыком</w:t>
      </w:r>
      <w:r>
        <w:rPr>
          <w:rFonts w:cs="Times New Roman" w:ascii="Times New Roman" w:hAnsi="Times New Roman"/>
          <w:color w:val="231E1F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один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 системе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школьника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роков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читательско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231E1F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ладшего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школьник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школе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обходимо заложить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грамотного</w:t>
      </w:r>
      <w:r>
        <w:rPr>
          <w:rFonts w:cs="Times New Roman" w:ascii="Times New Roman" w:hAnsi="Times New Roman"/>
          <w:i/>
          <w:iCs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читател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Грамотны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итатель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сть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тойкая</w:t>
      </w:r>
      <w:r>
        <w:rPr>
          <w:rFonts w:cs="Times New Roman" w:ascii="Times New Roman" w:hAnsi="Times New Roman"/>
          <w:color w:val="231E1F"/>
          <w:spacing w:val="-1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ривычка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чтению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формирована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ушевна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уховная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ем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средств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амопознания.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ладеющий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хникой чтения,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нимания прочитанного,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ющий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ниги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м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ющий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 выбирать.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и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едп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лагает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1"/>
          <w:sz w:val="24"/>
          <w:szCs w:val="24"/>
        </w:rPr>
        <w:t>задач: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техни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ём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поним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авиль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ип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читательск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 xml:space="preserve">одновременное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амо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требно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читать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231E1F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введ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ер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челове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отношений,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нравственно-этиче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ност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оспит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лично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-2"/>
          <w:w w:val="109"/>
          <w:sz w:val="24"/>
          <w:szCs w:val="24"/>
        </w:rPr>
        <w:t xml:space="preserve">свободным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езависим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ышление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эстетическ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вкуса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)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в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значительное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огащение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оваря),</w:t>
      </w:r>
      <w:r>
        <w:rPr>
          <w:rFonts w:cs="Times New Roman" w:ascii="Times New Roman" w:hAnsi="Times New Roman"/>
          <w:color w:val="231E1F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оммуникативной куль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урой;</w:t>
      </w:r>
      <w:r>
        <w:rPr>
          <w:rFonts w:cs="Times New Roman" w:ascii="Times New Roman" w:hAnsi="Times New Roman"/>
          <w:color w:val="231E1F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E1F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231E1F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4)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у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ова,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ним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то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лает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у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й,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ов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в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зительности)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дельными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оретико-литературными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онятиями.</w:t>
      </w:r>
    </w:p>
    <w:p>
      <w:pPr>
        <w:pStyle w:val="Normal"/>
        <w:widowControl w:val="false"/>
        <w:autoSpaceDE w:val="false"/>
        <w:spacing w:lineRule="auto" w:line="240" w:before="62" w:after="0"/>
        <w:ind w:right="6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Общая</w:t>
      </w:r>
      <w:r>
        <w:rPr>
          <w:rFonts w:cs="Times New Roman" w:ascii="Times New Roman" w:hAnsi="Times New Roman"/>
          <w:b/>
          <w:bCs/>
          <w:color w:val="231E1F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ализуются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квозные линии</w:t>
      </w:r>
      <w:r>
        <w:rPr>
          <w:rFonts w:cs="Times New Roman" w:ascii="Times New Roman" w:hAnsi="Times New Roman"/>
          <w:i/>
          <w:iCs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iCs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учащихся</w:t>
      </w:r>
      <w:r>
        <w:rPr>
          <w:rFonts w:cs="Times New Roman" w:ascii="Times New Roman" w:hAnsi="Times New Roman"/>
          <w:i/>
          <w:iCs/>
          <w:color w:val="231E1F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редствами</w:t>
      </w:r>
      <w:r>
        <w:rPr>
          <w:rFonts w:cs="Times New Roman" w:ascii="Times New Roman" w:hAnsi="Times New Roman"/>
          <w:i/>
          <w:iCs/>
          <w:color w:val="231E1F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9"/>
          <w:sz w:val="24"/>
          <w:szCs w:val="24"/>
        </w:rPr>
        <w:t>Линии,</w:t>
      </w:r>
      <w:r>
        <w:rPr>
          <w:rFonts w:cs="Times New Roman" w:ascii="Times New Roman" w:hAnsi="Times New Roman"/>
          <w:i/>
          <w:iCs/>
          <w:color w:val="231E1F"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общие</w:t>
      </w:r>
      <w:r>
        <w:rPr>
          <w:rFonts w:cs="Times New Roman" w:ascii="Times New Roman" w:hAnsi="Times New Roman"/>
          <w:i/>
          <w:i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курсом</w:t>
      </w:r>
      <w:r>
        <w:rPr>
          <w:rFonts w:cs="Times New Roman" w:ascii="Times New Roman" w:hAnsi="Times New Roman"/>
          <w:i/>
          <w:iCs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русского</w:t>
      </w:r>
      <w:r>
        <w:rPr>
          <w:rFonts w:cs="Times New Roman" w:ascii="Times New Roman" w:hAnsi="Times New Roman"/>
          <w:i/>
          <w:iCs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языка: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овлад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грамотност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уров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(извлечени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еобраз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использо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текстов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>информации)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2)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хникой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,</w:t>
      </w:r>
      <w:r>
        <w:rPr>
          <w:rFonts w:cs="Times New Roman" w:ascii="Times New Roman" w:hAnsi="Times New Roman"/>
          <w:color w:val="231E1F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ов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E1F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умениями,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навыками  различных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ов 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Линии,</w:t>
      </w:r>
      <w:r>
        <w:rPr>
          <w:rFonts w:cs="Times New Roman" w:ascii="Times New Roman" w:hAnsi="Times New Roman"/>
          <w:i/>
          <w:iCs/>
          <w:color w:val="231E1F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специфические</w:t>
      </w:r>
      <w:r>
        <w:rPr>
          <w:rFonts w:cs="Times New Roman" w:ascii="Times New Roman" w:hAnsi="Times New Roman"/>
          <w:i/>
          <w:iCs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урса</w:t>
      </w:r>
      <w:r>
        <w:rPr>
          <w:rFonts w:cs="Times New Roman" w:ascii="Times New Roman" w:hAnsi="Times New Roman"/>
          <w:i/>
          <w:iCs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«Литературное</w:t>
      </w:r>
      <w:r>
        <w:rPr>
          <w:rFonts w:cs="Times New Roman" w:ascii="Times New Roman" w:hAnsi="Times New Roman"/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тение»: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определен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ъясн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во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09"/>
          <w:sz w:val="24"/>
          <w:szCs w:val="24"/>
        </w:rPr>
        <w:t xml:space="preserve">эмоционально-оценочного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очитанному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5)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скусству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6)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ервичная систематизация знаний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</w:t>
      </w:r>
      <w:r>
        <w:rPr>
          <w:rFonts w:cs="Times New Roman" w:ascii="Times New Roman" w:hAnsi="Times New Roman"/>
          <w:color w:val="231E1F"/>
          <w:sz w:val="24"/>
          <w:szCs w:val="24"/>
        </w:rPr>
        <w:t>ре,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нигах,</w:t>
      </w:r>
      <w:r>
        <w:rPr>
          <w:rFonts w:cs="Times New Roman" w:ascii="Times New Roman" w:hAnsi="Times New Roman"/>
          <w:color w:val="231E1F"/>
          <w:spacing w:val="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писателях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целей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ставленных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спользуется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МК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ю: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ики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sz w:val="24"/>
          <w:szCs w:val="24"/>
        </w:rPr>
        <w:t>ное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1-й</w:t>
      </w:r>
      <w:r>
        <w:rPr>
          <w:rFonts w:cs="Times New Roman" w:ascii="Times New Roman" w:hAnsi="Times New Roman"/>
          <w:color w:val="231E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«Капельки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олнца»;</w:t>
      </w:r>
      <w:r>
        <w:rPr>
          <w:rFonts w:cs="Times New Roman" w:ascii="Times New Roman" w:hAnsi="Times New Roman"/>
          <w:color w:val="231E1F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й</w:t>
      </w:r>
      <w:r>
        <w:rPr>
          <w:rFonts w:cs="Times New Roman" w:ascii="Times New Roman" w:hAnsi="Times New Roman"/>
          <w:color w:val="231E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«Маленька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вер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ольшой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ир»,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;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3-й</w:t>
      </w:r>
      <w:r>
        <w:rPr>
          <w:rFonts w:cs="Times New Roman" w:ascii="Times New Roman" w:hAnsi="Times New Roman"/>
          <w:color w:val="231E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«В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ом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частливом</w:t>
      </w:r>
      <w:r>
        <w:rPr>
          <w:rFonts w:cs="Times New Roman" w:ascii="Times New Roman" w:hAnsi="Times New Roman"/>
          <w:color w:val="231E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ве»,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;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-й</w:t>
      </w:r>
      <w:r>
        <w:rPr>
          <w:rFonts w:cs="Times New Roman" w:ascii="Times New Roman" w:hAnsi="Times New Roman"/>
          <w:color w:val="231E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«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кеане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вета»,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2-х</w:t>
      </w:r>
      <w:r>
        <w:rPr>
          <w:rFonts w:cs="Times New Roman" w:ascii="Times New Roman" w:hAnsi="Times New Roman"/>
          <w:color w:val="231E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)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етодические</w:t>
      </w:r>
      <w:r>
        <w:rPr>
          <w:rFonts w:cs="Times New Roman" w:ascii="Times New Roman" w:hAnsi="Times New Roman"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4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Тетради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тературному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ю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учащихся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роках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дущей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вляется  </w:t>
      </w:r>
      <w:r>
        <w:rPr>
          <w:rFonts w:cs="Times New Roman" w:ascii="Times New Roman" w:hAnsi="Times New Roman"/>
          <w:b/>
          <w:bCs/>
          <w:color w:val="231E1F"/>
          <w:w w:val="11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bCs/>
          <w:color w:val="231E1F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ипа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правильной</w:t>
      </w:r>
      <w:r>
        <w:rPr>
          <w:rFonts w:cs="Times New Roman" w:ascii="Times New Roman" w:hAnsi="Times New Roman"/>
          <w:b/>
          <w:bCs/>
          <w:color w:val="231E1F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читательской</w:t>
      </w:r>
      <w:r>
        <w:rPr>
          <w:rFonts w:cs="Times New Roman" w:ascii="Times New Roman" w:hAnsi="Times New Roman"/>
          <w:b/>
          <w:bCs/>
          <w:color w:val="231E1F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color w:val="231E1F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(техн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логия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продуктивного</w:t>
      </w:r>
      <w:r>
        <w:rPr>
          <w:rFonts w:cs="Times New Roman" w:ascii="Times New Roman" w:hAnsi="Times New Roman"/>
          <w:b/>
          <w:bCs/>
          <w:color w:val="231E1F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чтения)</w:t>
      </w:r>
      <w:r>
        <w:rPr>
          <w:rFonts w:cs="Times New Roman" w:ascii="Times New Roman" w:hAnsi="Times New Roman"/>
          <w:color w:val="231E1F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ладших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школьников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ключает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тапа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ом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Антиципация 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(предвосхищение,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угадывание</w:t>
      </w:r>
      <w:r>
        <w:rPr>
          <w:rFonts w:cs="Times New Roman" w:ascii="Times New Roman" w:hAnsi="Times New Roman"/>
          <w:color w:val="231E1F"/>
          <w:spacing w:val="6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стояще</w:t>
      </w:r>
      <w:r>
        <w:rPr>
          <w:rFonts w:cs="Times New Roman" w:ascii="Times New Roman" w:hAnsi="Times New Roman"/>
          <w:color w:val="231E1F"/>
          <w:sz w:val="24"/>
          <w:szCs w:val="24"/>
        </w:rPr>
        <w:t>го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тения)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мысловой,</w:t>
      </w:r>
      <w:r>
        <w:rPr>
          <w:rFonts w:cs="Times New Roman" w:ascii="Times New Roman" w:hAnsi="Times New Roman"/>
          <w:color w:val="231E1F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матической,</w:t>
      </w:r>
      <w:r>
        <w:rPr>
          <w:rFonts w:cs="Times New Roman" w:ascii="Times New Roman" w:hAnsi="Times New Roman"/>
          <w:color w:val="231E1F"/>
          <w:spacing w:val="6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а,</w:t>
      </w:r>
      <w:r>
        <w:rPr>
          <w:rFonts w:cs="Times New Roman" w:ascii="Times New Roman" w:hAnsi="Times New Roman"/>
          <w:color w:val="231E1F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деление</w:t>
      </w:r>
      <w:r>
        <w:rPr>
          <w:rFonts w:cs="Times New Roman" w:ascii="Times New Roman" w:hAnsi="Times New Roman"/>
          <w:color w:val="231E1F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ероев 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званию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оизведения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мени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втора,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лючевым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овам, предшествующей</w:t>
      </w:r>
      <w:r>
        <w:rPr>
          <w:rFonts w:cs="Times New Roman" w:ascii="Times New Roman" w:hAnsi="Times New Roman"/>
          <w:color w:val="231E1F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у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ллюстр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порой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итательский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пыт.</w:t>
      </w:r>
    </w:p>
    <w:p>
      <w:pPr>
        <w:pStyle w:val="Normal"/>
        <w:widowControl w:val="false"/>
        <w:autoSpaceDE w:val="false"/>
        <w:spacing w:lineRule="exact" w:line="240" w:before="0" w:after="0"/>
        <w:ind w:right="-5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Постановк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целе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урок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учёт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бщ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(учебной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мотиваци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нн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color w:val="231E1F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готовно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учащихс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работе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текстом 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ремя</w:t>
      </w:r>
      <w:r>
        <w:rPr>
          <w:rFonts w:cs="Times New Roman" w:ascii="Times New Roman" w:hAnsi="Times New Roman"/>
          <w:b/>
          <w:b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ервичное</w:t>
      </w:r>
      <w:r>
        <w:rPr>
          <w:rFonts w:cs="Times New Roman" w:ascii="Times New Roman" w:hAnsi="Times New Roman"/>
          <w:i/>
          <w:iCs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i/>
          <w:iCs/>
          <w:color w:val="231E1F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текста.</w:t>
      </w:r>
      <w:r>
        <w:rPr>
          <w:rFonts w:cs="Times New Roman" w:ascii="Times New Roman" w:hAnsi="Times New Roman"/>
          <w:i/>
          <w:iCs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классе, </w:t>
      </w:r>
      <w:r>
        <w:rPr>
          <w:rFonts w:cs="Times New Roman" w:ascii="Times New Roman" w:hAnsi="Times New Roman"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е-слушание,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ли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мбинированное</w:t>
      </w:r>
      <w:r>
        <w:rPr>
          <w:rFonts w:cs="Times New Roman" w:ascii="Times New Roman" w:hAnsi="Times New Roman"/>
          <w:color w:val="231E1F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на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ыбор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учите- </w:t>
      </w:r>
      <w:r>
        <w:rPr>
          <w:rFonts w:cs="Times New Roman" w:ascii="Times New Roman" w:hAnsi="Times New Roman"/>
          <w:color w:val="231E1F"/>
          <w:sz w:val="24"/>
          <w:szCs w:val="24"/>
        </w:rPr>
        <w:t>ля)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E1F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бенностями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а,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зрастными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ндивиду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льными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озможностям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учащихся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Выявл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первичн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восприя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231E1F"/>
          <w:spacing w:val="-7"/>
          <w:w w:val="111"/>
          <w:sz w:val="24"/>
          <w:szCs w:val="24"/>
        </w:rPr>
        <w:t>помощь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1"/>
          <w:sz w:val="24"/>
          <w:szCs w:val="24"/>
        </w:rPr>
        <w:t>бесед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 xml:space="preserve">фиксации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первич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впечатлени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>смеж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видо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>искус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>выбо</w:t>
      </w:r>
      <w:r>
        <w:rPr>
          <w:rFonts w:cs="Times New Roman" w:ascii="Times New Roman" w:hAnsi="Times New Roman"/>
          <w:color w:val="231E1F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6"/>
          <w:sz w:val="24"/>
          <w:szCs w:val="24"/>
        </w:rPr>
        <w:t>учителя)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впадений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ервоначальных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положений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ащих</w:t>
      </w:r>
      <w:r>
        <w:rPr>
          <w:rFonts w:cs="Times New Roman" w:ascii="Times New Roman" w:hAnsi="Times New Roman"/>
          <w:color w:val="231E1F"/>
          <w:sz w:val="24"/>
          <w:szCs w:val="24"/>
        </w:rPr>
        <w:t>ся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м,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онально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краской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Перечитывание </w:t>
      </w:r>
      <w:r>
        <w:rPr>
          <w:rFonts w:cs="Times New Roman" w:ascii="Times New Roman" w:hAnsi="Times New Roman"/>
          <w:i/>
          <w:iCs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текста.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едленное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«вдумчивое»</w:t>
      </w:r>
      <w:r>
        <w:rPr>
          <w:rFonts w:cs="Times New Roman" w:ascii="Times New Roman" w:hAnsi="Times New Roman"/>
          <w:color w:val="231E1F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овторное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всего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фрагментов).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приёмы:</w:t>
      </w:r>
      <w:r>
        <w:rPr>
          <w:rFonts w:cs="Times New Roman" w:ascii="Times New Roman" w:hAnsi="Times New Roman"/>
          <w:color w:val="231E1F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иалог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втором</w:t>
      </w:r>
      <w:r>
        <w:rPr>
          <w:rFonts w:cs="Times New Roman" w:ascii="Times New Roman" w:hAnsi="Times New Roman"/>
          <w:color w:val="231E1F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,</w:t>
      </w:r>
      <w:r>
        <w:rPr>
          <w:rFonts w:cs="Times New Roman" w:ascii="Times New Roman" w:hAnsi="Times New Roman"/>
          <w:color w:val="231E1F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мментированное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чтение, </w:t>
      </w:r>
      <w:r>
        <w:rPr>
          <w:rFonts w:cs="Times New Roman" w:ascii="Times New Roman" w:hAnsi="Times New Roman"/>
          <w:color w:val="231E1F"/>
          <w:sz w:val="24"/>
          <w:szCs w:val="24"/>
        </w:rPr>
        <w:t>беседа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читанному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деление</w:t>
      </w:r>
      <w:r>
        <w:rPr>
          <w:rFonts w:cs="Times New Roman" w:ascii="Times New Roman" w:hAnsi="Times New Roman"/>
          <w:color w:val="231E1F"/>
          <w:spacing w:val="-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лов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ч.)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точняющег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проса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ждой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мысловой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асти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4"/>
          <w:szCs w:val="24"/>
        </w:rPr>
        <w:t>Бесед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E1F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6"/>
          <w:sz w:val="24"/>
          <w:szCs w:val="24"/>
        </w:rPr>
        <w:t>содержани</w:t>
      </w:r>
      <w:r>
        <w:rPr>
          <w:rFonts w:cs="Times New Roman" w:ascii="Times New Roman" w:hAnsi="Times New Roman"/>
          <w:i/>
          <w:iCs/>
          <w:color w:val="231E1F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231E1F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8"/>
          <w:sz w:val="24"/>
          <w:szCs w:val="24"/>
        </w:rPr>
        <w:t>целом</w:t>
      </w:r>
      <w:r>
        <w:rPr>
          <w:rFonts w:cs="Times New Roman" w:ascii="Times New Roman" w:hAnsi="Times New Roman"/>
          <w:i/>
          <w:iCs/>
          <w:color w:val="231E1F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31E1F"/>
          <w:spacing w:val="3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Обобщени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ексту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общающих</w:t>
      </w:r>
      <w:r>
        <w:rPr>
          <w:rFonts w:cs="Times New Roman" w:ascii="Times New Roman" w:hAnsi="Times New Roman"/>
          <w:color w:val="231E1F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просов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бращение</w:t>
      </w:r>
      <w:r>
        <w:rPr>
          <w:rFonts w:cs="Times New Roman" w:ascii="Times New Roman" w:hAnsi="Times New Roman"/>
          <w:color w:val="231E1F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учае</w:t>
      </w:r>
      <w:r>
        <w:rPr>
          <w:rFonts w:cs="Times New Roman" w:ascii="Times New Roman" w:hAnsi="Times New Roman"/>
          <w:color w:val="231E1F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еобходимости)</w:t>
      </w:r>
      <w:r>
        <w:rPr>
          <w:rFonts w:cs="Times New Roman" w:ascii="Times New Roman" w:hAnsi="Times New Roman"/>
          <w:color w:val="231E1F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дельным</w:t>
      </w:r>
      <w:r>
        <w:rPr>
          <w:rFonts w:cs="Times New Roman" w:ascii="Times New Roman" w:hAnsi="Times New Roman"/>
          <w:color w:val="231E1F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фрагментам текста,</w:t>
      </w:r>
      <w:r>
        <w:rPr>
          <w:rFonts w:cs="Times New Roman" w:ascii="Times New Roman" w:hAnsi="Times New Roman"/>
          <w:color w:val="231E1F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ыразительное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тение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тап.</w:t>
      </w:r>
      <w:r>
        <w:rPr>
          <w:rFonts w:cs="Times New Roman" w:ascii="Times New Roman" w:hAnsi="Times New Roman"/>
          <w:b/>
          <w:bCs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сле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чтени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Концептуальная</w:t>
      </w:r>
      <w:r>
        <w:rPr>
          <w:rFonts w:cs="Times New Roman" w:ascii="Times New Roman" w:hAnsi="Times New Roman"/>
          <w:i/>
          <w:iCs/>
          <w:color w:val="231E1F"/>
          <w:spacing w:val="-2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(смысловая)</w:t>
      </w:r>
      <w:r>
        <w:rPr>
          <w:rFonts w:cs="Times New Roman" w:ascii="Times New Roman" w:hAnsi="Times New Roman"/>
          <w:i/>
          <w:iCs/>
          <w:color w:val="231E1F"/>
          <w:spacing w:val="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беседа</w:t>
      </w:r>
      <w:r>
        <w:rPr>
          <w:rFonts w:cs="Times New Roman" w:ascii="Times New Roman" w:hAnsi="Times New Roman"/>
          <w:i/>
          <w:i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тексту.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оллективное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231E1F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,</w:t>
      </w:r>
      <w:r>
        <w:rPr>
          <w:rFonts w:cs="Times New Roman" w:ascii="Times New Roman" w:hAnsi="Times New Roman"/>
          <w:color w:val="231E1F"/>
          <w:spacing w:val="-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дискуссия. 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отнесение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читательских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нтерпретаций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(истолкований, 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ценок)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роизведения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зицией.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color w:val="231E1F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деи 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окупност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лавны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мы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Знакомство</w:t>
      </w:r>
      <w:r>
        <w:rPr>
          <w:rFonts w:cs="Times New Roman" w:ascii="Times New Roman" w:hAnsi="Times New Roman"/>
          <w:i/>
          <w:iCs/>
          <w:color w:val="231E1F"/>
          <w:spacing w:val="-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писателем.</w:t>
      </w:r>
      <w:r>
        <w:rPr>
          <w:rFonts w:cs="Times New Roman" w:ascii="Times New Roman" w:hAnsi="Times New Roman"/>
          <w:i/>
          <w:iCs/>
          <w:color w:val="231E1F"/>
          <w:spacing w:val="-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исателе.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седа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исателя.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E1F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териалами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ебника,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сточ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никами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главием,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ллюстрациями.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231E1F"/>
          <w:spacing w:val="-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смысла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гл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ия. 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ращени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E1F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отовым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иллюстрациям.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Соотнесение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дения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удожника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им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ставлением.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(Творческие)</w:t>
      </w:r>
      <w:r>
        <w:rPr>
          <w:rFonts w:cs="Times New Roman" w:ascii="Times New Roman" w:hAnsi="Times New Roman"/>
          <w:i/>
          <w:iCs/>
          <w:color w:val="231E1F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задания,</w:t>
      </w:r>
      <w:r>
        <w:rPr>
          <w:rFonts w:cs="Times New Roman" w:ascii="Times New Roman" w:hAnsi="Times New Roman"/>
          <w:i/>
          <w:iCs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пирающиеся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ую-либо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феру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льской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эмоции,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ображение,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смысление содержания,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ы).</w:t>
      </w:r>
    </w:p>
    <w:p>
      <w:pPr>
        <w:pStyle w:val="Normal"/>
        <w:widowControl w:val="false"/>
        <w:autoSpaceDE w:val="false"/>
        <w:spacing w:lineRule="exact" w:line="300" w:before="84" w:after="0"/>
        <w:ind w:right="-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места</w:t>
      </w:r>
      <w:r>
        <w:rPr>
          <w:rFonts w:cs="Times New Roman" w:ascii="Times New Roman" w:hAnsi="Times New Roman"/>
          <w:b/>
          <w:bCs/>
          <w:color w:val="231E1F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bCs/>
          <w:color w:val="231E1F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лане.</w:t>
      </w:r>
    </w:p>
    <w:p>
      <w:pPr>
        <w:pStyle w:val="Normal"/>
        <w:widowControl w:val="false"/>
        <w:autoSpaceDE w:val="false"/>
        <w:spacing w:lineRule="exact" w:line="100" w:before="1" w:after="0"/>
        <w:ind w:right="-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базисным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чебным планом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мерны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ча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общ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бразо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е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1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тыре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ласса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неделю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136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год)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и  часа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неделю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105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од).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231E1F"/>
          <w:sz w:val="24"/>
          <w:szCs w:val="24"/>
        </w:rPr>
        <w:t>объём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E1F"/>
          <w:spacing w:val="-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544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аса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(обучение</w:t>
      </w:r>
      <w:r>
        <w:rPr>
          <w:rFonts w:cs="Times New Roman" w:ascii="Times New Roman" w:hAnsi="Times New Roman"/>
          <w:color w:val="231E1F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школе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ус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им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(родным)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зыком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учения)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306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(обучение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школе</w:t>
      </w:r>
      <w:r>
        <w:rPr>
          <w:rFonts w:cs="Times New Roman" w:ascii="Times New Roman" w:hAnsi="Times New Roman"/>
          <w:color w:val="231E1F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русски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родным)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зыком</w:t>
      </w:r>
      <w:r>
        <w:rPr>
          <w:rFonts w:cs="Times New Roman" w:ascii="Times New Roman" w:hAnsi="Times New Roman"/>
          <w:color w:val="231E1F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о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второго</w:t>
      </w:r>
      <w:r>
        <w:rPr>
          <w:rFonts w:cs="Times New Roman" w:ascii="Times New Roman" w:hAnsi="Times New Roman"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ласса).</w:t>
      </w:r>
    </w:p>
    <w:p>
      <w:pPr>
        <w:pStyle w:val="Normal"/>
        <w:widowControl w:val="false"/>
        <w:autoSpaceDE w:val="false"/>
        <w:spacing w:lineRule="exact" w:line="200" w:before="0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bCs/>
          <w:color w:val="231E1F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ценностных</w:t>
      </w:r>
      <w:r>
        <w:rPr>
          <w:rFonts w:cs="Times New Roman" w:ascii="Times New Roman" w:hAnsi="Times New Roman"/>
          <w:b/>
          <w:bCs/>
          <w:color w:val="231E1F"/>
          <w:spacing w:val="1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ориентиров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spacing w:lineRule="exact" w:line="100" w:before="1" w:after="0"/>
        <w:ind w:right="-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жиз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изн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челове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величайш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ценностью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чт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реализует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люд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8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е.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обра</w:t>
      </w:r>
      <w:r>
        <w:rPr>
          <w:rFonts w:cs="Times New Roman" w:ascii="Times New Roman" w:hAnsi="Times New Roman"/>
          <w:b/>
          <w:bCs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радани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илосердие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бви.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свободы, 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ести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достоинства</w:t>
      </w:r>
      <w:r>
        <w:rPr>
          <w:rFonts w:cs="Times New Roman" w:ascii="Times New Roman" w:hAnsi="Times New Roman"/>
          <w:b/>
          <w:bCs/>
          <w:color w:val="231E1F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E1F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 межличностных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й.</w:t>
      </w:r>
    </w:p>
    <w:p>
      <w:pPr>
        <w:pStyle w:val="Normal"/>
        <w:widowControl w:val="false"/>
        <w:autoSpaceDE w:val="false"/>
        <w:spacing w:lineRule="exact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новывается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бщечеловеческой ценности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жизни,</w:t>
      </w:r>
      <w:r>
        <w:rPr>
          <w:rFonts w:cs="Times New Roman" w:ascii="Times New Roman" w:hAnsi="Times New Roman"/>
          <w:color w:val="231E1F"/>
          <w:spacing w:val="1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ии</w:t>
      </w:r>
      <w:r>
        <w:rPr>
          <w:rFonts w:cs="Times New Roman" w:ascii="Times New Roman" w:hAnsi="Times New Roman"/>
          <w:color w:val="231E1F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ира.</w:t>
      </w:r>
      <w:r>
        <w:rPr>
          <w:rFonts w:cs="Times New Roman" w:ascii="Times New Roman" w:hAnsi="Times New Roman"/>
          <w:color w:val="231E1F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231E1F"/>
          <w:sz w:val="24"/>
          <w:szCs w:val="24"/>
        </w:rPr>
        <w:t>роде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й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-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реде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битания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пережи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гармон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совершенств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231E1F"/>
          <w:spacing w:val="-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аучно-популярных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1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расоты</w:t>
      </w:r>
      <w:r>
        <w:rPr>
          <w:rFonts w:cs="Times New Roman" w:ascii="Times New Roman" w:hAnsi="Times New Roman"/>
          <w:b/>
          <w:bCs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bCs/>
          <w:color w:val="231E1F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оспитания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иду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кусства.</w:t>
      </w:r>
      <w:r>
        <w:rPr>
          <w:rFonts w:cs="Times New Roman" w:ascii="Times New Roman" w:hAnsi="Times New Roman"/>
          <w:color w:val="231E1F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Эт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тремления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гармонии,</w:t>
      </w:r>
      <w:r>
        <w:rPr>
          <w:rFonts w:cs="Times New Roman" w:ascii="Times New Roman" w:hAnsi="Times New Roman"/>
          <w:color w:val="231E1F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деалу.</w:t>
      </w:r>
    </w:p>
    <w:p>
      <w:pPr>
        <w:pStyle w:val="Normal"/>
        <w:widowControl w:val="false"/>
        <w:autoSpaceDE w:val="false"/>
        <w:spacing w:lineRule="exact" w:line="240" w:before="0" w:after="0"/>
        <w:ind w:right="1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стины 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как  части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еловечества,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никновения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явлений,</w:t>
      </w:r>
      <w:r>
        <w:rPr>
          <w:rFonts w:cs="Times New Roman" w:ascii="Times New Roman" w:hAnsi="Times New Roman"/>
          <w:color w:val="231E1F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лежащ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социальны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р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ритетность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ния,</w:t>
      </w:r>
      <w:r>
        <w:rPr>
          <w:rFonts w:cs="Times New Roman" w:ascii="Times New Roman" w:hAnsi="Times New Roman"/>
          <w:color w:val="231E1F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тины,</w:t>
      </w:r>
      <w:r>
        <w:rPr>
          <w:rFonts w:cs="Times New Roman" w:ascii="Times New Roman" w:hAnsi="Times New Roman"/>
          <w:color w:val="231E1F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ам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ознание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ц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дна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дач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м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го.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семьи.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емья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ерв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амая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начимая</w:t>
      </w:r>
      <w:r>
        <w:rPr>
          <w:rFonts w:cs="Times New Roman" w:ascii="Times New Roman" w:hAnsi="Times New Roman"/>
          <w:color w:val="231E1F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>социальн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образовательн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ред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литературного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E1F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пособствует</w:t>
      </w:r>
      <w:r>
        <w:rPr>
          <w:rFonts w:cs="Times New Roman" w:ascii="Times New Roman" w:hAnsi="Times New Roman"/>
          <w:color w:val="231E1F"/>
          <w:spacing w:val="-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ю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эмоционально-позитивного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изким,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юбви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лагодарности,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заим</w:t>
      </w:r>
      <w:r>
        <w:rPr>
          <w:rFonts w:cs="Times New Roman" w:ascii="Times New Roman" w:hAnsi="Times New Roman"/>
          <w:color w:val="231E1F"/>
          <w:sz w:val="24"/>
          <w:szCs w:val="24"/>
        </w:rPr>
        <w:t>ной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творчества.</w:t>
      </w:r>
      <w:r>
        <w:rPr>
          <w:rFonts w:cs="Times New Roman" w:ascii="Times New Roman" w:hAnsi="Times New Roman"/>
          <w:b/>
          <w:bCs/>
          <w:color w:val="231E1F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руд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стественное</w:t>
      </w:r>
      <w:r>
        <w:rPr>
          <w:rFonts w:cs="Times New Roman" w:ascii="Times New Roman" w:hAnsi="Times New Roman"/>
          <w:color w:val="231E1F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словие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челов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ской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ормального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еловеческого существова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>ния.</w:t>
      </w:r>
      <w:r>
        <w:rPr>
          <w:rFonts w:cs="Times New Roman" w:ascii="Times New Roman" w:hAnsi="Times New Roman"/>
          <w:color w:val="231E1F"/>
          <w:spacing w:val="-19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собую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рудолюбия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грает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ь.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E1F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ё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E1F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E1F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бёнка развиваются</w:t>
      </w:r>
      <w:r>
        <w:rPr>
          <w:rFonts w:cs="Times New Roman" w:ascii="Times New Roman" w:hAnsi="Times New Roman"/>
          <w:color w:val="231E1F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организованность, целеустремлённость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ируется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ценностное отн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шение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ло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ному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аст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130" w:hanging="0"/>
        <w:jc w:val="both"/>
        <w:rPr/>
      </w:pP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гражданственност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к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член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8"/>
          <w:sz w:val="24"/>
          <w:szCs w:val="24"/>
        </w:rPr>
        <w:t>общ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народ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представите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государ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стоящ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будуще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Приви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ран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22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культуре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народу.</w:t>
      </w:r>
    </w:p>
    <w:p>
      <w:pPr>
        <w:pStyle w:val="Normal"/>
        <w:widowControl w:val="false"/>
        <w:autoSpaceDE w:val="false"/>
        <w:spacing w:lineRule="exact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0"/>
          <w:sz w:val="24"/>
          <w:szCs w:val="24"/>
        </w:rPr>
        <w:t>патриотизма.</w:t>
      </w:r>
      <w:r>
        <w:rPr>
          <w:rFonts w:cs="Times New Roman" w:ascii="Times New Roman" w:hAnsi="Times New Roman"/>
          <w:b/>
          <w:bCs/>
          <w:color w:val="231E1F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Любовь</w:t>
      </w:r>
      <w:r>
        <w:rPr>
          <w:rFonts w:cs="Times New Roman" w:ascii="Times New Roman" w:hAnsi="Times New Roman"/>
          <w:color w:val="231E1F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активный </w:t>
      </w:r>
      <w:r>
        <w:rPr>
          <w:rFonts w:cs="Times New Roman" w:ascii="Times New Roman" w:hAnsi="Times New Roman"/>
          <w:color w:val="231E1F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E1F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её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шлому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стоящему,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E1F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лужить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ей.</w:t>
      </w:r>
    </w:p>
    <w:p>
      <w:pPr>
        <w:pStyle w:val="Normal"/>
        <w:widowControl w:val="false"/>
        <w:autoSpaceDE w:val="false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человечества.</w:t>
      </w:r>
      <w:r>
        <w:rPr>
          <w:rFonts w:cs="Times New Roman" w:ascii="Times New Roman" w:hAnsi="Times New Roman"/>
          <w:b/>
          <w:bCs/>
          <w:color w:val="231E1F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E1F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231E1F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ебя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е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лько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граж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анино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частью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E1F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общества,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уществов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я   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гресса</w:t>
      </w:r>
      <w:r>
        <w:rPr>
          <w:rFonts w:cs="Times New Roman" w:ascii="Times New Roman" w:hAnsi="Times New Roman"/>
          <w:color w:val="231E1F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торого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еобходимы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мир,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трудничество,</w:t>
      </w:r>
      <w:r>
        <w:rPr>
          <w:rFonts w:cs="Times New Roman" w:ascii="Times New Roman" w:hAnsi="Times New Roman"/>
          <w:color w:val="231E1F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ол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нтность,</w:t>
      </w:r>
      <w:r>
        <w:rPr>
          <w:rFonts w:cs="Times New Roman" w:ascii="Times New Roman" w:hAnsi="Times New Roman"/>
          <w:color w:val="231E1F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ногообразию</w:t>
      </w:r>
      <w:r>
        <w:rPr>
          <w:rFonts w:cs="Times New Roman" w:ascii="Times New Roman" w:hAnsi="Times New Roman"/>
          <w:color w:val="231E1F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ных</w:t>
      </w:r>
      <w:r>
        <w:rPr>
          <w:rFonts w:cs="Times New Roman" w:ascii="Times New Roman" w:hAnsi="Times New Roman"/>
          <w:color w:val="231E1F"/>
          <w:spacing w:val="-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ьтур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Личностные,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bCs/>
          <w:color w:val="231E1F"/>
          <w:spacing w:val="1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231E1F"/>
          <w:spacing w:val="-18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color w:val="231E1F"/>
          <w:spacing w:val="9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spacing w:lineRule="exact" w:line="120" w:before="1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3–4-й</w:t>
      </w:r>
      <w:r>
        <w:rPr>
          <w:rFonts w:cs="Times New Roman" w:ascii="Times New Roman" w:hAnsi="Times New Roman"/>
          <w:b/>
          <w:bCs/>
          <w:color w:val="231E1F"/>
          <w:spacing w:val="6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классы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результатами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E1F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ачеств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эмоциональность;</w:t>
      </w:r>
      <w:r>
        <w:rPr>
          <w:rFonts w:cs="Times New Roman" w:ascii="Times New Roman" w:hAnsi="Times New Roman"/>
          <w:color w:val="231E1F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осознавать</w:t>
      </w:r>
      <w:r>
        <w:rPr>
          <w:rFonts w:cs="Times New Roman" w:ascii="Times New Roman" w:hAnsi="Times New Roman"/>
          <w:i/>
          <w:iCs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(называть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эмпатия</w:t>
      </w:r>
      <w:r>
        <w:rPr>
          <w:rFonts w:cs="Times New Roman" w:ascii="Times New Roman" w:hAnsi="Times New Roman"/>
          <w:color w:val="231E1F"/>
          <w:spacing w:val="4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осознавать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юдей;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очувствов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м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юдям,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09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231E1F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увство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екрасного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воспринимать</w:t>
      </w:r>
      <w:r>
        <w:rPr>
          <w:rFonts w:cs="Times New Roman" w:ascii="Times New Roman" w:hAnsi="Times New Roman"/>
          <w:i/>
          <w:iCs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расоту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рироды,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бережно 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тноситься</w:t>
      </w:r>
      <w:r>
        <w:rPr>
          <w:rFonts w:cs="Times New Roman" w:ascii="Times New Roman" w:hAnsi="Times New Roman"/>
          <w:i/>
          <w:iCs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о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сему 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живому;</w:t>
      </w:r>
      <w:r>
        <w:rPr>
          <w:rFonts w:cs="Times New Roman" w:ascii="Times New Roman" w:hAnsi="Times New Roman"/>
          <w:color w:val="231E1F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чувствовать</w:t>
      </w:r>
      <w:r>
        <w:rPr>
          <w:rFonts w:cs="Times New Roman" w:ascii="Times New Roman" w:hAnsi="Times New Roman"/>
          <w:i/>
          <w:iCs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расоту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,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тремиться</w:t>
      </w:r>
      <w:r>
        <w:rPr>
          <w:rFonts w:cs="Times New Roman" w:ascii="Times New Roman" w:hAnsi="Times New Roman"/>
          <w:i/>
          <w:iCs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color w:val="231E1F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собственно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i/>
          <w:i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важение</w:t>
      </w:r>
      <w:r>
        <w:rPr>
          <w:rFonts w:cs="Times New Roman" w:ascii="Times New Roman" w:hAnsi="Times New Roman"/>
          <w:i/>
          <w:iCs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ечеству,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языку,</w:t>
      </w:r>
      <w:r>
        <w:rPr>
          <w:rFonts w:cs="Times New Roman" w:ascii="Times New Roman" w:hAnsi="Times New Roman"/>
          <w:color w:val="231E1F"/>
          <w:spacing w:val="2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льтуре,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стории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i/>
          <w:iCs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E1F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емьи,</w:t>
      </w:r>
      <w:r>
        <w:rPr>
          <w:rFonts w:cs="Times New Roman" w:ascii="Times New Roman" w:hAnsi="Times New Roman"/>
          <w:color w:val="231E1F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i/>
          <w:iCs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важения,</w:t>
      </w:r>
      <w:r>
        <w:rPr>
          <w:rFonts w:cs="Times New Roman" w:ascii="Times New Roman" w:hAnsi="Times New Roman"/>
          <w:color w:val="231E1F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благодарности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ношению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близким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интерес</w:t>
      </w:r>
      <w:r>
        <w:rPr>
          <w:rFonts w:cs="Times New Roman" w:ascii="Times New Roman" w:hAnsi="Times New Roman"/>
          <w:i/>
          <w:iCs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ю,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дению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иалога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втором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екста;</w:t>
      </w:r>
      <w:r>
        <w:rPr>
          <w:rFonts w:cs="Times New Roman" w:ascii="Times New Roman" w:hAnsi="Times New Roman"/>
          <w:color w:val="231E1F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потреб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нос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тении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наличие</w:t>
      </w:r>
      <w:r>
        <w:rPr>
          <w:rFonts w:cs="Times New Roman" w:ascii="Times New Roman" w:hAnsi="Times New Roman"/>
          <w:i/>
          <w:iCs/>
          <w:color w:val="231E1F"/>
          <w:spacing w:val="6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бственных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их</w:t>
      </w:r>
      <w:r>
        <w:rPr>
          <w:rFonts w:cs="Times New Roman" w:ascii="Times New Roman" w:hAnsi="Times New Roman"/>
          <w:color w:val="231E1F"/>
          <w:spacing w:val="5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иоритетов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важитель</w:t>
      </w:r>
      <w:r>
        <w:rPr>
          <w:rFonts w:cs="Times New Roman" w:ascii="Times New Roman" w:hAnsi="Times New Roman"/>
          <w:color w:val="231E1F"/>
          <w:sz w:val="24"/>
          <w:szCs w:val="24"/>
        </w:rPr>
        <w:t>ное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почтениям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ей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ориентация</w:t>
      </w:r>
      <w:r>
        <w:rPr>
          <w:rFonts w:cs="Times New Roman" w:ascii="Times New Roman" w:hAnsi="Times New Roman"/>
          <w:i/>
          <w:iCs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равственном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и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мысле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упков</w:t>
      </w:r>
      <w:r>
        <w:rPr>
          <w:rFonts w:cs="Times New Roman" w:ascii="Times New Roman" w:hAnsi="Times New Roman"/>
          <w:color w:val="231E1F"/>
          <w:spacing w:val="12"/>
          <w:w w:val="1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кружающих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юдей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этические</w:t>
      </w:r>
      <w:r>
        <w:rPr>
          <w:rFonts w:cs="Times New Roman" w:ascii="Times New Roman" w:hAnsi="Times New Roman"/>
          <w:i/>
          <w:iCs/>
          <w:color w:val="231E1F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чувства</w:t>
      </w:r>
      <w:r>
        <w:rPr>
          <w:rFonts w:cs="Times New Roman" w:ascii="Times New Roman" w:hAnsi="Times New Roman"/>
          <w:i/>
          <w:iCs/>
          <w:color w:val="231E1F"/>
          <w:spacing w:val="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вести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ины,</w:t>
      </w:r>
      <w:r>
        <w:rPr>
          <w:rFonts w:cs="Times New Roman" w:ascii="Times New Roman" w:hAnsi="Times New Roman"/>
          <w:color w:val="231E1F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ыда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3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регуляторы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орального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оведения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редством достижения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ужат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урных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,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дания к</w:t>
      </w:r>
      <w:r>
        <w:rPr>
          <w:rFonts w:cs="Times New Roman" w:ascii="Times New Roman" w:hAnsi="Times New Roman"/>
          <w:color w:val="231E1F"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ним,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вторские</w:t>
      </w:r>
      <w:r>
        <w:rPr>
          <w:rFonts w:cs="Times New Roman" w:ascii="Times New Roman" w:hAnsi="Times New Roman"/>
          <w:color w:val="231E1F"/>
          <w:spacing w:val="-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E1F"/>
          <w:spacing w:val="-1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иалоги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оянно действующих героев; технология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родуктивного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изуч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«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231E1F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ему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цели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рока;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1"/>
          <w:sz w:val="24"/>
          <w:szCs w:val="24"/>
        </w:rPr>
        <w:t>составлят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1"/>
          <w:sz w:val="24"/>
          <w:szCs w:val="24"/>
        </w:rPr>
        <w:t>пла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E1F"/>
          <w:spacing w:val="6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реше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учеб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робле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овмест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учи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телем;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лану,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сверяя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целью,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корректиро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ю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ь;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диал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чител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>вырабатыв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критер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цен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05"/>
          <w:sz w:val="24"/>
          <w:szCs w:val="24"/>
        </w:rPr>
        <w:t>опреде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>ля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епе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успешно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друг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соответ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ств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эти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>критериями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231E1F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E1F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егулятивных</w:t>
      </w:r>
      <w:r>
        <w:rPr>
          <w:rFonts w:cs="Times New Roman" w:ascii="Times New Roman" w:hAnsi="Times New Roman"/>
          <w:color w:val="231E1F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УД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ужит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дуктивного чтения</w:t>
      </w:r>
      <w:r>
        <w:rPr>
          <w:rFonts w:cs="Times New Roman" w:ascii="Times New Roman" w:hAnsi="Times New Roman"/>
          <w:color w:val="231E1F"/>
          <w:spacing w:val="4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ценивания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(учебны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спехов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читывать</w:t>
      </w:r>
      <w:r>
        <w:rPr>
          <w:rFonts w:cs="Times New Roman" w:ascii="Times New Roman" w:hAnsi="Times New Roman"/>
          <w:i/>
          <w:iCs/>
          <w:color w:val="231E1F"/>
          <w:spacing w:val="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овой информации:</w:t>
      </w:r>
      <w:r>
        <w:rPr>
          <w:rFonts w:cs="Times New Roman" w:ascii="Times New Roman" w:hAnsi="Times New Roman"/>
          <w:color w:val="231E1F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фактуальную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текстовую,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онцептуальную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пользоваться</w:t>
      </w:r>
      <w:r>
        <w:rPr>
          <w:rFonts w:cs="Times New Roman" w:ascii="Times New Roman" w:hAnsi="Times New Roman"/>
          <w:i/>
          <w:iCs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ными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идами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: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зучающим,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смотр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вым,</w:t>
      </w:r>
      <w:r>
        <w:rPr>
          <w:rFonts w:cs="Times New Roman" w:ascii="Times New Roman" w:hAnsi="Times New Roman"/>
          <w:color w:val="231E1F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знакомительным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i/>
          <w:iCs/>
          <w:color w:val="231E1F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информацию,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color w:val="231E1F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формах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(сплош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не сплош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ек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иллюстрация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таблица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схема)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1"/>
          <w:sz w:val="24"/>
          <w:szCs w:val="24"/>
        </w:rPr>
        <w:t>перерабатыват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0"/>
          <w:sz w:val="24"/>
          <w:szCs w:val="24"/>
        </w:rPr>
        <w:t>преобразовыват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>информац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0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ую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составлять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лан,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аблицу,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хему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пользоваться</w:t>
      </w:r>
      <w:r>
        <w:rPr>
          <w:rFonts w:cs="Times New Roman" w:ascii="Times New Roman" w:hAnsi="Times New Roman"/>
          <w:i/>
          <w:iCs/>
          <w:color w:val="231E1F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ловарями,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правочникам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осуществлять</w:t>
      </w:r>
      <w:r>
        <w:rPr>
          <w:rFonts w:cs="Times New Roman" w:ascii="Times New Roman" w:hAnsi="Times New Roman"/>
          <w:i/>
          <w:iCs/>
          <w:color w:val="231E1F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интез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9"/>
          <w:sz w:val="24"/>
          <w:szCs w:val="24"/>
        </w:rPr>
        <w:t>устанавливать</w:t>
      </w:r>
      <w:r>
        <w:rPr>
          <w:rFonts w:cs="Times New Roman" w:ascii="Times New Roman" w:hAnsi="Times New Roman"/>
          <w:i/>
          <w:iCs/>
          <w:color w:val="231E1F"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вяз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строи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сужд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УУ</w:t>
      </w:r>
      <w:r>
        <w:rPr>
          <w:rFonts w:cs="Times New Roman" w:ascii="Times New Roman" w:hAnsi="Times New Roman"/>
          <w:color w:val="231E1F"/>
          <w:sz w:val="24"/>
          <w:szCs w:val="24"/>
        </w:rPr>
        <w:t>Д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луж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методиче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аппар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ехнолог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одуктивн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вои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чётом речев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итуации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адекватно</w:t>
      </w:r>
      <w:r>
        <w:rPr>
          <w:rFonts w:cs="Times New Roman" w:ascii="Times New Roman" w:hAnsi="Times New Roman"/>
          <w:i/>
          <w:iCs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iCs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ечевые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лич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color w:val="231E1F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адач;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иалогич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ам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i/>
          <w:iCs/>
          <w:color w:val="231E1F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ю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зр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слышать</w:t>
      </w:r>
      <w:r>
        <w:rPr>
          <w:rFonts w:cs="Times New Roman" w:ascii="Times New Roman" w:hAnsi="Times New Roman"/>
          <w:i/>
          <w:iCs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ругих,</w:t>
      </w:r>
      <w:r>
        <w:rPr>
          <w:rFonts w:cs="Times New Roman" w:ascii="Times New Roman" w:hAnsi="Times New Roman"/>
          <w:color w:val="231E1F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ытаться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ную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рения,</w:t>
      </w:r>
      <w:r>
        <w:rPr>
          <w:rFonts w:cs="Times New Roman" w:ascii="Times New Roman" w:hAnsi="Times New Roman"/>
          <w:color w:val="231E1F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отовым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ю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color w:val="231E1F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зр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риходить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3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общему</w:t>
      </w:r>
      <w:r>
        <w:rPr>
          <w:rFonts w:cs="Times New Roman" w:ascii="Times New Roman" w:hAnsi="Times New Roman"/>
          <w:color w:val="231E1F"/>
          <w:spacing w:val="-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шению</w:t>
      </w:r>
      <w:r>
        <w:rPr>
          <w:rFonts w:cs="Times New Roman" w:ascii="Times New Roman" w:hAnsi="Times New Roman"/>
          <w:color w:val="231E1F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совместной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задавать</w:t>
      </w:r>
      <w:r>
        <w:rPr>
          <w:rFonts w:cs="Times New Roman" w:ascii="Times New Roman" w:hAnsi="Times New Roman"/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bCs/>
          <w:color w:val="231E1F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урс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Литературное ч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е»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231E1F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E1F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5"/>
          <w:sz w:val="24"/>
          <w:szCs w:val="24"/>
        </w:rPr>
        <w:t>воспринимат</w:t>
      </w:r>
      <w:r>
        <w:rPr>
          <w:rFonts w:cs="Times New Roman" w:ascii="Times New Roman" w:hAnsi="Times New Roman"/>
          <w:i/>
          <w:iCs/>
          <w:color w:val="231E1F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лу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полн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сознанно,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ьно,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разительно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24"/>
          <w:sz w:val="24"/>
          <w:szCs w:val="24"/>
        </w:rPr>
        <w:t>вслух</w:t>
      </w:r>
      <w:r>
        <w:rPr>
          <w:rFonts w:cs="Times New Roman" w:ascii="Times New Roman" w:hAnsi="Times New Roman"/>
          <w:color w:val="231E1F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/>
          <w:iCs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о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тени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находить</w:t>
      </w:r>
      <w:r>
        <w:rPr>
          <w:rFonts w:cs="Times New Roman" w:ascii="Times New Roman" w:hAnsi="Times New Roman"/>
          <w:i/>
          <w:iCs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лючевые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сваивать</w:t>
      </w:r>
      <w:r>
        <w:rPr>
          <w:rFonts w:cs="Times New Roman" w:ascii="Times New Roman" w:hAnsi="Times New Roman"/>
          <w:i/>
          <w:iCs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знакомый</w:t>
      </w:r>
      <w:r>
        <w:rPr>
          <w:rFonts w:cs="Times New Roman" w:ascii="Times New Roman" w:hAnsi="Times New Roman"/>
          <w:color w:val="231E1F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чтение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себя,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задавание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231E1F"/>
          <w:spacing w:val="-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втору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ходу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я,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ветов, самоконтроль;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оварная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ходу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я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iCs/>
          <w:color w:val="231E1F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сновную</w:t>
      </w:r>
      <w:r>
        <w:rPr>
          <w:rFonts w:cs="Times New Roman" w:ascii="Times New Roman" w:hAnsi="Times New Roman"/>
          <w:color w:val="231E1F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ысль</w:t>
      </w:r>
      <w:r>
        <w:rPr>
          <w:rFonts w:cs="Times New Roman" w:ascii="Times New Roman" w:hAnsi="Times New Roman"/>
          <w:color w:val="231E1F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стой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ложный</w:t>
      </w:r>
      <w:r>
        <w:rPr>
          <w:rFonts w:cs="Times New Roman" w:ascii="Times New Roman" w:hAnsi="Times New Roman"/>
          <w:color w:val="231E1F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лан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писать</w:t>
      </w:r>
      <w:r>
        <w:rPr>
          <w:rFonts w:cs="Times New Roman" w:ascii="Times New Roman" w:hAnsi="Times New Roman"/>
          <w:i/>
          <w:iCs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чинение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териале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едваритель</w:t>
      </w:r>
      <w:r>
        <w:rPr>
          <w:rFonts w:cs="Times New Roman" w:ascii="Times New Roman" w:hAnsi="Times New Roman"/>
          <w:color w:val="231E1F"/>
          <w:sz w:val="24"/>
          <w:szCs w:val="24"/>
        </w:rPr>
        <w:t>ной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готовкой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color w:val="231E1F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высказывать</w:t>
      </w:r>
      <w:r>
        <w:rPr>
          <w:rFonts w:cs="Times New Roman" w:ascii="Times New Roman" w:hAnsi="Times New Roman"/>
          <w:i/>
          <w:iCs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ё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E1F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читанно</w:t>
      </w:r>
      <w:r>
        <w:rPr>
          <w:rFonts w:cs="Times New Roman" w:ascii="Times New Roman" w:hAnsi="Times New Roman"/>
          <w:color w:val="231E1F"/>
          <w:sz w:val="24"/>
          <w:szCs w:val="24"/>
        </w:rPr>
        <w:t>му,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героям,</w:t>
      </w:r>
      <w:r>
        <w:rPr>
          <w:rFonts w:cs="Times New Roman" w:ascii="Times New Roman" w:hAnsi="Times New Roman"/>
          <w:color w:val="231E1F"/>
          <w:spacing w:val="-2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8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-2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пределять</w:t>
      </w:r>
      <w:r>
        <w:rPr>
          <w:rFonts w:cs="Times New Roman" w:ascii="Times New Roman" w:hAnsi="Times New Roman"/>
          <w:i/>
          <w:iCs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exact" w:line="240" w:before="0" w:after="0"/>
        <w:ind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ним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>формулирова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во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авторск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манере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исьма;</w:t>
      </w:r>
    </w:p>
    <w:p>
      <w:pPr>
        <w:pStyle w:val="Normal"/>
        <w:widowControl w:val="false"/>
        <w:autoSpaceDE w:val="false"/>
        <w:spacing w:lineRule="exact" w:line="240" w:before="0" w:after="0"/>
        <w:ind w:right="1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1"/>
          <w:w w:val="112"/>
          <w:sz w:val="24"/>
          <w:szCs w:val="24"/>
        </w:rPr>
        <w:t>име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собствен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читатель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приоритет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уважительно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носиться</w:t>
      </w:r>
      <w:r>
        <w:rPr>
          <w:rFonts w:cs="Times New Roman" w:ascii="Times New Roman" w:hAnsi="Times New Roman"/>
          <w:color w:val="231E1F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почтениям</w:t>
      </w:r>
      <w:r>
        <w:rPr>
          <w:rFonts w:cs="Times New Roman" w:ascii="Times New Roman" w:hAnsi="Times New Roman"/>
          <w:color w:val="231E1F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ругих;</w:t>
      </w:r>
    </w:p>
    <w:p>
      <w:pPr>
        <w:pStyle w:val="Normal"/>
        <w:widowControl w:val="false"/>
        <w:autoSpaceDE w:val="false"/>
        <w:spacing w:lineRule="exact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самостоятель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2"/>
          <w:sz w:val="24"/>
          <w:szCs w:val="24"/>
        </w:rPr>
        <w:t>дават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2"/>
          <w:w w:val="114"/>
          <w:sz w:val="24"/>
          <w:szCs w:val="24"/>
        </w:rPr>
        <w:t>характеристик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E1F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гер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(портре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черты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поступ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речь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авто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герою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 xml:space="preserve">собственное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герою);</w:t>
      </w:r>
    </w:p>
    <w:p>
      <w:pPr>
        <w:pStyle w:val="Normal"/>
        <w:widowControl w:val="false"/>
        <w:autoSpaceDE w:val="false"/>
        <w:spacing w:lineRule="exact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4"/>
          <w:sz w:val="24"/>
          <w:szCs w:val="24"/>
        </w:rPr>
        <w:t>относит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очитан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определённо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1"/>
          <w:sz w:val="24"/>
          <w:szCs w:val="24"/>
        </w:rPr>
        <w:t xml:space="preserve">периоду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(XV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VI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231E1F"/>
          <w:sz w:val="24"/>
          <w:szCs w:val="24"/>
        </w:rPr>
        <w:t>X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26"/>
          <w:sz w:val="24"/>
          <w:szCs w:val="24"/>
        </w:rPr>
        <w:t>в.</w:t>
      </w:r>
      <w:r>
        <w:rPr>
          <w:rFonts w:cs="Times New Roman" w:ascii="Times New Roman" w:hAnsi="Times New Roman"/>
          <w:color w:val="231E1F"/>
          <w:w w:val="126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XX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в.)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извед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>времен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темати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-1"/>
          <w:w w:val="114"/>
          <w:sz w:val="24"/>
          <w:szCs w:val="24"/>
        </w:rPr>
        <w:t>литерату</w:t>
      </w:r>
      <w:r>
        <w:rPr>
          <w:rFonts w:cs="Times New Roman" w:ascii="Times New Roman" w:hAnsi="Times New Roman"/>
          <w:color w:val="231E1F"/>
          <w:spacing w:val="-1"/>
          <w:w w:val="117"/>
          <w:sz w:val="24"/>
          <w:szCs w:val="24"/>
        </w:rPr>
        <w:t>ры;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относить</w:t>
      </w:r>
      <w:r>
        <w:rPr>
          <w:rFonts w:cs="Times New Roman" w:ascii="Times New Roman" w:hAnsi="Times New Roman"/>
          <w:i/>
          <w:iCs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жанру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асни,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антастической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пределённы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ризнакам;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1"/>
          <w:w w:val="113"/>
          <w:sz w:val="24"/>
          <w:szCs w:val="24"/>
        </w:rPr>
        <w:t>виде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языков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использован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>авторо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231E1F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итератур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чтение</w:t>
      </w:r>
      <w:r>
        <w:rPr>
          <w:rFonts w:cs="Times New Roman" w:ascii="Times New Roman" w:hAnsi="Times New Roman"/>
          <w:color w:val="231E1F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кажд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2"/>
          <w:w w:val="116"/>
          <w:sz w:val="24"/>
          <w:szCs w:val="24"/>
        </w:rPr>
        <w:t>клас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тража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основ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аправле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включа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разделы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етского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2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Техника</w:t>
      </w:r>
      <w:r>
        <w:rPr>
          <w:rFonts w:cs="Times New Roman" w:ascii="Times New Roman" w:hAnsi="Times New Roman"/>
          <w:color w:val="231E1F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3.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ёмов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E1F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и</w:t>
      </w:r>
      <w:r>
        <w:rPr>
          <w:rFonts w:cs="Times New Roman" w:ascii="Times New Roman" w:hAnsi="Times New Roman"/>
          <w:color w:val="231E1F"/>
          <w:spacing w:val="-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 слушании,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Эмоциональн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эстетиче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пережи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прочитанного.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5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оведческая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педевтика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ворческая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ятельности учащихся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(на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литературных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).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exact" w:line="240" w:before="11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раздел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231E1F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6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указан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вид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7"/>
          <w:sz w:val="24"/>
          <w:szCs w:val="24"/>
        </w:rPr>
        <w:t>заданий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РУГ</w:t>
      </w:r>
      <w:r>
        <w:rPr>
          <w:rFonts w:cs="Times New Roman" w:ascii="Times New Roman" w:hAnsi="Times New Roman"/>
          <w:b/>
          <w:bCs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98"/>
          <w:sz w:val="24"/>
          <w:szCs w:val="24"/>
        </w:rPr>
        <w:t>ДЕТСКОГО</w:t>
      </w:r>
      <w:r>
        <w:rPr>
          <w:rFonts w:cs="Times New Roman" w:ascii="Times New Roman" w:hAnsi="Times New Roman"/>
          <w:b/>
          <w:bCs/>
          <w:color w:val="231E1F"/>
          <w:spacing w:val="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ТЕНИЯ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роизведения</w:t>
      </w:r>
      <w:r>
        <w:rPr>
          <w:rFonts w:cs="Times New Roman" w:ascii="Times New Roman" w:hAnsi="Times New Roman"/>
          <w:b/>
          <w:bCs/>
          <w:color w:val="231E1F"/>
          <w:spacing w:val="4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bCs/>
          <w:color w:val="231E1F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color w:val="231E1F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b/>
          <w:bCs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 xml:space="preserve">жанров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7ч).</w:t>
      </w:r>
      <w:r>
        <w:rPr>
          <w:rFonts w:cs="Times New Roman" w:ascii="Times New Roman" w:hAnsi="Times New Roman"/>
          <w:b/>
          <w:bCs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ихи современных поэтов, отрывки</w:t>
      </w:r>
      <w:r>
        <w:rPr>
          <w:rFonts w:cs="Times New Roman" w:ascii="Times New Roman" w:hAnsi="Times New Roman"/>
          <w:color w:val="231E1F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фантастической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вести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.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лтистова.</w:t>
      </w:r>
    </w:p>
    <w:p>
      <w:pPr>
        <w:pStyle w:val="Normal"/>
        <w:widowControl w:val="false"/>
        <w:autoSpaceDE w:val="false"/>
        <w:spacing w:lineRule="exact" w:line="240" w:before="0" w:after="0"/>
        <w:ind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стоков</w:t>
      </w:r>
      <w:r>
        <w:rPr>
          <w:rFonts w:cs="Times New Roman" w:ascii="Times New Roman" w:hAnsi="Times New Roman"/>
          <w:b/>
          <w:bCs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русской  детской </w:t>
      </w:r>
      <w:r>
        <w:rPr>
          <w:rFonts w:cs="Times New Roman" w:ascii="Times New Roman" w:hAnsi="Times New Roman"/>
          <w:b/>
          <w:bCs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color w:val="231E1F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17</w:t>
      </w:r>
      <w:r>
        <w:rPr>
          <w:rFonts w:cs="Times New Roman" w:ascii="Times New Roman" w:hAnsi="Times New Roman"/>
          <w:b/>
          <w:bCs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).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Отрывки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усских  летописей.</w:t>
      </w:r>
      <w:r>
        <w:rPr>
          <w:rFonts w:cs="Times New Roman" w:ascii="Times New Roman" w:hAnsi="Times New Roman"/>
          <w:color w:val="231E1F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усские  народные</w:t>
      </w:r>
      <w:r>
        <w:rPr>
          <w:rFonts w:cs="Times New Roman" w:ascii="Times New Roman" w:hAnsi="Times New Roman"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сказки </w:t>
      </w:r>
      <w:r>
        <w:rPr>
          <w:rFonts w:cs="Times New Roman" w:ascii="Times New Roman" w:hAnsi="Times New Roman"/>
          <w:color w:val="231E1F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ранних</w:t>
      </w:r>
      <w:r>
        <w:rPr>
          <w:rFonts w:cs="Times New Roman" w:ascii="Times New Roman" w:hAnsi="Times New Roman"/>
          <w:color w:val="231E1F"/>
          <w:spacing w:val="4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записях.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поэт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XVI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авватия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имео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Полоцкого,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Кариона  Истомина.  Произведения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ей 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исателей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XVIII 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2"/>
          <w:sz w:val="24"/>
          <w:szCs w:val="24"/>
        </w:rPr>
        <w:t xml:space="preserve">в.: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з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.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Болотова, статьи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.И.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Новикова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журнала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Детское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н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ердц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разума»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E1F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детск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>Шишк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Нраво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ительный</w:t>
      </w:r>
      <w:r>
        <w:rPr>
          <w:rFonts w:cs="Times New Roman" w:ascii="Times New Roman" w:hAnsi="Times New Roman"/>
          <w:color w:val="231E1F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арактер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ямая</w:t>
      </w:r>
      <w:r>
        <w:rPr>
          <w:rFonts w:cs="Times New Roman" w:ascii="Times New Roman" w:hAnsi="Times New Roman"/>
          <w:color w:val="231E1F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зидательность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Детска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w w:val="107"/>
          <w:sz w:val="24"/>
          <w:szCs w:val="24"/>
        </w:rPr>
        <w:t>литератур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-1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 xml:space="preserve"> (30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2"/>
          <w:sz w:val="24"/>
          <w:szCs w:val="24"/>
        </w:rPr>
        <w:t>ч)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Басн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рыл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литературна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«Чёрн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2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курица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дзем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жите-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л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горельског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«Сказ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ца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алтане...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Пушкин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5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«Спящ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царевн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Жуковског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игр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20"/>
          <w:sz w:val="24"/>
          <w:szCs w:val="24"/>
        </w:rPr>
        <w:t xml:space="preserve">Даля.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сторическ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Ишимово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Разнообраз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 xml:space="preserve">образ-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ост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оизвед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ей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степенн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риходящ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ме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пря-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м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азидательност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оявл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ем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ы  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 xml:space="preserve">чтении.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Отрыв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ве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Аксако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«Дет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од</w:t>
      </w:r>
      <w:r>
        <w:rPr>
          <w:rFonts w:cs="Times New Roman" w:ascii="Times New Roman" w:hAnsi="Times New Roman"/>
          <w:color w:val="231E1F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Багрова-внука»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А.К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олст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Майков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Тютче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лещее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круг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Некрас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рирод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свящён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русск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7"/>
          <w:sz w:val="24"/>
          <w:szCs w:val="24"/>
        </w:rPr>
        <w:t>детям.</w:t>
      </w:r>
    </w:p>
    <w:p>
      <w:pPr>
        <w:pStyle w:val="Normal"/>
        <w:widowControl w:val="false"/>
        <w:autoSpaceDE w:val="false"/>
        <w:spacing w:lineRule="exact" w:line="240" w:before="0" w:after="0"/>
        <w:ind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кни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5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>Ушинског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Толстого.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Разнообраз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характе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произведений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шинского</w:t>
      </w:r>
      <w:r>
        <w:rPr>
          <w:rFonts w:cs="Times New Roman" w:ascii="Times New Roman" w:hAnsi="Times New Roman"/>
          <w:color w:val="231E1F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олстого.</w:t>
      </w:r>
      <w:r>
        <w:rPr>
          <w:rFonts w:cs="Times New Roman" w:ascii="Times New Roman" w:hAnsi="Times New Roman"/>
          <w:color w:val="231E1F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тства</w:t>
      </w:r>
      <w:r>
        <w:rPr>
          <w:rFonts w:cs="Times New Roman" w:ascii="Times New Roman" w:hAnsi="Times New Roman"/>
          <w:color w:val="231E1F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ссказах</w:t>
      </w:r>
      <w:r>
        <w:rPr>
          <w:rFonts w:cs="Times New Roman" w:ascii="Times New Roman" w:hAnsi="Times New Roman"/>
          <w:color w:val="231E1F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исателей</w:t>
      </w:r>
      <w:r>
        <w:rPr>
          <w:rFonts w:cs="Times New Roman" w:ascii="Times New Roman" w:hAnsi="Times New Roman"/>
          <w:color w:val="231E1F"/>
          <w:spacing w:val="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XIX 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ссказ  «Слон»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Куприна.</w:t>
      </w:r>
      <w:r>
        <w:rPr>
          <w:rFonts w:cs="Times New Roman" w:ascii="Times New Roman" w:hAnsi="Times New Roman"/>
          <w:color w:val="231E1F"/>
          <w:spacing w:val="2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Сюжет,</w:t>
      </w:r>
      <w:r>
        <w:rPr>
          <w:rFonts w:cs="Times New Roman" w:ascii="Times New Roman" w:hAnsi="Times New Roman"/>
          <w:color w:val="231E1F"/>
          <w:spacing w:val="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герои,</w:t>
      </w:r>
      <w:r>
        <w:rPr>
          <w:rFonts w:cs="Times New Roman" w:ascii="Times New Roman" w:hAnsi="Times New Roman"/>
          <w:color w:val="231E1F"/>
          <w:spacing w:val="1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дея</w:t>
      </w:r>
      <w:r>
        <w:rPr>
          <w:rFonts w:cs="Times New Roman" w:ascii="Times New Roman" w:hAnsi="Times New Roman"/>
          <w:color w:val="231E1F"/>
          <w:spacing w:val="2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рассказа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астерство</w:t>
      </w:r>
      <w:r>
        <w:rPr>
          <w:rFonts w:cs="Times New Roman" w:ascii="Times New Roman" w:hAnsi="Times New Roman"/>
          <w:color w:val="231E1F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исателя</w:t>
      </w:r>
      <w:r>
        <w:rPr>
          <w:rFonts w:cs="Times New Roman" w:ascii="Times New Roman" w:hAnsi="Times New Roman"/>
          <w:color w:val="231E1F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здан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характеров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Детская  </w:t>
      </w:r>
      <w:r>
        <w:rPr>
          <w:rFonts w:cs="Times New Roman" w:ascii="Times New Roman" w:hAnsi="Times New Roman"/>
          <w:b/>
          <w:bCs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color w:val="231E1F"/>
          <w:spacing w:val="5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XX   в. </w:t>
      </w:r>
      <w:r>
        <w:rPr>
          <w:rFonts w:cs="Times New Roman" w:ascii="Times New Roman" w:hAnsi="Times New Roman"/>
          <w:b/>
          <w:bCs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(51 </w:t>
      </w:r>
      <w:r>
        <w:rPr>
          <w:rFonts w:cs="Times New Roman" w:ascii="Times New Roman" w:hAnsi="Times New Roman"/>
          <w:b/>
          <w:b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ч). 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идии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рской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«Записки</w:t>
      </w:r>
      <w:r>
        <w:rPr>
          <w:rFonts w:cs="Times New Roman" w:ascii="Times New Roman" w:hAnsi="Times New Roman"/>
          <w:color w:val="231E1F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аленькой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имназистки».</w:t>
      </w:r>
      <w:r>
        <w:rPr>
          <w:rFonts w:cs="Times New Roman" w:ascii="Times New Roman" w:hAnsi="Times New Roman"/>
          <w:color w:val="231E1F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етская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литера-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ура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1920-х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г.: 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«Морские</w:t>
      </w:r>
      <w:r>
        <w:rPr>
          <w:rFonts w:cs="Times New Roman" w:ascii="Times New Roman" w:hAnsi="Times New Roman"/>
          <w:color w:val="231E1F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ы»</w:t>
      </w:r>
      <w:r>
        <w:rPr>
          <w:rFonts w:cs="Times New Roman" w:ascii="Times New Roman" w:hAnsi="Times New Roman"/>
          <w:color w:val="231E1F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Б.</w:t>
      </w:r>
      <w:r>
        <w:rPr>
          <w:rFonts w:cs="Times New Roman" w:ascii="Times New Roman" w:hAnsi="Times New Roman"/>
          <w:color w:val="231E1F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Житкова,</w:t>
      </w:r>
      <w:r>
        <w:rPr>
          <w:rFonts w:cs="Times New Roman" w:ascii="Times New Roman" w:hAnsi="Times New Roman"/>
          <w:color w:val="231E1F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трывки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з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книг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.Чуковского</w:t>
      </w:r>
      <w:r>
        <w:rPr>
          <w:rFonts w:cs="Times New Roman" w:ascii="Times New Roman" w:hAnsi="Times New Roman"/>
          <w:color w:val="231E1F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«Серебряный</w:t>
      </w:r>
      <w:r>
        <w:rPr>
          <w:rFonts w:cs="Times New Roman" w:ascii="Times New Roman" w:hAnsi="Times New Roman"/>
          <w:color w:val="231E1F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ерб».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тские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журналы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1920–1930-х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 xml:space="preserve">гг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ские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тихи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бэриутов: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.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армса,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веденского,</w:t>
      </w:r>
      <w:r>
        <w:rPr>
          <w:rFonts w:cs="Times New Roman" w:ascii="Times New Roman" w:hAnsi="Times New Roman"/>
          <w:color w:val="231E1F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Ю.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Владимирова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иски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новых интересных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ем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ских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тихов.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Весёлый </w:t>
      </w:r>
      <w:r>
        <w:rPr>
          <w:rFonts w:cs="Times New Roman" w:ascii="Times New Roman" w:hAnsi="Times New Roman"/>
          <w:color w:val="231E1F"/>
          <w:sz w:val="24"/>
          <w:szCs w:val="24"/>
        </w:rPr>
        <w:t>тон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юмор 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тихов</w:t>
      </w:r>
      <w:r>
        <w:rPr>
          <w:rFonts w:cs="Times New Roman" w:ascii="Times New Roman" w:hAnsi="Times New Roman"/>
          <w:color w:val="231E1F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бэриутов.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Богатство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ногообразие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жанров</w:t>
      </w:r>
      <w:r>
        <w:rPr>
          <w:rFonts w:cs="Times New Roman" w:ascii="Times New Roman" w:hAnsi="Times New Roman"/>
          <w:color w:val="231E1F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дет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ск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5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сказк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Шварц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А.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Толстог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ишвин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Марша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Маяковског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6"/>
          <w:sz w:val="24"/>
          <w:szCs w:val="24"/>
        </w:rPr>
        <w:t xml:space="preserve">Бар-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то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рома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Олеш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«Тр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>Толстя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5"/>
          <w:sz w:val="24"/>
          <w:szCs w:val="24"/>
        </w:rPr>
        <w:t>(отрывки).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Детс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1930–1950-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г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Гер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Гайдар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(«Тиму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>команда»)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>Юм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 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>сати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детск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E1F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3"/>
          <w:w w:val="116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Носова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атириче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стихотвор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ортре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7"/>
          <w:sz w:val="24"/>
          <w:szCs w:val="24"/>
        </w:rPr>
        <w:t>Барт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spacing w:lineRule="exact" w:line="240" w:before="85" w:after="0"/>
        <w:ind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Детск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1960–1990-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г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«Панорам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>поэз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детей: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стих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Благининой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6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Б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7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9"/>
          <w:sz w:val="24"/>
          <w:szCs w:val="24"/>
        </w:rPr>
        <w:t>Заходера</w:t>
      </w:r>
      <w:r>
        <w:rPr>
          <w:rFonts w:cs="Times New Roman" w:ascii="Times New Roman" w:hAnsi="Times New Roman"/>
          <w:color w:val="231E1F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4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Берест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Токмаковой,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Матвеев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др.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пьеса-сказ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Козлов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сказоч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миниатюры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Цыферов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-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Знакомств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  <w:t>с</w:t>
      </w:r>
      <w:r>
        <w:rPr>
          <w:rFonts w:cs="Times New Roman" w:ascii="Times New Roman" w:hAnsi="Times New Roman"/>
          <w:color w:val="231E1F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творчеств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>дет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ab/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писателей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Драгунской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обакин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др</w:t>
      </w:r>
      <w:r>
        <w:rPr>
          <w:rFonts w:cs="Times New Roman" w:ascii="Times New Roman" w:hAnsi="Times New Roman"/>
          <w:color w:val="231E1F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овремен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дет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8"/>
          <w:sz w:val="24"/>
          <w:szCs w:val="24"/>
        </w:rPr>
        <w:t>журналы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bCs/>
          <w:color w:val="231E1F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ЧТЕНИЯ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омент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завершения</w:t>
      </w:r>
      <w:r>
        <w:rPr>
          <w:rFonts w:cs="Times New Roman" w:ascii="Times New Roman" w:hAnsi="Times New Roman"/>
          <w:color w:val="231E1F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остигаются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авляющие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тения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1)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пособ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целыми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вами;</w:t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2)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езнакомого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облюдени</w:t>
      </w:r>
      <w:r>
        <w:rPr>
          <w:rFonts w:cs="Times New Roman" w:ascii="Times New Roman" w:hAnsi="Times New Roman"/>
          <w:color w:val="231E1F"/>
          <w:sz w:val="24"/>
          <w:szCs w:val="24"/>
        </w:rPr>
        <w:t>ем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рм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изнош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корость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4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тановка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ормальный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читающего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емп 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беглости,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зволяющий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му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4)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тановка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степенное</w:t>
      </w:r>
      <w:r>
        <w:rPr>
          <w:rFonts w:cs="Times New Roman" w:ascii="Times New Roman" w:hAnsi="Times New Roman"/>
          <w:color w:val="231E1F"/>
          <w:spacing w:val="-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231E1F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корости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 xml:space="preserve">чтения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ируется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ное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слух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облюдени</w:t>
      </w:r>
      <w:r>
        <w:rPr>
          <w:rFonts w:cs="Times New Roman" w:ascii="Times New Roman" w:hAnsi="Times New Roman"/>
          <w:color w:val="231E1F"/>
          <w:sz w:val="24"/>
          <w:szCs w:val="24"/>
        </w:rPr>
        <w:t>ем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231E1F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нтонации,</w:t>
      </w:r>
      <w:r>
        <w:rPr>
          <w:rFonts w:cs="Times New Roman" w:ascii="Times New Roman" w:hAnsi="Times New Roman"/>
          <w:color w:val="231E1F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ауз,</w:t>
      </w:r>
      <w:r>
        <w:rPr>
          <w:rFonts w:cs="Times New Roman" w:ascii="Times New Roman" w:hAnsi="Times New Roman"/>
          <w:color w:val="231E1F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ударения</w:t>
      </w:r>
      <w:r>
        <w:rPr>
          <w:rFonts w:cs="Times New Roman" w:ascii="Times New Roman" w:hAnsi="Times New Roman"/>
          <w:color w:val="231E1F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ереда</w:t>
      </w:r>
      <w:r>
        <w:rPr>
          <w:rFonts w:cs="Times New Roman" w:ascii="Times New Roman" w:hAnsi="Times New Roman"/>
          <w:color w:val="231E1F"/>
          <w:sz w:val="24"/>
          <w:szCs w:val="24"/>
        </w:rPr>
        <w:t>чи</w:t>
      </w:r>
      <w:r>
        <w:rPr>
          <w:rFonts w:cs="Times New Roman" w:ascii="Times New Roman" w:hAnsi="Times New Roman"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точного</w:t>
      </w:r>
      <w:r>
        <w:rPr>
          <w:rFonts w:cs="Times New Roman" w:ascii="Times New Roman" w:hAnsi="Times New Roman"/>
          <w:color w:val="231E1F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мысла</w:t>
      </w:r>
      <w:r>
        <w:rPr>
          <w:rFonts w:cs="Times New Roman" w:ascii="Times New Roman" w:hAnsi="Times New Roman"/>
          <w:color w:val="231E1F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высказы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E1F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231E1F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школы</w:t>
      </w:r>
      <w:r>
        <w:rPr>
          <w:rFonts w:cs="Times New Roman" w:ascii="Times New Roman" w:hAnsi="Times New Roman"/>
          <w:color w:val="231E1F"/>
          <w:spacing w:val="4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олжен</w:t>
      </w:r>
      <w:r>
        <w:rPr>
          <w:rFonts w:cs="Times New Roman" w:ascii="Times New Roman" w:hAnsi="Times New Roman"/>
          <w:color w:val="231E1F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также 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231E1F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с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нанно</w:t>
      </w:r>
      <w:r>
        <w:rPr>
          <w:rFonts w:cs="Times New Roman" w:ascii="Times New Roman" w:hAnsi="Times New Roman"/>
          <w:color w:val="231E1F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ро</w:t>
      </w:r>
      <w:r>
        <w:rPr>
          <w:rFonts w:cs="Times New Roman" w:ascii="Times New Roman" w:hAnsi="Times New Roman"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ебя.</w:t>
      </w:r>
    </w:p>
    <w:p>
      <w:pPr>
        <w:pStyle w:val="Normal"/>
        <w:widowControl w:val="false"/>
        <w:autoSpaceDE w:val="false"/>
        <w:spacing w:lineRule="auto" w:line="240" w:before="44" w:after="0"/>
        <w:ind w:right="32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0"/>
        <w:ind w:right="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Бегло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осознанно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выразительно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09"/>
          <w:sz w:val="24"/>
          <w:szCs w:val="24"/>
        </w:rPr>
        <w:t>соблюдени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все</w:t>
      </w:r>
      <w:r>
        <w:rPr>
          <w:rFonts w:cs="Times New Roman" w:ascii="Times New Roman" w:hAnsi="Times New Roman"/>
          <w:color w:val="231E1F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необходим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нор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1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1"/>
          <w:sz w:val="24"/>
          <w:szCs w:val="24"/>
        </w:rPr>
        <w:t>средс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-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выразительности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устно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реч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E1F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Самостоятельн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подготовк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выразительном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чтению. </w:t>
      </w:r>
      <w:r>
        <w:rPr>
          <w:rFonts w:cs="Times New Roman" w:ascii="Times New Roman" w:hAnsi="Times New Roman"/>
          <w:color w:val="231E1F"/>
          <w:spacing w:val="-3"/>
          <w:w w:val="110"/>
          <w:sz w:val="24"/>
          <w:szCs w:val="24"/>
        </w:rPr>
        <w:t>Осознанн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0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пр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себ</w:t>
      </w:r>
      <w:r>
        <w:rPr>
          <w:rFonts w:cs="Times New Roman" w:ascii="Times New Roman" w:hAnsi="Times New Roman"/>
          <w:color w:val="231E1F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любо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0"/>
          <w:sz w:val="24"/>
          <w:szCs w:val="24"/>
        </w:rPr>
        <w:t>объём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7"/>
          <w:sz w:val="24"/>
          <w:szCs w:val="24"/>
        </w:rPr>
        <w:t>жанр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1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7"/>
          <w:sz w:val="24"/>
          <w:szCs w:val="24"/>
        </w:rPr>
        <w:t>текста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bCs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РИЁМОВ</w:t>
      </w:r>
      <w:r>
        <w:rPr>
          <w:rFonts w:cs="Times New Roman" w:ascii="Times New Roman" w:hAnsi="Times New Roman"/>
          <w:b/>
          <w:bCs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РОЧИТАННОГО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ТЕНИИ</w:t>
      </w:r>
      <w:r>
        <w:rPr>
          <w:rFonts w:cs="Times New Roman" w:ascii="Times New Roman" w:hAnsi="Times New Roman"/>
          <w:b/>
          <w:bCs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 xml:space="preserve">СЛУШАНИИ,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ЧИТАТЕЛЬСКОЙ</w:t>
      </w:r>
      <w:r>
        <w:rPr>
          <w:rFonts w:cs="Times New Roman" w:ascii="Times New Roman" w:hAnsi="Times New Roman"/>
          <w:b/>
          <w:bCs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2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2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31E1F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аглавием</w:t>
      </w:r>
      <w:r>
        <w:rPr>
          <w:rFonts w:cs="Times New Roman" w:ascii="Times New Roman" w:hAnsi="Times New Roman"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(осмысление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ямого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крытого</w:t>
      </w:r>
      <w:r>
        <w:rPr>
          <w:rFonts w:cs="Times New Roman" w:ascii="Times New Roman" w:hAnsi="Times New Roman"/>
          <w:color w:val="231E1F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мысла,</w:t>
      </w:r>
      <w:r>
        <w:rPr>
          <w:rFonts w:cs="Times New Roman" w:ascii="Times New Roman" w:hAnsi="Times New Roman"/>
          <w:color w:val="231E1F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соотнесение</w:t>
      </w:r>
      <w:r>
        <w:rPr>
          <w:rFonts w:cs="Times New Roman" w:ascii="Times New Roman" w:hAnsi="Times New Roman"/>
          <w:color w:val="231E1F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заглавия</w:t>
      </w:r>
      <w:r>
        <w:rPr>
          <w:rFonts w:cs="Times New Roman" w:ascii="Times New Roman" w:hAnsi="Times New Roman"/>
          <w:color w:val="231E1F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содержанием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лавной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ыслью;</w:t>
      </w:r>
      <w:r>
        <w:rPr>
          <w:rFonts w:cs="Times New Roman" w:ascii="Times New Roman" w:hAnsi="Times New Roman"/>
          <w:color w:val="231E1F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«эксперимент</w:t>
      </w:r>
      <w:r>
        <w:rPr>
          <w:rFonts w:cs="Times New Roman" w:ascii="Times New Roman" w:hAnsi="Times New Roman"/>
          <w:color w:val="231E1F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главиями»:  нахождение</w:t>
      </w:r>
      <w:r>
        <w:rPr>
          <w:rFonts w:cs="Times New Roman" w:ascii="Times New Roman" w:hAnsi="Times New Roman"/>
          <w:color w:val="231E1F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автор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главия</w:t>
      </w:r>
      <w:r>
        <w:rPr>
          <w:rFonts w:cs="Times New Roman" w:ascii="Times New Roman" w:hAnsi="Times New Roman"/>
          <w:color w:val="231E1F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яду 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анных)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бучение прогнозированию</w:t>
      </w:r>
      <w:r>
        <w:rPr>
          <w:rFonts w:cs="Times New Roman" w:ascii="Times New Roman" w:hAnsi="Times New Roman"/>
          <w:color w:val="231E1F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8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главия,  иллюстрации,</w:t>
      </w:r>
      <w:r>
        <w:rPr>
          <w:rFonts w:cs="Times New Roman" w:ascii="Times New Roman" w:hAnsi="Times New Roman"/>
          <w:color w:val="231E1F"/>
          <w:spacing w:val="2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E1F"/>
          <w:spacing w:val="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лов; 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иду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ыванию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заглавий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лючевые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е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частях</w:t>
      </w:r>
      <w:r>
        <w:rPr>
          <w:rFonts w:cs="Times New Roman" w:ascii="Times New Roman" w:hAnsi="Times New Roman"/>
          <w:color w:val="231E1F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а,</w:t>
      </w:r>
      <w:r>
        <w:rPr>
          <w:rFonts w:cs="Times New Roman" w:ascii="Times New Roman" w:hAnsi="Times New Roman"/>
          <w:color w:val="231E1F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вязь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лов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лавной</w:t>
      </w:r>
      <w:r>
        <w:rPr>
          <w:rFonts w:cs="Times New Roman" w:ascii="Times New Roman" w:hAnsi="Times New Roman"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ысли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делить  текст 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части, 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заглавливать</w:t>
      </w:r>
      <w:r>
        <w:rPr>
          <w:rFonts w:cs="Times New Roman" w:ascii="Times New Roman" w:hAnsi="Times New Roman"/>
          <w:color w:val="231E1F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части;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главную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ь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ждой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асти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сего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целом </w:t>
      </w:r>
      <w:r>
        <w:rPr>
          <w:rFonts w:cs="Times New Roman" w:ascii="Times New Roman" w:hAnsi="Times New Roman"/>
          <w:color w:val="231E1F"/>
          <w:sz w:val="24"/>
          <w:szCs w:val="24"/>
        </w:rPr>
        <w:t>(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);</w:t>
      </w:r>
    </w:p>
    <w:p>
      <w:pPr>
        <w:pStyle w:val="Normal"/>
        <w:widowControl w:val="false"/>
        <w:autoSpaceDE w:val="false"/>
        <w:spacing w:lineRule="exact" w:line="240" w:before="0" w:after="0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составля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прост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пл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простог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плана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пункт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>пла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повествовате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3"/>
          <w:sz w:val="24"/>
          <w:szCs w:val="24"/>
        </w:rPr>
        <w:t>пла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color w:val="231E1F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>пл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0"/>
          <w:sz w:val="24"/>
          <w:szCs w:val="24"/>
        </w:rPr>
        <w:t>пред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ложени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>текста)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руктуру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ланом,</w:t>
      </w:r>
      <w:r>
        <w:rPr>
          <w:rFonts w:cs="Times New Roman" w:ascii="Times New Roman" w:hAnsi="Times New Roman"/>
          <w:color w:val="231E1F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данным</w:t>
      </w:r>
      <w:r>
        <w:rPr>
          <w:rFonts w:cs="Times New Roman" w:ascii="Times New Roman" w:hAnsi="Times New Roman"/>
          <w:color w:val="231E1F"/>
          <w:spacing w:val="-1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2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авленны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ченикам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лан</w:t>
      </w:r>
      <w:r>
        <w:rPr>
          <w:rFonts w:cs="Times New Roman" w:ascii="Times New Roman" w:hAnsi="Times New Roman"/>
          <w:color w:val="231E1F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рассказа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ерое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вечать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у,</w:t>
      </w:r>
      <w:r>
        <w:rPr>
          <w:rFonts w:cs="Times New Roman" w:ascii="Times New Roman" w:hAnsi="Times New Roman"/>
          <w:color w:val="231E1F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учи-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теля</w:t>
      </w:r>
      <w:r>
        <w:rPr>
          <w:rFonts w:cs="Times New Roman" w:ascii="Times New Roman" w:hAnsi="Times New Roman"/>
          <w:color w:val="231E1F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слушанн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у,</w:t>
      </w:r>
      <w:r>
        <w:rPr>
          <w:rFonts w:cs="Times New Roman" w:ascii="Times New Roman" w:hAnsi="Times New Roman"/>
          <w:color w:val="231E1F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гнозиро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ать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ходу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слушания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E1F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ыборочное</w:t>
      </w:r>
      <w:r>
        <w:rPr>
          <w:rFonts w:cs="Times New Roman" w:ascii="Times New Roman" w:hAnsi="Times New Roman"/>
          <w:color w:val="231E1F"/>
          <w:spacing w:val="-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подтверждения</w:t>
      </w:r>
      <w:r>
        <w:rPr>
          <w:rFonts w:cs="Times New Roman" w:ascii="Times New Roman" w:hAnsi="Times New Roman"/>
          <w:color w:val="231E1F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какой-либо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ысли,</w:t>
      </w:r>
      <w:r>
        <w:rPr>
          <w:rFonts w:cs="Times New Roman" w:ascii="Times New Roman" w:hAnsi="Times New Roman"/>
          <w:color w:val="231E1F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борочное</w:t>
      </w:r>
      <w:r>
        <w:rPr>
          <w:rFonts w:cs="Times New Roman" w:ascii="Times New Roman" w:hAnsi="Times New Roman"/>
          <w:color w:val="231E1F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конкретному</w:t>
      </w:r>
      <w:r>
        <w:rPr>
          <w:rFonts w:cs="Times New Roman" w:ascii="Times New Roman" w:hAnsi="Times New Roman"/>
          <w:color w:val="231E1F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аданию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мысливать</w:t>
      </w:r>
      <w:r>
        <w:rPr>
          <w:rFonts w:cs="Times New Roman" w:ascii="Times New Roman" w:hAnsi="Times New Roman"/>
          <w:color w:val="231E1F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заглавие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заглавию,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ллюстрации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«диалог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втором»</w:t>
      </w:r>
      <w:r>
        <w:rPr>
          <w:rFonts w:cs="Times New Roman" w:ascii="Times New Roman" w:hAnsi="Times New Roman"/>
          <w:color w:val="231E1F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(этапы: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color w:val="231E1F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color w:val="231E1F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о  ходу 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E1F"/>
          <w:spacing w:val="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 xml:space="preserve">текста,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зможных</w:t>
      </w:r>
      <w:r>
        <w:rPr>
          <w:rFonts w:cs="Times New Roman" w:ascii="Times New Roman" w:hAnsi="Times New Roman"/>
          <w:color w:val="231E1F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ветов,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контроль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лавную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мысль прочитанного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мысловые</w:t>
      </w:r>
      <w:r>
        <w:rPr>
          <w:rFonts w:cs="Times New Roman" w:ascii="Times New Roman" w:hAnsi="Times New Roman"/>
          <w:color w:val="231E1F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вязи</w:t>
      </w:r>
      <w:r>
        <w:rPr>
          <w:rFonts w:cs="Times New Roman" w:ascii="Times New Roman" w:hAnsi="Times New Roman"/>
          <w:color w:val="231E1F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астей</w:t>
      </w:r>
      <w:r>
        <w:rPr>
          <w:rFonts w:cs="Times New Roman" w:ascii="Times New Roman" w:hAnsi="Times New Roman"/>
          <w:color w:val="231E1F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E1F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стой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лан</w:t>
      </w:r>
      <w:r>
        <w:rPr>
          <w:rFonts w:cs="Times New Roman" w:ascii="Times New Roman" w:hAnsi="Times New Roman"/>
          <w:color w:val="231E1F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E1F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его 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ариантах,</w:t>
      </w:r>
      <w:r>
        <w:rPr>
          <w:rFonts w:cs="Times New Roman" w:ascii="Times New Roman" w:hAnsi="Times New Roman"/>
          <w:color w:val="231E1F"/>
          <w:spacing w:val="5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E1F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ж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лан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тексте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E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ставления</w:t>
      </w:r>
      <w:r>
        <w:rPr>
          <w:rFonts w:cs="Times New Roman" w:ascii="Times New Roman" w:hAnsi="Times New Roman"/>
          <w:color w:val="231E1F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а</w:t>
      </w:r>
      <w:r>
        <w:rPr>
          <w:rFonts w:cs="Times New Roman" w:ascii="Times New Roman" w:hAnsi="Times New Roman"/>
          <w:color w:val="231E1F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пред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лённую</w:t>
      </w:r>
      <w:r>
        <w:rPr>
          <w:rFonts w:cs="Times New Roman" w:ascii="Times New Roman" w:hAnsi="Times New Roman"/>
          <w:color w:val="231E1F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му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5"/>
          <w:sz w:val="24"/>
          <w:szCs w:val="24"/>
        </w:rPr>
        <w:t>заканчивающи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E1F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5"/>
          <w:sz w:val="24"/>
          <w:szCs w:val="24"/>
        </w:rPr>
        <w:t>начальну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E1F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школу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чтени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  <w:sz w:val="24"/>
          <w:szCs w:val="24"/>
        </w:rPr>
        <w:t xml:space="preserve">доступных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7"/>
          <w:sz w:val="24"/>
          <w:szCs w:val="24"/>
        </w:rPr>
        <w:t>художественны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E1F"/>
          <w:spacing w:val="2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текст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овладеваю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E1F"/>
          <w:spacing w:val="2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тип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м 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чита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тельско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231E1F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>именн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2"/>
          <w:w w:val="103"/>
          <w:sz w:val="24"/>
          <w:szCs w:val="24"/>
        </w:rPr>
        <w:t>могут: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color w:val="231E1F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E1F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E1F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заглавия,  иллю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раций,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E1F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в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E1F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ключевые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е;</w:t>
      </w:r>
    </w:p>
    <w:p>
      <w:pPr>
        <w:pStyle w:val="Normal"/>
        <w:widowControl w:val="false"/>
        <w:autoSpaceDE w:val="false"/>
        <w:spacing w:lineRule="exact" w:line="240" w:before="0" w:after="0"/>
        <w:ind w:right="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проводи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2"/>
          <w:sz w:val="24"/>
          <w:szCs w:val="24"/>
        </w:rPr>
        <w:t>«диал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231E1F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автором»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sz w:val="24"/>
          <w:szCs w:val="24"/>
        </w:rPr>
        <w:t>ход</w:t>
      </w:r>
      <w:r>
        <w:rPr>
          <w:rFonts w:cs="Times New Roman" w:ascii="Times New Roman" w:hAnsi="Times New Roman"/>
          <w:color w:val="231E1F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самостоятель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09"/>
          <w:sz w:val="24"/>
          <w:szCs w:val="24"/>
        </w:rPr>
        <w:t>фор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мулиро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прогнозиро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ответ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 xml:space="preserve"> контролирова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3"/>
          <w:sz w:val="24"/>
          <w:szCs w:val="24"/>
        </w:rPr>
        <w:t>себ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формулирова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главну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231E1F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z w:val="24"/>
          <w:szCs w:val="24"/>
        </w:rPr>
        <w:t>ё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заглави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E1F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стой</w:t>
      </w:r>
      <w:r>
        <w:rPr>
          <w:rFonts w:cs="Times New Roman" w:ascii="Times New Roman" w:hAnsi="Times New Roman"/>
          <w:color w:val="231E1F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сложный</w:t>
      </w:r>
      <w:r>
        <w:rPr>
          <w:rFonts w:cs="Times New Roman" w:ascii="Times New Roman" w:hAnsi="Times New Roman"/>
          <w:color w:val="231E1F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лан</w:t>
      </w:r>
      <w:r>
        <w:rPr>
          <w:rFonts w:cs="Times New Roman" w:ascii="Times New Roman" w:hAnsi="Times New Roman"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лану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МОЦИОНАЛЬНОЕ</w:t>
      </w:r>
      <w:r>
        <w:rPr>
          <w:rFonts w:cs="Times New Roman" w:ascii="Times New Roman" w:hAnsi="Times New Roman"/>
          <w:b/>
          <w:bCs/>
          <w:color w:val="231E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СТЕТИЧЕСКОЕ</w:t>
      </w:r>
      <w:r>
        <w:rPr>
          <w:rFonts w:cs="Times New Roman" w:ascii="Times New Roman" w:hAnsi="Times New Roman"/>
          <w:b/>
          <w:bCs/>
          <w:color w:val="231E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ПЕРЕЖИВАНИЕ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ПРОЧИТАННОГО. </w:t>
      </w:r>
      <w:r>
        <w:rPr>
          <w:rFonts w:cs="Times New Roman" w:ascii="Times New Roman" w:hAnsi="Times New Roman"/>
          <w:b/>
          <w:bCs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b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10"/>
          <w:sz w:val="24"/>
          <w:szCs w:val="24"/>
        </w:rPr>
        <w:t>АНАЛИЗА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E1F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E1F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E1F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сновную</w:t>
      </w:r>
      <w:r>
        <w:rPr>
          <w:rFonts w:cs="Times New Roman" w:ascii="Times New Roman" w:hAnsi="Times New Roman"/>
          <w:color w:val="231E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ему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главную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извед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должение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д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разами</w:t>
      </w:r>
      <w:r>
        <w:rPr>
          <w:rFonts w:cs="Times New Roman" w:ascii="Times New Roman" w:hAnsi="Times New Roman"/>
          <w:color w:val="231E1F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тературных</w:t>
      </w:r>
      <w:r>
        <w:rPr>
          <w:rFonts w:cs="Times New Roman" w:ascii="Times New Roman" w:hAnsi="Times New Roman"/>
          <w:color w:val="231E1F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героев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(см.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7"/>
          <w:sz w:val="24"/>
          <w:szCs w:val="24"/>
        </w:rPr>
        <w:t>соот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етствующий</w:t>
      </w:r>
      <w:r>
        <w:rPr>
          <w:rFonts w:cs="Times New Roman" w:ascii="Times New Roman" w:hAnsi="Times New Roman"/>
          <w:color w:val="231E1F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3-го</w:t>
      </w:r>
      <w:r>
        <w:rPr>
          <w:rFonts w:cs="Times New Roman" w:ascii="Times New Roman" w:hAnsi="Times New Roman"/>
          <w:color w:val="231E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класса).</w:t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сторией создания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E1F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изв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дения,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каз</w:t>
      </w:r>
      <w:r>
        <w:rPr>
          <w:rFonts w:cs="Times New Roman" w:ascii="Times New Roman" w:hAnsi="Times New Roman"/>
          <w:color w:val="231E1F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связи</w:t>
      </w:r>
      <w:r>
        <w:rPr>
          <w:rFonts w:cs="Times New Roman" w:ascii="Times New Roman" w:hAnsi="Times New Roman"/>
          <w:color w:val="231E1F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личностью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втора,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го</w:t>
      </w:r>
      <w:r>
        <w:rPr>
          <w:rFonts w:cs="Times New Roman" w:ascii="Times New Roman" w:hAnsi="Times New Roman"/>
          <w:color w:val="231E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биографи</w:t>
      </w:r>
      <w:r>
        <w:rPr>
          <w:rFonts w:cs="Times New Roman" w:ascii="Times New Roman" w:hAnsi="Times New Roman"/>
          <w:color w:val="231E1F"/>
          <w:sz w:val="24"/>
          <w:szCs w:val="24"/>
        </w:rPr>
        <w:t>ей.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Место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русской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тск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литературы.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Наблюдение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д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языком</w:t>
      </w:r>
      <w:r>
        <w:rPr>
          <w:rFonts w:cs="Times New Roman" w:ascii="Times New Roman" w:hAnsi="Times New Roman"/>
          <w:color w:val="231E1F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231E1F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произведений.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высказыван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sz w:val="24"/>
          <w:szCs w:val="24"/>
        </w:rPr>
        <w:t>своег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5"/>
          <w:w w:val="120"/>
          <w:sz w:val="24"/>
          <w:szCs w:val="24"/>
        </w:rPr>
        <w:t>отношени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-3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color w:val="231E1F"/>
          <w:spacing w:val="4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"/>
          <w:w w:val="112"/>
          <w:sz w:val="24"/>
          <w:szCs w:val="24"/>
        </w:rPr>
        <w:t>прочи</w:t>
      </w:r>
      <w:r>
        <w:rPr>
          <w:rFonts w:cs="Times New Roman" w:ascii="Times New Roman" w:hAnsi="Times New Roman"/>
          <w:color w:val="231E1F"/>
          <w:spacing w:val="4"/>
          <w:w w:val="114"/>
          <w:sz w:val="24"/>
          <w:szCs w:val="24"/>
        </w:rPr>
        <w:t>танном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ЛИТЕРАТУРОВЕДЧЕСКАЯ</w:t>
      </w:r>
      <w:r>
        <w:rPr>
          <w:rFonts w:cs="Times New Roman" w:ascii="Times New Roman" w:hAnsi="Times New Roman"/>
          <w:b/>
          <w:bCs/>
          <w:color w:val="231E1F"/>
          <w:spacing w:val="-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ПРОПЕДЕВТИК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роках</w:t>
      </w:r>
      <w:r>
        <w:rPr>
          <w:rFonts w:cs="Times New Roman" w:ascii="Times New Roman" w:hAnsi="Times New Roman"/>
          <w:color w:val="231E1F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учитель</w:t>
      </w:r>
      <w:r>
        <w:rPr>
          <w:rFonts w:cs="Times New Roman" w:ascii="Times New Roman" w:hAnsi="Times New Roman"/>
          <w:color w:val="231E1F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накомит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о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ующими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понятиями:</w:t>
      </w:r>
    </w:p>
    <w:p>
      <w:pPr>
        <w:pStyle w:val="Normal"/>
        <w:widowControl w:val="false"/>
        <w:autoSpaceDE w:val="false"/>
        <w:spacing w:lineRule="exact" w:line="100" w:before="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тская</w:t>
      </w:r>
      <w:r>
        <w:rPr>
          <w:rFonts w:cs="Times New Roman" w:ascii="Times New Roman" w:hAnsi="Times New Roman"/>
          <w:color w:val="231E1F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а,</w:t>
      </w:r>
      <w:r>
        <w:rPr>
          <w:rFonts w:cs="Times New Roman" w:ascii="Times New Roman" w:hAnsi="Times New Roman"/>
          <w:color w:val="231E1F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стория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детской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литературы,</w:t>
      </w:r>
      <w:r>
        <w:rPr>
          <w:rFonts w:cs="Times New Roman" w:ascii="Times New Roman" w:hAnsi="Times New Roman"/>
          <w:color w:val="231E1F"/>
          <w:spacing w:val="3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изведений детской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240" w:before="0" w:after="0"/>
        <w:ind w:right="1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олог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пилог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произведении.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Автобиографические</w:t>
      </w:r>
      <w:r>
        <w:rPr>
          <w:rFonts w:cs="Times New Roman" w:ascii="Times New Roman" w:hAnsi="Times New Roman"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я.</w:t>
      </w:r>
      <w:r>
        <w:rPr>
          <w:rFonts w:cs="Times New Roman" w:ascii="Times New Roman" w:hAnsi="Times New Roman"/>
          <w:color w:val="231E1F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споминан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(мемуары). </w:t>
      </w:r>
      <w:r>
        <w:rPr>
          <w:rFonts w:cs="Times New Roman" w:ascii="Times New Roman" w:hAnsi="Times New Roman"/>
          <w:color w:val="231E1F"/>
          <w:w w:val="120"/>
          <w:sz w:val="24"/>
          <w:szCs w:val="24"/>
        </w:rPr>
        <w:t>Басня,</w:t>
      </w:r>
      <w:r>
        <w:rPr>
          <w:rFonts w:cs="Times New Roman" w:ascii="Times New Roman" w:hAnsi="Times New Roman"/>
          <w:color w:val="231E1F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ё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E1F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(сюжет,</w:t>
      </w:r>
      <w:r>
        <w:rPr>
          <w:rFonts w:cs="Times New Roman" w:ascii="Times New Roman" w:hAnsi="Times New Roman"/>
          <w:color w:val="231E1F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ерои,</w:t>
      </w:r>
      <w:r>
        <w:rPr>
          <w:rFonts w:cs="Times New Roman" w:ascii="Times New Roman" w:hAnsi="Times New Roman"/>
          <w:color w:val="231E1F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ценичность,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нравоучитель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мысл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Баллада</w:t>
      </w:r>
      <w:r>
        <w:rPr>
          <w:rFonts w:cs="Times New Roman" w:ascii="Times New Roman" w:hAnsi="Times New Roman"/>
          <w:color w:val="231E1F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рассказ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тихах.</w:t>
      </w:r>
    </w:p>
    <w:p>
      <w:pPr>
        <w:pStyle w:val="Normal"/>
        <w:widowControl w:val="false"/>
        <w:autoSpaceDE w:val="false"/>
        <w:spacing w:lineRule="exact" w:line="240" w:before="0" w:after="0"/>
        <w:ind w:right="9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Фантастическая</w:t>
      </w:r>
      <w:r>
        <w:rPr>
          <w:rFonts w:cs="Times New Roman" w:ascii="Times New Roman" w:hAnsi="Times New Roman"/>
          <w:color w:val="231E1F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весть,</w:t>
      </w:r>
      <w:r>
        <w:rPr>
          <w:rFonts w:cs="Times New Roman" w:ascii="Times New Roman" w:hAnsi="Times New Roman"/>
          <w:color w:val="231E1F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её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тличие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т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казочной</w:t>
      </w:r>
      <w:r>
        <w:rPr>
          <w:rFonts w:cs="Times New Roman" w:ascii="Times New Roman" w:hAnsi="Times New Roman"/>
          <w:color w:val="231E1F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овести. </w:t>
      </w:r>
      <w:r>
        <w:rPr>
          <w:rFonts w:cs="Times New Roman" w:ascii="Times New Roman" w:hAnsi="Times New Roman"/>
          <w:color w:val="231E1F"/>
          <w:sz w:val="24"/>
          <w:szCs w:val="24"/>
        </w:rPr>
        <w:t>Юмор</w:t>
      </w:r>
      <w:r>
        <w:rPr>
          <w:rFonts w:cs="Times New Roman" w:ascii="Times New Roman" w:hAnsi="Times New Roman"/>
          <w:color w:val="231E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атира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ях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етской</w:t>
      </w:r>
      <w:r>
        <w:rPr>
          <w:rFonts w:cs="Times New Roman" w:ascii="Times New Roman" w:hAnsi="Times New Roman"/>
          <w:color w:val="231E1F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ВОРЧЕСКАЯ</w:t>
      </w:r>
      <w:r>
        <w:rPr>
          <w:rFonts w:cs="Times New Roman" w:ascii="Times New Roman" w:hAnsi="Times New Roman"/>
          <w:b/>
          <w:bCs/>
          <w:color w:val="231E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b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НА</w:t>
      </w:r>
      <w:r>
        <w:rPr>
          <w:rFonts w:cs="Times New Roman" w:ascii="Times New Roman" w:hAnsi="Times New Roman"/>
          <w:b/>
          <w:bCs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ОСНОВЕ</w:t>
      </w:r>
      <w:r>
        <w:rPr>
          <w:rFonts w:cs="Times New Roman" w:ascii="Times New Roman" w:hAnsi="Times New Roman"/>
          <w:b/>
          <w:bCs/>
          <w:color w:val="231E1F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ЛИТЕРАТУРНЫХ</w:t>
      </w:r>
      <w:r>
        <w:rPr>
          <w:rFonts w:cs="Times New Roman" w:ascii="Times New Roman" w:hAnsi="Times New Roman"/>
          <w:b/>
          <w:bCs/>
          <w:color w:val="231E1F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 xml:space="preserve">ПРОИЗВЕДЕНИЙ)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СТНОЙ</w:t>
      </w:r>
      <w:r>
        <w:rPr>
          <w:rFonts w:cs="Times New Roman" w:ascii="Times New Roman" w:hAnsi="Times New Roman"/>
          <w:b/>
          <w:bCs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ИСЬМЕННОЙ</w:t>
      </w:r>
      <w:r>
        <w:rPr>
          <w:rFonts w:cs="Times New Roman" w:ascii="Times New Roman" w:hAnsi="Times New Roman"/>
          <w:b/>
          <w:bCs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right="-53" w:hanging="0"/>
        <w:rPr>
          <w:rFonts w:ascii="Times New Roman" w:hAnsi="Times New Roman" w:cs="Times New Roman"/>
          <w:color w:val="231E1F"/>
          <w:w w:val="109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09"/>
          <w:position w:val="-1"/>
          <w:sz w:val="24"/>
          <w:szCs w:val="24"/>
        </w:rPr>
        <w:t>Обучение:</w:t>
      </w:r>
    </w:p>
    <w:p>
      <w:pPr>
        <w:pStyle w:val="Normal"/>
        <w:widowControl w:val="false"/>
        <w:autoSpaceDE w:val="false"/>
        <w:spacing w:lineRule="exact" w:line="250" w:before="0" w:after="0"/>
        <w:ind w:right="-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одробному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-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сжато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выборочном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1"/>
          <w:sz w:val="24"/>
          <w:szCs w:val="24"/>
        </w:rPr>
        <w:t>пересказ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color w:val="231E1F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0"/>
          <w:sz w:val="24"/>
          <w:szCs w:val="24"/>
        </w:rPr>
        <w:t>опоро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план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повествовательног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2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элементам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4"/>
          <w:sz w:val="24"/>
          <w:szCs w:val="24"/>
        </w:rPr>
        <w:t>описа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E1F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2"/>
          <w:w w:val="115"/>
          <w:sz w:val="24"/>
          <w:szCs w:val="24"/>
        </w:rPr>
        <w:t>рассуждения;</w:t>
      </w:r>
    </w:p>
    <w:p>
      <w:pPr>
        <w:pStyle w:val="Normal"/>
        <w:widowControl w:val="false"/>
        <w:autoSpaceDE w:val="false"/>
        <w:spacing w:lineRule="exact" w:line="240" w:before="85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ставлению</w:t>
      </w:r>
      <w:r>
        <w:rPr>
          <w:rFonts w:cs="Times New Roman" w:ascii="Times New Roman" w:hAnsi="Times New Roman"/>
          <w:color w:val="231E1F"/>
          <w:spacing w:val="-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ых</w:t>
      </w:r>
      <w:r>
        <w:rPr>
          <w:rFonts w:cs="Times New Roman" w:ascii="Times New Roman" w:hAnsi="Times New Roman"/>
          <w:color w:val="231E1F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рассказов</w:t>
      </w:r>
      <w:r>
        <w:rPr>
          <w:rFonts w:cs="Times New Roman" w:ascii="Times New Roman" w:hAnsi="Times New Roman"/>
          <w:color w:val="231E1F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героях</w:t>
      </w:r>
      <w:r>
        <w:rPr>
          <w:rFonts w:cs="Times New Roman" w:ascii="Times New Roman" w:hAnsi="Times New Roman"/>
          <w:color w:val="231E1F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E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собранного</w:t>
      </w:r>
      <w:r>
        <w:rPr>
          <w:rFonts w:cs="Times New Roman" w:ascii="Times New Roman" w:hAnsi="Times New Roman"/>
          <w:color w:val="231E1F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материала;</w:t>
      </w:r>
    </w:p>
    <w:p>
      <w:pPr>
        <w:pStyle w:val="Normal"/>
        <w:widowControl w:val="false"/>
        <w:autoSpaceDE w:val="false"/>
        <w:spacing w:lineRule="exact" w:line="240"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устны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рассказа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z w:val="24"/>
          <w:szCs w:val="24"/>
        </w:rPr>
        <w:t>т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имен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одног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z w:val="24"/>
          <w:szCs w:val="24"/>
        </w:rPr>
        <w:t>з</w:t>
      </w:r>
      <w:r>
        <w:rPr>
          <w:rFonts w:cs="Times New Roman" w:ascii="Times New Roman" w:hAnsi="Times New Roman"/>
          <w:color w:val="231E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>геро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изме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нение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лиц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5"/>
          <w:sz w:val="24"/>
          <w:szCs w:val="24"/>
        </w:rPr>
        <w:t>рассказчик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>продолжением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2"/>
          <w:sz w:val="24"/>
          <w:szCs w:val="24"/>
        </w:rPr>
        <w:t>включение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231E1F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>элементов авторског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"/>
          <w:w w:val="116"/>
          <w:sz w:val="24"/>
          <w:szCs w:val="24"/>
        </w:rPr>
        <w:t>опис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исьменн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творчески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E1F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:</w:t>
      </w:r>
      <w:r>
        <w:rPr>
          <w:rFonts w:cs="Times New Roman" w:ascii="Times New Roman" w:hAnsi="Times New Roman"/>
          <w:color w:val="231E1F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1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231E1F"/>
          <w:spacing w:val="2"/>
          <w:w w:val="110"/>
          <w:sz w:val="24"/>
          <w:szCs w:val="24"/>
        </w:rPr>
        <w:t>древнерусског</w:t>
      </w:r>
      <w:r>
        <w:rPr>
          <w:rFonts w:cs="Times New Roman" w:ascii="Times New Roman" w:hAnsi="Times New Roman"/>
          <w:color w:val="231E1F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овреме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русск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очин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заданн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темы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09"/>
          <w:sz w:val="24"/>
          <w:szCs w:val="24"/>
        </w:rPr>
        <w:t>самосто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ятельно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очинени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описаний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сказок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4"/>
          <w:sz w:val="24"/>
          <w:szCs w:val="24"/>
        </w:rPr>
        <w:t>рассказов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231E1F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2"/>
          <w:w w:val="113"/>
          <w:sz w:val="24"/>
          <w:szCs w:val="24"/>
        </w:rPr>
        <w:t>стихотворений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Дети,</w:t>
      </w:r>
      <w:r>
        <w:rPr>
          <w:rFonts w:cs="Times New Roman" w:ascii="Times New Roman" w:hAnsi="Times New Roman"/>
          <w:b/>
          <w:bCs/>
          <w:color w:val="231E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заканчивая</w:t>
      </w:r>
      <w:r>
        <w:rPr>
          <w:rFonts w:cs="Times New Roman" w:ascii="Times New Roman" w:hAnsi="Times New Roman"/>
          <w:b/>
          <w:bCs/>
          <w:color w:val="231E1F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начальную</w:t>
      </w:r>
      <w:r>
        <w:rPr>
          <w:rFonts w:cs="Times New Roman" w:ascii="Times New Roman" w:hAnsi="Times New Roman"/>
          <w:b/>
          <w:bCs/>
          <w:color w:val="231E1F"/>
          <w:spacing w:val="-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школу,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bCs/>
          <w:color w:val="231E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3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твеч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а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E1F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E1F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231E1F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го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дробно,</w:t>
      </w:r>
      <w:r>
        <w:rPr>
          <w:rFonts w:cs="Times New Roman" w:ascii="Times New Roman" w:hAnsi="Times New Roman"/>
          <w:color w:val="231E1F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жато</w:t>
      </w:r>
      <w:r>
        <w:rPr>
          <w:rFonts w:cs="Times New Roman" w:ascii="Times New Roman" w:hAnsi="Times New Roman"/>
          <w:color w:val="231E1F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выборочно</w:t>
      </w:r>
      <w:r>
        <w:rPr>
          <w:rFonts w:cs="Times New Roman" w:ascii="Times New Roman" w:hAnsi="Times New Roman"/>
          <w:color w:val="231E1F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пересказывать  художественный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плану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E1F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стные</w:t>
      </w:r>
      <w:r>
        <w:rPr>
          <w:rFonts w:cs="Times New Roman" w:ascii="Times New Roman" w:hAnsi="Times New Roman"/>
          <w:color w:val="231E1F"/>
          <w:spacing w:val="-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231E1F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героях</w:t>
      </w:r>
      <w:r>
        <w:rPr>
          <w:rFonts w:cs="Times New Roman" w:ascii="Times New Roman" w:hAnsi="Times New Roman"/>
          <w:color w:val="231E1F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изведений,</w:t>
      </w:r>
      <w:r>
        <w:rPr>
          <w:rFonts w:cs="Times New Roman" w:ascii="Times New Roman" w:hAnsi="Times New Roman"/>
          <w:color w:val="231E1F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стные</w:t>
      </w:r>
      <w:r>
        <w:rPr>
          <w:rFonts w:cs="Times New Roman" w:ascii="Times New Roman" w:hAnsi="Times New Roman"/>
          <w:color w:val="231E1F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пи</w:t>
      </w:r>
      <w:r>
        <w:rPr>
          <w:rFonts w:cs="Times New Roman" w:ascii="Times New Roman" w:hAnsi="Times New Roman"/>
          <w:color w:val="231E1F"/>
          <w:w w:val="118"/>
          <w:sz w:val="24"/>
          <w:szCs w:val="24"/>
        </w:rPr>
        <w:t>сания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учить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наизусть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color w:val="231E1F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разительно</w:t>
      </w:r>
      <w:r>
        <w:rPr>
          <w:rFonts w:cs="Times New Roman" w:ascii="Times New Roman" w:hAnsi="Times New Roman"/>
          <w:color w:val="231E1F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тихотворения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отрывки прозы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E1F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творческие</w:t>
      </w:r>
      <w:r>
        <w:rPr>
          <w:rFonts w:cs="Times New Roman" w:ascii="Times New Roman" w:hAnsi="Times New Roman"/>
          <w:color w:val="231E1F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задания</w:t>
      </w:r>
      <w:r>
        <w:rPr>
          <w:rFonts w:cs="Times New Roman" w:ascii="Times New Roman" w:hAnsi="Times New Roman"/>
          <w:color w:val="231E1F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очитанному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ксту.</w:t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ТРЕБОВАНИЙ</w:t>
      </w:r>
    </w:p>
    <w:p>
      <w:pPr>
        <w:pStyle w:val="Normal"/>
        <w:widowControl w:val="false"/>
        <w:autoSpaceDE w:val="false"/>
        <w:spacing w:lineRule="exact" w:line="240" w:before="0" w:after="0"/>
        <w:ind w:right="1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мениям</w:t>
      </w:r>
      <w:r>
        <w:rPr>
          <w:rFonts w:cs="Times New Roman" w:ascii="Times New Roman" w:hAnsi="Times New Roman"/>
          <w:b/>
          <w:bCs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231E1F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ному</w:t>
      </w:r>
      <w:r>
        <w:rPr>
          <w:rFonts w:cs="Times New Roman" w:ascii="Times New Roman" w:hAnsi="Times New Roman"/>
          <w:b/>
          <w:bCs/>
          <w:color w:val="231E1F"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чтению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программный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минимум)</w:t>
      </w:r>
    </w:p>
    <w:p>
      <w:pPr>
        <w:pStyle w:val="Normal"/>
        <w:widowControl w:val="false"/>
        <w:autoSpaceDE w:val="false"/>
        <w:spacing w:lineRule="exact" w:line="240" w:before="15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693"/>
        <w:gridCol w:w="2552"/>
      </w:tblGrid>
      <w:tr>
        <w:trPr>
          <w:trHeight w:val="300" w:hRule="exact"/>
        </w:trPr>
        <w:tc>
          <w:tcPr>
            <w:tcW w:w="812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2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4-й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9521" w:hRule="exact"/>
        </w:trPr>
        <w:tc>
          <w:tcPr>
            <w:tcW w:w="28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лух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 исполнени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осознанно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авильно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вырази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чт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люч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езна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комы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(чт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 xml:space="preserve">себя,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задавание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автору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ходу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я,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ответов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словарн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ходу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чтения)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разные уровн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стов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>фактуаль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ой, 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одтекстовой,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онцептуальной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основную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ысль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осто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сложный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атериале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едварительной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подготовкой</w:t>
            </w:r>
          </w:p>
        </w:tc>
        <w:tc>
          <w:tcPr>
            <w:tcW w:w="26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00" w:before="54" w:after="0"/>
              <w:ind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5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5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08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0"/>
                <w:sz w:val="24"/>
                <w:szCs w:val="24"/>
              </w:rPr>
              <w:t>танному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 xml:space="preserve">героям,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09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эмоци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лирова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отно</w:t>
            </w:r>
            <w:r>
              <w:rPr>
                <w:rFonts w:cs="Times New Roman" w:ascii="Times New Roman" w:hAnsi="Times New Roman"/>
                <w:color w:val="231E1F"/>
                <w:spacing w:val="1"/>
                <w:w w:val="120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авторской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манер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4"/>
                <w:szCs w:val="24"/>
              </w:rPr>
              <w:t>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840" w:leader="none"/>
              </w:tabs>
              <w:autoSpaceDE w:val="false"/>
              <w:spacing w:lineRule="exact" w:line="200" w:before="99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иметь собственны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читательск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прио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ритеты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уважитель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28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>предпочтения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гих</w:t>
            </w:r>
          </w:p>
        </w:tc>
        <w:tc>
          <w:tcPr>
            <w:tcW w:w="255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840" w:leader="none"/>
              </w:tabs>
              <w:autoSpaceDE w:val="false"/>
              <w:spacing w:lineRule="exact" w:line="200" w:before="54" w:after="0"/>
              <w:ind w:right="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>дават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>стик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 геро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09"/>
                <w:sz w:val="24"/>
                <w:szCs w:val="24"/>
              </w:rPr>
              <w:t>(пор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поступки, 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герою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4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color w:val="231E1F"/>
                <w:spacing w:val="7"/>
                <w:w w:val="109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0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>герою)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относит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>прочитан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4"/>
                <w:szCs w:val="24"/>
              </w:rPr>
              <w:t>определённом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 xml:space="preserve">пери-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(XVI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I 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27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w w:val="12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XVIII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6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w w:val="12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6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w w:val="12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26"/>
                <w:sz w:val="24"/>
                <w:szCs w:val="24"/>
              </w:rPr>
              <w:t xml:space="preserve">в.,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в.)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4"/>
                <w:szCs w:val="24"/>
              </w:rPr>
              <w:t xml:space="preserve">временем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>тик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>детск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>лит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7"/>
                <w:sz w:val="24"/>
                <w:szCs w:val="24"/>
              </w:rPr>
              <w:t>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00" w:leader="none"/>
                <w:tab w:val="left" w:pos="1260" w:leader="none"/>
                <w:tab w:val="left" w:pos="1640" w:leader="none"/>
              </w:tabs>
              <w:autoSpaceDE w:val="false"/>
              <w:spacing w:lineRule="exact" w:line="200" w:before="99" w:after="0"/>
              <w:ind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относит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2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48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5"/>
                <w:w w:val="117"/>
                <w:sz w:val="24"/>
                <w:szCs w:val="24"/>
              </w:rPr>
              <w:t xml:space="preserve">жанру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асни, фантастиче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  <w:sz w:val="24"/>
                <w:szCs w:val="24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4"/>
                <w:w w:val="10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пределённым при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зна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0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использо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ав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ое образование. Начальная школа./Под науч. ред. Д.И.Фельдштейна. – М.: Баласс, 2008. – 336 с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Чиндилова О.В.  Уроки литературного чтения в 4-м классе. Методические рекомендации для учителя. – М.: Баласс, 2011. – 192 с. (Образовательная система «Школа 2100»)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 В океане света. Книга для чтения в 4-м классе. В 2-х ч. –  М.: Баласс, 2012. (Образовательная система «Школа 2100». Серия «Свободный ум»)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Бунеев, Е.В. Бунеева, О.В.Чиндилова Тетрадь по литературному чтению. 4 класс. Изд.5-е, испр. – М.: Баласс; Школьный дом, 2012. – 112 с. (Образовательная система «Школа 2100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9940" w:h="15320"/>
          <w:pgMar w:left="920" w:right="1009" w:gutter="0" w:header="0" w:top="1040" w:footer="720" w:bottom="776"/>
          <w:pgNumType w:start="2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E1F"/>
        </w:rPr>
        <w:t>ПРИМЕРНОЕ</w:t>
      </w:r>
      <w:r>
        <w:rPr>
          <w:rFonts w:cs="Times New Roman" w:ascii="Times New Roman" w:hAnsi="Times New Roman"/>
          <w:b/>
          <w:bCs/>
          <w:color w:val="231E1F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</w:rPr>
        <w:t>ТЕМАТИЧЕСКОЕ</w:t>
      </w:r>
      <w:r>
        <w:rPr>
          <w:rFonts w:cs="Times New Roman" w:ascii="Times New Roman" w:hAnsi="Times New Roman"/>
          <w:b/>
          <w:bCs/>
          <w:color w:val="231E1F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</w:rPr>
        <w:t>ПЛАНИРОВАНИЕ</w:t>
      </w:r>
    </w:p>
    <w:p>
      <w:pPr>
        <w:pStyle w:val="Normal"/>
        <w:widowControl w:val="false"/>
        <w:autoSpaceDE w:val="false"/>
        <w:spacing w:lineRule="exact" w:line="212" w:before="0" w:after="0"/>
        <w:ind w:right="2427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069975</wp:posOffset>
                </wp:positionH>
                <wp:positionV relativeFrom="page">
                  <wp:posOffset>5102860</wp:posOffset>
                </wp:positionV>
                <wp:extent cx="914400" cy="635"/>
                <wp:effectExtent l="3810" t="3810" r="3810" b="1905"/>
                <wp:wrapNone/>
                <wp:docPr id="4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path="m0,0l1440,0e" stroked="t" o:allowincell="f" style="position:absolute;margin-left:84.25pt;margin-top:401.8pt;width:71.9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position w:val="-2"/>
        </w:rPr>
        <w:t>уроков</w:t>
      </w:r>
      <w:r>
        <w:rPr>
          <w:rFonts w:cs="Times New Roman" w:ascii="Times New Roman" w:hAnsi="Times New Roman"/>
          <w:b/>
          <w:bCs/>
          <w:color w:val="231E1F"/>
          <w:spacing w:val="36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position w:val="-2"/>
        </w:rPr>
        <w:t>литературного</w:t>
      </w:r>
      <w:r>
        <w:rPr>
          <w:rFonts w:cs="Times New Roman" w:ascii="Times New Roman" w:hAnsi="Times New Roman"/>
          <w:b/>
          <w:bCs/>
          <w:color w:val="231E1F"/>
          <w:spacing w:val="-2"/>
          <w:w w:val="106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чтения</w:t>
      </w:r>
      <w:r>
        <w:rPr>
          <w:rFonts w:cs="Times New Roman" w:ascii="Times New Roman" w:hAnsi="Times New Roman"/>
          <w:b/>
          <w:bCs/>
          <w:color w:val="231E1F"/>
          <w:spacing w:val="43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3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4-м</w:t>
      </w:r>
      <w:r>
        <w:rPr>
          <w:rFonts w:cs="Times New Roman" w:ascii="Times New Roman" w:hAnsi="Times New Roman"/>
          <w:b/>
          <w:bCs/>
          <w:color w:val="231E1F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классе</w:t>
      </w:r>
      <w:r>
        <w:rPr>
          <w:rFonts w:cs="Times New Roman" w:ascii="Times New Roman" w:hAnsi="Times New Roman"/>
          <w:b/>
          <w:bCs/>
          <w:color w:val="231E1F"/>
          <w:spacing w:val="53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по</w:t>
      </w:r>
      <w:r>
        <w:rPr>
          <w:rFonts w:cs="Times New Roman" w:ascii="Times New Roman" w:hAnsi="Times New Roman"/>
          <w:b/>
          <w:bCs/>
          <w:color w:val="231E1F"/>
          <w:spacing w:val="18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 xml:space="preserve">учебнику </w:t>
      </w:r>
      <w:r>
        <w:rPr>
          <w:rFonts w:cs="Times New Roman" w:ascii="Times New Roman" w:hAnsi="Times New Roman"/>
          <w:b/>
          <w:bCs/>
          <w:color w:val="231E1F"/>
          <w:spacing w:val="2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«В</w:t>
      </w:r>
      <w:r>
        <w:rPr>
          <w:rFonts w:cs="Times New Roman" w:ascii="Times New Roman" w:hAnsi="Times New Roman"/>
          <w:b/>
          <w:bCs/>
          <w:color w:val="231E1F"/>
          <w:spacing w:val="24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</w:rPr>
        <w:t>океане</w:t>
      </w:r>
      <w:r>
        <w:rPr>
          <w:rFonts w:cs="Times New Roman" w:ascii="Times New Roman" w:hAnsi="Times New Roman"/>
          <w:b/>
          <w:bCs/>
          <w:color w:val="231E1F"/>
          <w:spacing w:val="54"/>
          <w:position w:val="-2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position w:val="-2"/>
        </w:rPr>
        <w:t>света»</w:t>
      </w:r>
    </w:p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E1F"/>
          <w:position w:val="-1"/>
        </w:rPr>
        <w:t xml:space="preserve">(105ч. - </w:t>
      </w:r>
      <w:r>
        <w:rPr>
          <w:rFonts w:cs="Times New Roman" w:ascii="Times New Roman" w:hAnsi="Times New Roman"/>
          <w:color w:val="231E1F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231E1F"/>
          <w:position w:val="-1"/>
        </w:rPr>
        <w:t xml:space="preserve">3 ч. </w:t>
      </w:r>
      <w:r>
        <w:rPr>
          <w:rFonts w:cs="Times New Roman" w:ascii="Times New Roman" w:hAnsi="Times New Roman"/>
          <w:color w:val="231E1F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31E1F"/>
          <w:position w:val="-1"/>
        </w:rPr>
        <w:t>в</w:t>
      </w:r>
      <w:r>
        <w:rPr>
          <w:rFonts w:cs="Times New Roman" w:ascii="Times New Roman" w:hAnsi="Times New Roman"/>
          <w:color w:val="231E1F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</w:rPr>
        <w:t>неделю</w:t>
      </w:r>
      <w:r>
        <w:rPr>
          <w:rFonts w:cs="Times New Roman" w:ascii="Times New Roman" w:hAnsi="Times New Roman"/>
          <w:color w:val="231E1F"/>
          <w:spacing w:val="-4"/>
          <w:w w:val="11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137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5"/>
        <w:gridCol w:w="782"/>
        <w:gridCol w:w="709"/>
        <w:gridCol w:w="6804"/>
        <w:gridCol w:w="850"/>
        <w:gridCol w:w="1134"/>
        <w:gridCol w:w="993"/>
        <w:gridCol w:w="2409"/>
      </w:tblGrid>
      <w:tr>
        <w:trPr>
          <w:trHeight w:val="1093" w:hRule="exact"/>
        </w:trPr>
        <w:tc>
          <w:tcPr>
            <w:tcW w:w="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38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7"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6"/>
                <w:szCs w:val="16"/>
              </w:rPr>
              <w:t xml:space="preserve">Темы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6"/>
                <w:szCs w:val="16"/>
              </w:rPr>
              <w:t>уроков,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6"/>
                <w:szCs w:val="16"/>
              </w:rPr>
              <w:t>тексты,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6"/>
                <w:szCs w:val="16"/>
              </w:rPr>
              <w:t>предлагаемы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6"/>
                <w:szCs w:val="16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6"/>
                <w:szCs w:val="16"/>
              </w:rPr>
              <w:t>чтения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63" w:hanging="0"/>
              <w:rPr>
                <w:rFonts w:ascii="Times New Roman" w:hAnsi="Times New Roman" w:cs="Times New Roman"/>
                <w:color w:val="231E1F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6"/>
                <w:szCs w:val="1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63" w:hanging="0"/>
              <w:rPr>
                <w:rFonts w:ascii="Times New Roman" w:hAnsi="Times New Roman" w:cs="Times New Roman"/>
                <w:color w:val="231E1F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6"/>
                <w:szCs w:val="16"/>
              </w:rPr>
              <w:t>Плановые сроки прохождения программы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рект. сроки прохождения программы</w:t>
            </w:r>
          </w:p>
        </w:tc>
        <w:tc>
          <w:tcPr>
            <w:tcW w:w="24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color w:val="231E1F"/>
                <w:w w:val="113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6"/>
                <w:szCs w:val="16"/>
              </w:rPr>
              <w:t>учащихся</w:t>
            </w:r>
          </w:p>
        </w:tc>
      </w:tr>
      <w:tr>
        <w:trPr>
          <w:trHeight w:val="476" w:hRule="exac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right="577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31E1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E1F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right="57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5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6"/>
                <w:sz w:val="20"/>
                <w:szCs w:val="20"/>
              </w:rPr>
              <w:t>1(54 ч., из них 2 – резервные уроки)</w:t>
            </w:r>
          </w:p>
        </w:tc>
      </w:tr>
      <w:tr>
        <w:trPr>
          <w:trHeight w:val="370" w:hRule="exac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96" w:type="dxa"/>
            <w:gridSpan w:val="8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57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0"/>
                <w:szCs w:val="20"/>
              </w:rPr>
              <w:t>1 четверть (27 часов)</w:t>
            </w:r>
          </w:p>
        </w:tc>
      </w:tr>
      <w:tr>
        <w:trPr>
          <w:trHeight w:val="573" w:hRule="exac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31E1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E1F"/>
                <w:sz w:val="20"/>
                <w:szCs w:val="20"/>
                <w:lang w:eastAsia="en-US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Любим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6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книги</w:t>
            </w:r>
          </w:p>
        </w:tc>
        <w:tc>
          <w:tcPr>
            <w:tcW w:w="297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18"/>
                <w:szCs w:val="18"/>
              </w:rPr>
              <w:t>7(ч.)</w:t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040" w:leader="none"/>
              </w:tabs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Отвечат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вопрос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08"/>
                <w:sz w:val="18"/>
                <w:szCs w:val="18"/>
              </w:rPr>
              <w:t>содер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18"/>
                <w:szCs w:val="18"/>
              </w:rPr>
              <w:t>жанию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-3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18"/>
                <w:szCs w:val="18"/>
              </w:rPr>
              <w:t>понимат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18"/>
                <w:szCs w:val="18"/>
              </w:rPr>
              <w:t xml:space="preserve">главную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мысль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оцениват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  <w:sz w:val="18"/>
                <w:szCs w:val="18"/>
              </w:rPr>
              <w:t>эмоци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>нальны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8"/>
                <w:sz w:val="18"/>
                <w:szCs w:val="18"/>
              </w:rPr>
              <w:t xml:space="preserve">реакции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>Восприним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слу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18"/>
                <w:szCs w:val="18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18"/>
                <w:szCs w:val="18"/>
              </w:rPr>
              <w:t>(учебны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18"/>
                <w:szCs w:val="18"/>
              </w:rPr>
              <w:t>текст)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18"/>
                <w:szCs w:val="18"/>
              </w:rPr>
              <w:t>алгорит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18"/>
                <w:szCs w:val="18"/>
              </w:rPr>
              <w:t>выполнения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1"/>
                <w:sz w:val="18"/>
                <w:szCs w:val="18"/>
              </w:rPr>
              <w:t>оцени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ват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х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выполн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2"/>
                <w:sz w:val="18"/>
                <w:szCs w:val="18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Характериз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прослушан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художественно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произведе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ег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18"/>
                <w:szCs w:val="18"/>
              </w:rPr>
              <w:t>жан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18"/>
                <w:szCs w:val="18"/>
              </w:rPr>
              <w:t>(включа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  <w:sz w:val="18"/>
                <w:szCs w:val="18"/>
              </w:rPr>
              <w:t>поуче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  <w:sz w:val="18"/>
                <w:szCs w:val="18"/>
              </w:rPr>
              <w:t>летопись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  <w:sz w:val="18"/>
                <w:szCs w:val="18"/>
              </w:rPr>
              <w:t>путешестви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е и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др.),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южет (последователь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ост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я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событий)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оп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сыват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герое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4"/>
                <w:sz w:val="18"/>
                <w:szCs w:val="18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ответ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09"/>
                <w:sz w:val="18"/>
                <w:szCs w:val="18"/>
              </w:rPr>
              <w:t>отв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там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одноклассников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18"/>
                <w:szCs w:val="18"/>
              </w:rPr>
              <w:t>оцени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ват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ё 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чужо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5"/>
                <w:sz w:val="18"/>
                <w:szCs w:val="18"/>
              </w:rPr>
              <w:t>высказы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18"/>
                <w:szCs w:val="18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8"/>
                <w:sz w:val="18"/>
                <w:szCs w:val="18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760" w:leader="none"/>
              </w:tabs>
              <w:autoSpaceDE w:val="false"/>
              <w:spacing w:lineRule="exact" w:line="200" w:before="1" w:after="0"/>
              <w:ind w:right="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Чит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18"/>
                <w:szCs w:val="18"/>
              </w:rPr>
              <w:t>вслу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осознан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18"/>
                <w:szCs w:val="18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18"/>
                <w:szCs w:val="18"/>
              </w:rPr>
              <w:t>выбират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4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18"/>
                <w:szCs w:val="18"/>
              </w:rPr>
              <w:t xml:space="preserve">соответствующие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18"/>
                <w:szCs w:val="18"/>
              </w:rPr>
              <w:t>интонацию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п 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6"/>
                <w:sz w:val="18"/>
                <w:szCs w:val="18"/>
              </w:rPr>
              <w:t xml:space="preserve">речи,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ставит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логическо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18"/>
                <w:szCs w:val="18"/>
              </w:rPr>
              <w:t xml:space="preserve">ударени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5"/>
                <w:sz w:val="18"/>
                <w:szCs w:val="18"/>
              </w:rPr>
              <w:t>Деклам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18"/>
                <w:szCs w:val="18"/>
              </w:rPr>
              <w:t>стихотвор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18"/>
                <w:szCs w:val="18"/>
              </w:rPr>
              <w:t>отрывк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  <w:sz w:val="18"/>
                <w:szCs w:val="18"/>
              </w:rPr>
              <w:t>прозы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Чит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"/>
                <w:sz w:val="18"/>
                <w:szCs w:val="18"/>
              </w:rPr>
              <w:t>себ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>текс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осознан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>выделят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ё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м 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18"/>
                <w:szCs w:val="18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18"/>
                <w:szCs w:val="18"/>
              </w:rPr>
              <w:t>проводит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18"/>
                <w:szCs w:val="18"/>
              </w:rPr>
              <w:t xml:space="preserve">словарную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работу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отвечат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вопросы.</w:t>
            </w:r>
          </w:p>
        </w:tc>
      </w:tr>
      <w:tr>
        <w:trPr>
          <w:trHeight w:val="819" w:hRule="exact"/>
        </w:trPr>
        <w:tc>
          <w:tcPr>
            <w:tcW w:w="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0"/>
                <w:szCs w:val="20"/>
              </w:rPr>
              <w:t>Вводный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0"/>
                <w:szCs w:val="20"/>
              </w:rPr>
              <w:t>урок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0"/>
                <w:szCs w:val="20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231E1F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0"/>
                <w:szCs w:val="20"/>
              </w:rPr>
              <w:t>учебником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0"/>
                <w:szCs w:val="20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0"/>
                <w:szCs w:val="20"/>
              </w:rPr>
              <w:t>океане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0"/>
                <w:szCs w:val="20"/>
              </w:rPr>
              <w:t>света».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0"/>
                <w:szCs w:val="20"/>
              </w:rPr>
              <w:t>«Пролог».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 Кто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же 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будет 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опровождать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нас 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путешествиях?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Сапгир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Сегодня,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завтра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вчера»)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3" w:hanging="0"/>
              <w:jc w:val="center"/>
              <w:rPr>
                <w:rFonts w:ascii="Times New Roman" w:hAnsi="Times New Roman" w:cs="Times New Roman"/>
                <w:bCs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31E1F"/>
                <w:w w:val="11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3" w:hanging="0"/>
              <w:jc w:val="center"/>
              <w:rPr>
                <w:rFonts w:ascii="Times New Roman" w:hAnsi="Times New Roman" w:cs="Times New Roman"/>
                <w:bCs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 – 07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3" w:hanging="0"/>
              <w:jc w:val="center"/>
              <w:rPr>
                <w:rFonts w:ascii="Times New Roman" w:hAnsi="Times New Roman" w:cs="Times New Roman"/>
                <w:bCs/>
                <w:color w:val="231E1F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E1F"/>
                <w:w w:val="11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Начало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удивительных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обыти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Е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Велтисто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Приключени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Электроника»,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л.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4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ч.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)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 – 07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може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Электроник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6"/>
                <w:sz w:val="18"/>
                <w:szCs w:val="18"/>
              </w:rPr>
              <w:t>Велтист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18"/>
                <w:szCs w:val="18"/>
              </w:rPr>
              <w:t>«Приключени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18"/>
                <w:szCs w:val="18"/>
              </w:rPr>
              <w:t>Электроника»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гл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>Наук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 xml:space="preserve"> искусств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5"/>
                <w:sz w:val="18"/>
                <w:szCs w:val="18"/>
              </w:rPr>
              <w:t>Велтист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>«Приключени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>Электрон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ика»,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л. 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ч.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 xml:space="preserve">4). </w:t>
            </w:r>
            <w:r>
              <w:rPr>
                <w:rFonts w:cs="Times New Roman" w:ascii="Times New Roman" w:hAnsi="Times New Roman"/>
                <w:color w:val="231E1F"/>
                <w:w w:val="108"/>
                <w:sz w:val="18"/>
                <w:szCs w:val="18"/>
              </w:rPr>
              <w:t>Сходство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различи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казочн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фантастическ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овести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 – 07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мешные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ерьёзных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вещах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Ю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Мориц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Баллада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фокуса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шоколада»).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 – 14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 – 14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1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ребятах-сверстниках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(урок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итогам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самостоятельно-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домашнег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чтения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 – 14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так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детская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литература?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любимом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исателе.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 – 21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истоков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русско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 xml:space="preserve">детской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литературы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17</w:t>
            </w:r>
          </w:p>
        </w:tc>
        <w:tc>
          <w:tcPr>
            <w:tcW w:w="297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(ч.)</w:t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autoSpaceDE w:val="false"/>
              <w:snapToGrid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Введ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Летопис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летописцы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3"/>
                <w:sz w:val="18"/>
                <w:szCs w:val="18"/>
              </w:rPr>
              <w:t>Пушкин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«Борис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Годунов»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(отрывок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Н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Кончаловск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«В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монастырской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келье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узкой…».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 – 21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«Повесть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ременных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лет»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«Рассел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лавян».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 – 21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лавян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росветители.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Изобретени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лавянской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азбуки.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 – 28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Похвала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книгам»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Ярослава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Мудрого.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18"/>
                <w:szCs w:val="18"/>
              </w:rPr>
              <w:t>Почем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старею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наказ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Владимир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Мономаха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(«Поучение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Владимир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18"/>
                <w:szCs w:val="18"/>
              </w:rPr>
              <w:t xml:space="preserve">Мономаха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18"/>
                <w:szCs w:val="18"/>
              </w:rPr>
              <w:t>детям)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 – 28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век.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правщи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авватий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ерв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детс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оэт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 – 28.09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имеона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Полоцког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арион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Истомина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 – 05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7"/>
                <w:sz w:val="18"/>
                <w:szCs w:val="1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разделу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ревнерусская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XI–XVII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вв.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раб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 – 05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книгах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 – 05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Конец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XVIII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века.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Усадьба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Аксаковых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(«Детск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ды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Багрова-внука»,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л.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1)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 – 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радиция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емейного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чтения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Аксако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Детские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ды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Багрова-внука»,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л.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–3)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 – 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Вычиты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се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ексто</w:t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18"/>
                <w:szCs w:val="18"/>
              </w:rPr>
              <w:t>фактуаль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ную, 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одтекстовую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концепту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альную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Вычиты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фактуальную и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подтекстовую информацию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едложения,  составлять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ас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сказ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снове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spacing w:lineRule="exact" w:line="200" w:before="0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8"/>
                <w:w w:val="111"/>
                <w:sz w:val="18"/>
                <w:szCs w:val="18"/>
              </w:rPr>
              <w:t>Формул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09"/>
                <w:sz w:val="18"/>
                <w:szCs w:val="18"/>
              </w:rPr>
              <w:t xml:space="preserve">основную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мысль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2000" w:leader="none"/>
              </w:tabs>
              <w:autoSpaceDE w:val="false"/>
              <w:spacing w:lineRule="exact" w:line="200" w:before="0" w:after="0"/>
              <w:ind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Вести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ходу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чтения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диалог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18"/>
                <w:szCs w:val="18"/>
              </w:rPr>
              <w:t>авторо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18"/>
                <w:szCs w:val="18"/>
              </w:rPr>
              <w:t>текста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231E1F"/>
                <w:spacing w:val="-3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18"/>
                <w:szCs w:val="18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автору 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ходу 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чт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>прогнозироват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18"/>
                <w:szCs w:val="18"/>
              </w:rPr>
              <w:t xml:space="preserve">ответы,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самоконтроль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4"/>
                <w:sz w:val="18"/>
                <w:szCs w:val="18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18"/>
                <w:szCs w:val="18"/>
              </w:rPr>
              <w:t>ключевы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18"/>
                <w:szCs w:val="18"/>
              </w:rPr>
              <w:t xml:space="preserve">слова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11"/>
                <w:sz w:val="18"/>
                <w:szCs w:val="18"/>
              </w:rPr>
              <w:t>Объясня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18"/>
                <w:szCs w:val="18"/>
              </w:rPr>
              <w:t>смыс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  <w:sz w:val="18"/>
                <w:szCs w:val="18"/>
              </w:rPr>
              <w:t xml:space="preserve">заглавия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ростой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тек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ста 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амостоятельно,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сложный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 xml:space="preserve">учителя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одроб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о,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жато,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выбороч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lineRule="exact" w:line="200" w:before="0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7"/>
                <w:w w:val="115"/>
                <w:sz w:val="18"/>
                <w:szCs w:val="18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18"/>
                <w:szCs w:val="18"/>
              </w:rPr>
              <w:t xml:space="preserve">структуру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>самостоятельн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08"/>
                <w:sz w:val="18"/>
                <w:szCs w:val="18"/>
              </w:rPr>
              <w:t>выби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 xml:space="preserve">рат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книгу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библиотеке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речевог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 xml:space="preserve">общения. </w:t>
            </w:r>
            <w:r>
              <w:rPr>
                <w:rFonts w:cs="Times New Roman" w:ascii="Times New Roman" w:hAnsi="Times New Roman"/>
                <w:bCs/>
                <w:i/>
                <w:color w:val="231E1F"/>
                <w:w w:val="107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18"/>
                <w:szCs w:val="18"/>
              </w:rPr>
              <w:t>частв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диалоге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Конструиро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монологиче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кое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высказыва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устно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текст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рас-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сказ-характеристику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геро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6"/>
                <w:sz w:val="18"/>
                <w:szCs w:val="18"/>
              </w:rPr>
              <w:t>Высказы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аргументирован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сво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18"/>
                <w:szCs w:val="18"/>
              </w:rPr>
              <w:t>отношени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 xml:space="preserve">прочитан-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18"/>
                <w:szCs w:val="18"/>
              </w:rPr>
              <w:t>ному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  <w:sz w:val="18"/>
                <w:szCs w:val="18"/>
              </w:rPr>
              <w:t>героям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440" w:leader="none"/>
                <w:tab w:val="left" w:pos="1660" w:leader="none"/>
                <w:tab w:val="left" w:pos="2020" w:leader="none"/>
              </w:tabs>
              <w:autoSpaceDE w:val="false"/>
              <w:spacing w:lineRule="exact" w:line="200" w:before="0" w:after="0"/>
              <w:ind w:right="9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sz w:val="18"/>
                <w:szCs w:val="18"/>
              </w:rPr>
              <w:t>Культур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>письменн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>речи. Г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20"/>
                <w:sz w:val="18"/>
                <w:szCs w:val="18"/>
              </w:rPr>
              <w:t>отовитьс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0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1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18"/>
                <w:szCs w:val="18"/>
              </w:rPr>
              <w:t xml:space="preserve">сочинению: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18"/>
                <w:szCs w:val="18"/>
              </w:rPr>
              <w:t>определят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18"/>
                <w:szCs w:val="18"/>
              </w:rPr>
              <w:t>формулироват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18"/>
                <w:szCs w:val="18"/>
              </w:rPr>
              <w:t xml:space="preserve">замысел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18"/>
                <w:szCs w:val="18"/>
              </w:rPr>
              <w:t>(главну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18"/>
                <w:szCs w:val="18"/>
              </w:rPr>
              <w:t>мысль)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3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18"/>
                <w:szCs w:val="18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 xml:space="preserve">материал, 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 xml:space="preserve">план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18"/>
                <w:szCs w:val="18"/>
              </w:rPr>
              <w:t>работат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4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E1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18"/>
                <w:szCs w:val="18"/>
              </w:rPr>
              <w:t xml:space="preserve">черновиком,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редактироват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18"/>
                <w:szCs w:val="18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31E1F"/>
                <w:spacing w:val="-4"/>
                <w:w w:val="112"/>
                <w:sz w:val="18"/>
                <w:szCs w:val="18"/>
              </w:rPr>
              <w:t>Созда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письменны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й 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6"/>
                <w:sz w:val="18"/>
                <w:szCs w:val="18"/>
              </w:rPr>
              <w:t xml:space="preserve">текст: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писат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сочин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4"/>
                <w:sz w:val="18"/>
                <w:szCs w:val="18"/>
              </w:rPr>
              <w:t xml:space="preserve">материале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прочитанног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посл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>предвар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тельно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подготовки.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>Творческа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06"/>
                <w:sz w:val="18"/>
                <w:szCs w:val="18"/>
              </w:rPr>
              <w:t>деятельность. И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"/>
                <w:w w:val="115"/>
                <w:sz w:val="18"/>
                <w:szCs w:val="18"/>
              </w:rPr>
              <w:t>нсцен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2"/>
                <w:sz w:val="18"/>
                <w:szCs w:val="18"/>
              </w:rPr>
              <w:t>художествен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18"/>
                <w:szCs w:val="18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18"/>
                <w:szCs w:val="18"/>
              </w:rPr>
              <w:t>(чт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8"/>
                <w:sz w:val="18"/>
                <w:szCs w:val="18"/>
              </w:rPr>
              <w:t>ролям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18"/>
                <w:szCs w:val="18"/>
              </w:rPr>
              <w:t xml:space="preserve">драматизация)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>Иллюстрирова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18"/>
                <w:szCs w:val="1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 xml:space="preserve">Писать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творческие 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работы: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18"/>
                <w:szCs w:val="18"/>
              </w:rPr>
              <w:t>сочинени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18"/>
                <w:szCs w:val="18"/>
              </w:rPr>
              <w:t xml:space="preserve">прочитанному,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сочинение-подражание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>отзы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прочитанно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18"/>
                <w:szCs w:val="18"/>
              </w:rPr>
              <w:t>др.</w:t>
            </w:r>
          </w:p>
        </w:tc>
      </w:tr>
      <w:tr>
        <w:trPr>
          <w:trHeight w:val="426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5"/>
                <w:w w:val="118"/>
                <w:sz w:val="18"/>
                <w:szCs w:val="18"/>
              </w:rPr>
              <w:t>«Жизн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приключени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Андре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Болотова»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Автобиографическа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>книг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>мемуары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 – 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Детск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ердц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разума»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(нравоучительные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Н.И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Новикова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).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 – 19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тиле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нравоучительной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татьи.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 – 19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Образ 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идеального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ребёнка»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детских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тихах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color w:val="231E1F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Шишков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ассказе</w:t>
            </w:r>
            <w:r>
              <w:rPr>
                <w:rFonts w:cs="Times New Roman" w:ascii="Times New Roman" w:hAnsi="Times New Roman"/>
                <w:color w:val="231E1F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«Можно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исправиться,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когд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твёрдо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тог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захочешь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 – 19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Обобщение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Зарождение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становл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детско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литератур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>XI–XVII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>веках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2"/>
                <w:sz w:val="18"/>
                <w:szCs w:val="18"/>
              </w:rPr>
              <w:t>Проверочн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2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 – 26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исател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ебе</w:t>
            </w:r>
            <w:r>
              <w:rPr>
                <w:rFonts w:cs="Times New Roman" w:ascii="Times New Roman" w:hAnsi="Times New Roman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(автобиографическ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ниги)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 – 26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4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очинение.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 – 26.10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364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век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9"/>
                <w:sz w:val="18"/>
                <w:szCs w:val="18"/>
              </w:rPr>
              <w:t>продолжается...</w:t>
            </w:r>
          </w:p>
        </w:tc>
        <w:tc>
          <w:tcPr>
            <w:tcW w:w="297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30(ч.)</w:t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 xml:space="preserve">Путешестви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Москва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начала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XIX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века.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Интересны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детям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басни?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 xml:space="preserve">И.А.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Крыл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«Слон</w:t>
            </w:r>
            <w:r>
              <w:rPr>
                <w:rFonts w:cs="Times New Roman" w:ascii="Times New Roman" w:hAnsi="Times New Roman"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Моська»)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 – 02.1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Характерные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жанра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басни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И.А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Крылов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Басни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Квартет»,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Свинья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Дубом»).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 – 02.1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Басни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И.А.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рылова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 – 02.1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1341" w:type="dxa"/>
            <w:gridSpan w:val="8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0"/>
                <w:szCs w:val="20"/>
              </w:rPr>
              <w:t>2 четверть (21 час)</w:t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1828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д.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ерва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русска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литературна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1"/>
                <w:sz w:val="18"/>
                <w:szCs w:val="18"/>
              </w:rPr>
              <w:t>сказка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4"/>
                <w:sz w:val="18"/>
                <w:szCs w:val="18"/>
              </w:rPr>
              <w:t>12.11 – 16.1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29 – 3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огорельский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Чёрна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2"/>
                <w:sz w:val="18"/>
                <w:szCs w:val="18"/>
              </w:rPr>
              <w:t>курица...»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Нелёгки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путь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подземное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царство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)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Встреч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одземными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жителями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5)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Глав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ерой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6)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4"/>
                <w:sz w:val="18"/>
                <w:szCs w:val="18"/>
              </w:rPr>
              <w:t>12.11 – 16.1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Лето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1831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ода.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етей?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 – 23.1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32 - 35</w:t>
            </w:r>
          </w:p>
        </w:tc>
        <w:tc>
          <w:tcPr>
            <w:tcW w:w="709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8</w:t>
            </w:r>
          </w:p>
        </w:tc>
        <w:tc>
          <w:tcPr>
            <w:tcW w:w="6804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А.С. 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ушки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царе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Салтане...»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Знакомств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героями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1–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казоч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реаль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тексте сказки.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ерва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стреча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Гвидона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отцом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4–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Перв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чудо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торая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стреча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отцом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алтан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Гвидон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7–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Царь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алтан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князь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Гвидон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10–15)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чём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главны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мысл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казки?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(Финал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 – 2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 – 30.11</w:t>
            </w:r>
          </w:p>
        </w:tc>
        <w:tc>
          <w:tcPr>
            <w:tcW w:w="993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А.С. 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ушки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Сказ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опе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аботник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Балде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 – 07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.А. </w:t>
            </w:r>
            <w:r>
              <w:rPr>
                <w:rFonts w:cs="Times New Roman" w:ascii="Times New Roman" w:hAnsi="Times New Roman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Жуковского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Спящая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царевна».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Литературные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1"/>
                <w:sz w:val="18"/>
                <w:szCs w:val="18"/>
              </w:rPr>
              <w:t>сказки.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 – 07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ладимир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Даль 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Война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рибов 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ягодами»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(русская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сказка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бработке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 xml:space="preserve">Даля),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Кузовок»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(игра)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Устное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сочинение-обработка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народной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(подражание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В.И.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Далю)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 – 07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адо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етей?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Ишимов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Славян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 – 14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 xml:space="preserve">чтение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Вчера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егодня».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ниги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родном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городе,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его 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рошлом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настоящем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Литературные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писателей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XIX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века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 – 14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ирод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иходит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траницы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18"/>
                <w:szCs w:val="18"/>
              </w:rPr>
              <w:t>кни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артины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рироды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ниг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Аксакова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Детские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ды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Багрова-внука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 – 14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оэт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XIX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ве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природе.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А.К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Толстог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лещеев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Майков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Ф.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Тютче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ироде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 – 21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1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Н.А.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Некрасов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Дедуш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Мазай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зайцы»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Картины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усск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ирод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тихотворении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Дедушка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Маза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добрый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охотник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 – 21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Ясной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оляне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 – 21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Л.Н.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Толстой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учитель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(сказка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«Два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брата»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Непросты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росты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Л.Н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3"/>
                <w:sz w:val="18"/>
                <w:szCs w:val="18"/>
              </w:rPr>
              <w:t>Толсто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«Какая 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бывает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роса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траве»,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ходят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деревья»)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 – 28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актикум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«Учусь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художественную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озу».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 – 28.1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7 - 4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2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1341" w:type="dxa"/>
            <w:gridSpan w:val="8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0"/>
                <w:szCs w:val="20"/>
              </w:rPr>
              <w:t>3 четверть (30 часов)</w:t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Учебная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книга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К.Д.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Ушинского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Детски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мир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хрестоматия»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(«Столиц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губерн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кий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город»).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 – 11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18"/>
                <w:szCs w:val="18"/>
              </w:rPr>
              <w:t>Перво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18"/>
                <w:szCs w:val="18"/>
              </w:rPr>
              <w:t>знакомств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18"/>
                <w:szCs w:val="18"/>
              </w:rPr>
              <w:t>Родино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sz w:val="18"/>
                <w:szCs w:val="18"/>
              </w:rPr>
              <w:t>К.Д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5"/>
                <w:sz w:val="18"/>
                <w:szCs w:val="18"/>
              </w:rPr>
              <w:t>Ушински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18"/>
                <w:szCs w:val="18"/>
              </w:rPr>
              <w:t>«Деревн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18"/>
                <w:szCs w:val="18"/>
              </w:rPr>
              <w:t>уездны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18"/>
                <w:szCs w:val="18"/>
              </w:rPr>
              <w:t xml:space="preserve">город»,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Просёлочная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орога».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 – 11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форме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утевог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очерка.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 – 18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омочь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детям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олюбит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вою</w:t>
            </w:r>
            <w:r>
              <w:rPr>
                <w:rFonts w:cs="Times New Roman" w:ascii="Times New Roman" w:hAnsi="Times New Roman"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родную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землю?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К.Д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Ушински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Наше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6"/>
                <w:sz w:val="18"/>
                <w:szCs w:val="18"/>
              </w:rPr>
              <w:t xml:space="preserve"> От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ечество»).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4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очинение-подражани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Ушинскому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К.Д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  <w:sz w:val="18"/>
                <w:szCs w:val="18"/>
              </w:rPr>
              <w:t>Ушински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«Жалобы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зайки»)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 – 18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А.И.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уприн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Слон».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Непонятная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болезнь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1–3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Можно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выполнить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желание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Нади?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4–5).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«Я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уже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совсем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18"/>
                <w:szCs w:val="18"/>
              </w:rPr>
              <w:t>здорова!»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6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 – 18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"/>
                <w:w w:val="1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E1F"/>
                <w:w w:val="13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етств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рассказе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А.П.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Чехова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Мальчики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1"/>
                <w:sz w:val="18"/>
                <w:szCs w:val="18"/>
              </w:rPr>
              <w:t>21.01 – 25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3750" w:type="dxa"/>
            <w:gridSpan w:val="9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58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231E1F"/>
                <w:spacing w:val="32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18"/>
                <w:szCs w:val="18"/>
              </w:rPr>
              <w:t>ч.</w:t>
            </w:r>
            <w:r>
              <w:rPr>
                <w:rFonts w:cs="Times New Roman" w:ascii="Times New Roman" w:hAnsi="Times New Roman"/>
                <w:b/>
                <w:color w:val="231E1F"/>
                <w:w w:val="113"/>
                <w:sz w:val="18"/>
                <w:szCs w:val="18"/>
              </w:rPr>
              <w:t>)</w:t>
            </w:r>
          </w:p>
        </w:tc>
      </w:tr>
      <w:tr>
        <w:trPr>
          <w:trHeight w:val="3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rPr>
                <w:rFonts w:ascii="Times New Roman" w:hAnsi="Times New Roman" w:eastAsia="Calibri" w:cs="Times New Roman"/>
                <w:b/>
                <w:b/>
                <w:bCs/>
                <w:color w:val="231E1F"/>
                <w:w w:val="11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Век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 xml:space="preserve">XX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встреч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старым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друзьями</w:t>
            </w:r>
          </w:p>
        </w:tc>
        <w:tc>
          <w:tcPr>
            <w:tcW w:w="2977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11"/>
                <w:sz w:val="18"/>
                <w:szCs w:val="18"/>
              </w:rPr>
              <w:t>51(ч.)</w:t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(в..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библиотеку).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Загадка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Лиди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Чарской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1"/>
                <w:sz w:val="18"/>
                <w:szCs w:val="18"/>
              </w:rPr>
              <w:t>21.01 – 25.01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56 – 5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Чарская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Записк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маленькой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гимназистки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ерв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Лен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гимназии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(гл.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8)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Друзь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враги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Лен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Иконин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(гл.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10–11).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браз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Лены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Икониной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Обобщение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iCs/>
                <w:color w:val="363435"/>
                <w:spacing w:val="2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1"/>
                <w:sz w:val="18"/>
                <w:szCs w:val="18"/>
              </w:rPr>
              <w:t>21.01 – 2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1"/>
                <w:sz w:val="18"/>
                <w:szCs w:val="18"/>
              </w:rPr>
              <w:t>28.01 – 01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детства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1"/>
                <w:sz w:val="18"/>
                <w:szCs w:val="18"/>
              </w:rPr>
              <w:t>28.01 – 01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етроград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1923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д.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Редакция «Воробья».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Житков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Маршак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 – 08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Настоящи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капитан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Б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 xml:space="preserve">Житков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Никола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Исаич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ушкин»).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 – 08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Гимназист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орнея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Чуковског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К.И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Чуковски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Телефон»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 – 08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Обэриуты.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Хармса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 – 15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ладимиров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Введенского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 – 15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Современны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чудаки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 – 15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Вокруг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Маршака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6"/>
                <w:sz w:val="18"/>
                <w:szCs w:val="18"/>
              </w:rPr>
              <w:t>18.02 – 22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овременны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детски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журналы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6"/>
                <w:sz w:val="18"/>
                <w:szCs w:val="18"/>
              </w:rPr>
              <w:t>18.02 – 22.02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68 – 7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2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.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Шварц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«Два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брата»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Живой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ир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вечног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окоя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(гл.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1–4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Спасен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 xml:space="preserve">Младшего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победа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живог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(гл.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5–8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Мудрость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.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Шварца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(обобщение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iCs/>
                <w:color w:val="363435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6"/>
                <w:sz w:val="18"/>
                <w:szCs w:val="18"/>
              </w:rPr>
              <w:t>18.02 – 2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 – 01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ревращение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иноккио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Буратино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Б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8"/>
                <w:sz w:val="18"/>
                <w:szCs w:val="18"/>
              </w:rPr>
              <w:t>Галано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«Книжка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книжки»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 xml:space="preserve">(отрывок),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Пишу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ту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6"/>
                <w:sz w:val="18"/>
                <w:szCs w:val="18"/>
              </w:rPr>
              <w:t>по-своему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 – 01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сказк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детских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фантазиях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А.Н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Толсто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Фофка»)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 – 08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Удалос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А.Н.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олстому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превратиться»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детског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исателя?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А.Н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Толсто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 xml:space="preserve">«Кот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сметанны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 xml:space="preserve">рот»)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 – 08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Птицы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характерами»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М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4"/>
                <w:sz w:val="18"/>
                <w:szCs w:val="18"/>
              </w:rPr>
              <w:t>Пришвин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Изобретатель»).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 – 08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Так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кто</w:t>
            </w:r>
            <w:r>
              <w:rPr>
                <w:rFonts w:cs="Times New Roman" w:ascii="Times New Roman" w:hAnsi="Times New Roman"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Михаил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ришвин?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(Статья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С.Я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Маршак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Сила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жизни»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 – 15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Маршак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ритик,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оэт,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ереводчик,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редактор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 – 15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8"/>
                <w:w w:val="1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23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 – 15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Творцы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ниг»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(рассказы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писателях,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художниках-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иллюстраторах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8.03 – 25.03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1341" w:type="dxa"/>
            <w:gridSpan w:val="8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z w:val="20"/>
                <w:szCs w:val="20"/>
              </w:rPr>
              <w:t>4 четверть (27 часов)</w:t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79 – 8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1928 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од. 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Литературный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утренник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Сокольниках.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В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9"/>
                <w:sz w:val="18"/>
                <w:szCs w:val="18"/>
              </w:rPr>
              <w:t xml:space="preserve">Маяковский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18"/>
                <w:szCs w:val="18"/>
              </w:rPr>
              <w:t>Барто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 – 05.04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81 – 8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Олеш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«Три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Толстяка»,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«Кукла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хорошим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аппетитом».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Жива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кукл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наследника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Тутти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Толстяк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руг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герои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18"/>
                <w:szCs w:val="18"/>
              </w:rPr>
              <w:t>сказк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4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Просты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высоки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истины»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(обобщение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 – 0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 – 12.04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Практикум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«Учусь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научно-популярным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текстом»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Б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  <w:sz w:val="18"/>
                <w:szCs w:val="18"/>
              </w:rPr>
              <w:t>Галано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«Как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 xml:space="preserve">найти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Трёх 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Толстяков?»).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 – 12.04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«Дороги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мои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мальчишки»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Фраерман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«Гайдар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дети»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– 19.04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86 – 8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Гайдар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«Тимур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команда»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«Этот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чердак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был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обитаем»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2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Игр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ерьёзно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дело?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4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Тимур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тимуровцы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ч.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бобщение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– 19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 – 26.04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1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  <w:w w:val="105"/>
                <w:sz w:val="18"/>
                <w:szCs w:val="18"/>
              </w:rPr>
              <w:t>Путешеств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5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5"/>
                <w:w w:val="115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18"/>
                <w:szCs w:val="18"/>
              </w:rPr>
              <w:t>Смешны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18"/>
                <w:szCs w:val="18"/>
              </w:rPr>
              <w:t>книжки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18"/>
                <w:szCs w:val="18"/>
              </w:rPr>
              <w:t>Проверк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18"/>
                <w:szCs w:val="18"/>
              </w:rPr>
              <w:t>развити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4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18"/>
                <w:szCs w:val="18"/>
              </w:rPr>
              <w:t>читательски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18"/>
                <w:szCs w:val="18"/>
              </w:rPr>
              <w:t>умений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4"/>
                <w:w w:val="111"/>
                <w:sz w:val="18"/>
                <w:szCs w:val="18"/>
              </w:rPr>
              <w:t>Нос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1"/>
                <w:sz w:val="18"/>
                <w:szCs w:val="18"/>
              </w:rPr>
              <w:t>«Федин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  <w:sz w:val="18"/>
                <w:szCs w:val="18"/>
              </w:rPr>
              <w:t>задача»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 – 26.04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1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Юмористический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ерьёзную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В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7"/>
                <w:sz w:val="18"/>
                <w:szCs w:val="18"/>
              </w:rPr>
              <w:t>Драгунский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«Что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любит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Мишка»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03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spacing w:val="-1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  <w:w w:val="106"/>
                <w:sz w:val="18"/>
                <w:szCs w:val="18"/>
              </w:rPr>
              <w:t>Внеклассно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18"/>
                <w:szCs w:val="18"/>
              </w:rPr>
              <w:t>Юмористическ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18"/>
                <w:szCs w:val="18"/>
              </w:rPr>
              <w:t>рассказ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18"/>
                <w:szCs w:val="18"/>
              </w:rPr>
              <w:t>Драгунского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  <w:sz w:val="18"/>
                <w:szCs w:val="18"/>
              </w:rPr>
              <w:t>Сотник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18"/>
                <w:szCs w:val="18"/>
              </w:rPr>
              <w:t>Носова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03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Барт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атир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юмор?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03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«Н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меня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это?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 -10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7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«Книжкины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именины»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Дворц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пионеров.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Е.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 xml:space="preserve">Благининой,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Б.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18"/>
                <w:szCs w:val="18"/>
              </w:rPr>
              <w:t>Заходера,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Ю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оринц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др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 -10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Токмаково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Сапгира.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Мошковской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Э.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Успенского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89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 xml:space="preserve">Саши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Чёрного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В.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Долиной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 -10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Миниатюры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Цыферова.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обственных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миниатюр.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Н.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Матвеевой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 – 17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Любимые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стихи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 – 17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рактикум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«Учусь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читать лирический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текст».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 – 17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Проверочна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0"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39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 – 24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00 - 101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3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Пьеса-сказка С. Козлова «Снежный цветок»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46" w:after="0"/>
              <w:contextualSpacing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Знакомство с героями (картины 1,2). Поиски снежного цветка (картины 3 – 5).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46" w:after="0"/>
              <w:contextualSpacing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Мудрая сказка для малышей 9картины 6 – 8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 – 24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6"/>
                <w:sz w:val="18"/>
                <w:szCs w:val="18"/>
              </w:rPr>
              <w:t>Путешестви</w:t>
            </w:r>
            <w:r>
              <w:rPr>
                <w:rFonts w:cs="Times New Roman" w:ascii="Times New Roman" w:hAnsi="Times New Roman"/>
                <w:b/>
                <w:bCs/>
                <w:color w:val="231E1F"/>
                <w:w w:val="10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3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18"/>
                <w:szCs w:val="18"/>
              </w:rPr>
              <w:t>Современны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18"/>
                <w:szCs w:val="18"/>
              </w:rPr>
              <w:t>детски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1"/>
                <w:sz w:val="18"/>
                <w:szCs w:val="18"/>
              </w:rPr>
              <w:t>писатели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2"/>
                <w:w w:val="116"/>
                <w:sz w:val="18"/>
                <w:szCs w:val="18"/>
              </w:rPr>
              <w:t>Драгунск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18"/>
                <w:szCs w:val="18"/>
              </w:rPr>
              <w:t>«Крайни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18"/>
                <w:szCs w:val="18"/>
              </w:rPr>
              <w:t>случай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Творческа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манер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 xml:space="preserve"> Кс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18"/>
                <w:szCs w:val="18"/>
              </w:rPr>
              <w:t>Драгунско</w:t>
            </w:r>
            <w:r>
              <w:rPr>
                <w:rFonts w:cs="Times New Roman" w:ascii="Times New Roman" w:hAnsi="Times New Roman"/>
                <w:color w:val="231E1F"/>
                <w:w w:val="113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E1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5"/>
                <w:w w:val="115"/>
                <w:sz w:val="18"/>
                <w:szCs w:val="18"/>
              </w:rPr>
              <w:t>Драгунск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5"/>
                <w:sz w:val="18"/>
                <w:szCs w:val="18"/>
              </w:rPr>
              <w:t>«Ерунд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  <w:sz w:val="18"/>
                <w:szCs w:val="18"/>
              </w:rPr>
              <w:t>постно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  <w:sz w:val="18"/>
                <w:szCs w:val="18"/>
              </w:rPr>
              <w:t>масле!»)</w:t>
            </w:r>
            <w:r>
              <w:rPr>
                <w:rFonts w:cs="Times New Roman" w:ascii="Times New Roman" w:hAnsi="Times New Roman"/>
                <w:color w:val="231E1F"/>
                <w:w w:val="11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 – 24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18"/>
                <w:szCs w:val="18"/>
              </w:rPr>
              <w:t>Интервью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Тимом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Собакиным.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(Стихи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18"/>
                <w:szCs w:val="18"/>
              </w:rPr>
              <w:t>проза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6"/>
                <w:sz w:val="18"/>
                <w:szCs w:val="18"/>
              </w:rPr>
              <w:t>Тима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E1F"/>
                <w:w w:val="112"/>
                <w:sz w:val="18"/>
                <w:szCs w:val="18"/>
              </w:rPr>
              <w:t>Собакина</w:t>
            </w:r>
            <w:r>
              <w:rPr>
                <w:rFonts w:cs="Times New Roman" w:ascii="Times New Roman" w:hAnsi="Times New Roman"/>
                <w:color w:val="231E1F"/>
                <w:w w:val="119"/>
                <w:sz w:val="18"/>
                <w:szCs w:val="18"/>
              </w:rPr>
              <w:t>)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 – 31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Обобщение.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Берём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18"/>
                <w:szCs w:val="18"/>
              </w:rPr>
              <w:t>интервью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детских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пис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Эпилог.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Письмо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авторов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18"/>
                <w:szCs w:val="18"/>
              </w:rPr>
              <w:t>читателям.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 – 31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color w:val="231E1F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E1F"/>
                <w:w w:val="107"/>
                <w:sz w:val="18"/>
                <w:szCs w:val="18"/>
              </w:rPr>
              <w:t>Внеклассное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E1F"/>
                <w:sz w:val="18"/>
                <w:szCs w:val="18"/>
              </w:rPr>
              <w:t>чтение.</w:t>
            </w:r>
            <w:r>
              <w:rPr>
                <w:rFonts w:cs="Times New Roman" w:ascii="Times New Roman" w:hAnsi="Times New Roman"/>
                <w:b/>
                <w:bCs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«О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чём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можно,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18"/>
                <w:szCs w:val="18"/>
              </w:rPr>
              <w:t>чём</w:t>
            </w:r>
            <w:r>
              <w:rPr>
                <w:rFonts w:cs="Times New Roman" w:ascii="Times New Roman" w:hAnsi="Times New Roman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хочется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18"/>
                <w:szCs w:val="18"/>
              </w:rPr>
              <w:t>читать».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 – 31.05</w:t>
            </w:r>
          </w:p>
        </w:tc>
        <w:tc>
          <w:tcPr>
            <w:tcW w:w="9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атематик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4 – а  класс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программа «Школа 2100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часа в неделю   -  136 час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четверть  -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четверть –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четверть –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четверть -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образовательного курса Математика проходят через применение технологий ( проблемное обучение, личностно-ориентированное, игровые технологии), форм активности познавательной деятельности ( самоконтроль, индивидуальная, группов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ступени начального общего образования  направлен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интереса к математике, стремления использовать математические знания в повседневной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компонент государственного стандарта общего образования (начальное общее образование). Стандарт начального общего образования по математике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мерная программа по математике, МО РФ,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Т.Е.Демидовой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ие рекомендации для учителя ( Т.Е.Демидова), Москва « Баласс»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ик « Моя математика» 1,2,3 ч., 4 класс ( Т.Е.Демидова), Москва «Баласс»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сты и контрольные работы к учебнику « Моя математика», Москва «Баласс», 2010г.</w:t>
      </w:r>
    </w:p>
    <w:p>
      <w:pPr>
        <w:pStyle w:val="Normal"/>
        <w:autoSpaceDE w:val="false"/>
        <w:spacing w:lineRule="auto" w:line="242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 приобретенных знаний и умений в практической деятельности и повседневной жизни </w:t>
      </w:r>
      <w:r>
        <w:rPr>
          <w:rFonts w:cs="Times New Roman" w:ascii="Times New Roman" w:hAnsi="Times New Roman"/>
          <w:bCs/>
          <w:i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окружающем пространстве (планирование маршрута, выбор   пути передвижен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величины предметов на гл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конструкторской деятельности (с учетом возможностей  применения разных геометрических фиг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68"/>
        <w:gridCol w:w="2280"/>
        <w:gridCol w:w="2218"/>
        <w:gridCol w:w="2156"/>
      </w:tblGrid>
      <w:tr>
        <w:trPr>
          <w:trHeight w:val="2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учащегос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2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07"/>
        <w:gridCol w:w="2822"/>
        <w:gridCol w:w="2508"/>
      </w:tblGrid>
      <w:tr>
        <w:trPr>
          <w:trHeight w:val="39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предмета ученик должен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иобретённых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актической дея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ой жизни.</w:t>
            </w:r>
          </w:p>
        </w:tc>
      </w:tr>
      <w:tr>
        <w:trPr>
          <w:trHeight w:val="43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операции над ни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яток, счёт десятками, чтение и запись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 десятков и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и умножения и дел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компоненты при сложении, вычитании, умножении, д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ереместительное свойство сложения и умножения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окружающем пространстве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; единицы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периметра квадрата и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а, кол-во, сто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именованные числа в заданные единицы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объектов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и составные текстов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с альтернативным условием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данные задачи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, связанных с бытовыми жизненными ситуациями;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еометрии, алгеб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сть, острые, тупые углы, окружность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нная, порядок действий в выражениях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равнений а +/- х =в; х-а =в; а*х=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геометрические фигуры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оские фигуры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а+/-5; 4-а; а:2; а*4; 6:а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бъёмные фигуры: куб, шар, пирам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констр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охаст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омбинаторных задач с помощью таблиц и гра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ое представление о сборе и накоплении данных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нформацию с помощью линейных диа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данных, содержащихся в тексте, таблице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случайном эксперименте, «чаще», «реже», «возможно», «невозможно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ые и нестандартные задач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инные и ложные высказывания, логические задач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, ребусы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созданных</w:t>
      </w:r>
      <w:r>
        <w:rPr>
          <w:rFonts w:cs="Times New Roman" w:ascii="Times New Roman" w:hAnsi="Times New Roman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widowControl w:val="false"/>
        <w:numPr>
          <w:ilvl w:val="0"/>
          <w:numId w:val="5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8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sz w:val="24"/>
          <w:szCs w:val="16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16"/>
        </w:rPr>
        <w:t>предполагать</w:t>
      </w:r>
      <w:r>
        <w:rPr>
          <w:rFonts w:cs="Times New Roman" w:ascii="Times New Roman" w:hAnsi="Times New Roman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10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Отбир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6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16"/>
        </w:rPr>
        <w:t>сравнивать</w:t>
      </w:r>
      <w:r>
        <w:rPr>
          <w:rFonts w:cs="Times New Roman" w:ascii="Times New Roman" w:hAnsi="Times New Roman"/>
          <w:sz w:val="24"/>
          <w:szCs w:val="16"/>
        </w:rPr>
        <w:t xml:space="preserve"> и  </w:t>
      </w:r>
      <w:r>
        <w:rPr>
          <w:rFonts w:cs="Times New Roman" w:ascii="Times New Roman" w:hAnsi="Times New Roman"/>
          <w:i/>
          <w:sz w:val="24"/>
          <w:szCs w:val="16"/>
        </w:rPr>
        <w:t>группировать</w:t>
      </w:r>
      <w:r>
        <w:rPr>
          <w:rFonts w:cs="Times New Roman" w:ascii="Times New Roman" w:hAnsi="Times New Roman"/>
          <w:sz w:val="24"/>
          <w:szCs w:val="16"/>
        </w:rPr>
        <w:t xml:space="preserve"> факты и явления;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определять причины явлений, событий.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16"/>
        </w:rPr>
        <w:t>делать выводы</w:t>
      </w:r>
      <w:r>
        <w:rPr>
          <w:rFonts w:cs="Times New Roman" w:ascii="Times New Roman" w:hAnsi="Times New Roman"/>
          <w:sz w:val="24"/>
          <w:szCs w:val="16"/>
        </w:rPr>
        <w:t xml:space="preserve"> на основе обобщения   знаний.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учебно-научного текста.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Times New Roman" w:ascii="Times New Roman" w:hAnsi="Times New Roman"/>
          <w:i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в виде текста, таблицы, схем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высказывать</w:t>
      </w:r>
      <w:r>
        <w:rPr>
          <w:rFonts w:cs="Times New Roman" w:ascii="Times New Roman" w:hAnsi="Times New Roman"/>
          <w:sz w:val="24"/>
          <w:szCs w:val="20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sz w:val="24"/>
          <w:szCs w:val="20"/>
        </w:rPr>
        <w:t>обосновать</w:t>
      </w:r>
      <w:r>
        <w:rPr>
          <w:rFonts w:cs="Times New Roman" w:ascii="Times New Roman" w:hAnsi="Times New Roman"/>
          <w:sz w:val="24"/>
          <w:szCs w:val="20"/>
        </w:rPr>
        <w:t>, приводя арг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widowControl w:val="false"/>
        <w:numPr>
          <w:ilvl w:val="0"/>
          <w:numId w:val="9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Normal"/>
        <w:widowControl w:val="false"/>
        <w:numPr>
          <w:ilvl w:val="0"/>
          <w:numId w:val="7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решении различных задач 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е зависимости между компонентами и результатами действий </w:t>
      </w:r>
      <w:r>
        <w:rPr>
          <w:rFonts w:cs="Times New Roman" w:ascii="Times New Roman" w:hAnsi="Times New Roman"/>
          <w:sz w:val="24"/>
          <w:szCs w:val="24"/>
        </w:rPr>
        <w:t>сложения, вычитания, умножения, 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уравнений вид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∙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двух чисе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и обосновании своих действий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и и последовательности чисел в пределах 1 000 000 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</w:rPr>
        <w:t>должны иметь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с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нескольких чисе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2057"/>
        <w:gridCol w:w="1013"/>
        <w:gridCol w:w="2247"/>
        <w:gridCol w:w="4416"/>
        <w:gridCol w:w="3196"/>
        <w:gridCol w:w="1417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технологии обучения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исла от 1 до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3 классе (8 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нир 1. «Самый последний день каникул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обучение. Турнир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ток, консультант, мастер)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вопросы нумерации, вспомнить изученные алгоритмы действий над натуральными числами, 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учиться планировать свою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00. Запись и чтение чисел. Разрядные слагаемы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уровневое  обучение. Индивидуальные задания по уровням: стандарт и программа на основе задании учебника. 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исьменных вычислений с трёхзначными числами, решение задач с пропорциональными величинами, алгоритм поиска периметра и площади прямоугольни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равнивания площадей, задачи на перекладывание палочек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работы, сверяя его с алгоритмом, учиться находить и исправлять допущенные оши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изученные свойства действий над числами, решение задач, основанных на этих свойствах, решение задач с пропорциональными величинами, решение уравнений изученных видов. Понятие истинного и ложного высказывание, учиться составлять высказывания с помощью вспомогательной модели(диаграмм Эйлера-Венна)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учиться называть предметную цель работы с конкретными заданиями, планировать свою работу при помощи учителя, оценивать результаты, сверяя его с планом, учиться находить и исправлять допуще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изученные свойства действий над числами, устные приёмы умножения трёхзначных чисел на однозначные, письменные приёмы умножения трёхзначных чисел на однозначные, решение задач, правило нахождения площади прямоугольник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бинаторных задач с помощью дерева выбор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троить логически обоснованные высказывания, оценивать ответ с точки зрения его доказа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изученные действия над числами, устные приёмы  деления трёхзначных чисел на однозначные, письменные приёмы  деления трёхзначных чисел на однозначные, решение задач, уравнений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Дроби (16 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. Нахождение части от числ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Что обозначает каждое число в записи дроб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о дробных числах, познакомить  с алгоритмами  определения части от числа, числа по его части, с алгоритмом определения, какую часть одно число составляет от другого, учиться сравнивать дроби с одинаковыми числителями и одинаковыми знаменателями, анализируя запись числ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роби с разными числителями и знаменателями с помощью схем-отрезков и других вспомогательных модулей, учиться складывать и вычитать правильные дроби, учиться решать текстовые задачи и уравнения на основе изученных алгоритмов действий с дробям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от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найти часть от цел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е дроби, продолжить работу по усвоению алгоритма поиска части от числа, решать задачи, уравнения, неравенства, закреплять навыки счёт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пропедевтикой решения задач алгебраическим способом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найти число по его ча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алгоритмом поиска числа по его заданной части, решать задачи, уравнения, закреплять навыки счёт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от числа. Нахождение числа по его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ятие дроби, продолжить работу по усвоению алгоритма поиска части от числа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работы по заданию, развивать интеллектуальные умения: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лгоритмом сравнения дробей с одинаковыми знаменателями, закрепление понятие дроби, усвоение алгоритмов поиска части от числа и числа по его части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лгоритмом сравнения дробей с одинаковыми числителями, закрепить понятие дроби, усвоение алгоритма поиска части от числа и числа по его част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цели конкретного задания (3,4), планировать работу над задани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пособами сравнения дробей с разными числителями и разными знаменателя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над заданием, развивать интеллектуальные ум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роби, сравнение дробей, решение уравнен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пропедевтикой решения задач алгебраическим способом 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 с одинаковыми знаменател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сложи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лгоритмом сложе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робей с одинаковыми знаменател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вычита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алгоритмом вычита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Решение задач уровня стандарт и комбинаторных задач (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закрепление знаний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разделить меньшее число на больше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алгоритмом деления меньшего числа на большее, решать задачи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часть одно число составляет от друг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узнать какую часть одно число составляет от другого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овым правилом, устанавливающим связь действия деления с понятием дроби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тест «Дроб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. Тест №2 (уровень стандарта, 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утешествие первое. Не только математика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обучение «Можно ли путешествовать во времени? Как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дель машины времени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Нумерация многозначных чисел (9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2. «Самый взрослый взрослый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Турнир №2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званию и последовательности чисел в пределах 1 000 000, образование следующей счётной единицы, количество разрядов в каждом классе, названия и последовательность первых трёх класс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числа . Разряды и класс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«Что та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писью чисел больших чем трёхзнач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в виде многозначных чисел информацию, представленную в таблиц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записывать и читать многозначные числа в десятичной системе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е слагаем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Применимы ли ранее изученные способы сравнения чисел к многозначным числам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писью чисел больших чем трёхзначные, читать и называть эти числ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ти известные детям сведения о способах сравнения многозначных чисел на новые числ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математические сведения, представленные в различ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1000. Умножение и деление на 1000, 10 000, 100 000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ов алгоритм деления многозначных чисел на 1000, 10000, 100000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 теме «Нумерация многозначных чисел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. Контрольная работа (уровень программы, уровень стандарта с.23 р.т.)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Что означает каждая цифра в записи многозначных чисел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 четверть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еличины (12 + 1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ион. Класс миллионов. Миллиард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записываются числа больше миллиона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аписью чисел больших чем извест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уровневое . Уровень стандарта, уровень программы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математические сведения, представленные в различных ви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№ 2. «Не только матема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ая задача «План местности, полевые учения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раничка из энциклопедии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етентностной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нир 3. «Отважный путешественник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обучение. Турнир №3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и единицами измерения массы: грамм, тонна; учиться сопоставлять свои представления о десятичной системе счисления и десятичной системе мер; продолжить учиться переводить заданную величину из одних в другие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длины. Арифметически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перейти от меньших единиц измерения к большим и от больших к меньши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меющиеся знания и сформулировать правило перехода от больших единиц измерения величин к меньшим и от меньших к большим, продолжать учиться читать и называть многозначные числ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. Грамм, тонн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В чем измеряют предметы массой меньше 1кг; массу больших предметов или грузов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меющиеся знания и сформулировать взаимосвязь между уже известными и новыми единицами измерения длины, продолжить учиться читать и называть многозначные числа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величин. Самостоятельн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«Математическое путешествие по планете Земля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меющиеся знания, продолжить учиться читать и называть многозначны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чем измеряют площадь».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. 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ого треугольника. Любителям математ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измерить площадь прямоугольного треугольник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лгоритмом определения площади прямоугольного треугольник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ённое вычисление площадей. Палетк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Что используют люди для приближенного вычисления площад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приближённого значения числа, учить находить приближённое значение площадей с помощью палет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объёма. Арифметически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и в чем измеряют объ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меющиеся знания, продолжить учиться переводить значения величин из одних единиц измерения в други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«Развитие умения проводить аналогию между математическими моделями процессов работы, движения, купли –продаж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меющиеся знания, продолжать учиться сопоставлять скорость движения, скорость работы, скорость наполнения бассейна водой, сопоставлять математические модели задач на процессы движения, работы, купли-продажи и взаимосвязь заданных в них троек величин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енные значения величи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Что значит точное  и приближенное             значения величин. Как округлять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округления числа, учиться  получать приближённые значения величин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ложение и вычитание многозначных чисел ( 9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 презентация «Сложение и вычитание многозначных чисел (закрепление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прикидки результата действий сложения и вычитания, учиться решать задачи способом прикидки результатов, учиться устанавливать соотношение между единицами измерения величины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вестные детям алгоритмы письменного сложения и вычитания многозначных чисел, вспомнить соотношение между единицами измерения величин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 «Развитие умения проводить анализ взаимосвязи работы, времени и производительности на основе ранее изученных математических моделях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производительность на основе понятия скорость работы, продолжить сопоставлять скорость движения и скорость работы, ввести формулу работы на основе сопоставления математических моделей задач на процессы движения и работ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высказывания, продолжать учиться называть цели конкретного задания, алгоритм, проверять, исправлять и оценивать результаты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устный счет «Нарядим елочку» (повторение табл. случаев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ешать задачи «на работу», «движение» с опорой на формулы, продолжать сопоставлять скорость движения и производительность, сопоставлять математические модели задач на процессы движения, работы, купли-продаж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. Группировка множит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 «Каков алгоритм устного умнож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вестные детям алгоритмы устного умножения многозначных чисел на одн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 «Развитие умения использовать известные алгоритмы письменного умнож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дить вычисления с многозначными числами, продолжить учиться решать задачи на «работу», «движение» с опорой на формулы, сопоставлять скорость движения и производительность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множение и деление многозначных чисел (70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 «Как умножать многозначные числа на однозначны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вестные детям алгоритмы письменного умножения многозначных чисел, продолжить учиться округлять числа до заданного разря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е об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ти приём письменного умножения, когда один из множителей оканчивается на 0 на большие числа, продолжать учиться округлять числа до заданного разряд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чисел. Проект №3. «Инсценировка: Российская ярмар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ая задач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обучение «Как использовалась математика в Российском государстве 18 века. Ярма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ти приём устного умножения на больши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абота над ошибками. Арифметические действия над числам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четверть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4. «Школьные мастерски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 Турнир №4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именять алгоритмы устного и письменного умножения и деления многозначных чисел, учиться решать задачи на одновременное движение двух объектов, познакомить с уравнениями нового ви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основные предметные цели конкретного задания, планировать работу с ним, уметь читать и осмысливать информацию, заданную с помощью различных математических мод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л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применить изученный алгоритм деления круглых чисел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ти алгоритм устного деления, когда делимое оканчивается на 0 на большие числа, продолжать учиться округлять числа до заданного разряда, решать задачи, находить несколько решений неравенства подборо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учение. Математические ребус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меющиеся знания, производить вычисления с многозначными числа, решать задачи «на работу», «движение»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применить изученный алгоритм письменного деления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деления на произведение, вывести на основании нового правила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лых многозначных чисел на круглые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делить круглые многозначные числа на круглые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на основании деления числа на произведение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 «Арифметические действия над числа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10, 100, 1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лых чисел с остатк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на основании правила деления числа на произведение и деления на 10, 100,1000 новый алгоритм устного дел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видом уравнения и алгоритмом его решени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видом уравнения и алгоритмом его реш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на основании известного детям письменного алгоритма деления двузначного числа и трехзначного числа на однозначное, алгоритм деления четырехзначного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уровневое  обучение. Индивидуальные задания по уровням : стандарт и программа на основе задании учебника.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дить вычисления с многозначным  числами, решать задачи «на работу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организ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сокращенной записью деления в столбик, когда в записи частного есть 0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уже имеющиеся знания, учиться производить вычисления с многозначными числами, решать и сопоставлять способы решения задач «на работу» и «на движение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 «Уточнение алгоритма деления многозначного на круглое многозначное на основе изученного алгоритм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 для них алгоритмом деления многозначных чисел на многозначны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алгоритм многозначного числа на многозначн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скорость сближ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телям математик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скорость сближ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алгоритм умножения многозначного числа на мног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обучение «Как решать задачи на движение с понятием скорость уда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скорость удал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Подведение к самостоятельному формулированию алгоритма действий на основе ранее изученного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алгоритм умножения многозначного числа на многозначно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 «Умножение многозначных чисел на трехзначное число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ешением задач на движение «с отставанием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ешением задач на движени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обучение «Путешествие частиц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3 четверть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работа над ошибками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четверть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5. «Большая игр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 Турнир №5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многозначных чисел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 Верно ли выполнено деление многозначного числа на многозначное, если в записи частног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исьменным алгоритмом деления многозначных чисел на многозначное число, когда в записи частного три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 «Нахождение среднеарифметическ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среднее арифметическ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Может ли быть в записи частного при делении многозначного на многозначное числ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Может ли быть в записи частного при делении многозначного на многозначное число две цифр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две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диаграмм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прочитать круговую диаграмму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круговая диаграмм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луч. Координаты точки на числовом луч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найти координату точки на числовом луч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числовой луч и координата точк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в таблице. Пар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«Как находить адрес ячейки в таблице. Что такое координатный угол. Координат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пара чисел и координата ячей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координатный угол и координата на плоскост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«Математическое путешеств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вторение и обобщение изученного (9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. Повторение изученн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жение и вычит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ра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и неравенств. Выражения с перемен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 и геометрические фигу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е и заниматель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37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ружающему мир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4 – а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учащихся 4 класса и реализуется на основе следующих документов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андарт начального общего образования, образовательная область «Окружающий мир» (Москва, Просвещение 2009)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вторская программа по курсу «Окружающий мир» (авторы А.А.Вахрушев, Д.Д.Данилов, А.С.Раутиан, С.В.Тырин Москва, Баласс 2008). по учебникам: 1. Вахрушев А. А., Данилов Д. Д. и др. Окружающий мир. «Человек и природа», учебник для 4 класса. – М.: Баласс, 2009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анилов Д. Д., Тырин С. В. Окружающий мир. «Человек и человечество», учебник для 4 класса. – М.: Баласс, 2009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Окружающий мир» - это основы естественных и социальных наук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567067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Формировать предметные и универсальные способы действий, обеспечивающие возможность продолжения образования в основной школе;</w:t>
        <w:br/>
        <w:t>2.Воспитывать умение учиться – способность к самоорганизации с целью решения учебных задач;</w:t>
        <w:br/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^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изировать прогресс в основных сферах личностного развития – эмоциональной, познавательной, саморегуляции.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ую программу внесены изменения: резервные часы будут использованы для обобщения знаний в поцессе обучения по темам: ( 3 часа) разде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Человек и прир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ас «Человек и его строение», 2 часа «Повторение пройденного материала. Проектная деятельность»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6 часов) разде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Человек и человеч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«Человек и общество», 1 час «Картина всемирной истории человечества», 1 час «Человек и многоликое человечество», 2 часа на проектную деятельность, 1 час Экскурсия в школьный музе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28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кольников знакомят с широкими представлениями о мире, которые образуют систему, охватывающую весь окружающий м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неотделим от тех переживаний (эмоций, чувств, оценок), которые он испытывает по отношению ко всему, что происходит вокруг него. Таким образом, ещё одна цель – это помощь ученику в формировании личностного восприят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оционального, оценочного отношения к этому миру</w:t>
      </w:r>
      <w:r>
        <w:rPr>
          <w:rFonts w:cs="Times New Roman" w:ascii="Times New Roman" w:hAnsi="Times New Roman"/>
          <w:color w:val="000000"/>
          <w:sz w:val="24"/>
          <w:szCs w:val="24"/>
        </w:rPr>
        <w:t>. Именно в рамках этой линии развития решаются задачи гуманистического, экологического, гражданского и патриотического воспитания. Именно самостоятельное определение учеником своей позиции в конечном счёте поможет ему найти ответ на вопрос: «Как нам строить свою жизнь?» в отношениях «человек – природа», «человек – общество». Во взаимоотношениях между людьми главный приоритет – формирование гражданского самосознания толерантной личности – человека, способного самостоятельно определять свою позицию, заинтересованно и терпимо относиться к позициям и интересам других люде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ный подход – основной способ получения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е проблемных творческих продуктивных задач – главный способ осмысления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тся традиционный для учебников «Школы 2100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минимак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ики существенно различаются по объёму того материала, которые ученики могут и должны усвоить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курс «Окружающий мир» изучается по два часа в неделю 68 часов. 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социальной солидар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патриот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челове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280" w:after="119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Личностные результаты</w:t>
      </w:r>
    </w:p>
    <w:p>
      <w:pPr>
        <w:pStyle w:val="Normal"/>
        <w:numPr>
          <w:ilvl w:val="0"/>
          <w:numId w:val="46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46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46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46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ситуациях, опираясь на общие для всех правила поведения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tLeast" w:line="27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1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21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21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21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63"/>
        </w:numPr>
        <w:spacing w:lineRule="atLeast" w:line="27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0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0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р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0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0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факты и явления; определять причины явлений, событий.</w:t>
      </w:r>
    </w:p>
    <w:p>
      <w:pPr>
        <w:pStyle w:val="Normal"/>
        <w:numPr>
          <w:ilvl w:val="0"/>
          <w:numId w:val="10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на основе обобщения знаний.</w:t>
      </w:r>
    </w:p>
    <w:p>
      <w:pPr>
        <w:pStyle w:val="Normal"/>
        <w:numPr>
          <w:ilvl w:val="0"/>
          <w:numId w:val="10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сто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о-научного текста.</w:t>
      </w:r>
    </w:p>
    <w:p>
      <w:pPr>
        <w:pStyle w:val="Normal"/>
        <w:numPr>
          <w:ilvl w:val="0"/>
          <w:numId w:val="10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в виде текста, таблицы, схемы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5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5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 высказывать свою точку зрения и пытаться её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одя аргументы.</w:t>
      </w:r>
    </w:p>
    <w:p>
      <w:pPr>
        <w:pStyle w:val="Normal"/>
        <w:numPr>
          <w:ilvl w:val="0"/>
          <w:numId w:val="25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37"/>
        </w:numPr>
        <w:spacing w:lineRule="atLeast" w:line="27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дуктивного чтения.</w:t>
      </w:r>
    </w:p>
    <w:p>
      <w:pPr>
        <w:pStyle w:val="Normal"/>
        <w:numPr>
          <w:ilvl w:val="0"/>
          <w:numId w:val="28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28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tLeast" w:line="272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. Человек и природа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я линия развития – уметь объяснять мир:</w:t>
      </w:r>
    </w:p>
    <w:p>
      <w:pPr>
        <w:pStyle w:val="Normal"/>
        <w:numPr>
          <w:ilvl w:val="0"/>
          <w:numId w:val="51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51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51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51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51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ём главное отличие человека от животных;</w:t>
      </w:r>
    </w:p>
    <w:p>
      <w:pPr>
        <w:pStyle w:val="Normal"/>
        <w:numPr>
          <w:ilvl w:val="0"/>
          <w:numId w:val="51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49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49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к живым организмам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Человек и человечество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я линия развития – уметь объяснять мир:</w:t>
      </w:r>
    </w:p>
    <w:p>
      <w:pPr>
        <w:pStyle w:val="Normal"/>
        <w:numPr>
          <w:ilvl w:val="0"/>
          <w:numId w:val="69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69"/>
        </w:numPr>
        <w:spacing w:lineRule="atLeast" w:line="27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69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36"/>
        </w:numPr>
        <w:spacing w:lineRule="atLeast" w:line="27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36"/>
        </w:numPr>
        <w:spacing w:lineRule="atLeast" w:line="27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ми учебной деятельности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, экскурсия, практические работы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могут проводиться в классе, на природе, в музее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ются 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, творческие задания, проблемно-диалогический, учебное сотрудничество, моделирование объектов природы, ИКТ, здоровьесберегающие технологии, проектная деятельность.</w:t>
      </w:r>
    </w:p>
    <w:p>
      <w:pPr>
        <w:pStyle w:val="Normal"/>
        <w:numPr>
          <w:ilvl w:val="1"/>
          <w:numId w:val="56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28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темы «Происхождение человека» отведено 3 часа для более углубленного изучения материала. На изучение темы «Рукотворная природа» отведено 9 часов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й класс. Раздел 1: «Человек и природа» (34 ч)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торы: Вахрушев А.А. Раутиан А.С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и его строение (15 ч)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человека. Основные системы органов тела человека и их роль в жизни организма. 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 Органы выделения и их роль в удалении вредных веществ и лишней воды из клеток. Почка, мочевой пузырь. Что такое моча? 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 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исхождение человека (3 ч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творная природа (9 ч)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, их использование человеком. Свойства горных пород и минералов (постоянная форма, прочность, твёрдость). Производство кирпича, цемента, бетона, стекла. Драгоценные и поделочные камн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пройденного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7 ч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й класс. Раздел 2: «Человек и человечество» (34 ч)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торы: Данилов Д.Д., Тырин С.В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и его внутренний мир (5 ч)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и общество (5 ч)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людей в обществе. Совесть. Мораль и право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и общения и социальные группы. Человечество – самая большая социальная групп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ина всемирной истории человечества (6 ч)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и многоликое человечество (5 ч)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и единое человечество (6 ч)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ее повтор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7 ч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окружающего мира обучающийся 4 класса должен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нашей планеты, родной страны и ее столицы; региона, где живут обучающиеся; родного города (села)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сохранения и укрепления здоровь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окружающей среде (на дорогах, водоемах, в школе, транспорте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на дороге, в пассажирском транспорте;</w:t>
      </w:r>
    </w:p>
    <w:p>
      <w:pPr>
        <w:pStyle w:val="Normal"/>
        <w:spacing w:lineRule="auto" w:line="240" w:before="62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отд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зученные) события из истории Отеч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велосипедом как транспортным средством на дорогах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упредительные сигналы транспортных средств;</w:t>
      </w:r>
    </w:p>
    <w:p>
      <w:pPr>
        <w:pStyle w:val="Normal"/>
        <w:spacing w:lineRule="auto" w:line="240" w:before="62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 за растениями (животными)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37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95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4117"/>
        <w:gridCol w:w="755"/>
        <w:gridCol w:w="4117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5670796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РАБОТАЕТ ОРГАНИЗМ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5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организм человека</w:t>
              <w:br/>
              <w:t>Проверочная работа №1 теме: «Как устроен организм человек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 – «пограничник» организм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человек двигает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2 по теме: «Кожа и опорно-двигательная систем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утешествие бутерброда</w:t>
              <w:br/>
              <w:br/>
              <w:t>Как удаляются ненужные вещест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3 по теме: «Пищеварени и выделение»</w:t>
              <w:br/>
              <w:t>Для чего и как мы дышим</w:t>
              <w:br/>
              <w:br/>
              <w:t>Волшебная восьмёрка</w:t>
              <w:br/>
              <w:br/>
              <w:t>Что такое кровь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4 по теме «Дыхание и кровообращение»</w:t>
              <w:br/>
              <w:t>Почему наш организм работает слаженн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5 по теме «Нервная система»</w:t>
              <w:br/>
              <w:t>Окна в окружающий мир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ногогранный мир чувст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6 «Органы чувств»</w:t>
              <w:br/>
              <w:t>Родители и де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го мы иногда более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7по теме «Родители и дети. Отчего мы иногда болеем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Как работает организм человек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: «Как работает организм человек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теме: «Режим дня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и предки – древесные жители (3 ч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 заре человечест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8 по теме «Наши предки-древесные жител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ре человечест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8 по теме «На заре человечества»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  «Организм человека» Рукотворная жизн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5670797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ТВОРНАЯ ПРИ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ужбе у челове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9 теме «Рукотворная жизнь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корение си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0 по теме: «Покорение силы»</w:t>
              <w:br/>
              <w:br/>
              <w:t>Как человек использует свойства воды. Проверочная работа №11 по теме «Свойства воды» Практическая работа по теме: «Свойства воды»</w:t>
              <w:br/>
              <w:br/>
              <w:t>Как человек использует свойства воздуха. Проверочная работа №12 по теме: «Свойства воздуха»</w:t>
              <w:br/>
              <w:br/>
              <w:t>Горные породы и минералы. Проверочная работа №13 по теме: «Горные породы и минералы»</w:t>
              <w:br/>
              <w:br/>
              <w:t>Металлы. Проверочная работа №14 по теме: «Металлы» Практическая работа по теме: «Свойства горных пород»</w:t>
              <w:br/>
              <w:br/>
              <w:t>Приручение огня . Проверочная работа №15 по теме: «Приручение огн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м жить?Проверочная работа №16 по теме: «Для любознательны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Рукотворная природ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пройденного (7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укотворная природа» Практическая работа по теме: «Свойства воздух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«Рукотворная природа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мини-проектов по выбранной теме: «Человек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мини-пректов по выбранной теме: «Рукотворная природ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Человек и природ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по теме: «Рукотворная природ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по выбранной теме. Кого можно назвать человеком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челевечество (34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его внутренни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можно назвать человеком?</w:t>
              <w:br/>
              <w:br/>
              <w:t>Посмотри в своё «зеркало»</w:t>
              <w:br/>
              <w:br/>
              <w:t>Как понять, что творится у друга на душе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ния, испытанные времене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узнать человека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общество (5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к главе «Человек и его внутренний мир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Как жить в мире людей. </w:t>
              <w:br/>
              <w:t>Моё обществ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теме: «О правах ребенка»</w:t>
              <w:br/>
              <w:t>Права человек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  работа по теме «Человек. Общество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: «Человек и общество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а всемирной истории человечества (6ч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ый мир</w:t>
              <w:br/>
              <w:br/>
              <w:t>Древний мир</w:t>
              <w:br/>
              <w:br/>
              <w:t>Средние века</w:t>
              <w:br/>
              <w:br/>
              <w:t>Новое врем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к главе «Человек и прошлое человечества» </w:t>
              <w:br/>
              <w:br/>
              <w:t>Новейшее врем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щение по теме: «Картина всемирной истории человечеств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5670801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МНОГОЛИКОЕ ЧЕЛОВЕ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и, президенты и граждане</w:t>
              <w:br/>
              <w:br/>
              <w:t>Расы и народы</w:t>
              <w:br/>
              <w:br/>
              <w:t>Кто во что верит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о что верит. Практическая работа по теме: «Религии на карте мир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знаний по теме «Человек и многоликое человечество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5670802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единое челове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6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е хозяйствоПроверочная работа к главе «Человек и многоликое человечество». </w:t>
              <w:br/>
              <w:br/>
              <w:t>Мировое сообщество государств</w:t>
              <w:br/>
              <w:br/>
              <w:t>Что человечество ценит больше всего?</w:t>
              <w:br/>
              <w:br/>
              <w:t>Как нам жить? Практическая работа по теме: «Решение глобальных проблем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рект «Как нам жить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рект «Как нам жить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ющее повторение (7 Ч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по теме «Человек и единое человечество» 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«Человек и человечество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: «Повторение». Повторение изученног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 «Мое человечество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«Мое человечество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школьный музе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5670804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функции и особенности строения систем органов человеческого тела.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оказания первой помощи при несчастных случаях 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енциально опасные ситуации для сохранения жизни и здоровья человека 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 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^ 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ить режим дня и дать его анализ (сколько времени, на что отведено) </w:t>
              <w:br/>
              <w:br/>
              <w:t>Измерять температуру тела, вес и рост человека </w:t>
              <w:br/>
              <w:br/>
              <w:t>Участвовать в диспуте, посвященном выбору оптимальных форм поведения на основе изученных правил сохранения и укрепления здоровья </w:t>
              <w:br/>
              <w:b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 </w:t>
              <w:br/>
              <w:br/>
              <w:t>Характеризовать особенности человека в связи с его происхождением </w:t>
              <w:br/>
              <w:br/>
              <w:t>Приводить доводы в пользу естественного происхождения человека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5670804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функции и особенности строения систем органов человеческого тела.</w:t>
              <w:br/>
              <w:br/>
              <w:t>Характеризовать правила оказания первой помощи при несчастных случаях </w:t>
              <w:br/>
              <w:br/>
              <w:t>Выявить потенциально опасные ситуации для сохранения жизни и здоровья человека </w:t>
              <w:br/>
              <w:br/>
      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 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^ 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ить режим дня и дать его анализ (сколько времени, на что отведено) </w:t>
              <w:br/>
              <w:br/>
              <w:t>Измерять температуру тела, вес и рост человека </w:t>
              <w:br/>
              <w:br/>
              <w:t>Участвовать в диспуте, посвященном выбору оптимальных форм поведения на основе изученных правил сохранения и укрепления здоровья </w:t>
              <w:br/>
              <w:b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 </w:t>
              <w:br/>
              <w:t>Характеризовать особенности человека в связи с его происхождением </w:t>
              <w:br/>
              <w:br/>
              <w:t>Приводить доводы в пользу естественного происхождения человека </w:t>
              <w:br/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567080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мываться над своими поступками и оценивать, какие личные качества (положительные или отрицательные) проявляются в семье, в общении с друзьями, в школе и т.д. Предлагать, каким образом можно предотвратить отрицательные поступки в будущем </w:t>
              <w:br/>
              <w:br/>
              <w:t>Предлагать 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 </w:t>
              <w:br/>
              <w:br/>
              <w:t>Находить и извлекать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 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^ Выполнять в группе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.</w:t>
              <w:br/>
              <w:br/>
              <w:t>Обмениваться с одноклассниками сведениями (полученными из разных источников) о качествах внутреннего мира человека 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мываться над своими поступками и оценивать, какие личные качества (положительные или отрицательные) проявляются в семье, в общении с друзьями, в школе и т.д.. Предлагать, каким образом можно предотвратить отрицательные поступки в будущем. </w:t>
              <w:br/>
              <w:br/>
              <w:t>Предлагать 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.</w:t>
              <w:br/>
              <w:br/>
              <w:t>Выявить опасные ситуации, в которых может быть нанесён вред жизни и здоровью человека, личному и общественному имуществу ; предлагать пути безопасного выхода из таких ситуаций .</w:t>
              <w:br/>
              <w:br/>
              <w:t>Предлагать в моделях реальных ситуаций способы защиты главных прав ребёнка, прав человека, используя текст учебника и свой жизненный опыт.</w:t>
              <w:br/>
              <w:t>Моделировать ситуации, при которых экстренно необходимы средства связи и массовой информации.</w:t>
              <w:br/>
              <w:br/>
              <w:t>Выполнять в группе задания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.</w:t>
              <w:br/>
              <w:br/>
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ких деятелей и памятники культуры </w:t>
              <w:br/>
              <w:br/>
              <w:t>Отличать друг от друга эпохи всемирной истории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 .</w:t>
              <w:br/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 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5670807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Высказывать и вежливо отстаивать в споре свою точку зрения, стремясь договориться со своим оппонентом . 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^ Практическая работ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ходить и показывать изученные страны мира на глобусе и политической карте. Находить дополнительную информацию о них с помощью библиотеки, Интернета и других информационных средств.</w:t>
              <w:br/>
              <w:t>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 (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яркие проявления профессионального мастерства и результаты труда . Оценивать значимость человеческого труда и разных профессий для всего общества, осмысливая свои наблюдения .</w:t>
            </w:r>
          </w:p>
        </w:tc>
      </w:tr>
    </w:tbl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контроля знаний учащихся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8257"/>
        <w:gridCol w:w="1355"/>
      </w:tblGrid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пок теме: «Как устроен организм человек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2 по теме: «Кожа и опорно-двигательная систем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3 по теме: «Пищеварени и выделение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4 по теме «Дыхание и кровообращение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5по теме «Нервная систем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6 по теме 10-11 «Органы чувств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7 по теме «Родители и дети. Отчего мы иногда болеем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Как работает организм человек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Составление режима дня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8 по теме «Наши предки-древесные жители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8 по теме «На заре человечеств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9 ро теме «Рукотворная жизнь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0 по теме: «Покорение силы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1 по теме «Свойства воды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2 по теме: «Свойства воздух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3 по теме: «Горные породы и минералы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4 по теме: «Металлы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5 по теме: «Приручение огня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16 по теме: «Для любознательных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Рукотворная природ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Человек и природ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к главе «Человек и его внутренний мир»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  работа по теме «Человек. Общество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к главе «Человек и прошлое человечеств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к главе «Человек и многоликое человечество»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«Человек и человечество»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туральные живые 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натные растения;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рбарии;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лекции горных пород, минералов, полезных ископ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ые наглядные 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аблицы; муляжи человеческого торса и отдельных органов и др.;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ографические и исторические 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>; глобус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ахрушев А. А., Данилов Д. Д. и др. Окружающий мир. «Человек и природа», учебник для 4 класса. – М.: Баласс, 2009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анилов Д. Д., Тырин С. В. Окружающий мир. «Человек и человечество», учебник для 4 класса. – М.: Баласс, 2009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анилов Д. Д. Рабочие тетради к учебникам «Человек и природа», «Человек и человечество» – М.: Баласс, 2009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Вахрушев А. А., Бурский О. В. Контрольные и самостоятельные работы. Окружающий мир. Человек и природа. 4 класс. М.; Баласс, Издательство Школьный дом 2013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ахрушев А. А., Бурский О. В..Контрольные и самостоятельные работы. Окружающий мир. Человек и человечество 4 класс. М.; Баласс, Издательство Школьный дом 2013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Окружающий мир. Человек и природа. Методические рекомендации для учителя. Авторы: О.А.Родыгина, А.А.Вахрушев, А.С.Раутиан. Издательство: Москва «БАЛАСС», 2008 год. </w:t>
        <w:br/>
        <w:t>7. кружающий мир. Человек и человечество. Методические рекомендации для учителя. Авторы: Д.Д.Данилов, Е.В.Сизова, С.С.Кузнецова. Издательство: Москва «БАЛАСС», 200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мету </w:t>
      </w:r>
      <w:r>
        <w:rPr>
          <w:rFonts w:cs="Times New Roman" w:ascii="Times New Roman" w:hAnsi="Times New Roman"/>
          <w:b/>
          <w:sz w:val="26"/>
          <w:szCs w:val="26"/>
        </w:rPr>
        <w:t>технология (тр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4 –а класса   (34</w:t>
      </w:r>
      <w:r>
        <w:rPr>
          <w:rFonts w:eastAsia="Calibri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аса  за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для учащихся  9-10 ЛЕТ </w:t>
      </w:r>
      <w:r>
        <w:rPr>
          <w:rFonts w:cs="Times New Roman" w:ascii="Times New Roman" w:hAnsi="Times New Roman"/>
          <w:b/>
          <w:sz w:val="24"/>
          <w:szCs w:val="24"/>
        </w:rPr>
        <w:t>на основе: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о учебному предмету « Технология» Образовательной системы «Школа 2100» рекомендуемой Министерством образования и науки РФ, которая соответствует  федеральному государственному образовательному стандарту второго поколения</w:t>
      </w:r>
      <w:r>
        <w:rPr>
          <w:rFonts w:eastAsia="SchoolBookC;MS Mincho" w:cs="Times New Roman" w:ascii="Times New Roman" w:hAnsi="Times New Roman"/>
          <w:sz w:val="24"/>
          <w:szCs w:val="24"/>
          <w:lang w:eastAsia="en-US"/>
        </w:rPr>
        <w:t xml:space="preserve">  и обеспечена УМК для 1–4 кл., авторов</w:t>
      </w:r>
      <w:r>
        <w:rPr>
          <w:rFonts w:cs="Times New Roman" w:ascii="Times New Roman" w:hAnsi="Times New Roman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i/>
          <w:sz w:val="24"/>
          <w:szCs w:val="24"/>
        </w:rPr>
        <w:t>О.А. Куревина, Е.А. Лутцева;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-СОШ № 58 с углублённым изучением отдельных предметов   на 2013-2014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ётом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ой темы  школы на 2012- 2013 учебный год: "Развитие проектировочной деятельности педагогов и учащихся в рамках ФГОС  с 2012-2017 г.г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ой темы  учителя на период с 2009-2014": Проектная деятельность в рамках реализации ФГОС</w:t>
      </w:r>
      <w:r>
        <w:rPr>
          <w:rFonts w:eastAsia="Calibri"/>
          <w:lang w:eastAsia="en-US"/>
        </w:rPr>
        <w:t>"</w:t>
      </w:r>
    </w:p>
    <w:p>
      <w:pPr>
        <w:pStyle w:val="Normal"/>
        <w:spacing w:before="0" w:after="0"/>
        <w:contextualSpacing/>
        <w:jc w:val="both"/>
        <w:rPr/>
      </w:pPr>
      <w:r>
        <w:rPr/>
        <w:t>Курсовая подготовка педагог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304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стандарт начального общего образования: содержание  технологии введения» Нижнетагильский филиал ГОУДПО «ИРРО Свердловской област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 №49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хнология введения Федерального государственного образовательного стандарта начального общего образования в образовательных учреждениях Новоуральского горнозаводского округа» ГБОУ ДПО СО «ИРРО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№ 3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нформационные средства в образовательном процессе. Екатеринбу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ые- коммуникативные ресурсы современного урока, ФГБОУ ВПО « Российский химико- технологический университет имени Д.И. Менделеева. Моск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 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— это новое отношение к окружающему миру, предполагающее, с одной стороны, знание и сохранение традиций, а с другой — преобразование, улучшение и совершенствование среды обитания человека. 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 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  <w:lang w:eastAsia="en-US"/>
        </w:rPr>
        <w:t>Цель уроков технологии в начальной школе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eastAsia="en-US"/>
        </w:rPr>
        <w:t xml:space="preserve"> приобретение личного опыта и практической преобразовательной деятельности на основе овладения технологическими знаниями, техникоотехнологическими умениями и проектной деятельность на основе системно - деятельностного подхода, через воспитание и развитии качеств личности, отвечающих требованиям информационн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дач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картины материальной и духовной культуры как продукта творческой предметно преобразующей деятельности челове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мотивации успеха и достижений, творческой самореализации, интереса к предметно преобразующей, художественно конструкторск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первоначальных конструкторско технологических знаний и ум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знаково 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внутреннего плана деятельности на основе поэтапной отработки предметно 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30" w:right="57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достижения целей обучения и решения поставленных задач использу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«</w:t>
      </w:r>
      <w:r>
        <w:rPr>
          <w:rFonts w:cs="Times New Roman" w:ascii="Times New Roman" w:hAnsi="Times New Roman"/>
          <w:sz w:val="24"/>
          <w:szCs w:val="24"/>
        </w:rPr>
        <w:t>Технология» («Прекрасное рядом с тобой») и методических рекомендаций к ним для  4 класса (авторы О.А. Куревина, Е.А. Лутцева); – М.: Баласс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для уч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етради по технологии» для уча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федеральном базисном учебном плане на изучение изобразительного искусства в каждом классе начальной школы отводится </w:t>
      </w:r>
      <w:r>
        <w:rPr>
          <w:rFonts w:eastAsia="Calibri" w:cs="Times New Roman" w:ascii="Times New Roman" w:hAnsi="Times New Roman"/>
          <w:sz w:val="24"/>
          <w:szCs w:val="24"/>
        </w:rPr>
        <w:t>: 1 час в недел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3 ч — в 1 классе , 34 часа в неделю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системноодеятельностный подход — обучение на основе реализации в образовательном процессе теории дея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теория развития личности учащегося на основе освоения универсальных способов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держания предмета осуществляется на основе продуктивной проектной деятельности. Формирование конструкторско технологических знаний и умений происходит в процессе работы с технологической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едмета: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учной обработки материалов. Элементы графической грамотности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и модел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ах реализуется принцип</w:t>
      </w:r>
      <w:r>
        <w:rPr>
          <w:rFonts w:cs="Times New Roman" w:ascii="Times New Roman" w:hAnsi="Times New Roman"/>
          <w:sz w:val="24"/>
          <w:szCs w:val="24"/>
        </w:rPr>
        <w:t>: от деятельности под контролем учителя к самостоятельному выполнению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накомятся с рабочими технологическими операциями, алгоритмом выполнения при изготовлении изделия, учатся подбирать необходимые материалы и инструмен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владевают отдельными технологическими операциями (способами работы) — разметкой, раскроем, сборкой, отделкой и др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накомятся с законами природы, знание которых необходимо при выполнении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атся экономно расходовать материа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атся преимущественно конструктор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 интегрируется и содержание курсов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, «Математика», «Русский язык» « Литературное Чтение», « Окружающий ми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 «Технология» предусмотр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и ремёслами и народными культурными традициями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одствами связанных  с природными ресурсами; 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блемами охраны природ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федеральном базисном учебном плане на изучение предмета " технология ( труд) " в каждом классе начальной школы отводится </w:t>
      </w:r>
      <w:r>
        <w:rPr>
          <w:rFonts w:eastAsia="Calibri" w:cs="Times New Roman" w:ascii="Times New Roman" w:hAnsi="Times New Roman"/>
          <w:sz w:val="24"/>
          <w:szCs w:val="24"/>
        </w:rPr>
        <w:t>: 1 час в недел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3 ч — в 1 классе , 34 часа в год- 2, 3, 4. клас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жиз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еализуется в отношении к другим людям и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доб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еализуется через сострадание и милосердие как проявление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свободы, чести и достоин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снова современных принципов и правил межличност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прир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красоты и гармо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снова эстетического воспитания через приобщение ребёнка к литературе как виду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исти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семьи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труда и твор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гражданств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сознание себя как члена общества, народа, представителя страны, государства; чувство ответственности за настоящее и будущее своей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патриотизма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человечества-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рудничество, толерантность, уважение к многообразию иных культу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pacing w:val="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  <w:lang w:eastAsia="en-US"/>
        </w:rPr>
        <w:t>Планируемые результаты:</w:t>
      </w:r>
    </w:p>
    <w:p>
      <w:pPr>
        <w:pStyle w:val="Normal"/>
        <w:spacing w:lineRule="auto" w:line="240"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 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 получение  первоначальных  представлений  о  созидательном  и нравственном значении труда в жизни человека и общества; о мире профессий и  важности правильного выбора проф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усвоение первоначальных представлений о материальной культуре как  продукте предметно-преобразующей деятельност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 приобретение  навыков  самообслуживания;  овладение  технологическими  приемами  ручной  обработки  материалов;  усвоение  правил техники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 использование  приобретенных  знаний  и  умений  для  творческого решения  несложных  конструкторских,  художественно-конструкторских (дизайнерских), технологических и организационных зада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формлении своего дома и классной комнаты, при изготовлении подарков близким и друзьям, игрушечных моделей, художественно - декоративных и других изделий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 приобретение первоначальных знаний о правилах создания предметной и  информационной  среды  и  умений  применять  их  для  выполнения 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 Общекультурные и общетрудовые компетенции. Основы культуры труда, самообслужи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наиболее распространённые в своем регионе профессии (профессии своих родителей) описывать их особен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 прочность), эстетическую выразительность- руководствоваться ими в своей продуктивн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культурно- историческую ценность традиций, отражённых в предметном мире, уважать их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е, демонстрировать готовый продукт (изделие, комплексные работы, социальны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 Технология ручной обработки материалов. Элементы графической грамо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а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ь приёмы рациональной безопасной работы ручными инструментами: чертёжными (линейка, угольник, циркуль) режущими (ножницы) и колющими (швейная игла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 художественной зад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 Конструирование и модел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объёмную конструкцию. Основанную на правильных геометрических формах. С изображениями их развёрток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 эстетической информации, воплощать этот образ в материа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овладеют умениям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д контролем уч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 помощью уч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амостоя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овладеют умениями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амостоятель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 помощью уч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овладеют умениями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амостоятель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олнять разметку с опорой на чертёж по линейке, угольнику, циркулю; 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д контролем уч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ь анализ образца (задания), планировать и контролировать выполняемую практическую работу;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овывать творческий замысел в создании художественного образа в единстве формы и содержания; 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д контролем учи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;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д контролем учителя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овывать творческий замысел в создании художественного образа в единстве формы и содержания.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реобразовательной творческой деятельности закладываются основы трудолюб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ованности, добросовестное 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получат первоначальный опыт трудового самовоспитания: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атся самостоятельно обслуживать себя в школе, дом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о ухаживать за одеждой и обувью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ть младшим и старшим, оказывать доступную помощь по хозяйству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1, 2. класс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цен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ним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и других людей, сочувствовать, сопереживать;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зывать и объясня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ложенных ситуациях, опираясь на общие для всех простые правила поведения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лать выб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акой поступок соверш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3, 4  класс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созна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зывать) свои эмоции и других людей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чувств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угим людям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опережи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эмпатия)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чувств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соту художественного произведения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трем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вершенствованию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риент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равственном содержании и смысле поступков своих и окружающих людей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этические чув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овести, вины, стыда – как регуляторы мор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 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учающиеся получат первоначальный опыт организации собственной</w:t>
        <w:tab/>
        <w:t xml:space="preserve"> творческой практической деятельности на основе: целеполагания и планирования предстоящего практического действия, прогнозирования, отбора оптимальных способов действия, прогнозирования, отбора оптимальных способов деятельности, осуществления контроля и коррекции результатов действ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1,2 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ределять и форм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деятельности на уроке с помощью уч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роговар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овательность действий на урок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ё предположение (версию) на основе работы с иллюстрацией учебни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ложенному учителем план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,4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о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формул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у и цели уро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ставлять пла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учебной проблемы совместно с учите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лану, сверяя свои действия с целью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коррект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ю деятельност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иалоге с учителем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раба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терии оценки 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Познавательные УУД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ом формирования познавательных УУД служит формирование функциональной грамотности, чтобы использовать знаково-символические средства и овладеть действием моделир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, 2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риентир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чебнике (на развороте, в оглавлении, в условных обозначениях и словаре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находить отве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просы в тексте, иллюстрац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елать выв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совместной работы класса и уч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реобраз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ю из одной формы в другую: подробно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ере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большие текст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,4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чи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виды текстовой информ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льз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ыми видами чтения: изучающим, просмотровым, ознакомительны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извлек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ерераба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реобраз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из одной формы в другую (составлять план, таблицу, схему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льз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ями, справочник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синте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устанавл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чинно-следственные связ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тро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ужд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 результате выполнения под руководством учителя коллективных и групповых работ, а также элементарных доступных проектов обучающиеся получат первоначальный опыт осуществления совместной продуктивной деятельности: распределение общего объёма работы, навыки сотрудничества и взаимопомощи, доброжелательного и уважительного общения со сверстниками и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едством формирования коммуникативных УУД служи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ология продуктивного чтения и организация работы в парах и малых группа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формирования умения учитывать позицию собеседника, организовывать и осуществлять сотрудничество, адекватно передавать информацию и условия деятельности в реч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, 2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форм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ним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 друг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разительно чи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ере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оговари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е, группе; выполнять различные роли (лидера исполнител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eastAsia="Calibri" w:cs="Times New Roman" w:ascii="Times New Roman" w:hAnsi="Times New Roman"/>
          <w:sz w:val="24"/>
          <w:szCs w:val="24"/>
        </w:rPr>
        <w:t>свои мысли в устной и письменной форме с учётом речевой ситу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адекватно использовать </w:t>
      </w:r>
      <w:r>
        <w:rPr>
          <w:rFonts w:eastAsia="Calibri" w:cs="Times New Roman" w:ascii="Times New Roman" w:hAnsi="Times New Roman"/>
          <w:sz w:val="24"/>
          <w:szCs w:val="24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босновывать </w:t>
      </w:r>
      <w:r>
        <w:rPr>
          <w:rFonts w:eastAsia="Calibri" w:cs="Times New Roman" w:ascii="Times New Roman" w:hAnsi="Times New Roman"/>
          <w:sz w:val="24"/>
          <w:szCs w:val="24"/>
        </w:rPr>
        <w:t>свою точку зр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лышать </w:t>
      </w:r>
      <w:r>
        <w:rPr>
          <w:rFonts w:eastAsia="Calibri" w:cs="Times New Roman" w:ascii="Times New Roman" w:hAnsi="Times New Roman"/>
          <w:sz w:val="24"/>
          <w:szCs w:val="24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оговариваться </w:t>
      </w:r>
      <w:r>
        <w:rPr>
          <w:rFonts w:eastAsia="Calibri" w:cs="Times New Roman" w:ascii="Times New Roman" w:hAnsi="Times New Roman"/>
          <w:sz w:val="24"/>
          <w:szCs w:val="24"/>
        </w:rPr>
        <w:t>и приходить к общему решению в совмест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ниверсальные учебные действия и социальный опыт как основы ключевых  компетентностей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11"/>
        <w:gridCol w:w="2385"/>
        <w:gridCol w:w="2622"/>
        <w:gridCol w:w="1075"/>
        <w:gridCol w:w="4470"/>
      </w:tblGrid>
      <w:tr>
        <w:trPr/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иверсальные учебные действия,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 опы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контроль за своими действиями и результатом по заданному образцу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ценку личности от оценки действия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вою оценку с оценкой педагога и определять свои  предметные «дефициты»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задание на основе заданного  алгоритма (инструкции)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«умный» вопрос взрослому или сверстнику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ть в недоопределенной ситуации, каких знаний и умений не хватает для успешного действия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местно с другим (в т.ч. с родителями) отбирать учебный материал и планировать его выполнение  в ходе домашней самостоятельной 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right="4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ьные знаки при  организации коммуникации  между учащими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ть «умный»  вопрос к взрослому и сверстн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ценку действия и оценку лич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мнению (решению) внутри малой группы, учитывать разные точки зрения внутри 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лный (устный) ответ на вопрос  учителя, аргументировать  свое согласие (несогласие)  с мнениями  участников   учебного  диалога.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исковый запрос и выбирать способы получения  информации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амостоятельные наблюдения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опросы к взрослому с указанием на недостаточность информации или свое непонимание информации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ообщении информацию в явном  виде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ково-символические средства (чертежи, формулы)  предст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формации для создания моделей изучаемых объектов и процессов, сх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учебных и практических задач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граммный  комплекс «КОД» для  получения  необходимой информации и установления  коммуникации  с другими субъектами  образовательного процесс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главную мысль текста; находить в тексте незнакомые слова, определять их значение разными способами, составлять простейший план несложного текста для пересказа; рассказывать несложный текст по плану, описывать устно объект наблюде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витыми формами  игровой  деятельности (сюжетно-ролевые, режиссерские игры, игры-драматизации); удерживать  свой замысел, согласовывать его с партнерами по игре; воплощать в игровом действии; удерживать  правило и следовать ему, создавать и воплощать собственные творческие замыс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 рабочее  место, планировать работу и соблюдать технику  безопасности  для разных  видов деятельности  первоклассника (учебная, изобразительная, трудовая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ваться выработанными правилами жизни в кла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вербальному и невербальному поведению состояние других людей и живых существ  и адекватно реагиров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роявлениями  своих  эмоци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и технологическая грамотност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освоение работы в позиции «автора-технолога»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освоение работы в позиции «автора-художника»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освоение работы в позиции «художника-критика»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42" w:hanging="1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остые операции разрезания и надрезов; склеивания и наклеивания; сгибания и скругления, сшивания и вышивания, прочного крепления разных  материалов;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действия с материалами и инструментами, учитывая мерность по величине, форме, цвету, фактуре в трех градациях – двух  крайних и средней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96" w:hanging="14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воить действие по созданию, восприятию и непосредственному  практическому поиску  соединения по форме, величине, цвету и другим  свойствам разных материалов на основе  эстетического принципа  меры и замысла своей работы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мысловые и выразительные связи между изображениями, соединять их по содержанию своего рисунка, скульптуры, поделки, оценивая их по критерию «кто это?» (узнаваемость) и «что делает, чувствует изображенный  субъект  и какой он?» (выразительность)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  <w:lang w:eastAsia="en-US"/>
        </w:rPr>
        <w:t xml:space="preserve">Содержание учебного предм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ключае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едующие раздел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Технология» имеет практико ориентированную направленность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содержательные линии</w:t>
      </w:r>
    </w:p>
    <w:tbl>
      <w:tblPr>
        <w:tblW w:w="10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5"/>
        <w:gridCol w:w="5445"/>
      </w:tblGrid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екультурные и трудовые компетенции. Основы культуры труда и бы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 и их роль в культуре народов мира, мастера, их профессии и виды изготавливаемых изделий в зависимости от условий конкретной местности; традиции и творчество мастера в создании предметной среды.</w:t>
              <w:br/>
              <w:t>Соблюдение при работе безопасных приемов труда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художественно-практической деятельности человека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бразов природы в создании предметной среды (в лепке, аппликации, мозаике и пр.)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ехническая среда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– помощники человека, их назначение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культурно-бытовой среды.</w:t>
              <w:br/>
              <w:t>Растения и домашние животные.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Технология ручной обработки материалов. Элементы графической грамоты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конструктивные и декоративные свойства.</w:t>
              <w:br/>
              <w:t>Выбор материалов по их свойствам и в зависимости от назначения изделия.</w:t>
              <w:br/>
              <w:t>Подготовка материалов к работе.</w:t>
              <w:br/>
              <w:t xml:space="preserve">Бережное использование и экономное расходование материалов. </w:t>
              <w:br/>
              <w:t>Способы обработки материалов для достижения декоративно-художественных эффектов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стройстве и назначении изделий, последовательности практических действий и технологических операций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 (изготовление изделий из бумаги, картона, ткани и др.)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(по шаблону, копированием, с помощью линейки, циркуля).</w:t>
              <w:br/>
              <w:t>Обработка материала (отрывание, сгибание, складывание, резание ножницами, канцелярским ножом).</w:t>
              <w:br/>
              <w:t>Сборка деталей, способы соединений (клеевое, ниточное).</w:t>
              <w:br/>
              <w:t xml:space="preserve">Отделка изделия или его деталей (окрашивание, вышивка, аппликация и др.).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в технике и технологии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овных графических изображений: рисунок, эскиз, развертка. Разметка с опорой на графические изображения.</w:t>
            </w:r>
          </w:p>
        </w:tc>
      </w:tr>
      <w:tr>
        <w:trPr/>
        <w:tc>
          <w:tcPr>
            <w:tcW w:w="10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струирование и моделирование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 его конструкция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(поделка), деталь изделия. Конструкция изделия, изготовление изделий с разными видами сборки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есложных объектов.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на основе природных форм (образы животных и растений в технике оригами, аппликации)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72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  <w:lang w:eastAsia="en-US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5"/>
        <w:gridCol w:w="1276"/>
        <w:gridCol w:w="2694"/>
        <w:gridCol w:w="708"/>
        <w:gridCol w:w="1985"/>
        <w:gridCol w:w="2693"/>
        <w:gridCol w:w="1985"/>
        <w:gridCol w:w="1985"/>
      </w:tblGrid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313131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3131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3131"/>
                <w:spacing w:val="7"/>
                <w:sz w:val="24"/>
                <w:szCs w:val="24"/>
              </w:rPr>
              <w:t xml:space="preserve">ЖИЗНЬ, </w:t>
            </w:r>
            <w:r>
              <w:rPr>
                <w:rFonts w:cs="Times New Roman" w:ascii="Times New Roman" w:hAnsi="Times New Roman"/>
                <w:b/>
                <w:caps/>
                <w:color w:val="313131"/>
                <w:spacing w:val="7"/>
                <w:sz w:val="24"/>
                <w:szCs w:val="24"/>
              </w:rPr>
              <w:t>труд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3131"/>
                <w:spacing w:val="-7"/>
                <w:sz w:val="24"/>
                <w:szCs w:val="24"/>
              </w:rPr>
              <w:t>ИСКУС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2D2D2D"/>
                <w:spacing w:val="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w w:val="10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D2D2D"/>
                <w:spacing w:val="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w w:val="10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Инструктаж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ни, подумай, обсуди. Архитектор, модельер, мастер игру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руководством учителя: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Normal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о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)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ть изделия: создавать образ в соответствии с замыслом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подобранном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лощать мысленный образ в материале с опорой (при необходимости) на освоенные графические изображения;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2D2D2D"/>
                <w:spacing w:val="8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eastAsia="Calibri" w:cs="Times New Roman"/>
                <w:color w:val="2D2D2D"/>
                <w:spacing w:val="8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2D2D2D"/>
                <w:spacing w:val="8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</w:rPr>
              <w:t xml:space="preserve">Все начинается с замысл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8"/>
                <w:w w:val="107"/>
                <w:sz w:val="20"/>
                <w:szCs w:val="20"/>
              </w:rPr>
              <w:t>Самолёт истреб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. обр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2D2D2D"/>
                <w:spacing w:val="8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2D2D2D"/>
                <w:spacing w:val="8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</w:rPr>
              <w:t>Воплощение за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6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, литературе, музыке, театре, архитектур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ЗДЕЛ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Роль фантазии в реализации за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О чём могут рассказать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родность, утилитарное и эсте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уш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ЗДЕЛИЯ</w:t>
            </w:r>
          </w:p>
        </w:tc>
      </w:tr>
      <w:tr>
        <w:trPr>
          <w:trHeight w:val="34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3"/>
                <w:w w:val="107"/>
                <w:sz w:val="24"/>
                <w:szCs w:val="24"/>
              </w:rPr>
              <w:t>ЖИЗНЬ И</w:t>
            </w:r>
            <w:r>
              <w:rPr>
                <w:rFonts w:cs="Times New Roman" w:ascii="Times New Roman" w:hAnsi="Times New Roman"/>
                <w:b/>
                <w:color w:val="2D2D2D"/>
                <w:spacing w:val="-14"/>
                <w:w w:val="107"/>
                <w:sz w:val="24"/>
                <w:szCs w:val="24"/>
              </w:rPr>
              <w:t xml:space="preserve"> ТВОР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 xml:space="preserve">Переосмысление жизни в творчеств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оллектив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6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, литературе, музыке, театре, архитектур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aps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2D2D2D"/>
                <w:spacing w:val="6"/>
                <w:w w:val="107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6"/>
                <w:w w:val="107"/>
                <w:sz w:val="20"/>
                <w:szCs w:val="20"/>
              </w:rPr>
              <w:t>каникул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right="-108" w:hanging="34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Переосмысление жизни в искусстве</w:t>
            </w:r>
            <w:r>
              <w:rPr>
                <w:rFonts w:cs="Times New Roman" w:ascii="Times New Roman" w:hAnsi="Times New Roman"/>
                <w:color w:val="313131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ЗДЕЛИ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16"/>
                <w:w w:val="107"/>
                <w:sz w:val="24"/>
                <w:szCs w:val="24"/>
              </w:rPr>
              <w:t>ОТРАЖ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6"/>
                <w:w w:val="107"/>
                <w:sz w:val="24"/>
                <w:szCs w:val="24"/>
              </w:rPr>
              <w:t>ЖИЗН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-17"/>
                <w:w w:val="107"/>
                <w:sz w:val="24"/>
                <w:szCs w:val="24"/>
              </w:rPr>
              <w:t>В ОБРАЗ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2D2D2D"/>
                <w:spacing w:val="5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2D2D2D"/>
                <w:spacing w:val="5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</w:rPr>
              <w:t>Наро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. обр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2D2D2D"/>
                <w:spacing w:val="1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10"/>
                <w:w w:val="107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pacing w:val="1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10"/>
                <w:w w:val="10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10"/>
                <w:w w:val="107"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. обр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34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Архите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Вещи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о эпохи Средневековья и Возрож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Материал и 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. обр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Гармония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свойства шерстяных и шёлковых тканей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ЗДЕЛ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Отражение времени в твор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от жанровых особенно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Единство человека 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34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Архитектурные 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ме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х геометрических форм (развёрток) с помощью линейки и угольника.</w:t>
            </w:r>
          </w:p>
          <w:p>
            <w:pPr>
              <w:pStyle w:val="Normal"/>
              <w:pBdr>
                <w:bottom w:val="single" w:sz="12" w:space="6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, литературе, музыке, театре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ЗДЕЛ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Мастерство 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Личность автора в твор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от жанровых особенно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ЗДЕЛ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Мысли и чу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. обр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Многообразие проявления гармо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2D2D2D"/>
                <w:spacing w:val="5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34"/>
              <w:contextualSpacing/>
              <w:rPr>
                <w:rFonts w:ascii="Times New Roman" w:hAnsi="Times New Roman" w:eastAsia="Calibri" w:cs="Times New Roman"/>
                <w:color w:val="2D2D2D"/>
                <w:spacing w:val="5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</w:rPr>
              <w:t>Цвет в природе и твор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от жанровых особенно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ЗДЕЛ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2D2D2D"/>
                <w:spacing w:val="5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5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5"/>
                <w:w w:val="107"/>
                <w:sz w:val="24"/>
                <w:szCs w:val="24"/>
              </w:rPr>
              <w:t>Образ художника в его твор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. обра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2D2D2D"/>
                <w:spacing w:val="8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</w:rPr>
              <w:t>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ascii="Times New Roman" w:hAnsi="Times New Roman" w:eastAsia="Calibri" w:cs="Times New Roman"/>
                <w:color w:val="2D2D2D"/>
                <w:spacing w:val="8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8"/>
                <w:w w:val="107"/>
                <w:sz w:val="24"/>
                <w:szCs w:val="24"/>
              </w:rPr>
              <w:t>Образ ученого, исследователя, изоб</w:t>
            </w:r>
            <w:r>
              <w:rPr>
                <w:rFonts w:cs="Times New Roman" w:ascii="Times New Roman" w:hAnsi="Times New Roman"/>
                <w:color w:val="2D2D2D"/>
                <w:spacing w:val="10"/>
                <w:w w:val="107"/>
                <w:sz w:val="24"/>
                <w:szCs w:val="24"/>
              </w:rPr>
              <w:t>ре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13131"/>
                <w:spacing w:val="-7"/>
                <w:sz w:val="24"/>
                <w:szCs w:val="24"/>
              </w:rPr>
              <w:t>давным-дав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Человек вознесся к неб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2D2D2D"/>
                <w:spacing w:val="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34"/>
              <w:contextualSpacing/>
              <w:rPr>
                <w:rFonts w:ascii="Times New Roman" w:hAnsi="Times New Roman" w:eastAsia="Calibri" w:cs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4"/>
                <w:szCs w:val="24"/>
              </w:rPr>
              <w:t>Образ нов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Из тьмы явился 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2D2D2D"/>
                <w:spacing w:val="7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7"/>
                <w:w w:val="107"/>
                <w:sz w:val="24"/>
                <w:szCs w:val="24"/>
              </w:rPr>
              <w:t>Чему я научился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ap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13131"/>
                <w:spacing w:val="-7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b/>
                <w:b/>
                <w:bCs/>
                <w:caps/>
                <w:color w:val="31313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13131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b/>
                <w:b/>
                <w:bCs/>
                <w:color w:val="31313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b/>
                <w:b/>
                <w:bCs/>
                <w:color w:val="31313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6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ется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изображения продуктов исполнительской деятельности, аудиозаписи монологических высказываний- описаний, продукты собственного творчества, материалы самоанализа и рефлексии</w:t>
      </w:r>
    </w:p>
    <w:p>
      <w:pPr>
        <w:pStyle w:val="Normal"/>
        <w:autoSpaceDE w:val="false"/>
        <w:spacing w:lineRule="exact" w:line="322" w:before="62" w:after="0"/>
        <w:ind w:left="2083" w:right="1282" w:hanging="0"/>
        <w:jc w:val="center"/>
        <w:rPr>
          <w:rFonts w:ascii="Times New Roman" w:hAnsi="Times New Roman" w:eastAsia="MS Mincho;ＭＳ 明朝" w:cs="Times New Roman"/>
          <w:b/>
          <w:b/>
          <w:spacing w:val="-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-10"/>
          <w:sz w:val="24"/>
          <w:szCs w:val="24"/>
        </w:rPr>
        <w:t>Прохождение программы по технологии</w:t>
      </w:r>
    </w:p>
    <w:p>
      <w:pPr>
        <w:pStyle w:val="Normal"/>
        <w:autoSpaceDE w:val="false"/>
        <w:spacing w:lineRule="exact" w:line="322" w:before="62" w:after="0"/>
        <w:ind w:left="2083" w:right="1282" w:hanging="0"/>
        <w:jc w:val="center"/>
        <w:rPr>
          <w:rFonts w:ascii="Times New Roman" w:hAnsi="Times New Roman" w:eastAsia="MS Mincho;ＭＳ 明朝" w:cs="Times New Roman"/>
          <w:b/>
          <w:b/>
          <w:spacing w:val="-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-10"/>
          <w:sz w:val="24"/>
          <w:szCs w:val="24"/>
        </w:rPr>
        <w:t xml:space="preserve">4 класс </w:t>
      </w:r>
    </w:p>
    <w:p>
      <w:pPr>
        <w:pStyle w:val="Normal"/>
        <w:autoSpaceDE w:val="false"/>
        <w:spacing w:lineRule="exact" w:line="322" w:before="62" w:after="0"/>
        <w:ind w:left="2083" w:right="1282" w:hanging="0"/>
        <w:jc w:val="center"/>
        <w:rPr>
          <w:rFonts w:ascii="Times New Roman" w:hAnsi="Times New Roman" w:eastAsia="MS Mincho;ＭＳ 明朝" w:cs="Times New Roman"/>
          <w:b/>
          <w:b/>
          <w:spacing w:val="-1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pacing w:val="-10"/>
          <w:sz w:val="24"/>
          <w:szCs w:val="24"/>
          <w:lang w:eastAsia="ja-JP"/>
        </w:rPr>
        <w:t>за 2013- - 2014 учебный год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823"/>
        <w:gridCol w:w="824"/>
        <w:gridCol w:w="824"/>
        <w:gridCol w:w="824"/>
        <w:gridCol w:w="824"/>
        <w:gridCol w:w="824"/>
        <w:gridCol w:w="823"/>
        <w:gridCol w:w="824"/>
        <w:gridCol w:w="824"/>
        <w:gridCol w:w="824"/>
        <w:gridCol w:w="824"/>
        <w:gridCol w:w="824"/>
      </w:tblGrid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1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2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3 период.</w:t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4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5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6 период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 класс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ехнология ( тру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right="58" w:firstLine="816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firstLine="8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6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6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7" w:before="0" w:after="0"/>
              <w:rPr>
                <w:rFonts w:ascii="Trebuchet MS" w:hAnsi="Trebuchet MS" w:eastAsia="MS Mincho;ＭＳ 明朝" w:cs="Trebuchet MS"/>
                <w:b/>
                <w:b/>
                <w:bCs/>
                <w:i/>
                <w:i/>
                <w:iCs/>
                <w:spacing w:val="-10"/>
                <w:position w:val="-9"/>
                <w:sz w:val="20"/>
                <w:szCs w:val="20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i/>
                <w:iCs/>
                <w:spacing w:val="-10"/>
                <w:position w:val="-9"/>
                <w:sz w:val="20"/>
                <w:szCs w:val="20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pacing w:val="-10"/>
                <w:position w:val="-1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pacing w:val="-10"/>
                <w:position w:val="-11"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3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3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3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3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11340" w:leader="none"/>
        </w:tabs>
        <w:overflowPunct w:val="false"/>
        <w:autoSpaceDE w:val="false"/>
        <w:spacing w:lineRule="auto" w:line="240" w:before="0" w:after="0"/>
        <w:ind w:right="-3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, учебно- методическое и информационное обеспечение образовательного процесс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учебного процесса на уроках технологии выполнены с учетом реальных условий работы начальной школы и современных представлений о культуре и безопасности труда школьников, в соответствии с содержательным наполнением учебных предметов Федерального компонента государственного стандарта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 санитарно- гигиенические и безопасные условия для ведения образовательного процесса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учащимся необходимы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рабочее место (которое может при необходимости перемещаться — трансформироваться в часть площадки для групповой работы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тейшие инструменты и приспособления для ручной обработки материалов и решения конструкторско- технологических задач: ножницы школьные со скругленными концами, канцелярский нож с выдвижным лезвием, линейка обычная, линейка с бортиком (для работ с ножом), угольник, простой и цветные карандаши, циркуль, шило, иглы в игольнице, дощечка для выполнения работ с ножом и шилом, дощечка для лепки, кисти для работы с клеем и красками, подставка для кистей, коробочки для мелоч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для изготовления изделий, предусмотренные программным содержанием: бумага (писчая, альбомная, цветная для аппликаций и оригами, крепированная), картон (обычный, гофрированный, цветной), ткань, текстильные материалы(нитки, пряжа и пр.), пластилин (или глина, пластика, соленое тесто), фольга, калька, природные и утилизированные матери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злы, наборы «Конструктор»2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2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 отведенные места и приспособления для рационального размещения, бережного хранения материалов и инструментов и оптимальной подготовки учащихся к урокам технологии: коробки, укладки, подставки, па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ики и учебные пособия по программе «Школа 2100...» удовлетворяют  требованиям ФГОС и входят в Федеральные перечни учебников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и предназначены для организации самостоятельной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ики оснащены учебно-методическими пособиями, дидактическими материал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пособия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ая доска с набором приспособлений для крепления таблиц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нитная дос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озиционный экран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серокс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ая фото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боры видов бумаг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боры видом ткан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бор технологических карт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боры трафаретов и шаблонов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монстрационная оцифрованная линейк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монстрационный чертёжный угольник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монстрационный цирку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неурочная занятость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ичные учебные проекты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тика - в соответствии с требованиями ФГОС введена  внеурочная деятельность по освоению основ компьютерных технологий 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Цель данного 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владение трудовыми умениями и навыками при работе на компьютере, опытом практической деятельности по созданию информационных объектов, способами планирования и организации созидательной деятельности на компьютере, а также развитие мелкой моторики рук, пространственного воображения, логического и визуаль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4 –а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 xml:space="preserve">составлена для учащихся 9-10 лет </w:t>
      </w:r>
      <w:r>
        <w:rPr>
          <w:rFonts w:cs="Times New Roman" w:ascii="Times New Roman" w:hAnsi="Times New Roman"/>
          <w:b/>
          <w:sz w:val="24"/>
          <w:szCs w:val="24"/>
        </w:rPr>
        <w:t>на основе: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по изобразитель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Учебные программы для начальной школы в образовательной системе «Школа 2100» Москва: «Баласс», 2010г.) </w:t>
      </w:r>
      <w:r>
        <w:rPr>
          <w:rFonts w:cs="Times New Roman" w:ascii="Times New Roman" w:hAnsi="Times New Roman"/>
          <w:iCs/>
          <w:sz w:val="24"/>
          <w:szCs w:val="24"/>
        </w:rPr>
        <w:t>О.А. Куревиной, Е.Д.Ковалевской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МБОУ-СОШ № 60 на 2014 --2015 учебный го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ассчитан на 34 часа (1 час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7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 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образного, художественного типа мышления, что являетс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словием становления интеллектуальной деятельности растуще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 Цель уроков изобразительного искусства в начальной шко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развитие       способностей       к       художественно-образному, эмоционально-ценностному       восприятию       произведении изобразительного и музыкального искусства, выражению в творческих работах своего  на основе системно - деятельностного подхода, через воспитание и развитии качеств личности, отвечающих требованиям информационн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дач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и окружающего мир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 деятельностный подход — обучение на основе реализации в образовательном процессе теории деятельности 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развития личности учащегося на основе освоения универсальных способ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минирующее значение имеет направленность программы на развитие эмоционально-ценностного отношения ребенка к миру. Овладение основами художественного языка, получение опыта эмоциональ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. 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щихся к художественному твор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большего числа вариативных тем и творческих заданий, связанных с различными видами художественной деятельности позволит закрепить знания основ языка искусств, навыки художественной деятельности и восприятия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ур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(раскрывает содержание учебного материала)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</w:t>
      </w:r>
      <w:r>
        <w:rPr>
          <w:rFonts w:cs="Times New Roman" w:ascii="Times New Roman" w:hAnsi="Times New Roman"/>
          <w:sz w:val="24"/>
          <w:szCs w:val="24"/>
        </w:rPr>
        <w:t xml:space="preserve"> (дает инструментарий для  практической реализации курс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 О чём говорит искусство?</w:t>
      </w:r>
      <w:r>
        <w:rPr>
          <w:rFonts w:cs="Times New Roman" w:ascii="Times New Roman" w:hAnsi="Times New Roman"/>
          <w:sz w:val="24"/>
          <w:szCs w:val="24"/>
        </w:rPr>
        <w:t xml:space="preserve"> (намечает эмоционально-ценностную направленность тематики заданий)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художественно-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одержит виды и условия деятельности, в которых ребенок может получить художественно-творческий опыт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зделы об одном и том же, но раскрывают разные стороны искусства: типологическую, языковую, ценностно-ориентационную и деятельностную.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(все вместе!) в разной мере присутствуют практически на каждом уро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с натуры (рисунок, живопись) –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на темы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ая работа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об изобразительном искусстве и красоте вокруг нас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федеральном базисном учебном плане на изучение изобразительного искусства в каждом классе начальной школы отводится по 1 ч в неделю, всего 134 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 класс - 33 часа в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-4 классы- по 34 часа в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жиз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еализуется в отношении к другим людям и к природ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доб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еализуется через сострадание и милосердие как проявление любв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свободы, чести и достоин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снова современных принципов и правил межличностных отношени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прир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красоты и гармо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снова эстетического воспитания через приобщение ребёнка к литературе как виду искусств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исти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семьи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труда и твор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гражданств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сознание себя как члена общества, народа, представителя страны, государства; чувство ответственности за настоящее и будущее своей страны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патриотизм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человечества -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рудничество, толерантность, уважение к многообразию ин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воения изобразительного искусства в начальной школе проявляются в следующем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удут сформированы основы художественной культуры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 основы анализа произведения искусства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владеют практическими уме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 различных видах художественной деятельности: рисунке, живописи, скульптуре, художественном конструировании, декоративно- прикладном искусств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учатся понимать образную природу искус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 творческой деятельност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«Восприятие искусства и виды художественной деятельности»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виды художественной деятельности (рисунок, живопись, скульптура, художественное конструирование и дизайн, декоративно- прикладное искусство) и участвовать в художественно- творческой деятельности, используя различные 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- ценностно относиться к природе, человеку, обществу; различать и передавать в художественно- творческой деятельности характер, эмоциональные состояния и свое отношение  к ним средствами языка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ринимать произведения изобразительного искусства, участвовать в обсуждении их содержания и выразительных средств. Объяснять сюжеты и содержание знакомых произвед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« Азбука искусства. Как говорит искусство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го замысла в собственной учебно- творче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 лица, фигуры; передавать характерные черты внешнего облика, одежды, украшения челове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, сравнивать, сопоставлять и анализировать геометрическую форму предмета; изображать предметы различной 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декоративные элементы, геометрические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 творческой деятельности специфику стилистики произведений народных художественных промыслов в России ( с учётом местных условий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средствами выразительности языка живописи, графики, скульптуры, декоративно- прикладного искусства, художественного конструирования в собственной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ровать новые формы, различные ситуации, путём трансформации известного создавать новые образы природы, человека, фантастического существа средствами изобразительного искус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« Значимые темы искусства. О чём говорит искусство?»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главные темы искусства и отражать их в собственной художественно- творческ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вать характер и намерения объекта (природы, человека, сказочного героя, предмета, явления ит.д.) в живописи, графике и скульптуре, выражая своё отношение к качествам данного объек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цессе изучения изобразительного искусства обучающийся достигнет следующи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х результа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3, 4  класс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созна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называть) свои эмоции и других людей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чувств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угим людям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опережи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эмпатия)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чувств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соту художественного произведения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трем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вершенствованию собственной речи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риент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равственном содержании и смысле поступков своих и окружающих людей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этические чув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совести, вины, стыда – как регуляторы морального повед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воения изобразительного искусства в начальной школе проявляются в: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и 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елании 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и 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Регулятивные УУД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,4 класс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о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формул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у и цели урока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оставлять пла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учебной проблемы совместно с учителем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лану, сверяя свои действия с целью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коррект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ю деятельность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иалоге с учителем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раба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терии оценки 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Познавательные УУД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,4 класс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чи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виды текстовой информации: фактуальную, подтекстовую, концептуальную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льз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ыми видами чтения: изучающим, просмотровым, ознакомительным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извлек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ерераба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реобраз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польз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ями, справочникам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синтез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устанавл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чинно-следственные связи;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тро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ужд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едством формирования коммуникативных УУД служи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рганизация работы в парах и малых группа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формирования умения учитывать позицию собеседника, организовывать и осуществлять сотрудничество, адекватно передавать информацию и условия деятельности в реч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класс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форм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и мысли в устной  и художественной форме с учётом речевой ситуации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адекватно использ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вы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босн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ю точку зрения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лы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оговари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задавать вопрос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Восприятие произведений искусства.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ражение в произведениях пластических искусств человеческих чувств и идей: отношение к природе, человеку и обществу. Фотография и произведение изобразительного искусства: сходство и различия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ловек,мир природы в реальной жизни: образ человека, природы в искусстве.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 богатстве и разнообразии художественной культуры. Ведущие художественные музеи России: ГТГ, Русский музей, Эрмитаж — и региональные музе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исуно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ы для рисунка: карандаш, ручка, фломастер, уголь, пастель, мелки и т. д.  Приемы работы с различными графическими материалами.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рисунка в искусстве: основная и вспомогательная. Красота и разнообразие природы, человека,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аний, предметов, выраженные средствами рисунка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деревьев, птиц, животных: общие и характерные чер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ивопись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писные материалы. Красота и разнообразие природы, человека, зданий, предметов, выраженные средствами живопис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 — основа языка живописи. Выбор средств художественной выразительности для создания живописного образа в соответствии с поставленными задач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ы природы и человека в живопис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ульпту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дожественное конструирование и дизай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коративно-прикладное искус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озиц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 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е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бъем в пространстве и объем на плоскости. Способы передачи объема. Выразительность объемных композиций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ит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чимые темы искусства. О чем говорит искусство?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мля — наш общий д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риятие и эмоциональная оценка шедевров русского и зарубежного искусства, изображающих природу (например, А. К. Саврасов, И. И. Левитан, И. И. Шишкин, Н. К. Рерих, К. Моне, П. Сезанн, В. Ван Гог и др.)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ы архитектуры и декоративно- прикладного искусств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дина моя — Росс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ловек и человеческие взаимоотнош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кусство дарит людям красот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ыт художественно - творческой деятельности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различных видах изобразительной, декоративно-прикладной и художественно- конструкторской деятельност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основами художественной грамоты: композицией, формой, ритмом, линией, цветом, объемом, фактуро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а настроения в творческой работе с помощью цвета,  тона,  композиции, пространства, линии, штриха, пятна, объема,  фактуры материал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в индивидуальной и коллективной деятельности различных художественных техник и материалов: коллажа, граттажа,  аппликаци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color w:val="000000"/>
          <w:spacing w:val="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autoSpaceDE w:val="false"/>
        <w:spacing w:lineRule="auto" w:line="242" w:before="60" w:after="120"/>
        <w:jc w:val="center"/>
        <w:rPr/>
      </w:pPr>
      <w:r>
        <w:rPr/>
        <w:t xml:space="preserve">3 к л а с с  </w:t>
      </w:r>
    </w:p>
    <w:tbl>
      <w:tblPr>
        <w:tblW w:w="15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1"/>
        <w:gridCol w:w="694"/>
        <w:gridCol w:w="26"/>
        <w:gridCol w:w="1744"/>
        <w:gridCol w:w="606"/>
        <w:gridCol w:w="720"/>
        <w:gridCol w:w="720"/>
        <w:gridCol w:w="1980"/>
        <w:gridCol w:w="2154"/>
        <w:gridCol w:w="3246"/>
        <w:gridCol w:w="1717"/>
        <w:gridCol w:w="1717"/>
      </w:tblGrid>
      <w:tr>
        <w:trPr>
          <w:trHeight w:val="60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недел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2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eastAsia="Calibri" w:cs="SchoolBookC;MS Mincho" w:ascii="SchoolBookC;MS Mincho" w:hAnsi="SchoolBookC;MS Mincho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анры живопис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8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анры живописи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 изобразительного искусства – пейза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форму, цв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</w:t>
            </w:r>
            <w:r>
              <w:rPr>
                <w:rFonts w:cs="Times New Roman" w:ascii="Times New Roman" w:hAnsi="Times New Roman"/>
              </w:rPr>
              <w:t>выбирать и применять выразительные средства для реализации собственного замысла при выполнении работы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живописи. пейзаж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редствах выразительности и эмоционального воздействия (размер, цвет, сочетание оттенков цвета, фактура 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ражать в рисунке природные я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 навыков наблюдатель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художественной выразительности в живописи по памяти и воображению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редствах выразительности и эмоционального воздействия (размер, цве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форму, цвет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 навыков наблюдательности при изучении формы, строения и цветовой окраски листь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. Какие бывают портреты</w:t>
            </w:r>
            <w:r>
              <w:rPr>
                <w:rFonts w:eastAsia="Calibri" w:cs="SchoolBookC;MS Mincho" w:ascii="SchoolBookC;MS Mincho" w:hAnsi="SchoolBookC;MS Mincho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 изображения 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форму, цвет, пропорции и пространственное расположение предме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первичных навыков рисования по памяти и воображ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ликация «Русская матрешка в осеннем убор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пропорциях и пространственномрасположении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 (гуашь);</w:t>
            </w:r>
          </w:p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ать рабочее место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выков наблюдательности и внимания, логического мыш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«Дары осеннего сада и огорода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мешения основных кра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форму, цвет, пропор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цвет и форму натуры с выполняемым рисунк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 «Мы осенью готовимся к зиме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арандаш, гуаш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цветовом контрас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 (гуашь);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«язык» украшений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согласования цвета и рисунка узора с форм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Сказка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оизведениях русских худож-</w:t>
              <w:br/>
              <w:t>нико</w:t>
            </w:r>
            <w:r>
              <w:rPr>
                <w:rFonts w:cs="Times New Roman" w:ascii="Times New Roman" w:hAnsi="Times New Roman"/>
                <w:spacing w:val="-15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произведений изобразительного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свои впечатления о сказочных сюжетах в изобразительном искусстве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художниках-иллюстраторах, их творчеств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образного мышления, речи, зрительной памяти, интереса к декоративно-офор-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тельской графи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 мире сказок.( 8 часов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ирование «Сказки  о царе Салтане» А. С. Пушки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иллюстрация»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знавать отдельные произведения выдающихся художников (В. М. Васнецов)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выков композиционного мышления и воображения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игрушки «Золотая рыбка» (карандаш, 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 (гуашь)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выков рисования по воображению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игрушки «Золотая рыбка» (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пропорциях и пространственномрасположении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едения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выполнить с натуры рисунок (рыбка) в нужной последова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зрительной памяти, образного мышления, наблюдательности и внимания. Воспитание любви к изобразительному искус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 «В сказочном подводном царстве»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«теплые» и «холодные» ц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в творческих рисунках реальные образы со сказочными, фантастическ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едение изоб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го искусства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ь последовательность выполнения рисун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творческой фантазии детей, наблюдательности и внимания, логического мышления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любви и интереса к сказочным персонажам, сказочному подводному мир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игрушек-сказочных человечко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пропорциях и пространственномрасположении предметов, фигу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в творческих рисунках реальные образы со сказочными, фантастическ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едение изоб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го искусства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ь последовательность выполнения рисун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творческой фантазии детей, наблюдательности и внимания, логического мышления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любви и интереса к сказочным персонаж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ая работа «Сказочный букет» (карандаш,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композиц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стейшие приемы кистевой росписи в изображении декоративных цветов, самостоятельно эскиз росписи подно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я выполнять простейшие приемы кистевой росписи в изображении декоративных цветов. Пробуждение чувства гордости за труд народных умельц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ая работа «Готовим наряд для сказочной елки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арандаш, 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различных предметы народного орнаментального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последовательность выполнения рисунка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ить самосто-ятельно эскизы елочных игрушек-украш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антазии, наблюдательности и внимания. Воспитание умения восхищаться красотой вокруг н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ая работа «Мы готовимс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встрече Нов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а – праздн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ости сказок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арандаш,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вязи художественного оформления изделий декоративно-прикладного искусства с их практическим назначением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самостоятельно эскиз новогодней мас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эмоциональных ощущений неразрывности красоты вокруг нас и деятельности человека. Воспитание интереса к декоративно-оформительск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руд и отдых людей зимой и весной. ( 10 час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 по памяти и по представлению«Труд людей зимой и весной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композицию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суждать композиции рисунков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о передавать в рисунке пропорции фигуры человека, характерности поз и движ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чувства гордости за славный труд своих родных и близких. Воспитание любви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Роди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 «Орнамент в круге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осковые мелки, фломастеры, паст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 пользоваться различными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ыми материалами (мелки, фломастеры)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едовательно работать над декоративным рисунком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растительный  сюжет для узора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 детей навыков последователь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й работы над  орнаментом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«Орудия труда человека»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ятие и сущность светотени и ее градаций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удия труда челов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ятие и сущность светотени и ее градаций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удия труда челове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 пропорции, очертания и цветовую окраску предметов. Воспитание любви к труду, аккура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«Веселые игрушки» (карандаш, гуаш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едения декоративно-прикла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радиции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самостоятельно рисунок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изображением богородской игруш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творческого воображения; систематизация знаний о некоторых художественных традициях народного творчества в области художественной резьбы по дерев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ок по мотивам народных сказ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художественные материалы (пластилин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применять технологию лепки от большой формы способами вытягивания и вдавливания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на тему «Красота в умелых рука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остейшие приемы выполнения хохломской травки – ягодки, травинки, кудринки, листоч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хломской роспис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форму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пропорции, объем предме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уважения к мастерам, творящим такие произведения искус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расота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быту людей. Создаем красивые узоры для подарка маме или бабушке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композиции уз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вадрате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 об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разное в образных решениях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имствовать из народных орнаментов композицию элементов узо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оздавать творческие работы на основе собственного замысла.  Формирование умений выполнять элементы хохломской росписи, передавать форму и пропорции, объем предме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авленных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и  по памяти. Домашние животные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изображения жизни домашни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удожников-анималистов и их произ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меть самостоятельно нарисовать свое любимое животно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 пропорции, очертания предметов, наблюдательности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нимания. Воспитание любви к животны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с натуры и по памя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жанры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художественные материалы (пластилин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применять технологию лепки от большой формы способами вытягивания и вдавливания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ирование стихотвор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 А. Некрасова «Дедушка Мазай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зайцы» (карандаш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цветовую окраску предме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еть сю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роить композицию, выделяя главное в ней размером и цветом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тально прорисовать деда Мазая и зай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 пропорции, очертания и цветовую окраску предметов. Воспитание любви к весенней прир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0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 каждом рисунке солнце. ( 8 часов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на тему: «Большое космическое путешеств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               </w:t>
            </w:r>
            <w:r>
              <w:rPr>
                <w:rFonts w:cs="Times New Roman" w:ascii="Times New Roman" w:hAnsi="Times New Roman"/>
              </w:rPr>
              <w:t xml:space="preserve"> о космо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рительном обр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мо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освоении космоса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командами (экипажами) над композициями космическ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работу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онтрастном колори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чувства гордости, восхищения подвигами русских космонавтов.   Развитие зрительной памяти, наблюдательности и вним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«Полет на другую планету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редствах выразительности и эмоционального воздействия (размер, цвет, сочетание оттенков цвета, фактура)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выбрать и применить выразительные средства для реализации собственного замысла в художественном изделии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мения составлять композиции; развитие фантазии,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чувства гордости, восхищения подвигами русских космонав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«Ветка вербы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пропор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ер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 цветовой  окраске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точки вер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пространственное положение ветки вербы;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пособностей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жать чувство восхищения от красоты родной прир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Цветочный хоровод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стилизация, основные дополнительные цвета, теплые и холод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рисунок схематично, детально карандашом и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колори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зрительной памяти, наблюдательности и внимания. Воспитание интереса к изобразительному искус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«Весна в произведениях русских художников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хи о вес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, зам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ироде прекрас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ть с изображенным на полотнах живописц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печатления;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свое восхищение красотой родной прир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я замечать в природе прекрасное и анализировать свои впечатления. Воспитание умения восхищаться неповторимой красотой родной прир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с натуры весенних ц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пропор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ер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 цветовой  окраске весенних цветов (тюльпаны, нарциссы)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 пропор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ер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 цветовой  окраске весенних цветов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умения замечать в природе прекрасное и анализировать свои впечатления. Воспитание умения восхищаться неповторимой красотой родной прир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казка цветов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боты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хнике 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художественные материалы (бумага разной фактуры, гуашь), работать с ножницами;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екоративные свойства при рассматривании цвета и фактуры материала.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Умение выбрать и применить выразительные средства для реализации собственного замысла в художественном изделии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 «Пусть всегда будет солнце»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арандаш, акварель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редствах выразительности и эмоционального воздействия (размер, цвет, сочетание оттенков ц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ком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ре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рисунок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андашом и в цве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антазии, творческого воображения; формирование умения составлять композиции. Воспитание чувства гордости за сво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50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1859"/>
        <w:gridCol w:w="583"/>
        <w:gridCol w:w="1250"/>
        <w:gridCol w:w="2402"/>
        <w:gridCol w:w="2707"/>
        <w:gridCol w:w="1281"/>
        <w:gridCol w:w="1483"/>
        <w:gridCol w:w="1151"/>
        <w:gridCol w:w="884"/>
        <w:gridCol w:w="1039"/>
      </w:tblGrid>
      <w:tr>
        <w:trPr/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обязательного) содержания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едства художественной выразительности. Ритм. Цвет. Фор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удожественном образ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остейший анализ художественного произвед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2–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, мозаика, витраж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–3, ответить на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уро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выполнять анализ образца изделия, планировать последовательность операций, контролировать качество рабо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ец издел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анализ. Пан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–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жизнь и деятельность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7 часов)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 Изобразительное искус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сточниках информации. Изобразительное искусство как вид искусства; особенности жанра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хся художников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остейший анализ художественного произведения, выполнять образец изделия с использованием инструкционной кар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вопросы,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4–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, информац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5; рабочая тетрадь, с. 4–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 Реальный и ирреальный мир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зметку с помощью каль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остейший анализ художественного произведения, анализ образца с использованием инструкционной кар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6–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рреальн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–7; рабочая тетрадь, с. 6–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740"/>
        <w:gridCol w:w="495"/>
        <w:gridCol w:w="1589"/>
        <w:gridCol w:w="2261"/>
        <w:gridCol w:w="2684"/>
        <w:gridCol w:w="1226"/>
        <w:gridCol w:w="1685"/>
        <w:gridCol w:w="1215"/>
        <w:gridCol w:w="1090"/>
        <w:gridCol w:w="1276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(в краеведческий музей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(краеведения, прикладного искусства); ознакомление с экспонатами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произведениям искусства (высказывать собственное мнение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8–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 Прикладное искус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кладном искусстве; особенности, разнообразие данного вида искусства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живописи, скульптуре, архитектур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рхитектуре; особенности, средства художественной выразительности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творческий замысел в соз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произвед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оде, художественном вкусе; направления моды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произведениям искусства (высказывать собственное мнение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10–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. Мировозз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–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 Разработка проек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онтролем учителя выполнять анализ образца изделия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ец издел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–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 проек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единять детали петельным швом, делать разметку с помощью масштабной сет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 ной трудовой деятельности, осуществлять контроль за ее ходом и результатам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–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744"/>
        <w:gridCol w:w="500"/>
        <w:gridCol w:w="1669"/>
        <w:gridCol w:w="2218"/>
        <w:gridCol w:w="2648"/>
        <w:gridCol w:w="1421"/>
        <w:gridCol w:w="1449"/>
        <w:gridCol w:w="1238"/>
        <w:gridCol w:w="1098"/>
        <w:gridCol w:w="1276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шивать пуговицы, кружево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коративное оформление и отделку издел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Кукл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–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-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ческий музей или заочно по Эрмитажу, с компьютерной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ой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динстве формы и содержа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обственное мнение о произведениях искусства при посещении выставок, музее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–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«Моя комната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 Кни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компьютерной поддержкой или библиотечный у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создания книг, значение кни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культуры народо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чники информ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стера участвуют в создании современной книг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у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–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монт разорванных страниц и выпавших листо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и их устранение. Несложный ремонт кни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–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710"/>
        <w:gridCol w:w="466"/>
        <w:gridCol w:w="1250"/>
        <w:gridCol w:w="2305"/>
        <w:gridCol w:w="2593"/>
        <w:gridCol w:w="1719"/>
        <w:gridCol w:w="1646"/>
        <w:gridCol w:w="1259"/>
        <w:gridCol w:w="1038"/>
        <w:gridCol w:w="127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 Книг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разца изделия, планирование и последовательность технологических операц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малыш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–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 Книг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изготовленных книжек-малышек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малыш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тень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художественной выразительн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. Фотогра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удожни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. Изготовить коллаж на тему «Мои летние каникулы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средство электронно-вычисли-тельной техники; назначение; работа в программе текстового редактор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ображением, представленным на компьютере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актирование текс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–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ображением, представленным на компьютере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1673"/>
        <w:gridCol w:w="435"/>
        <w:gridCol w:w="1604"/>
        <w:gridCol w:w="2209"/>
        <w:gridCol w:w="2502"/>
        <w:gridCol w:w="1361"/>
        <w:gridCol w:w="1747"/>
        <w:gridCol w:w="1474"/>
        <w:gridCol w:w="450"/>
        <w:gridCol w:w="532"/>
        <w:gridCol w:w="1276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 мастерской твор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1 часов)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анализ произведений искусства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произведениям искусства (высказывать собственное мнение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–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–21 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ной поддержко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ногообразием устройств технических средств, выполненных на основе конструкционных технологий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начение различных машин, технических устройст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–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Автомобиль будущего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зметку с помощью циркуля, осуществлять анализ образца изделия с помощью инструкционной кар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звездоч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–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рельеф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у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пози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нового материа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 композиц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художественной выразитель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ая, горизонтальная, вертикальная, диагональная композиция. Ронд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–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754"/>
        <w:gridCol w:w="521"/>
        <w:gridCol w:w="1250"/>
        <w:gridCol w:w="2299"/>
        <w:gridCol w:w="2752"/>
        <w:gridCol w:w="1419"/>
        <w:gridCol w:w="1594"/>
        <w:gridCol w:w="1259"/>
        <w:gridCol w:w="1134"/>
        <w:gridCol w:w="1276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композиционные построения в соответствии с заданной схемо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Натюрмор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е и живопис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оизведения искусства (выражать собственное мнение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–27. Ответ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 Разработка проекта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ейшие приемы декоративно-прикладного искусств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народных промыслов Росс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–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 в декоративных работа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–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данные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и навыков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и роль основных средств ввода данных в компьютер.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омпьютерные программы для решения учебных и практических зада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"/>
        <w:gridCol w:w="1760"/>
        <w:gridCol w:w="331"/>
        <w:gridCol w:w="1913"/>
        <w:gridCol w:w="2024"/>
        <w:gridCol w:w="2244"/>
        <w:gridCol w:w="1525"/>
        <w:gridCol w:w="2283"/>
        <w:gridCol w:w="1116"/>
        <w:gridCol w:w="798"/>
        <w:gridCol w:w="1276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очная экскурсия в музей изобразительного искус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стейшие расчеты с помощью программы «калькулятор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произведений изобразительного искус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2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–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омпьютерные программы для решения учебных и практических зада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ит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1 час)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клад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ец с опорой на инструкционную карт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средства художественной выразительности в создании декоративных и конструктивны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–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клад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живописные работы от произведений прикладного искусства, характеризовать их особенности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–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ввода текстовых данных в компьютер, уметь переключать раскладку клавиатуры, корректировать ошибки ввода, выполнять выделение текста с помощью мыши, вызывать контекстное мен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сновных устройств компьютера для ввода, вывода и обработки информ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ыш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791"/>
        <w:gridCol w:w="463"/>
        <w:gridCol w:w="1604"/>
        <w:gridCol w:w="2336"/>
        <w:gridCol w:w="2583"/>
        <w:gridCol w:w="1359"/>
        <w:gridCol w:w="1373"/>
        <w:gridCol w:w="1445"/>
        <w:gridCol w:w="1032"/>
        <w:gridCol w:w="127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компьютерной поддержко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лияние технологической деятельности на окружающую сред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технологической деятельности на окружающую сред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–3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навыков овладения технологией аппликац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4–35. 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. Ритмический рисунок из геометричес-ких фигу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ерспективе. Упражнение в создании рисунка на основе знаний о перспективе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художественной выразительно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36–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тная перспекти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–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основных элементов управления, предназначенных для ввода текстовых данных в компьютер, основные способы ввода текстовых данных в компьюте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сновных устройств компьютера для ввода, вывода и обработки информац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ор прописных и строчных бук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"/>
        <w:gridCol w:w="1680"/>
        <w:gridCol w:w="497"/>
        <w:gridCol w:w="1604"/>
        <w:gridCol w:w="2292"/>
        <w:gridCol w:w="2635"/>
        <w:gridCol w:w="1584"/>
        <w:gridCol w:w="1306"/>
        <w:gridCol w:w="1269"/>
        <w:gridCol w:w="1104"/>
        <w:gridCol w:w="1276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 Понятие о колорите. Практическое применение знаний о колорите в изобразительной деятельност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тепл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одные цв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одный колори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0–41. 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тепл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одные цв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одный колор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–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ллаж, выбрав нужный колори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фак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-ция с компьютерной поддержко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ведения по материаловедению: многообразие материалов для применения в изобразительной деятельности; понятие о фактуре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опыт 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зобразительного искус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42–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–4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материалы по их свойствам, инструменты (чеканы),основные приёмы выполнения выпуклых изображен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ов, материа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-радь, с. 39, отработать основные приемы выпуклых изо-браж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пыт самостоятельной творческой деятельности (выбор сюжета в соответствии с интерьером, создание эскиза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-радь, с. 40. Чекан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1659"/>
        <w:gridCol w:w="460"/>
        <w:gridCol w:w="1085"/>
        <w:gridCol w:w="2217"/>
        <w:gridCol w:w="2558"/>
        <w:gridCol w:w="1872"/>
        <w:gridCol w:w="1354"/>
        <w:gridCol w:w="1756"/>
        <w:gridCol w:w="1168"/>
        <w:gridCol w:w="113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текстовыми данны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редактирования текста с помощью мыши, приёмы использования контекстного мен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ображением, представленным на компьютер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Инструктаж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фак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технологических операц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естообразная строч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–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-радь, с. 41. Выполнить петельную и крестообразную строчк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фак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войства художественной выразительности в создании художественного образа (ритм, фактура, колорит). Приемы бумагопластики и торцева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необходимую информацию об объекте деятельности, используя рисунки, схемы, эскизы, чертеж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обр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яичной скорлуп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с. 43. Выполнить прием торце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фак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войства художественной выразительности в создании художественного образа (ритм, фактура, колорит). Приемы бумаго-пласти-ки и торцева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художественного обр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-радь, с. 44. Выполнить зад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60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2009"/>
        <w:gridCol w:w="351"/>
        <w:gridCol w:w="1425"/>
        <w:gridCol w:w="2232"/>
        <w:gridCol w:w="2225"/>
        <w:gridCol w:w="1732"/>
        <w:gridCol w:w="1928"/>
        <w:gridCol w:w="1259"/>
        <w:gridCol w:w="1116"/>
        <w:gridCol w:w="99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фак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–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мак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текстовыми данны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редактирования текста с помощью мыши, знать приёмы использования контекстного меню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ображением, представленным на компьютер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фак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анализ образца, планировать последовательность выполнения операций, контролировать качество, выбирать инструмен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цилинд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ввода графических данных, основные виды компьютерной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ные элементы изображений для различных видов компьютерной граф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омпьютерные программы для решения практически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мпьютерной график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ах Политехнического музе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очная экскурсия с компьтерной поддержко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пыт оценки художественных произведений при посещении музеев, выставо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применения и назначение различных машин и технических устройст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4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–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1712"/>
        <w:gridCol w:w="424"/>
        <w:gridCol w:w="1508"/>
        <w:gridCol w:w="2278"/>
        <w:gridCol w:w="2391"/>
        <w:gridCol w:w="1795"/>
        <w:gridCol w:w="1382"/>
        <w:gridCol w:w="1537"/>
        <w:gridCol w:w="440"/>
        <w:gridCol w:w="522"/>
        <w:gridCol w:w="1134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авным-дав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9 часов)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заочная экскурсия (Павловский дворец)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пыт оценки художественных произведений при посещении музеев, выставо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(высказывать свое мнение) произведениям искусства при посещении музеев, выставо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. Сонатное аллегр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–4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 по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ффа «Клятва Горациев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анализ образца, планировать последовательность выполнения опер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, выбирать инструмент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необходимую информацию об объекте деятельности, используя рисунки, схемы, эскизы, чертеж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–51, 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–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 проекта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–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графическими данны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емы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ческими данными, прием заливки замкнутых контуро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омпьютерные программы для решения учебных и практических зада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о-бражением, представленным на компьютер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809"/>
        <w:gridCol w:w="483"/>
        <w:gridCol w:w="1250"/>
        <w:gridCol w:w="2256"/>
        <w:gridCol w:w="2624"/>
        <w:gridCol w:w="1328"/>
        <w:gridCol w:w="1789"/>
        <w:gridCol w:w="1379"/>
        <w:gridCol w:w="1210"/>
        <w:gridCol w:w="992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особенности реализма как направления искусства, представителей реализма в живописи, скульптуре, архитектуре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–5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вою фотограф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особенности модернизма как направления искусства, представителей модернизма в живописи, скульптуре, архитек-туре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фотограф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–5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–54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рамку для фотограф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персонального компьюте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группы клавиш клавиатуры и основных служебных клавиш. Уметь управлять компьютером с помощью клавиш, предназначенных для этой цел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преобразование, хранение и применение информ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 клавиату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из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из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6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-радь, с. 55. Выполнить зад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54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1720"/>
        <w:gridCol w:w="438"/>
        <w:gridCol w:w="1604"/>
        <w:gridCol w:w="2230"/>
        <w:gridCol w:w="2563"/>
        <w:gridCol w:w="1337"/>
        <w:gridCol w:w="1329"/>
        <w:gridCol w:w="1780"/>
        <w:gridCol w:w="1128"/>
        <w:gridCol w:w="992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 с помощью клавиа-тур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авлять компьютером с помощью клавиату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применение информации с помощью компьюте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 поисках совершен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-ция с компьютерной поддержкой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художественным произведениям при посещении выставок, музее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художественным произведениям при посещении выставок, музее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57–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–5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яд клавиатур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уктуру алфавитной группы, состав основного ряда, систему закрепления пальцев левой и правой руки за клавишами основного ряда. Уметь находить на ощупь клавиш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ряда, нажимать клавиши четко, уверенно, без сту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и изображением представленным на компьютер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– коллективный ви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театральные профессии (драматург, режиссер, художник, актёр, осветитель, портно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атральный деятель, театральный кри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отечественные и зарубежные театры;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ные виды профессий театрального искусств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Расска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9. Используя «Театральную энциклопедию», составить рассказ о театральном деятеле (например: К. Станиславский,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6" w:before="0" w:after="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54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757"/>
        <w:gridCol w:w="470"/>
        <w:gridCol w:w="1522"/>
        <w:gridCol w:w="2231"/>
        <w:gridCol w:w="2625"/>
        <w:gridCol w:w="1567"/>
        <w:gridCol w:w="1513"/>
        <w:gridCol w:w="1257"/>
        <w:gridCol w:w="1044"/>
        <w:gridCol w:w="113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театрального искусств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кспи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снецов)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ряд клавиат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верхнего ряда клавиатуры, систему закрепления пальцев левой и правой руки за клавишами верхнего ряда. Уметь устанавливать руки в исходное положение, нажимать клавиши четко, уверенно, без стук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и изображением, представленными на компьютер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синтетический вид искус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редства художественной выразительности в создании художественного образа (ритм, колорит, фактура, светотень, композиц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художественной выразительности в создании художественного обр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граф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–6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ряд клавиат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нижнего ряда, систему закрепления пальцев правой и левой руки за клавишами нижнего 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жимать клавиши четко, уверенно, без стука, устанавливать клавиши в исходное положени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и изображением, представленными на компьютер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Работа с клавиатурой нижнего ряд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м сказк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нсценировк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–6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истема оценки достижения планируемых результатов, освоения 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образные теоретические знания, полученные школьниками, должны позволять грамотно анализировать различные произведения искусства и формулировать, в чём особенности их собственных работ. Важно, чтобы школьники умели самостоятельно пользоваться полученными практическими умениями для выполнения собственных творческих работ: разнообразных открыток, календарей, панно и т. п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ценка усвоения знаний и ум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через 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ся продуктивных заданий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ение важнейших понятий, законов и правил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ительные оценки и отметки за задания самостоятельных работ являются своеобразным зачётом по изученной теме. Каждая тема у каждого ученика должна быть зачтена, однако срок получения зачета не должен быть жёстко ограничен (например, ученики должны сдать все темы до конца четверти).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4класс</w:t>
      </w:r>
    </w:p>
    <w:p>
      <w:pPr>
        <w:pStyle w:val="Normal"/>
        <w:autoSpaceDE w:val="false"/>
        <w:spacing w:lineRule="exact" w:line="322" w:before="62" w:after="0"/>
        <w:ind w:left="2083" w:right="1282" w:hanging="0"/>
        <w:jc w:val="center"/>
        <w:rPr>
          <w:rFonts w:ascii="Times New Roman" w:hAnsi="Times New Roman" w:eastAsia="MS Mincho;ＭＳ 明朝" w:cs="Times New Roman"/>
          <w:b/>
          <w:b/>
          <w:spacing w:val="-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-10"/>
          <w:sz w:val="24"/>
          <w:szCs w:val="24"/>
        </w:rPr>
        <w:t>Прохождение программы по изобразительному искусству</w:t>
      </w:r>
    </w:p>
    <w:p>
      <w:pPr>
        <w:pStyle w:val="Normal"/>
        <w:autoSpaceDE w:val="false"/>
        <w:spacing w:lineRule="exact" w:line="322" w:before="62" w:after="0"/>
        <w:ind w:left="2083" w:right="1282" w:hanging="0"/>
        <w:jc w:val="center"/>
        <w:rPr>
          <w:rFonts w:ascii="Times New Roman" w:hAnsi="Times New Roman" w:eastAsia="MS Mincho;ＭＳ 明朝" w:cs="Times New Roman"/>
          <w:b/>
          <w:b/>
          <w:spacing w:val="-1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pacing w:val="-10"/>
          <w:sz w:val="24"/>
          <w:szCs w:val="24"/>
          <w:lang w:eastAsia="ja-JP"/>
        </w:rPr>
        <w:t>4класс за 2013- - 2014 учебный год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823"/>
        <w:gridCol w:w="824"/>
        <w:gridCol w:w="824"/>
        <w:gridCol w:w="824"/>
        <w:gridCol w:w="824"/>
        <w:gridCol w:w="824"/>
        <w:gridCol w:w="823"/>
        <w:gridCol w:w="824"/>
        <w:gridCol w:w="824"/>
        <w:gridCol w:w="824"/>
        <w:gridCol w:w="824"/>
        <w:gridCol w:w="824"/>
      </w:tblGrid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1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2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3 период.</w:t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4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5 период.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6 период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класс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З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</w:rPr>
              <w:t>Факт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pacing w:val="-1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10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0" w:after="0"/>
              <w:ind w:right="58" w:firstLine="816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5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firstLine="8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6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6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7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pacing w:val="-10"/>
                <w:position w:val="-9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pacing w:val="-10"/>
                <w:position w:val="-9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pacing w:val="-10"/>
                <w:position w:val="-9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pacing w:val="-10"/>
                <w:position w:val="-9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0" w:after="0"/>
              <w:ind w:firstLine="816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3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3"/>
                <w:sz w:val="24"/>
                <w:szCs w:val="24"/>
                <w:lang w:eastAsia="en-US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10"/>
                <w:position w:val="-3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0"/>
                <w:position w:val="-3"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.2. Портфолио: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игиналы или копии (бумажные, цифровые) выполненных учеником творческих зада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ллюстрированные «авторские» работ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писание материально- техн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ики, которые удовлетворяют  требованиям ФГОС и входят в Федеральные перечни учебников, а именно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тради предназначены для организации самостоятельной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работающих по курсу ИЗО. Ориентированы на формирование универсальных учебных действий, развитие мышления, речи, самостоятельности, познавательного интереса, творческих способностей.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Е. Рисование.Разноцветный мир. Рабочая тетрадь. 1 класс, Баласс 2009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Е. Изобразительное искусство. Разноцветный мир. Учебник. 1 класс, Баласс 2009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Е. Изобразительное искусство. Разноцветный мир. Учебник. 2 класс, Баласс 2010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Е. Изобразительное искусство. Разноцветный мир. Учебник. 3 класс, Баласс 201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ики оснащены учебно-методическими пособиями, дидактическими материал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пособия для учителя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ревина Е..  Изобразительное искусство. 1 класс:  книга для учителя – М.:  Дрофа, 2009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Е. Изобразительное искусство. 2 класс:  книга для учителя – М.:  Дрофа, 2010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Е. Изобразительное искусство. 3 класс:  книга для учителя – М.:  Дрофа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комплект по ИЗО  для начальной школы решает проблему преемственности эстетической подготовки между дошкольной, начальной и средней школой. Учебный план соответствует федер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муляжей овощей и фруктов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о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Внеурочная занятость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торины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проек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РКСи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дуль «Основы мировых религиозных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1 </w:t>
      </w:r>
      <w:r>
        <w:rPr>
          <w:rFonts w:cs="Times New Roman" w:ascii="Times New Roman" w:hAnsi="Times New Roman"/>
          <w:bCs/>
          <w:i/>
          <w:sz w:val="28"/>
          <w:szCs w:val="28"/>
        </w:rPr>
        <w:t>час  в неделю , 34 часа в го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left="1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 (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 Обеспечена  УМК для 4-го класса (учебники, методические рекомендации для учителя). Авторы: А.Л. Беглов, Е.В. Саплина «Основы мировых религиозных культур» издательство «Просвещение» 2012г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 ОРКСЭ рассчитан на 34  учебных часа и носит  культурологическую  направленность, его преподавание не предусматривает обучения религии, в рамках курса  «Основы религиозных культур и светской этики» речь идет о знакомстве школьников с нравственно-культурологическими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ми традиционных для России религий. Это следует постоянно иметь в виду, как в процессе подготовки, так и в ходе проведения учебных занятий, избегая любых намеков на то, что может быть воспринято как признаки навязывания детям любой из религий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зучение комплексного курса «Основ религиозных культур и светской этики» направлено на достижение следующи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ей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торической роли традиционных религий в становлении российской государственности; · осознание ценности человеческой жизни;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овление внутренней установки личности поступать согласно своей совести.</w:t>
      </w:r>
    </w:p>
    <w:p>
      <w:pPr>
        <w:pStyle w:val="Normal"/>
        <w:numPr>
          <w:ilvl w:val="0"/>
          <w:numId w:val="67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 w:before="0" w:after="200"/>
        <w:ind w:left="851" w:firstLine="565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и учебного курса ОРКСЭ </w:t>
      </w:r>
    </w:p>
    <w:p>
      <w:pPr>
        <w:pStyle w:val="Normal"/>
        <w:spacing w:lineRule="auto" w:line="360" w:before="0" w:after="200"/>
        <w:ind w:left="851" w:firstLine="56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spacing w:lineRule="auto" w:line="360" w:before="0" w:after="200"/>
        <w:ind w:left="851" w:firstLine="56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spacing w:lineRule="auto" w:line="360" w:before="0" w:after="200"/>
        <w:ind w:left="851" w:firstLine="56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spacing w:lineRule="auto" w:line="360" w:before="0" w:after="200"/>
        <w:ind w:left="851" w:firstLine="56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Учебно-методический комплек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ind w:left="644" w:firstLine="1199"/>
        <w:contextualSpacing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Для учащихся:</w:t>
      </w:r>
    </w:p>
    <w:p>
      <w:pPr>
        <w:pStyle w:val="Normal"/>
        <w:numPr>
          <w:ilvl w:val="0"/>
          <w:numId w:val="6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ик «Основы духовно-нравственной культуры народов России. Основы мировых религиозных культур» Беглов А.Л., Саплина Е.В., Токарева Е.С. и др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ind w:left="1800" w:hanging="0"/>
        <w:contextualSpacing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Для учителя:</w:t>
      </w:r>
    </w:p>
    <w:p>
      <w:pPr>
        <w:pStyle w:val="Normal"/>
        <w:numPr>
          <w:ilvl w:val="0"/>
          <w:numId w:val="6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ик «Основы духовно-нравственной культуры народов России. Основы мировых религиозных культур» Беглов А.Л., Саплина Е.В., Токарева Е.С. и др.</w:t>
      </w:r>
    </w:p>
    <w:p>
      <w:pPr>
        <w:pStyle w:val="Normal"/>
        <w:numPr>
          <w:ilvl w:val="0"/>
          <w:numId w:val="6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глов А.Л., Саплина Е.В., Токарева Е.С., Ярлыков А.А. «Основы религиозных культур и светской этики. Основы религиозных культур» 4 – 5 класс. Учебное пособие для общеобразовательных учреждений, Москва, «Просвещение», 2010</w:t>
      </w:r>
    </w:p>
    <w:p>
      <w:pPr>
        <w:pStyle w:val="Normal"/>
        <w:spacing w:lineRule="atLeast" w:line="312" w:before="0" w:after="0"/>
        <w:ind w:left="64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12" w:before="0" w:after="0"/>
        <w:ind w:left="64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Технологии, используемые на уроках</w:t>
      </w:r>
    </w:p>
    <w:p>
      <w:pPr>
        <w:pStyle w:val="Normal"/>
        <w:spacing w:lineRule="atLeast" w:line="312" w:before="0" w:after="0"/>
        <w:ind w:left="644" w:hanging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подавание всех модулей курса ОРКСЭ строится на основе принципов толерантности,  уважения к различным религиозным традициям. Приоритетной задачей курса ОРКСЭ является духовно-нравственное воспитание учащихся на основе общечеловеческих гуманистических ценностей, нашедших воплощение во всех мировых религиях и в светской этике. Формы организации учебного процесса, содержание занятий  направлено на воспитание таких качеств, как совесть, долг, ответственность, милосердие, сострадание, гуманизм. Приоритетной является воспитательная составляющая  курса, развитие представлений младшего школьника о значении норм морали, общечеловеческих ценностей в жизни людей; обобщение знаний, представлений о духовной культуре и морали,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и виды учебной деятельности основываются на сочетании различных методов обучения: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ловесных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агляд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актических, проблемно-поисковых и методах самостоятельной работы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продуктивных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дуктивных и дедукти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е перечисленных методов обучения в их оптимальном сочетании при изучении курса должно обеспечивать практическую направленность учебного процесса и способствовать созданию реальных возможностей для получения обучаю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работы:</w:t>
      </w:r>
    </w:p>
    <w:p>
      <w:pPr>
        <w:pStyle w:val="Normal"/>
        <w:numPr>
          <w:ilvl w:val="0"/>
          <w:numId w:val="99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паре</w:t>
      </w:r>
    </w:p>
    <w:p>
      <w:pPr>
        <w:pStyle w:val="Normal"/>
        <w:numPr>
          <w:ilvl w:val="0"/>
          <w:numId w:val="99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ая</w:t>
      </w:r>
    </w:p>
    <w:p>
      <w:pPr>
        <w:pStyle w:val="Normal"/>
        <w:numPr>
          <w:ilvl w:val="0"/>
          <w:numId w:val="99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овая</w:t>
      </w:r>
    </w:p>
    <w:p>
      <w:pPr>
        <w:pStyle w:val="Normal"/>
        <w:numPr>
          <w:ilvl w:val="0"/>
          <w:numId w:val="99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ая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ховно-нравственное воспитание младших школьников требует взаимопонимания и сотрудничества с их родителя</w:t>
        <w:softHyphen/>
        <w:t>ми. Работа с родителями предусматривает установление контакта с семьей, выработки согласованных действий и еди</w:t>
        <w:softHyphen/>
        <w:t>ных требований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и условиями воспитания духовно-нравственной личности младшего школьника при изучении «Основ религи</w:t>
        <w:softHyphen/>
        <w:t>озных культур и светской этики» выступают: организация работы со средствами духовно-нравствен</w:t>
        <w:softHyphen/>
        <w:t>ного воспитания в рамках изучения курса как на уроке, так и во внеучебной деятельности; практическая деятельность, направленная на форми</w:t>
        <w:softHyphen/>
        <w:t>рование способности к сопереживанию, состраданию, люб</w:t>
        <w:softHyphen/>
        <w:t>ви, бескорыстной заботе, восхищению, которые составляют основу духовности; обеспечение поддержки семьи, привлечение родных и близких учащихся к учебной и внеурочной деятельности в рамках курса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осредственной основой преподавания каждого из модулей курса является учебное пособие по данному модулю, рекомендованное Министерством образования РФ. Содержание пособия определяет направленность и характер обсуждения  духовно-нравственных проблем, поднимаемых в рамках курса, а также  примерный круг культуроведческих знаний, которые должны стать достоянием четвероклассников и пятиклассников. </w:t>
      </w:r>
    </w:p>
    <w:p>
      <w:pPr>
        <w:pStyle w:val="Normal"/>
        <w:spacing w:lineRule="auto" w:line="360" w:before="0" w:after="200"/>
        <w:ind w:left="720" w:firstLine="696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держание комплексного учебного кур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сновы мировых  религиозных культур и светской этики» - 34 часа.</w:t>
      </w:r>
    </w:p>
    <w:p>
      <w:pPr>
        <w:pStyle w:val="Normal"/>
        <w:spacing w:lineRule="auto" w:line="360" w:before="0" w:after="200"/>
        <w:ind w:left="720" w:firstLine="696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 1. Введение. Духовные ценности и нравственные идеалы в жизни человека и общества. - 1 час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ок 2. Основы религиозных культур и светской этики. - 16 часов.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 3. Основы религиозных культур и светской этики. - 12 часов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 4. Духовные традиции многонационального народа России - 5 часов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360" w:before="0" w:after="200"/>
        <w:ind w:left="64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Требования к результатам освоения учебного курса «ОРКСиЭ»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е результаты: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этических чувств как регуляторов морального поведения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е результаты: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ладение способностью принимать и сохранять цели и задачи учебной деятельности; поиска средств её осуществления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</w:t>
        <w:softHyphen/>
        <w:t>ответствующие коррективы в их выполнение на основе оценки и учёта характера ошибок; понимать причины успеха/неус</w:t>
        <w:softHyphen/>
        <w:t>пеха учебной деятельности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метные результаты: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знание, понимание и принятие личностью ценностей: Отечество, семья, традиции — как основы культурной истории многонационального народа России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· готовность к нравственному самосовершенствованию, духовному саморазвитию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· 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· понимание значения нравственности, веры и религии в жизни человека и общества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·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·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left="720" w:firstLine="69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· осознание ценности человеческой жизни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 по модулю «Основы мировых религиозных культур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91"/>
        <w:gridCol w:w="2222"/>
        <w:gridCol w:w="2778"/>
        <w:gridCol w:w="2636"/>
        <w:gridCol w:w="4302"/>
      </w:tblGrid>
      <w:tr>
        <w:trPr>
          <w:trHeight w:val="5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универсальных учебных действий (УУД)</w:t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ый урове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ный уровень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Введение Духовные ценности и нравственные идеалы в жизни человека и общества - 1 ча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  - наша Родин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устный рассказ на тему, работа с иллюстративным материалом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источниками информации, творческие задания, подготовка творческой беседы с членами семь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0"/>
              <w:ind w:left="113" w:right="113" w:hanging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Основы религиозных культур и светской этики - 16 час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религ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зучения нового материала, учащиеся изучают связь религии с культурой, работа с текстом и иллюстрация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рели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устный рассказ на тему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источниками информации, заполнение таблицы, подготовка творческой беседы с членами семь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отовность к нравственному самосовершенствованию духовному саморазвит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икновение религий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елигий. Религии мира и их основател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формирование образа мира как единого и целостного при разнообразии культур, национальностей, рели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каз от деления на «своих» и «чужих», -развитие доверия и уважения к истории и культуре все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готовность к нравственному самосовершенствовани, духовному саморазвит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щенные книги религий ми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актуал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работа с тексто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щенные книги религий ми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актуал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ели предания в религиях ми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взаимосвязи между религиозной культурой и поведением люд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формирование образа мира как единого и целостного при разнообразии культур, национальностей, рели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каз от деления на «своих» и «чужих», -развитие доверия и уважения к истории и культуре все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товность к нравственному самосовершенствованиюдуховному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 и зло. Понятие греха, раскаяния и воздаяния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, работа с источниками информ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. Понятие греха, раскаяния и воздая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ссказа на тем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религиозных традициях ми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ентированное чтение, работа с иллюстративным материалом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источником информации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щенные сооруж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работа с иллюстративным материалом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источником информации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щенные сооруж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работа с иллюстративным материалом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источником информации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 как регуляторов мораль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религиозной культур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религиозной культур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творчески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84"/>
              <w:ind w:left="113" w:right="113" w:hanging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Основы религиозных культур и светской этики - 12 час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елигий в  Росс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елигий в  России.</w:t>
            </w:r>
          </w:p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ые ритуалы. </w:t>
            </w:r>
          </w:p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аи и обряд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ые ритуалы. Обычаи и обряды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мничества и святы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, 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, понимание и принятие личностью ценностей: Отечество, семья, традиции — как основы культурной истории многонационального на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отовность к нравственному самосовершенствованию духовному саморазвит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тера ошибок; понимать причины успеха/неуспех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существлять информационный поиск для выполнения учебных зада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календар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источниками информ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календар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исследовательск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, работа с иллюстративным материало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 с источниками информ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ие, забота о слабых, взаимопомощь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комментированное чтение, работа с иллюстративным материалом, работа с толковым словарём, работа в малых группах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оллективной творческой работы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, свобода, ответственность, труд.</w:t>
            </w:r>
          </w:p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комментированн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Духовные традиции многонационального народа России  - 5 час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учащихся с творческими работ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учащихся с творческими работ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творчески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творческих проект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Прямоугольник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66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4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09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" name="Прямоугольник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0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11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1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13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" name="Прямоугольник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2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1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1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" name="Прямоугольник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3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2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28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" name="Прямоугольник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4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6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64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3" name="Прямоугольник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5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7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7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5" name="Прямоугольник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6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7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78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7" name="Прямоугольник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7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8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85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9" name="Прямоугольник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8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8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86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5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55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7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58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61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1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7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3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8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87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5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8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88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7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0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00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10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231E1F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101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49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9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9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9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9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9" w:hanging="180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40"/>
        <w:b/>
        <w:rFonts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864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imes New Roman"/>
      <w:b/>
      <w:sz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9">
    <w:name w:val="c9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Знак Знак"/>
    <w:qFormat/>
    <w:rPr>
      <w:lang w:val="ru-RU" w:bidi="ar-SA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overflowPunct w:val="false"/>
      <w:autoSpaceDE w:val="false"/>
      <w:spacing w:lineRule="auto" w:line="360" w:before="0" w:after="0"/>
      <w:ind w:left="851" w:right="567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ag4">
    <w:name w:val="zag_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9"/>
      <w:szCs w:val="2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816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6:00Z</dcterms:created>
  <dc:creator>User</dc:creator>
  <dc:description/>
  <dc:language>en-US</dc:language>
  <cp:lastModifiedBy>User</cp:lastModifiedBy>
  <cp:lastPrinted>2013-09-06T20:36:00Z</cp:lastPrinted>
  <dcterms:modified xsi:type="dcterms:W3CDTF">2016-03-21T07:46:00Z</dcterms:modified>
  <cp:revision>2</cp:revision>
  <dc:subject/>
  <dc:title/>
</cp:coreProperties>
</file>