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ДМИНИСТРАЦИЯ ГОРОДА НИЖНЕГО НОВГОРОД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е бюджетное  образовательное учреждение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средняя  общеобразовательная школа  № 60</w:t>
      </w:r>
    </w:p>
    <w:p>
      <w:pPr>
        <w:pStyle w:val="Normal"/>
        <w:jc w:val="center"/>
        <w:rPr>
          <w:b/>
          <w:b/>
          <w:sz w:val="18"/>
          <w:szCs w:val="42"/>
        </w:rPr>
      </w:pPr>
      <w:r>
        <w:rPr>
          <w:b/>
          <w:sz w:val="18"/>
          <w:szCs w:val="4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сп. Ленина, д. 55/3  г. Нижний Новгород, 603135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(831) 252 79 36, факс (831) 252 79 36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lenruo</w:t>
      </w:r>
      <w:r>
        <w:rPr>
          <w:b/>
        </w:rPr>
        <w:t>60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5043"/>
      </w:tblGrid>
      <w:tr>
        <w:trPr>
          <w:trHeight w:val="1611" w:hRule="atLeast"/>
        </w:trPr>
        <w:tc>
          <w:tcPr>
            <w:tcW w:w="55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ГБУЗН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ижегородский областной наркологический диспансер» В.К. Тарас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2014г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Л.Л. Шабал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Спекторский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0" w:name="Par59"/>
            <w:bookmarkStart w:id="1" w:name="Par59"/>
            <w:bookmarkEnd w:id="1"/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МЕСТНОЙ ПРОФИЛАКТИЧЕСКОЙ РАБОТЫ ШКОЛЫ №60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ГБУЗНО НОНД ДДО№1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НА 2014-2015 УЧЕБНЫЙ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114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4743"/>
        <w:gridCol w:w="1440"/>
        <w:gridCol w:w="1620"/>
        <w:gridCol w:w="1080"/>
        <w:gridCol w:w="1039"/>
      </w:tblGrid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/п 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Наименование мероприятия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Целевая группа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Срок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/>
              <w:t xml:space="preserve">Исполнитель 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метка о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и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bookmarkStart w:id="2" w:name="Par68"/>
            <w:bookmarkEnd w:id="2"/>
            <w:r>
              <w:rPr>
                <w:b/>
              </w:rPr>
              <w:t>Информационное обеспечение профилактической деятельности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о-методическое совещани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гус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ола        ДДО №1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 </w:t>
            </w:r>
          </w:p>
        </w:tc>
        <w:tc>
          <w:tcPr>
            <w:tcW w:w="4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бесед,  лекц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ингов,  ролевых   игр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     проект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ятельности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-9.11 класс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гласованию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кола        ДДО №1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 </w:t>
            </w:r>
          </w:p>
        </w:tc>
        <w:tc>
          <w:tcPr>
            <w:tcW w:w="4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работка памяток,        буклетов, направленных  на  здоровый образ жизни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, родители, педагоги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гласованию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ДО №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4 </w:t>
            </w:r>
          </w:p>
        </w:tc>
        <w:tc>
          <w:tcPr>
            <w:tcW w:w="4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бор   и    демон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еороликов   и    друг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еорекламы            п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актике      курения, курительных смес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требления  алкогольных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лабоалкогольных напитко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ива,        наркотиче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   и   психотроп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ществ, их прекурсоров 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огов     и      друг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дурманивающих веществ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, родители, педагоги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, апрель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ДО№1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bookmarkStart w:id="3" w:name="Par116"/>
            <w:bookmarkEnd w:id="3"/>
            <w:r>
              <w:rPr>
                <w:b/>
              </w:rPr>
              <w:t xml:space="preserve">Психолого-медико-педагогическая поддержка развития учеб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деятельности обучающихся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1 </w:t>
            </w:r>
          </w:p>
        </w:tc>
        <w:tc>
          <w:tcPr>
            <w:tcW w:w="4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явление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совершеннолетних,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ходящихся  в   социальн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асном  положен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требляющих    ПАВ,   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ие   мер    по    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нию и получению и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го образования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щиеся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кола           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2 </w:t>
            </w:r>
          </w:p>
        </w:tc>
        <w:tc>
          <w:tcPr>
            <w:tcW w:w="4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ение           сем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ходящихся  в   социаль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асном    положении,   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               и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-психологическо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ческой  помощи  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и   и    воспитан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тей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дители (закон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тавител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щихся)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кола      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3 </w:t>
            </w:r>
          </w:p>
        </w:tc>
        <w:tc>
          <w:tcPr>
            <w:tcW w:w="4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ка              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ческий        уч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х и сем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"группы риска"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учающиеся,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дители (закон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тавител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щихся)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кола           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4 </w:t>
            </w:r>
          </w:p>
        </w:tc>
        <w:tc>
          <w:tcPr>
            <w:tcW w:w="4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т   несовершеннолетних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     посещающих      и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истематически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пускающих            п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уважительным    причин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нятия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щиеся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дневн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циальный педагог    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5 </w:t>
            </w:r>
          </w:p>
        </w:tc>
        <w:tc>
          <w:tcPr>
            <w:tcW w:w="4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ение          картоте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х      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ей,    находящихся   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          опасн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ожении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щиеся,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дители (закон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тавител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щихся)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дневн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циальный педагог    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6 </w:t>
            </w:r>
          </w:p>
        </w:tc>
        <w:tc>
          <w:tcPr>
            <w:tcW w:w="4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   работы    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мися, в том  числ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детьми  "группы  риска"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           профилактик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требления наркотиче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  и   психоактив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ществ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щиеся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кола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ДО№1    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7 </w:t>
            </w:r>
          </w:p>
        </w:tc>
        <w:tc>
          <w:tcPr>
            <w:tcW w:w="4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светительской работы  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дителями      (законны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тавителями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совершеннолетних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ающихся)  по  вопрос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актики  употреб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совершеннолетними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оактивных  веществ  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я     здоров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изненного          стил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   консультац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индивидуальные,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рупповые, семейные)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дители (закон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тавител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щихся)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четверть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кол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ДО№1        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8 </w:t>
            </w:r>
          </w:p>
        </w:tc>
        <w:tc>
          <w:tcPr>
            <w:tcW w:w="4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 с  педагогически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лективом,   включающ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ое,  группов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ультирование        п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просам: методы  разви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чности     и     учеб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ятельности  учащихс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вершенствование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ческого     сти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          метод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актики  употреб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оактивных      вещест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щимися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дагогические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ники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раз в полугодие (октябрь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кол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ДО№1        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3   </w:t>
            </w:r>
          </w:p>
        </w:tc>
        <w:tc>
          <w:tcPr>
            <w:tcW w:w="99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bookmarkStart w:id="4" w:name="Par193"/>
            <w:bookmarkEnd w:id="4"/>
            <w:r>
              <w:rPr>
                <w:b/>
              </w:rPr>
              <w:t>Формирование здорового жизненного стиля</w:t>
            </w:r>
          </w:p>
        </w:tc>
      </w:tr>
      <w:tr>
        <w:trPr>
          <w:trHeight w:val="20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1 </w:t>
            </w:r>
          </w:p>
        </w:tc>
        <w:tc>
          <w:tcPr>
            <w:tcW w:w="4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   с     учет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раста       учащих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    и     методи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ленных            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актику и  запрещ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ения,      употреб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лкогольных,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лабоалкогольных напитко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ива,        наркотиче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,      психотроп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ществ, их прекурсоров 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огов     и      друг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дурманивающих веществ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     участн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тельног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цесса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-декабрь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кола           ДДО№1      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2 </w:t>
            </w:r>
          </w:p>
        </w:tc>
        <w:tc>
          <w:tcPr>
            <w:tcW w:w="4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   с    учет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раста       учащих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тических        акц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ных  часов,   кругл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ов,         конкурсо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ворческих          рабо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ференций,  родитель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раний     и      друг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й,  направлен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формирование  здоров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изненного стиля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     участн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тельног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цесса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кола         ДДО№1           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</w:t>
            </w:r>
          </w:p>
        </w:tc>
        <w:tc>
          <w:tcPr>
            <w:tcW w:w="4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сихоконсультирования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индивидуальные,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овые,       семейные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хся,  склонных   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треблению психоактив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ществ,   их   родите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дагогических работников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     участн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тельног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цесса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рекомендации школ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ДО№1       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4 </w:t>
            </w:r>
          </w:p>
        </w:tc>
        <w:tc>
          <w:tcPr>
            <w:tcW w:w="4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филактических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их       осмот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ающихся    с     цель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ннего          выя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совершеннолетних,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требляющих нарко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 и   психотроп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щества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щиеся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рекомендации школ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ДО№1                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5</w:t>
            </w:r>
          </w:p>
        </w:tc>
        <w:tc>
          <w:tcPr>
            <w:tcW w:w="4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  доброволь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онимного                иммунохроматографическ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стирования  на   предм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явления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совершеннолетних,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отребляющих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ркотические 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щиеся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плану проведения тестиров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кола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ДО№1                   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4   </w:t>
            </w:r>
          </w:p>
        </w:tc>
        <w:tc>
          <w:tcPr>
            <w:tcW w:w="99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bookmarkStart w:id="5" w:name="Par319"/>
            <w:bookmarkEnd w:id="5"/>
            <w:r>
              <w:rPr>
                <w:b/>
              </w:rPr>
              <w:t>Оценка эффективности профилактической работы</w:t>
            </w:r>
          </w:p>
        </w:tc>
      </w:tr>
      <w:tr>
        <w:trPr>
          <w:trHeight w:val="144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1 </w:t>
            </w:r>
          </w:p>
        </w:tc>
        <w:tc>
          <w:tcPr>
            <w:tcW w:w="4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   с     учет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раста       учащих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ходного    и    итогов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онимного   доброволь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кетирования по выявле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я  учащихся   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ению,      употребле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коголя, наркотических 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сихотропных веществ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щиеся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кола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ДО№1                  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2 </w:t>
            </w:r>
          </w:p>
        </w:tc>
        <w:tc>
          <w:tcPr>
            <w:tcW w:w="4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         совмест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филактической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ятельности,          пр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ости  внесение 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ы работы  изменений 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ений     с     цель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я    эффектив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актической работы  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щимися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кола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ДО№1                 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33:00Z</dcterms:created>
  <dc:creator>Секретарь</dc:creator>
  <dc:description/>
  <cp:keywords/>
  <dc:language>en-US</dc:language>
  <cp:lastModifiedBy>Tarasova</cp:lastModifiedBy>
  <cp:lastPrinted>2014-10-01T10:51:00Z</cp:lastPrinted>
  <dcterms:modified xsi:type="dcterms:W3CDTF">2014-10-01T06:53:00Z</dcterms:modified>
  <cp:revision>5</cp:revision>
  <dc:subject/>
  <dc:title/>
</cp:coreProperties>
</file>