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ДН ОП №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МВД РФ п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ижнему Новгороду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у поли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аксимо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Директор МБОУ средней общеобразовательной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№6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Спекторский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й работы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редней общеобразовательной школы №60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Ленинского района г. Н. Новгорода 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пектора ОДН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: наркомании, употребления алкоголя и табакокурения, развитие и формирование у учащихся потребности в здоровом образе жизни. Профилактика преступлений и правонарушений среди несовершеннолет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ответственного отношения к своему здоровь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нравственного поведения в общест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правовой базы знаний у обучающихся школ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3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та профил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школ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ДН</w:t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ых бесед с учащимися, прогуливающими школьные занятия без уважительной прич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ДН</w:t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истематического контроля за посещаемостью и успеваемостью детей «группы риска» и детей из неблагополуч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по неблагополучным семьям и местам массового скопления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ДН</w:t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детей «группы риска» и проведение беседы с род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ДН</w:t>
            </w:r>
          </w:p>
        </w:tc>
      </w:tr>
      <w:tr>
        <w:trPr>
          <w:trHeight w:val="1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виды мероприятий о вреде применения наркотических и токсических веществ, алкоголя в 5 – 11 классах (беседы, тренинги, анкетирование, выпуск газ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 работник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пектор ОДН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жатая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физическим здоровьем детей из неблагополучных семей и детей «группы ри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 работники</w:t>
            </w:r>
          </w:p>
        </w:tc>
      </w:tr>
      <w:tr>
        <w:trPr>
          <w:trHeight w:val="1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виды мероприятий о правонарушениях (беседы, часы правовых зна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. педагог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Д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жат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профилактике СПИДа (лекции, беседы, анкетирование,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 рабо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сячников правовых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ДН, К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сячников здорового образа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 директора по ВР, Мед. Рабо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жатая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невников учащихся детей «группы риска» и детей из неблагополуч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направление учащихся в спец.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, КДН</w:t>
            </w:r>
          </w:p>
        </w:tc>
      </w:tr>
      <w:tr>
        <w:trPr>
          <w:trHeight w:val="1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, лечение учащихся, употребляющих алкогольные напитки, токсические и наркотические ве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Д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арколо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анализ причин совершения правонарушений и преступлений учащимися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ДН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еблагополучных семей и сбор материалов на лишение родительских 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 учебные заведения и трудоустройство выпускников стоящих на учете в  КДН  и ВШ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июнь, 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. руководител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«группы риска» и детей из неблагополучных семей в каникуляр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защи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неурочной деятельностью детей «группы риска» и детей из неблагополучных семей (запись в секции, кружки и их посещ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жат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учебной деятельностью детей «группы риска» и детей из неблагополучных семей (посещаемость и успеваем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школьных родительских собраний по профилактике асоциального п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классных мероприятий, бесед и лекций по профилактике экстремизма и терро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ДН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педагог школы</w:t>
        <w:tab/>
        <w:tab/>
        <w:tab/>
        <w:tab/>
        <w:tab/>
        <w:tab/>
        <w:tab/>
        <w:t>И.А. Цунска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84"/>
      </w:tblGrid>
      <w:tr>
        <w:trPr/>
        <w:tc>
          <w:tcPr>
            <w:tcW w:w="48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н ОДН ОП №3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МВД РФ 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ижнему Новгороду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Е.В. Семенова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3:00Z</dcterms:created>
  <dc:creator>М.видео</dc:creator>
  <dc:description/>
  <dc:language>en-US</dc:language>
  <cp:lastModifiedBy>Школа</cp:lastModifiedBy>
  <cp:lastPrinted>2014-09-08T13:08:00Z</cp:lastPrinted>
  <dcterms:modified xsi:type="dcterms:W3CDTF">2014-09-08T09:09:00Z</dcterms:modified>
  <cp:revision>3</cp:revision>
  <dc:subject/>
  <dc:title>УТВЕРЖДАЮ</dc:title>
</cp:coreProperties>
</file>