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средняя  общеобразовательная школа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42"/>
        </w:rPr>
      </w:pPr>
      <w:r>
        <w:rPr>
          <w:rFonts w:cs="Times New Roman" w:ascii="Times New Roman" w:hAnsi="Times New Roman"/>
          <w:b/>
          <w:sz w:val="18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п. Ленина, д. 55/3  г. Нижний Новгород, 60313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(831) 252 79 36, факс (831) 252 79 3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lenruo</w:t>
      </w:r>
      <w:r>
        <w:rPr>
          <w:rFonts w:cs="Times New Roman" w:ascii="Times New Roman" w:hAnsi="Times New Roman"/>
          <w:b/>
        </w:rPr>
        <w:t>60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оприятиях, направленных на предупреждение правонарушений и преступлений среди обучающихся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40"/>
        <w:gridCol w:w="2198"/>
        <w:gridCol w:w="1855"/>
        <w:gridCol w:w="239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и их род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арасова Л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рафон здоровь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и их род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физической культу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учащихся передач на школьном радио  по теме «Чтобы не было бе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и их род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«ТЭМП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классных руков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лоупотребления детьми и подростками психотропных веществ»; «Методика работы с детьми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лкогольной зависимости несовершеннолетни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арас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Хмельницкая М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илактических а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детя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брый Нижний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здник на дом»  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ыбираем жизн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«ТЭМП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е психологические игры «Кораблекрушение», «Репортер» и т.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 Хмельницкая М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одительского всеобуча для родителей детей «группы риска» по программе «Союзники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отклоняющегося поведения детей и подростк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социального поведения детей и подростк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редных привычек и социальнообусловленных заболеваний у детей и подростк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оры, влияющие на вовлечение подростков в асоциальную групп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арас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Хмельницкая М.Н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Л.И. Тарасо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9:00Z</dcterms:created>
  <dc:creator>Tarasova</dc:creator>
  <dc:description/>
  <cp:keywords/>
  <dc:language>en-US</dc:language>
  <cp:lastModifiedBy>Tarasova</cp:lastModifiedBy>
  <dcterms:modified xsi:type="dcterms:W3CDTF">2014-10-08T12:25:00Z</dcterms:modified>
  <cp:revision>6</cp:revision>
  <dc:subject/>
  <dc:title/>
</cp:coreProperties>
</file>