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редняя  общеобразовательная школа  № 60</w:t>
      </w:r>
    </w:p>
    <w:p>
      <w:pPr>
        <w:pStyle w:val="Normal"/>
        <w:jc w:val="center"/>
        <w:rPr>
          <w:b/>
          <w:b/>
          <w:sz w:val="18"/>
          <w:szCs w:val="42"/>
        </w:rPr>
      </w:pPr>
      <w:r>
        <w:rPr>
          <w:b/>
          <w:sz w:val="18"/>
          <w:szCs w:val="4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п. Ленина, д. 55/3,  г. Нижний Новгород, 603135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31) 252 78 07, факс (831) 252 79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lenruo</w:t>
        </w:r>
        <w:r>
          <w:rPr>
            <w:rStyle w:val="InternetLink"/>
            <w:b/>
            <w:sz w:val="22"/>
            <w:szCs w:val="22"/>
          </w:rPr>
          <w:t>60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right" w:pos="102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right" w:pos="10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Директор МБОУ</w:t>
      </w:r>
    </w:p>
    <w:p>
      <w:pPr>
        <w:pStyle w:val="Normal"/>
        <w:tabs>
          <w:tab w:val="clear" w:pos="720"/>
          <w:tab w:val="right" w:pos="10205" w:leader="none"/>
        </w:tabs>
        <w:spacing w:lineRule="auto" w:line="360"/>
        <w:rPr/>
      </w:pPr>
      <w:r>
        <w:rPr>
          <w:sz w:val="28"/>
          <w:szCs w:val="28"/>
        </w:rPr>
        <w:t>по делам несовершеннолетних</w:t>
        <w:tab/>
        <w:t xml:space="preserve"> средней общеобразовательной </w:t>
      </w:r>
    </w:p>
    <w:p>
      <w:pPr>
        <w:pStyle w:val="Normal"/>
        <w:tabs>
          <w:tab w:val="clear" w:pos="720"/>
          <w:tab w:val="right" w:pos="10205" w:leader="none"/>
        </w:tabs>
        <w:spacing w:lineRule="auto" w:line="360"/>
        <w:rPr/>
      </w:pPr>
      <w:r>
        <w:rPr>
          <w:sz w:val="28"/>
          <w:szCs w:val="28"/>
        </w:rPr>
        <w:t>и защите их прав</w:t>
        <w:tab/>
        <w:t>школы №60</w:t>
      </w:r>
    </w:p>
    <w:p>
      <w:pPr>
        <w:pStyle w:val="Normal"/>
        <w:tabs>
          <w:tab w:val="clear" w:pos="720"/>
          <w:tab w:val="right" w:pos="10205" w:leader="none"/>
        </w:tabs>
        <w:rPr>
          <w:sz w:val="28"/>
        </w:rPr>
      </w:pPr>
      <w:r>
        <w:rPr>
          <w:sz w:val="28"/>
          <w:szCs w:val="28"/>
        </w:rPr>
        <w:t>Л.А.Иванова</w:t>
        <w:tab/>
        <w:t>А.М. Спектор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профилактике асоциального поведения учащихся школы №6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 взаимодействии с субъектами профилак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4-2015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20" w:hanging="12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ЦЕЛЬ: </w:t>
      </w:r>
      <w:r>
        <w:rPr>
          <w:sz w:val="28"/>
          <w:szCs w:val="28"/>
        </w:rPr>
        <w:t>Профилактика асоциального поведения: наркомании, употребления алкоголя и табакокурения, развитие и формирование у учащихся потребности в здоровом образе жизни. Профилактика преступлений и правонарушений среди несовершеннолетних</w:t>
      </w:r>
      <w:r>
        <w:rPr>
          <w:sz w:val="28"/>
        </w:rPr>
        <w:t>, через оказание учащимся социальной, психологической и педагогической помощи, создание условий для развития и формирования разностороннеразвитой, высоконравственной личности, ориентированной на идеалы и ценности современного общества, способной к саморазвитию и самореализации, путем освоения социальных роле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</w:rPr>
        <w:t>Выявление детей из семей, попавших в трудную жизненную ситуацию, а также детей «группы риска» и детей из неблагополучных сем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Проведение просветительской работы по предупреждению правонарушений и преступлений среди несовершеннолетних и родител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Формирование у обучающихся основ правовой базы знаний и навыков здорового образа жизн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</w:rPr>
        <w:t>Организация досуговой деятельности детей во внеурочное время и в каникулярный период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Оказание обучающимся школы и родителям социальной и психологической помощ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ответственного отношения к своему здоров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равственного поведения в обществ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191135</wp:posOffset>
                </wp:positionV>
                <wp:extent cx="2468880" cy="1920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 ОП №3 управления МВД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19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Ленинскому рай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45pt;margin-top:15.05pt;width:19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 ОП №3 управления МВД РФ</w:t>
                      </w:r>
                    </w:p>
                    <w:p>
                      <w:pPr>
                        <w:overflowPunct w:val="false"/>
                        <w:bidi w:val="0"/>
                        <w:ind w:left="-142" w:right="-219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Ленинскому райо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5875</wp:posOffset>
                </wp:positionV>
                <wp:extent cx="2560320" cy="2011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администрации Лен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1.25pt;width:201.5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администрации Ленин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116840</wp:posOffset>
                </wp:positionV>
                <wp:extent cx="2186940" cy="2129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12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СИР, областной медицинский центр планирования семьи и ре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9.2pt;width:172.15pt;height:1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СИР, областной медицинский центр планирования семьи и ре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148590</wp:posOffset>
                </wp:positionV>
                <wp:extent cx="640080" cy="1737360"/>
                <wp:effectExtent l="9525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.7pt" to="216.85pt,14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99390</wp:posOffset>
                </wp:positionV>
                <wp:extent cx="371475" cy="1685925"/>
                <wp:effectExtent l="5080" t="0" r="2095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5.7pt" to="296.5pt,1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770</wp:posOffset>
                </wp:positionH>
                <wp:positionV relativeFrom="paragraph">
                  <wp:posOffset>7620</wp:posOffset>
                </wp:positionV>
                <wp:extent cx="219456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территориального общественного самоуправления «Ипподро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1pt;margin-top:0.6pt;width:172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территориального общественного самоуправления «Ипподро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1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2395</wp:posOffset>
                </wp:positionH>
                <wp:positionV relativeFrom="paragraph">
                  <wp:posOffset>224155</wp:posOffset>
                </wp:positionV>
                <wp:extent cx="777240" cy="744855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17.65pt" to="370pt,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68275</wp:posOffset>
                </wp:positionV>
                <wp:extent cx="2560320" cy="2194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9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средняя общеобразовательная школа №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13.25pt;width:201.5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средняя общеобразовательная школа №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38100</wp:posOffset>
                </wp:positionV>
                <wp:extent cx="558165" cy="495935"/>
                <wp:effectExtent l="0" t="63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3pt" to="166.4pt,4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7285</wp:posOffset>
                </wp:positionH>
                <wp:positionV relativeFrom="paragraph">
                  <wp:posOffset>38735</wp:posOffset>
                </wp:positionV>
                <wp:extent cx="1737360" cy="16459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 МЧС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жарная Часть №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55pt;margin-top:3.05pt;width:136.7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 МЧС Ро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жарная Часть №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2415</wp:posOffset>
                </wp:positionH>
                <wp:positionV relativeFrom="paragraph">
                  <wp:posOffset>178435</wp:posOffset>
                </wp:positionV>
                <wp:extent cx="1828800" cy="16459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ая библиотечная сист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45pt;margin-top:14.05pt;width:143.9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ая библиотечная 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110</wp:posOffset>
                </wp:positionH>
                <wp:positionV relativeFrom="paragraph">
                  <wp:posOffset>224155</wp:posOffset>
                </wp:positionV>
                <wp:extent cx="697230" cy="57150"/>
                <wp:effectExtent l="635" t="3175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7.65pt" to="394.15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0</wp:posOffset>
                </wp:positionH>
                <wp:positionV relativeFrom="paragraph">
                  <wp:posOffset>140970</wp:posOffset>
                </wp:positionV>
                <wp:extent cx="1924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1.1pt" to="137.6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4340</wp:posOffset>
                </wp:positionH>
                <wp:positionV relativeFrom="paragraph">
                  <wp:posOffset>159385</wp:posOffset>
                </wp:positionV>
                <wp:extent cx="647700" cy="61722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2.55pt" to="385.1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0</wp:posOffset>
                </wp:positionH>
                <wp:positionV relativeFrom="paragraph">
                  <wp:posOffset>188595</wp:posOffset>
                </wp:positionV>
                <wp:extent cx="523875" cy="521335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4.85pt" to="153.2pt,5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ragraph">
                  <wp:posOffset>22225</wp:posOffset>
                </wp:positionV>
                <wp:extent cx="1684020" cy="13982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39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РК «Ист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2pt;margin-top:1.75pt;width:132.55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РК «Ист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5770</wp:posOffset>
                </wp:positionH>
                <wp:positionV relativeFrom="paragraph">
                  <wp:posOffset>170815</wp:posOffset>
                </wp:positionV>
                <wp:extent cx="2103120" cy="2103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10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ДОД Дворец детского творч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. В.П. Чка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1pt;margin-top:13.45pt;width:165.5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ДОД Дворец детского творчест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. В.П. Чка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40640</wp:posOffset>
                </wp:positionV>
                <wp:extent cx="781050" cy="1140460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.2pt" to="358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6910</wp:posOffset>
                </wp:positionH>
                <wp:positionV relativeFrom="paragraph">
                  <wp:posOffset>154940</wp:posOffset>
                </wp:positionV>
                <wp:extent cx="733425" cy="1535430"/>
                <wp:effectExtent l="2540" t="508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3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310">
                              <a:moveTo>
                                <a:pt x="108" y="0"/>
                              </a:moveTo>
                              <a:lnTo>
                                <a:pt x="0" y="2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310" path="m108,0l0,2310e" stroked="t" o:allowincell="f" style="position:absolute;margin-left:153.3pt;margin-top:12.2pt;width:57.7pt;height:120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3255</wp:posOffset>
                </wp:positionH>
                <wp:positionV relativeFrom="paragraph">
                  <wp:posOffset>219075</wp:posOffset>
                </wp:positionV>
                <wp:extent cx="421005" cy="1809115"/>
                <wp:effectExtent l="5715" t="5715" r="203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180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310">
                              <a:moveTo>
                                <a:pt x="108" y="0"/>
                              </a:moveTo>
                              <a:lnTo>
                                <a:pt x="0" y="2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310" path="m108,0l0,2310e" stroked="t" o:allowincell="f" style="position:absolute;margin-left:250.65pt;margin-top:17.25pt;width:33.1pt;height:142.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8640</wp:posOffset>
                </wp:positionH>
                <wp:positionV relativeFrom="paragraph">
                  <wp:posOffset>193675</wp:posOffset>
                </wp:positionV>
                <wp:extent cx="1990725" cy="1593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59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развития творчества Лен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pt;margin-top:15.25pt;width:156.7pt;height:1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развития творчества Ленин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410</wp:posOffset>
                </wp:positionH>
                <wp:positionV relativeFrom="paragraph">
                  <wp:posOffset>218440</wp:posOffset>
                </wp:positionV>
                <wp:extent cx="1685925" cy="13100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3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17.2pt;width:132.7pt;height:1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БД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65405</wp:posOffset>
                </wp:positionV>
                <wp:extent cx="2019300" cy="14484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4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остковое диспансерное отделение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5.15pt;width:158.95pt;height:11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остковое диспансерное отделение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127"/>
        <w:gridCol w:w="3260"/>
      </w:tblGrid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1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Н ОП №3 управления МВД РФ по Ленинскому району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овета профилактики при участии О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дняя неделя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иректор школы, социальный педагог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овместных рейдов в семьи детей, состоящих на учете в ОДН, на внутришкольном учете, в неблагополучные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ый педагог, классные руководители, родительский патруль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овместных рейдов по местам массового скопления подростков при поддержке инспекторов О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, родительский патруль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месячников правовых знаний с участием О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циальный педагог, заместители директора, педагог-психол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и направление учащихся в спец. учреждения при поддержке О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школьных мероприятий и классных часов о вреде применения наркотических веществ, алкоголя в 5-11 классах (беседы, тренинги, анкетирование, выпуск газет) с приглашением инспекторов О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, мед.работники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и директора, педагог-психол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и классных часов по предупреждению правонарушений (беседы, часы правовых знаний) с приглашением инспекторов О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и анализ причин совершения правонарушений и преступлений учащимися школы, совместная работа с инспектором О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неблагополучных семей и сбор материалов на лишение родительских прав при поддержке О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в учебные заведения и трудоустройство выпускников состоящих на учете в ОДН и В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–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руководитель, социальный педаг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щешкольных родительских собраний по профилактике асоциального поведения с приглашением инспекторов О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, классные руководители, педагог-психолог, заместители директор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экскурсий в Центр временной изоляции несовершеннолетних правонарушителей, на базу кинологической службы и конной полиции совместно с инспектором О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22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Комиссия по делам несовершеннолетних и защите их прав </w:t>
            </w:r>
          </w:p>
          <w:p>
            <w:pPr>
              <w:pStyle w:val="21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 администрации Ленинского район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овместных рейдов по местам массового скопления подростков при поддержке инспекторов К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, родительский патруль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зов неблагополучных семей и детей «группы риска» на комиссию по делам несовершеннолетних и защите их прав при администрации Ленин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месячников правовых знаний с участием К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циальный педагог, заместители директора, педагог-психол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формление и направление учащихся в спец. Учреждения при поддержке К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лассные руководители,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школьных мероприятий и классных часов о вреде применения наркотических веществ, алкоголя в 5-11 классах (беседы, тренинги, анкетирование, выпуск газет) с приглашением инспекторов О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, мед.работники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и директора, педагог-психол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и классных часов по предупреждению правонарушений (беседы, часы правовых знаний) с приглашением инспекторов К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, социальный педагог,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неблагополучных семей и сбор материалов на лишение родительских прав при поддержке К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в учебные заведения и трудоустройство выпускников состоящих на учете в ОДН и В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–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руководитель, социальный педаг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тдыха детей «группы риска» и детей из неблагополучных семей в каникулярный период и внеуроч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руководитель, социальный педагог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щешкольных родительских собраний по профилактике асоциального поведения с приглашением инспекторов К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, классные руководители, педагог-психолог, заместители директора</w:t>
            </w:r>
          </w:p>
        </w:tc>
      </w:tr>
      <w:tr>
        <w:trPr>
          <w:trHeight w:val="79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ет территориального общественного самоуправления «Ипподром»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нцерта ко дню микрорайона с участием представителей ТОС «Иппод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и директора, социальный педаг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е шоу «Моя семья» с привлечением совета ТОС «Иппод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сти акцию на лучшую кормушку для учащихся начальной школы при участии совета ТОС «Иппод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ная программа ко дню новорожденного при поддержке совета ТОС «Иппод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аршая вожата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ведение праздничных  мероприятий приуроченных к 70-летию победы в Великой Отечественной войне (праздничный концерт, митинг у стелы труженикам тыла, митинг у памятника «Родина – мать», митинг у стелы погибшим воинам (60 школа),  участие в акции «С доставкой на дом» - поздравление ветеранов на дому) при поддержке  совета ТОС «Ипподр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 вожата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щешкольных родительских собраний по профилактике асоциального поведения с приглашением гостей из ТОС «Иппод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, классные руководители, педагог-психолог, заместители директора</w:t>
            </w:r>
          </w:p>
        </w:tc>
      </w:tr>
      <w:tr>
        <w:trPr>
          <w:trHeight w:val="70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РК «Исток»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формирования эт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Мир глазами  души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сные занятия, беседы, дискуссии, ролевые игры, тренинг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Мир, который построишь ты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мплексное занятие с элементами тренинга, беседы «10 заповедей здоровья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мплексное занятие с элементами тренинга, беседы  «Формирование позитивных жизненных установок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мплексное занятие с элементами тренинга, беседы «Территория ответственности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 – шоу «Курение: дань моде, привычка, болезнь?»  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Занятие-практикум «Толерантность и национальные отношения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районной акции «Подвиг матери – хранительницы нравственного очага семьи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районной акции  «Сын. Отец. Отечество.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,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сные занятия, беседы, дискуссии, ролевые игры, тренинг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Мир, который построишь ты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«Я взрослею» программа комплексных занятий 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дительские собрания </w:t>
            </w:r>
            <w:r>
              <w:rPr>
                <w:bCs/>
                <w:sz w:val="28"/>
                <w:szCs w:val="28"/>
              </w:rPr>
              <w:t xml:space="preserve">«Агрессивность как проблема современного общества, профилактика агрессивного поведения в условиях семейного воспитания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дительские собрания </w:t>
            </w:r>
            <w:r>
              <w:rPr>
                <w:sz w:val="28"/>
                <w:szCs w:val="28"/>
              </w:rPr>
              <w:t xml:space="preserve">«Сколько свободы нужно подростку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«Конфликты в детско – родительских отношениях» </w:t>
            </w:r>
            <w:r>
              <w:rPr>
                <w:rFonts w:eastAsia="Calibri"/>
                <w:sz w:val="28"/>
                <w:szCs w:val="28"/>
              </w:rPr>
              <w:t>с привлечением ЦРК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51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ИБДД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игр, викторин по правилам дорожного движения совместно с инспектором ГИ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5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библиотечная систем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рганизованных центральной библиотечной систе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.библиотекой</w:t>
            </w:r>
          </w:p>
        </w:tc>
      </w:tr>
      <w:tr>
        <w:trPr>
          <w:trHeight w:val="67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развития творчества Ленинского район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рганизованных центром развития творчества детей Лен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79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ДОД Дворец детского творчества им. В.П. Чкалов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рганизованных МБОУ ДОД Дворцом детского творчества имени В.П. Чка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72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 МЧС России Пожарная Часть №8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рганизованных ГУ МЧС России Пожарной Частью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и экскурсия в ГУ МЧС России Пожарную Часть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, плановая эваку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62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ИР, областной медицинский центр планирования семьи и репродукци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хроматическ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ами-наркологами из центра планирования семьи и ре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Социальный педагог, заместители директора, педагог-психол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тестирование по профилактике наркомании и табакоку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естители директора, педагог-психолог</w:t>
            </w:r>
          </w:p>
        </w:tc>
      </w:tr>
      <w:tr>
        <w:trPr>
          <w:trHeight w:val="51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ростковое диспансерное отделение № 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классных часов, лекций для детей врачами-нарколо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Социальный педагог, заместители директора, педагог-психол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направление   в подростковый диспансер по направлению от КДН с согласия родителей или законны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Социальный педагог, заместители директора, педагог-психолог</w:t>
            </w:r>
          </w:p>
        </w:tc>
      </w:tr>
      <w:tr>
        <w:trPr>
          <w:trHeight w:val="55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средняя общеобразовательная школа №6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 для первоклассников «Здравствуй школ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картотеки неблагополучных семей и учащихся «группы риска» по микроучас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рав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социальный педагог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Социальный педагог, заместители директора, педагог-психолог, мед.работник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ебной деятельностью детей «группы риска» и детей из 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, заместители директор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Новогодняя игр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Заместители директора, старшая вожата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детей из малообеспечен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Заместители директора, старшая вожата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школы по пропаганд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Заместители директора, старшая вожата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мероприятия «Весенний мараф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Заместители директора, учителя физкультур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Проведение праздничного концерта посвященного дню Защитника Отечества (23 февра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Заместители директора, старшая вожата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концерта приуроченного к всемирному женскому дню (8 ма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ко дню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и праздничное шоу, посвященное дню Защиты детей и дню независимост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профилактике терроризма и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патру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ab/>
        <w:t>Л.И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циальный педагог</w:t>
        <w:tab/>
        <w:tab/>
        <w:tab/>
        <w:tab/>
        <w:tab/>
        <w:tab/>
        <w:tab/>
        <w:tab/>
        <w:t>И.А. Цу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таршая вожатая</w:t>
        <w:tab/>
        <w:tab/>
        <w:tab/>
        <w:tab/>
        <w:tab/>
        <w:tab/>
        <w:tab/>
        <w:tab/>
        <w:tab/>
        <w:t>Н.В. Рог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  <w:t>Т.Ю. Ру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42" w:firstLine="142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ruo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5:00Z</dcterms:created>
  <dc:creator>Капранова</dc:creator>
  <dc:description/>
  <cp:keywords/>
  <dc:language>en-US</dc:language>
  <cp:lastModifiedBy>Школа</cp:lastModifiedBy>
  <cp:lastPrinted>2014-09-08T12:35:00Z</cp:lastPrinted>
  <dcterms:modified xsi:type="dcterms:W3CDTF">2014-09-23T10:41:00Z</dcterms:modified>
  <cp:revision>5</cp:revision>
  <dc:subject/>
  <dc:title/>
</cp:coreProperties>
</file>