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А.М. Спект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й отчет  психологической 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13 /2014  учебный год.  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Работа велась по намеченному рабочему плану на 2013 /2014 учебный год. Целью работы психологической службы  являлось обеспечение психолого-педагогического сопровождения развития личности школьника в современном образовательном процессе, в рамках ФГОС. В данном учебном году предметом исследования являлся анализ данных психологического обследования учащихся 1-3, 5, 8, 9-11 классов. Задачами деятельности психолога в данном учебном году были: </w:t>
      </w:r>
    </w:p>
    <w:p>
      <w:pPr>
        <w:pStyle w:val="Normal"/>
        <w:ind w:firstLine="780"/>
        <w:jc w:val="both"/>
        <w:rPr/>
      </w:pPr>
      <w:r>
        <w:rPr/>
        <w:t>1. Изучение психолого-педагогической ситуации в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наблюдение для изучения адаптационных возможностей школьников, познавательной и личностной сфер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рупповое и индивидуальное диагностирование по итогам наблю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коррекционная работа с детьми по итогам диагностирования.</w:t>
      </w:r>
    </w:p>
    <w:p>
      <w:pPr>
        <w:pStyle w:val="Normal"/>
        <w:ind w:firstLine="780"/>
        <w:jc w:val="both"/>
        <w:rPr/>
      </w:pPr>
      <w:r>
        <w:rPr/>
        <w:t>2.Выявление возможностей ребенка, разработка рекомендаций для обеспечения дифференцированного подхода в процессе обучения и воспитания.</w:t>
      </w:r>
    </w:p>
    <w:p>
      <w:pPr>
        <w:pStyle w:val="Normal"/>
        <w:ind w:firstLine="780"/>
        <w:jc w:val="both"/>
        <w:rPr>
          <w:b/>
          <w:b/>
        </w:rPr>
      </w:pPr>
      <w:r>
        <w:rPr/>
        <w:t>3. Проведение ежегодного обследования учащихся с целью выявления уровня актуального развития, выявления учащихся «группы риска».</w:t>
      </w:r>
    </w:p>
    <w:p>
      <w:pPr>
        <w:pStyle w:val="Normal"/>
        <w:ind w:firstLine="780"/>
        <w:jc w:val="both"/>
        <w:rPr/>
      </w:pPr>
      <w:r>
        <w:rPr/>
        <w:t>4. Разработка рекомендаций для обеспечения дифференцированного подхода в процессе обучения и воспитания.</w:t>
      </w:r>
    </w:p>
    <w:p>
      <w:pPr>
        <w:pStyle w:val="Normal"/>
        <w:ind w:firstLine="780"/>
        <w:jc w:val="both"/>
        <w:rPr/>
      </w:pPr>
      <w:r>
        <w:rPr/>
        <w:t>5. Осуществление психолого-педагогического сопровождения учащихся в период подготовки и сдачи единого государственного экзамена.</w:t>
      </w:r>
    </w:p>
    <w:p>
      <w:pPr>
        <w:pStyle w:val="Normal"/>
        <w:ind w:firstLine="780"/>
        <w:jc w:val="both"/>
        <w:rPr/>
      </w:pPr>
      <w:r>
        <w:rPr/>
        <w:t>6. Активизация психологического обеспечения на этапе профильного обучения.</w:t>
      </w:r>
    </w:p>
    <w:p>
      <w:pPr>
        <w:pStyle w:val="Normal"/>
        <w:jc w:val="center"/>
        <w:rPr/>
      </w:pPr>
      <w:r>
        <w:rPr/>
        <w:t>Консультативная работа.</w:t>
      </w:r>
    </w:p>
    <w:p>
      <w:pPr>
        <w:pStyle w:val="Normal"/>
        <w:ind w:firstLine="902"/>
        <w:jc w:val="both"/>
        <w:rPr/>
      </w:pPr>
      <w:r>
        <w:rPr/>
        <w:t>На протяжении года были проведены ряд консультаций по запросам учащихся, родителей, учителей, администрации, социальных педагогов. Консультации носили индивидуальный и групповой характер. Тематика консультаций следующа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900" w:hanging="0"/>
        <w:jc w:val="both"/>
        <w:rPr/>
      </w:pPr>
      <w:r>
        <w:rPr/>
        <w:t>обращения к психологу по поводу собственного эмоционального состоя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работка стратегии поведения в конфлик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облемы в области детско-родительски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невнимательность ребенка на уроке, неспособность собраться, сосредоточиться на выполнении домашне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лохое поведение ребенка на уроках, несформированность произвольного внимания, самоконтроля, особенности волевой саморегуляци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облемы межличност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бращения по поводу профессионального самоопре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бращения, связанные с периодом подготовки и сдачи единого государственного экза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бращения за экстренной психологической помощ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Консультаций со всеми участниками образовательного процесса было проведено в количестве 67 часов. Процент положительной динамики консультаций составляет примерно 55-65% от количества всех консультаций.</w:t>
      </w:r>
    </w:p>
    <w:p>
      <w:pPr>
        <w:pStyle w:val="Normal"/>
        <w:jc w:val="center"/>
        <w:rPr/>
      </w:pPr>
      <w:r>
        <w:rPr/>
        <w:t>Диагностическая работа.</w:t>
      </w:r>
    </w:p>
    <w:p>
      <w:pPr>
        <w:pStyle w:val="Normal"/>
        <w:rPr/>
      </w:pPr>
      <w:r>
        <w:rPr/>
        <w:t xml:space="preserve">Проводилась по намеченному годовому плану, а также в соответствии с запросами педагогов, учеников, родителей. </w:t>
      </w:r>
    </w:p>
    <w:p>
      <w:pPr>
        <w:pStyle w:val="Normal"/>
        <w:rPr/>
      </w:pPr>
      <w:r>
        <w:rPr/>
        <w:t>Групповые исследования были проведены в следующих классах, с помощью следующих методик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й готовности учащихся первых классов</w:t>
            </w:r>
          </w:p>
          <w:p>
            <w:pPr>
              <w:pStyle w:val="Normal"/>
              <w:rPr/>
            </w:pPr>
            <w:r>
              <w:rPr/>
              <w:t>(составленые в соответствии с методическими разработками для школьных психологов «Готовность детей к школе. Диагностика психического развития и коррекция его неблагоприятных вариантов.» авторы Е.А.Бугрименко, А.Л.Венгер, К.Н.Поливан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етодик, составленные методическим объединением психологов района в соответствии с возрастными особенностям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ые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етодик, составленные методическим объединением психологов района в соответствии с возрастными особенностям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классы.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школьной тревожности\Филипс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е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ценностных ориентаций Рокич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е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 (межличностные отношения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в,8а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влекательности учебных предме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экзаменам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е, одиннадцатые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психологическое тестирование уча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 10а,11а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обучающихся по профилактики наркомании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 9в.10а,11а класс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отивационной сферы  учащихся 4-х класс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е классы</w:t>
            </w:r>
          </w:p>
        </w:tc>
      </w:tr>
    </w:tbl>
    <w:p>
      <w:pPr>
        <w:pStyle w:val="Normal"/>
        <w:ind w:firstLine="975"/>
        <w:jc w:val="both"/>
        <w:rPr/>
      </w:pPr>
      <w:r>
        <w:rPr/>
        <w:t>Проводя диагностику познавательной, личностной сфер и адаптации к обучению в школе использовались следующие 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suppressAutoHyphens w:val="true"/>
        <w:jc w:val="both"/>
        <w:rPr/>
      </w:pPr>
      <w:r>
        <w:rPr/>
        <w:t>Для исследования познавательной сф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для учащихся 1-х классов - Методика «Изучение зрелости учащихся младших классов», которая состоит из 4 тестов. Она удобна тем, что позволяет определить и психосоциальную зрелость, уровень развития аналитического мышления и речи, а также способность к произвольному поведению. Методика проводится только в  группов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для учащихся 2-3 классов – Методика Э. Ф Замбацявичене «Исследование словесно-логического мышления младших школьников». Она состоит из 4 субтестов, которые позволяют выявить осведомленность, способность к классификации, обобщению, к умозаключениям по аналогии. Методику можно проводить в группов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я использовала методику исследования для учащихся 7-х классов интеллектуальных способностей Амтхауэра.</w:t>
      </w:r>
    </w:p>
    <w:p>
      <w:pPr>
        <w:pStyle w:val="Normal"/>
        <w:ind w:left="30" w:firstLine="315"/>
        <w:jc w:val="both"/>
        <w:rPr/>
      </w:pPr>
      <w:r>
        <w:rPr/>
        <w:t xml:space="preserve">2. Для исследования адаптации к школьному обучению использовали методику Филлипса «Диагностика уровня школьной тревожности», «Я в школе» (авт. Р. Овчарова) и «Школа зверей» (авт. С. Панченко), «Моя учительница» (авт. М. Битянова). Опросник Филлипса достаточно прост в проведении и обработке и к тому же позволяет выяснить характер и уровень тревожности, связанной со школой, у детей младшего и среднего школьного возраста. Рисуночные тесты помогают еще лучше понять картину тревожности (особенно у детей младшего школьного возраста). </w:t>
      </w:r>
    </w:p>
    <w:p>
      <w:pPr>
        <w:pStyle w:val="Normal"/>
        <w:rPr/>
      </w:pPr>
      <w:r>
        <w:rPr/>
        <w:t>В связи с полученным диагностическим материалом, отдельным ученикам было рекомендовано посещать коррекционно-развивающие занятия.</w:t>
      </w:r>
    </w:p>
    <w:p>
      <w:pPr>
        <w:pStyle w:val="Normal"/>
        <w:ind w:firstLine="945"/>
        <w:jc w:val="center"/>
        <w:rPr>
          <w:bCs/>
        </w:rPr>
      </w:pPr>
      <w:r>
        <w:rPr>
          <w:bCs/>
        </w:rPr>
        <w:t>Психокоррекционная работа.</w:t>
      </w:r>
    </w:p>
    <w:p>
      <w:pPr>
        <w:pStyle w:val="Normal"/>
        <w:ind w:firstLine="945"/>
        <w:jc w:val="both"/>
        <w:rPr/>
      </w:pPr>
      <w:r>
        <w:rPr>
          <w:b/>
          <w:bCs/>
        </w:rPr>
        <w:t xml:space="preserve"> </w:t>
      </w:r>
      <w:r>
        <w:rPr/>
        <w:t xml:space="preserve">Психокоррекционная работа проводилась с учащимися 1-3 и 5-х  кла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1 кл. - развитие познавательной сферы. Количество учащихся – 6 человек. Занятия проходили 1 раз в неделю по 30 минут. Занятия проводились по методикам М. Ильиной, Л. Парамоновой и Н. Головневой на развитие мышления, внимания, восприятия, памяти, воображения и произвольного поведения. В результате занятий успехи детей в учебе улучшились, было отмечено улучшение в поведении на уроках, потому что дети стали меньше отвлекаться, им стало интереснее учиться. Было рекомендовано родителям продолжать заниматься с детьми по тем же направлениям и на летних канику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 учащимися 1-х классов, у которых выявлена низкая адаптация, занятия проводились в групповой форме. Активно привлекались родители, так как помочь ребенку адаптироваться к новым условиям можно только сообща. Занятия проходили с использованием педагогической технологии «История карапушек: как жить в мире с собой и другими». Работая по этой технологии с ФИРО (г.Москва) наша школа получила благодарственное пись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 2-3 кл. - развитие интеллектуальных способностей. Количество учащихся – 8 человек. Занятия проходили 1 раз в неделю по 1 часу. Занятия проводились  по методикам тех же авторов, но в форме, адаптированной для учащихся этого возра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 5 кл. - развитие адаптационных возможностей. Количество учащихся 7 человек. Занятия проводились 2 раза в неделю по 1 часу с группой. Занятия проводились по программе А. Микляевой и П. Румянцевой. Программа включает в себя 12 занятий, каждое из которых помогает справиться с определенным видом школьной тревожности. Несмотря на то, что программа использовалась первый раз, можно сказать, что результат занятий  - положительный. У многих детей из каждой группы улучшились отношения с учителями, с одноклассниками, с родителями. Одновременно были даны рекомендации родителям, учителям-предметникам и классным руководителям по работе с этими детьми. Занятия дали хороший эффект, поэтому решено и дальше заниматься с детьми с повышенной школьной тревожностью по этой программе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hanging="283"/>
        <w:jc w:val="both"/>
        <w:rPr/>
      </w:pPr>
      <w:r>
        <w:rPr/>
        <w:t xml:space="preserve">В 9 классах – развитие адаптационных возможностей к стрессу, вызванному сдачей выпускных и вступительных экзаменов. Коррекционная работа проводилась по  индивидуальной программе  по проблеме школьной тревожности для учащихся А. Микляевой и П. Румянцевой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09" w:hanging="283"/>
        <w:jc w:val="both"/>
        <w:rPr/>
      </w:pPr>
      <w:r>
        <w:rPr/>
        <w:t>В сентябре-ноябре 2013-2014 учебного года проводилось наблюдение в 1-х и 5-х классах. Наблюдение проводилось на различных предметах и на уроках различных учителей, чтобы выявить полную картину наблюдения. Из наблюдения можно сделать следующие выводы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У учащихся 1-х классов инициативность на уроке присутствует у большинства учащихся класса. Активность на уроке достаточно высокая. У учащихся 5-х классов инициативность на уроке присутствует только у успевающих учеников, или на уроках учителей, которые пользуются уважением у учеников. Активность на уроке почти отсутствует, активны также только успевающие ученики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>У учащихся 5-х классов – классы поделены на «группы интересов», и общение происходит практически внутри этих групп, хотя и сообща ребята работают с удовольствием. На мой взгляд, классные руководители делают все, чтобы заинтересовать и объединить весь класс, проводя различные внеклассные мероприятия.</w:t>
      </w:r>
    </w:p>
    <w:p>
      <w:pPr>
        <w:pStyle w:val="Normal"/>
        <w:ind w:firstLine="851"/>
        <w:jc w:val="both"/>
        <w:rPr/>
      </w:pPr>
      <w:r>
        <w:rPr/>
        <w:t>Эмоциональный фон на уроках в 1-х и 5-х классах, в основном хороший, атмосфера – рабочая. В нашей школе в течение всего учебного года проводилась планомерная работа с детьми «группы риска». В ней принимали участие администрация школы, классные руководители, социальный педагог и педагог-психолог. Конечно же, мы привлекали в совместную работу и родителей этих учеников.</w:t>
      </w:r>
    </w:p>
    <w:p>
      <w:pPr>
        <w:pStyle w:val="Normal"/>
        <w:ind w:firstLine="851"/>
        <w:jc w:val="both"/>
        <w:rPr/>
      </w:pPr>
      <w:r>
        <w:rPr/>
        <w:t>В этом  учебном году также проводилась работа с детьми группы риска. С сентября по ноябрь  проводилось наблюдение и психологическое сопровождение, в виде бесед и рекомендаций, за детьми, относящимися к «группе риска». В течение этого периода проводились и индивидуальные консультации родителям и классным руководителям этих учеников. В декабре и январе провели первичную и углубленную диагностики с целью выявления уровня отклонений в развитии личностной и эмоционально-волевой сфер у «трудных» детей.</w:t>
      </w:r>
    </w:p>
    <w:p>
      <w:pPr>
        <w:pStyle w:val="Normal"/>
        <w:ind w:firstLine="103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светительская и консультационная работ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 педколлективом  были проведены  индивидуальные  беседы и выступления на МО  по следующим темам: с учителями, работающими в младшем звене - «Мотивация к обучению в школе», с классными руководителями и учителями-предметниками среднего звена «Конфликтные  ситуации в учебно-воспитательном процессе: причины, следствия, решения», «Как я справляюсь со стрессом», «Как бороться с депрессией» по этим проблемам. Прошли консультации учителей-предметников, и классных руководителей по личным, учебным и производственным проблемам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Выступление на родительских собраниях с темами: «Первый раз – в первый класс» (1 кл.), «Переход в 5 класс: новые требования, проблемы и пути их решения» (4,5 кл.), «Нестандартность мышления. Что это такое? Физиологические особенности разных подростковых возрастных групп» (5-8 кл.). Также в течение всего года проводились  консультации с родителями по вопросам воспитания и обучения детей по итогам психологических обследований, по их личной просьбе или по рекомендации учителей. </w:t>
      </w:r>
    </w:p>
    <w:p>
      <w:pPr>
        <w:pStyle w:val="Normal"/>
        <w:numPr>
          <w:ilvl w:val="0"/>
          <w:numId w:val="8"/>
        </w:numPr>
        <w:suppressAutoHyphens w:val="true"/>
        <w:ind w:left="709" w:hanging="349"/>
        <w:jc w:val="both"/>
        <w:rPr/>
      </w:pPr>
      <w:r>
        <w:rPr/>
        <w:t>Для учащихся  проводились беседы по следующим темам: «Уровень моей профессиональной зрелости» (10 кл.),  «Как я справляюсь с эмоциями: конфликты с учителями и родителями» (8-9 кл.)</w:t>
      </w:r>
    </w:p>
    <w:p>
      <w:pPr>
        <w:pStyle w:val="Normal"/>
        <w:jc w:val="center"/>
        <w:rPr/>
      </w:pPr>
      <w:r>
        <w:rPr/>
        <w:t>Организационно-методическая работ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ступления на родительских собраниях в 1 классах, 9 классах. </w:t>
      </w:r>
    </w:p>
    <w:p>
      <w:pPr>
        <w:pStyle w:val="Normal"/>
        <w:numPr>
          <w:ilvl w:val="0"/>
          <w:numId w:val="10"/>
        </w:numPr>
        <w:rPr/>
      </w:pPr>
      <w:r>
        <w:rPr/>
        <w:t>Подборка диагностических методик, заполнение папки «Диагностика» тестами, опросниками для младших, средних и старших классов, направленных на изучение интеллекта, эмоционально-нравственного развития, потребностно-мотивационной и волевой сфер личности, социального взаимодействия с целью прослеживать протекание психических процессов и отклонения от нормы.</w:t>
      </w:r>
    </w:p>
    <w:p>
      <w:pPr>
        <w:pStyle w:val="Normal"/>
        <w:numPr>
          <w:ilvl w:val="0"/>
          <w:numId w:val="10"/>
        </w:numPr>
        <w:rPr/>
      </w:pPr>
      <w:r>
        <w:rPr/>
        <w:t>Работа в творческой группе психологов района по разработке методик  по ФГОС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рекомендаций родителям первых классов на страничке школьного сайта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и написание развивающих занятий для младших школьников, направленной на развитие речевой и мыслительной деятельности, произвольности внимания, пространственных</w:t>
      </w:r>
    </w:p>
    <w:p>
      <w:pPr>
        <w:pStyle w:val="Normal"/>
        <w:ind w:left="360" w:hanging="0"/>
        <w:rPr/>
      </w:pPr>
      <w:r>
        <w:rPr/>
        <w:t>6. Разработка и написание занятий для младших школьников, страдающих излишней агрессивностью, тревожностью и низко социально адаптированных.</w:t>
      </w:r>
    </w:p>
    <w:p>
      <w:pPr>
        <w:pStyle w:val="Normal"/>
        <w:ind w:firstLine="1005"/>
        <w:jc w:val="center"/>
        <w:rPr>
          <w:bCs/>
        </w:rPr>
      </w:pPr>
      <w:r>
        <w:rPr>
          <w:bCs/>
        </w:rPr>
        <w:t>Рекоменд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работу, направленную на координацию совместных усилий всех участников образовательного процесса – учащихся, классных руководителей, учителей-предметников и родителей (проведение совместных занятий, разработка индивидуальных рекомендац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должать отработку навыков групповой коррекционно-развивающей работы.</w:t>
      </w:r>
    </w:p>
    <w:p>
      <w:pPr>
        <w:pStyle w:val="Normal"/>
        <w:ind w:left="21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дагог-психолог</w:t>
        <w:tab/>
        <w:tab/>
        <w:t xml:space="preserve">                 </w:t>
        <w:tab/>
        <w:tab/>
        <w:t>М.Н.Хмельниц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рассмотрена на ИМ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MS Mincho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de Latin" w:hAnsi="Wide Latin" w:cs="Wide Latin"/>
      <w:b/>
      <w:i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6:00Z</dcterms:created>
  <dc:creator>Roma</dc:creator>
  <dc:description/>
  <cp:keywords/>
  <dc:language>en-US</dc:language>
  <cp:lastModifiedBy>Tarasova</cp:lastModifiedBy>
  <dcterms:modified xsi:type="dcterms:W3CDTF">2014-11-15T12:05:00Z</dcterms:modified>
  <cp:revision>22</cp:revision>
  <dc:subject/>
  <dc:title>Муниципальное Образовательное Учреждение   </dc:title>
</cp:coreProperties>
</file>