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6" w:hanging="0"/>
        <w:jc w:val="right"/>
        <w:rPr/>
      </w:pPr>
      <w:r>
        <w:rPr/>
        <w:t>УТВЕРЖДАЮ</w:t>
      </w:r>
    </w:p>
    <w:p>
      <w:pPr>
        <w:pStyle w:val="Normal"/>
        <w:ind w:right="-1186" w:hanging="0"/>
        <w:jc w:val="right"/>
        <w:rPr/>
      </w:pPr>
      <w:r>
        <w:rPr/>
        <w:t xml:space="preserve">Директор школы </w:t>
      </w:r>
    </w:p>
    <w:p>
      <w:pPr>
        <w:pStyle w:val="Normal"/>
        <w:ind w:right="-1186" w:hanging="0"/>
        <w:jc w:val="right"/>
        <w:rPr/>
      </w:pPr>
      <w:r>
        <w:rPr/>
        <w:t>А.М. Спекторский</w:t>
      </w:r>
    </w:p>
    <w:p>
      <w:pPr>
        <w:pStyle w:val="Normal"/>
        <w:ind w:right="-1186" w:hanging="0"/>
        <w:jc w:val="right"/>
        <w:rPr/>
      </w:pPr>
      <w:r>
        <w:rPr/>
        <w:t>«___»_________2014г.</w:t>
      </w:r>
    </w:p>
    <w:p>
      <w:pPr>
        <w:pStyle w:val="Normal"/>
        <w:ind w:right="-1186" w:hanging="0"/>
        <w:jc w:val="right"/>
        <w:rPr>
          <w:sz w:val="28"/>
        </w:rPr>
      </w:pPr>
      <w:r>
        <w:rPr/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на осенние каник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средней общеобразовательной школе  № 60 Ленинского района г. Нижнего Новгорода в учебном 2014-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91"/>
        <w:gridCol w:w="1914"/>
        <w:gridCol w:w="1842"/>
        <w:gridCol w:w="220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 категория участн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городских и выездных лагере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Поездка в детский оздоровительный лагерь «Школа Робинзон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-08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базе лагеря «Лесная сказка» Кс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Л.И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   Культурно-массовые мероприят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еликие нижегородц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7-8 клас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И. Тарасова, 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Е. Чики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актива школьного музея старины. Обновление музейного фонда Подготовка конкурса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-08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й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И. Тарасова, 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Е. Чикин</w:t>
            </w:r>
          </w:p>
          <w:p>
            <w:pPr>
              <w:pStyle w:val="Normal"/>
              <w:jc w:val="center"/>
              <w:rPr/>
            </w:pPr>
            <w:r>
              <w:rPr/>
              <w:t>Е.Н. Чикин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актива школьного музея по созданию фонда Музея школьной ис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-08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й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О учителей истории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</w:t>
            </w:r>
          </w:p>
          <w:p>
            <w:pPr>
              <w:pStyle w:val="Normal"/>
              <w:jc w:val="center"/>
              <w:rPr/>
            </w:pPr>
            <w:r>
              <w:rPr/>
              <w:t>Е.Н. Чикин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Закони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130 челов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 книжной пол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</w:t>
            </w:r>
          </w:p>
          <w:p>
            <w:pPr>
              <w:pStyle w:val="Normal"/>
              <w:rPr/>
            </w:pPr>
            <w:r>
              <w:rPr/>
              <w:t>63 челове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 Комар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Кома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Спортивная рабо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ревнования по мини-футболу между школами между школ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учителей физической культур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ревнования по волейболу 7-8 клас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учителей физической культур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ревнования по баскетбол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зал, спортивн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учителей физической культур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портивных секций по расписани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зал, спортивн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учителей физической культур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Экскурсии, посещение театров и кинотеатр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ещение кинотеатра «Росс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ещение ТЮЗа спектакль «Будьте здоровы месь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Ю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0 клас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И. Тарас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Д. Степанов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  Работа с родителям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сихолого – педагогические консультации для роди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псих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филактика асоциального поведе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ивидуа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унская И.А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Психологические тренинги для детей «группы риска» по снятию агрессии, по профилактике асоциального поведения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псих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– психолог, социальный педагог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ЦРК «Исток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план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аб.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б, 5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директора                                                       Л.И. Тарасова</w:t>
      </w:r>
    </w:p>
    <w:sectPr>
      <w:type w:val="nextPage"/>
      <w:pgSz w:w="11906" w:h="16838"/>
      <w:pgMar w:left="1701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39:00Z</dcterms:created>
  <dc:creator>User</dc:creator>
  <dc:description/>
  <dc:language>en-US</dc:language>
  <cp:lastModifiedBy>дом</cp:lastModifiedBy>
  <cp:lastPrinted>2008-10-18T08:42:00Z</cp:lastPrinted>
  <dcterms:modified xsi:type="dcterms:W3CDTF">2014-10-19T09:04:00Z</dcterms:modified>
  <cp:revision>3</cp:revision>
  <dc:subject/>
  <dc:title>УТВЕРЖДАЮ</dc:title>
</cp:coreProperties>
</file>