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2160" w:leader="none"/>
        </w:tabs>
        <w:spacing w:lineRule="auto" w:line="264"/>
        <w:ind w:left="34" w:firstLine="816"/>
        <w:jc w:val="both"/>
        <w:rPr>
          <w:szCs w:val="28"/>
        </w:rPr>
      </w:pPr>
      <w:r>
        <w:rPr>
          <w:szCs w:val="28"/>
        </w:rPr>
        <w:t>В целях духовно-нравственного развития обучающихся, воспитания гражданской идентичности и патриотизма, формирования базовых национальных и общечеловеческих ценностей, в соответствии с письмами Министерства образования и науки Российской Федерации от 21.04.2015          №НТ-427/08, от 30.06.2015 №ДЛ-173/08 министерство образования Нижегородской области рекомендует организовать проведение в 2015/16 учебном году в общеобразовательных организациях тематических уроков  и мероприятий, посвященных памятным датам и событиям российской истории и культуры, государственным и национальным праздника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тематических уроков и мероприятий, рекомендуемых к включению в календарь образовательных событий общеобразовательных организаций Нижегородской области в 2015/16 учебном году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(сроки)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е уро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Единый открытый урок «Крещение Руси – обретение истор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урок Ми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ентябрь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Единый  урок «Готов к труду и оборон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уроки и воспитательные мероприятия  на тему «Я талантлив!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дготовки детей к действиям в условиях экстремальных и опасных ситуаций, посвященный 25-й годовщине создания МЧС России (4 октябр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оя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матические уроки, посвященные 100-летию со дня рождения К.М.Симоно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оя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сероссийский словарный урок (22 ноября - день рождения великого российского лексикографа Владимира Дал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ий урок информатики в рамках Всероссийской акции «Час код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урок в рамках Международного года света и световых технолог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, приуроченные к государственным и национальным праздникам Российской Федера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Дню народного единства (4 ноябр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ню воссоединения Крыма с Россией (18 мар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ню Победы советского народа в Великой Отечественной войне 1941-1945 годов (9 мая)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Дню России (12 июня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, посвященные памятным датам и событиям российской истории и куль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70-летию Победы в войне с милитаристской Япон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70-летию окончания Второй мировой войн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70-летию начала Нюрнбергск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ню славянской письменности и куль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000-летию святого равноапостольного великого князя Владимира – Крестителя Рус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ду литературы 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50-летию со дня рождения Н.М. Карамзи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1:00Z</dcterms:created>
  <dc:creator>219-new</dc:creator>
  <dc:description/>
  <dc:language>en-US</dc:language>
  <cp:lastModifiedBy>Tarasova</cp:lastModifiedBy>
  <dcterms:modified xsi:type="dcterms:W3CDTF">2015-09-02T12:01:00Z</dcterms:modified>
  <cp:revision>2</cp:revision>
  <dc:subject/>
  <dc:title/>
</cp:coreProperties>
</file>