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А НИЖНЕГО НОВ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«Школа № 6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42"/>
        </w:rPr>
      </w:pPr>
      <w:r>
        <w:rPr>
          <w:rFonts w:cs="Times New Roman" w:ascii="Times New Roman" w:hAnsi="Times New Roman"/>
          <w:b/>
          <w:sz w:val="16"/>
          <w:szCs w:val="4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3135, город Нижний Новгород, проспект Ленина, дом 55, корпус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(831) 252 78 07, факс (831) 252 79 36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nruo</w:t>
      </w:r>
      <w:r>
        <w:rPr>
          <w:rFonts w:cs="Times New Roman" w:ascii="Times New Roman" w:hAnsi="Times New Roman"/>
          <w:b/>
          <w:sz w:val="24"/>
          <w:szCs w:val="24"/>
        </w:rPr>
        <w:t>60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иклограмма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го педагога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ализации внеурочной деятельности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БОУ «Школа №60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ФГОС деятельность образовательного учреждения должна быть посто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 МБОУ «Школа №60» реализуется на основе нормативно-правовых актов: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Style w:val="St"/>
          <w:rFonts w:ascii="Times New Roman" w:hAnsi="Times New Roman" w:cs="Times New Roman"/>
          <w:sz w:val="28"/>
          <w:szCs w:val="28"/>
        </w:rPr>
      </w:pPr>
      <w:r>
        <w:rPr>
          <w:rStyle w:val="St"/>
          <w:rFonts w:cs="Times New Roman" w:ascii="Times New Roman" w:hAnsi="Times New Roman"/>
          <w:sz w:val="28"/>
          <w:szCs w:val="28"/>
        </w:rPr>
        <w:t xml:space="preserve">Федеральны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он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от 29 декабря 2012 г. N 273-ФЗ "Об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разовании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в Российской Федерации"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едеральные государственные образовательные стандарты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ГОС</w:t>
      </w:r>
      <w:r>
        <w:rPr>
          <w:rStyle w:val="St"/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ратегия развития воспитания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в Российской Федерации на период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 2025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тава ОО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рамма развития «ШТУРМ» (Школа Творчества Успеха Развития Модернизации)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ОП НОО и ООП ООО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компонент в МБОУ «Школа №60» реализуется через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формирования экологической культуры, здорового и безопасного образа  жизни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воспитания и социализации учащихс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ключают в себя следующие программы:</w:t>
      </w:r>
    </w:p>
    <w:p>
      <w:pPr>
        <w:pStyle w:val="Style18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у гражданско-патриотического воспитания «Моя Россия»;</w:t>
      </w:r>
    </w:p>
    <w:p>
      <w:pPr>
        <w:pStyle w:val="Style18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ограмму сотрудничества с родителями «Союзники»;</w:t>
      </w:r>
    </w:p>
    <w:p>
      <w:pPr>
        <w:pStyle w:val="Style18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рамму, направленную на формирование здорового образа жизни «Здоровье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рамму по профилактике безнадзорности, правонарушений и преступлений среди несовершеннолетних «Дороги, которые мы выбираем…»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лексную программу организации отдыха, оздоровления и занятости детей в каникулярный период «Возрождение»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рамму «Учитель 21 века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center"/>
        <w:rPr/>
      </w:pPr>
      <w:r>
        <w:rPr/>
        <w:t>Работа с учащимися</w:t>
      </w:r>
    </w:p>
    <w:tbl>
      <w:tblPr>
        <w:tblW w:w="155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0"/>
        <w:gridCol w:w="5973"/>
        <w:gridCol w:w="3035"/>
      </w:tblGrid>
      <w:tr>
        <w:trPr>
          <w:trHeight w:val="4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лушателе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-патриотического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Росс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жливы ли вы?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удьте добры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</w:tr>
      <w:tr>
        <w:trPr>
          <w:trHeight w:val="25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ичность. Человек. Гражданин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 такое толерантность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8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ши сходства и различи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9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изнь без конфликтов. Шаг за шагом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а и обязанности толерантного человек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</w:t>
            </w:r>
          </w:p>
        </w:tc>
      </w:tr>
      <w:tr>
        <w:trPr>
          <w:trHeight w:val="218" w:hRule="atLeast"/>
        </w:trPr>
        <w:tc>
          <w:tcPr>
            <w:tcW w:w="1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ая на 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ье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говор о правильном питании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редные и полезные привычки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збука здоровь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воя жизнь, твои правил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тернет безопасность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пасности вокруг нас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ула здоровь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сказать нет?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9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вой выбор. Твое здоровье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ПИД – смертельная угроз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8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рительные смеси. Миф или реальность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рительные смеси. Миф или реальность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егальная отрав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просмотром видеофильма</w:t>
            </w:r>
          </w:p>
        </w:tc>
      </w:tr>
      <w:tr>
        <w:trPr>
          <w:trHeight w:val="10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ркомания. Ответить своей жизнью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рритория безопасности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просмотром видеофильм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ймать обезьяну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просмотром видеофильм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чт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просмотром видеофильма</w:t>
            </w:r>
          </w:p>
        </w:tc>
      </w:tr>
      <w:tr>
        <w:trPr>
          <w:trHeight w:val="26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газин женихов и невест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409" w:hRule="atLeast"/>
        </w:trPr>
        <w:tc>
          <w:tcPr>
            <w:tcW w:w="1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е безнадзорности, правонарушений и преступлений среди несовершеннолетн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роги, которые мы выбираем…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а человек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6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 сколько мне пора домой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10.00 пора домой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а человека. Конвенци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афити. Искусство или вандализм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цепинг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 я знаю о своих правах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уд присяжных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евая игр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и прав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9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ступление и наказание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евая игр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ступок. Правонарушение. Преступление.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лодежные субкультуры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рроризм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стримизм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0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рудовые отношени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и права и обязанности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</w:t>
            </w:r>
          </w:p>
        </w:tc>
      </w:tr>
      <w:tr>
        <w:trPr>
          <w:trHeight w:val="348" w:hRule="atLeast"/>
        </w:trPr>
        <w:tc>
          <w:tcPr>
            <w:tcW w:w="1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отды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ления и занятости детей в каникулярный пери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рождение»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8,10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ук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ллектуальная игра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сскажи мне обо мне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кательная игр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гостях у Шерлока Холмс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, 10 класс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ступление и наказание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евая игра</w:t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бота с родителями</w:t>
      </w:r>
    </w:p>
    <w:tbl>
      <w:tblPr>
        <w:tblW w:w="155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0"/>
        <w:gridCol w:w="6237"/>
        <w:gridCol w:w="2771"/>
      </w:tblGrid>
      <w:tr>
        <w:trPr>
          <w:trHeight w:val="7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слушателей родители уча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реализации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чества с родителя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юзник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5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научить ребенка правильно выполнять домашнее задани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опасность в сети интернет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пасности вокруг наших детей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1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рение. Курительные смес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лодежные субкультур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ступок. Правонарушение. Преступление.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очка невозвра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просмотром видеофильм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егальная отра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просмотром видеофильм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ч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просмотром видеофильм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рритория безопасност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просмотром видеофильм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ймать обезьяну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просмотром видеофильма</w:t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бота с педагогами</w:t>
      </w:r>
    </w:p>
    <w:tbl>
      <w:tblPr>
        <w:tblW w:w="155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6"/>
        <w:gridCol w:w="5651"/>
        <w:gridCol w:w="2771"/>
      </w:tblGrid>
      <w:tr>
        <w:trPr>
          <w:trHeight w:val="7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слушателе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реализации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читель 21 в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учителя предметник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бота с трудным подростком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консультирование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бота с трудной семьей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консультирование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учителя предметник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овые основы. Защита учащихс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консультирование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кола молодого классного руководител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ие тренинги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учителя предметник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блемы современного общест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бесед</w:t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_10/</w:t>
        </w:r>
        <w:r>
          <w:rPr>
            <w:rStyle w:val="InternetLink"/>
            <w:sz w:val="24"/>
            <w:szCs w:val="24"/>
            <w:lang w:val="en-US"/>
          </w:rPr>
          <w:t>prm</w:t>
        </w:r>
        <w:r>
          <w:rPr>
            <w:rStyle w:val="InternetLink"/>
            <w:sz w:val="24"/>
            <w:szCs w:val="24"/>
          </w:rPr>
          <w:t>1897-1.</w:t>
        </w:r>
        <w:r>
          <w:rPr>
            <w:rStyle w:val="InternetLink"/>
            <w:sz w:val="24"/>
            <w:szCs w:val="24"/>
            <w:lang w:val="en-US"/>
          </w:rPr>
          <w:t>pdf</w:t>
        </w:r>
      </w:hyperlink>
      <w:r>
        <w:rPr>
          <w:sz w:val="24"/>
          <w:szCs w:val="24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du.ru/db/mo/Data/d_10/prm1897-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4:00Z</dcterms:created>
  <dc:creator>Школа</dc:creator>
  <dc:description/>
  <dc:language>en-US</dc:language>
  <cp:lastModifiedBy>Tarasova</cp:lastModifiedBy>
  <cp:lastPrinted>2017-09-21T16:18:00Z</cp:lastPrinted>
  <dcterms:modified xsi:type="dcterms:W3CDTF">2017-09-21T12:54:00Z</dcterms:modified>
  <cp:revision>2</cp:revision>
  <dc:subject/>
  <dc:title/>
</cp:coreProperties>
</file>