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ДОД ЦРТ</w:t>
      </w:r>
    </w:p>
    <w:p>
      <w:pPr>
        <w:pStyle w:val="Normal"/>
        <w:jc w:val="right"/>
        <w:rPr/>
      </w:pPr>
      <w:r>
        <w:rPr/>
        <w:t>___________Н.В.Черняева</w:t>
      </w:r>
    </w:p>
    <w:p>
      <w:pPr>
        <w:pStyle w:val="Normal"/>
        <w:jc w:val="right"/>
        <w:rPr/>
      </w:pPr>
      <w:r>
        <w:rPr/>
        <w:t>«_____»__________2012г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йонных мероприятий</w:t>
      </w:r>
    </w:p>
    <w:p>
      <w:pPr>
        <w:pStyle w:val="Normal"/>
        <w:jc w:val="center"/>
        <w:rPr/>
      </w:pPr>
      <w:r>
        <w:rPr/>
        <w:t>«Центра развития творчества детей и юношества»</w:t>
      </w:r>
    </w:p>
    <w:p>
      <w:pPr>
        <w:pStyle w:val="Normal"/>
        <w:jc w:val="center"/>
        <w:rPr/>
      </w:pPr>
      <w:r>
        <w:rPr/>
        <w:t>на 2012-2013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Районные смотры, конкурсы и выставки (в рамках городского мега-проекта «Мы-вместе», областных программ Центра эстетического направления «Мое Отечество» и Центра краеведения «Отечеств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89"/>
        <w:gridCol w:w="2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ы, конкурсы,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интерактивном конкурсе детского изобразительного творчества «С чего начинается Родин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детских организаций. Старт акции «Копилка добрых дел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«Неделя защиты животны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для 1-4кл; 5-7кл. «Мой Нижний Новгород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открытой ярмарке робо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авторской песни «Круг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олимпиаде по эколо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нкурс «Нижегородский подвиг в истории России», посвященный 400-летию опол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комнат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кологических агитбригад «Чебоксарская ГЭС: за и проти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ый экскурсо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детского рисунка «Мир глазами дете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и руководителей детских и молодежных ОО «Новое поколение 21 ве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и – дет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ель – красавицу наших ле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соревнования по автомоделизм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исследовательский конкурс «Моя семья в истории стран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Юный музыкант» (р.н.инструменты, сольное исполнение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дохновени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тационарных или временных выставок</w:t>
            </w:r>
          </w:p>
          <w:p>
            <w:pPr>
              <w:pStyle w:val="Normal"/>
              <w:rPr/>
            </w:pPr>
            <w:r>
              <w:rPr/>
              <w:t xml:space="preserve">в рамках смотра музеев всех профилей и музеев, находящихся в стадии становле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Несущие радость» по внутреннему озеленению шко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ореографических коллективов «Танцевальная слобод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Новые технологии на службе журналистик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соревнования школьников судомоделистов по ходовым модел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ы – ученическое само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ационарных и временных выставок «История изобретения обычных веще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бизнес-проектов «Начти свой бизнес для Нижнег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интерактивном конкурсе для мл.школьников «Сам себе Кулибин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выставки декоративно-прикладного творчества (с 1 по 7.02.13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йонной выставки декоративно-прикладного творчества (12-16.02.13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 «Вожатый и вожатский отряд 201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интерактивном конкурсе по информационным технологиям «Кем быть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соревнованиях по робототехнике </w:t>
            </w:r>
          </w:p>
          <w:p>
            <w:pPr>
              <w:pStyle w:val="Normal"/>
              <w:rPr/>
            </w:pPr>
            <w:r>
              <w:rPr/>
              <w:t>«Состязание робот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Его величество рояль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оровых коллективов «Серебряный колокольчи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презентаций очерков «Мы первые», «Герои гражданского обществ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проектов «Наш дом-Нижний Новгород» и конференции школьников «Экология и здоровь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творческий конкурс «Ты – нижегородец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на лучшую публикацию музейных коллекций «Твой врем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методических разработок педагогов дополнительного образования «Растим патриотов Росс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фестиваль театральных коллективов «Шанс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экологических проектов по озеленению пришкольных территорий «Росто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акции «День птиц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лет детских объедин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авиамоделистов-школьников по классу свободнолетающих мод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авиамоделистов-школьников по классу радиоуправляемых мод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2. Организационно-методическое обеспечение массовых мероприятий для ОУ район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1173"/>
        <w:gridCol w:w="22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Город мастеров», посвященная Дню гор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штабисты – районный совет старшеклассников «Лиде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, Р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едагога ЦРТ Беляковой Г.А. «Создание портфолио» (в рамках подготовки к конкурсу профессионального мастерства пдо и учителей технологии «Традиции и современность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ИКТ в проектной и исследовательской деятельности музея ОУ» для руководителей музее города  (из опыта работы руководителя музея Серебренниковой Т.В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упражнения Джеффа (для школьных С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 Воробьевой Л.Н. «Новогодний сувенир» для пдо школ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, Р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фестиваля патриотической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90-х для школьных 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юбовь, школьные года… (праздничная программа для школьный С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иноклуб  для школьных СС«Тысяча сл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8 февромарта» – праздничная программа для школьных 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«Покажи, что умеешь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кола старшеклассников «Лиде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кола вожатого (новичка и стажист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борах районных активов СС «Лидерский перекресто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ого творчества Минуты слав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Звезды Заречь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Марш Победы» для ветеранов ВОВ  (ЦР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ая программа «Салют, Победа» </w:t>
            </w:r>
          </w:p>
          <w:p>
            <w:pPr>
              <w:pStyle w:val="Normal"/>
              <w:rPr/>
            </w:pPr>
            <w:r>
              <w:rPr/>
              <w:t>(у к/т «Россия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1417" w:hanging="357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7:00Z</dcterms:created>
  <dc:creator>333</dc:creator>
  <dc:description/>
  <cp:keywords/>
  <dc:language>en-US</dc:language>
  <cp:lastModifiedBy>Костин В.В.</cp:lastModifiedBy>
  <cp:lastPrinted>2012-10-01T15:44:00Z</cp:lastPrinted>
  <dcterms:modified xsi:type="dcterms:W3CDTF">2012-10-09T05:42:00Z</dcterms:modified>
  <cp:revision>32</cp:revision>
  <dc:subject/>
  <dc:title>Образовательное учреждение________</dc:title>
</cp:coreProperties>
</file>