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</w:t>
      </w:r>
      <w:r>
        <w:rPr>
          <w:i w:val="false"/>
          <w:sz w:val="24"/>
        </w:rPr>
        <w:t xml:space="preserve">Начальник управления образования 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</w:t>
      </w:r>
      <w:r>
        <w:rPr>
          <w:i w:val="false"/>
          <w:sz w:val="24"/>
        </w:rPr>
        <w:t xml:space="preserve">Администрации Ленинского района 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  <w:r>
        <w:rPr>
          <w:i w:val="false"/>
          <w:sz w:val="24"/>
        </w:rPr>
        <w:t>г. Нижнего Новгорода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</w:t>
      </w:r>
      <w:r>
        <w:rPr>
          <w:i w:val="false"/>
          <w:sz w:val="24"/>
        </w:rPr>
        <w:t>____________________  Дейч Е.Е.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</w:t>
      </w:r>
      <w:r>
        <w:rPr>
          <w:i w:val="false"/>
          <w:sz w:val="24"/>
        </w:rPr>
        <w:t>«_____» __________________2012г.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-90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ЛОЖЕНИЕ</w:t>
      </w:r>
    </w:p>
    <w:p>
      <w:pPr>
        <w:pStyle w:val="TextBody"/>
        <w:jc w:val="center"/>
        <w:rPr/>
      </w:pPr>
      <w:r>
        <w:rPr>
          <w:b/>
          <w:i w:val="false"/>
          <w:sz w:val="24"/>
        </w:rPr>
        <w:t>о районной акции «Связь поколений»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реди школ Ленинского района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 2012 – 2013 учебном году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йонная акция «Связь поколений» проводится среди школ Ленинского района в рамках городской акции «Сын. Отец. Отечество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Актуализация    роли    отцовства    в  деле  воспитания    детей,  укрепления    семьи; осознание преемственности семейных ценностей от поколения к поколению; развитие чувства  принадлежности к своему роду; формирование    у    детей и подростков осознанного отношения к будущему родительству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влечение отцов,дедов в систему педагогического просвещения, активную деятельность по реализации учебно-воспитательного процесса в школ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лечение общественности, СМИ к пропаганде ценности отцовского воспитания, повышение роли отца в укреплении семь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явление   и   активная   пропаганда  лучшего   опыта  отцов   в   формировании   у  детей  дисциплины, ответственности, трудолюбия и творчества, моделировании приоритетности здорового образа жизн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Организаторы и участники ак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Организатором районной акции является районное управление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ля проведения конкурса создается оргкомитет в составе из предста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а родительской культуры «Ист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4.3. В районной акции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«вязь поколений» принимают участие учащиеся  1 - 11 классов, классные коллективы, семьи школ района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 Организация и порядок проведения конкурса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>Районная акция «Связь поколений» представлена тремя направлениями: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 творческих работ учащихся: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Знакомьтесь, это мой папа!», «Мой папа – герой», «Папа-мой друг», «Мама, папа и я – любимая семья», «Портрет моего папы», «Мой папа и я», « Я, папа, дедушка…», «Отечества достойные сыны».</w:t>
      </w:r>
    </w:p>
    <w:p>
      <w:pPr>
        <w:pStyle w:val="TextBodyIndent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>5.2. Конкурсы, фестивали, творческие встречи и т. п. /с целью выявления лучших отцов, дедов/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>5.3. Представления от школ на лучших отцов, дедов - участников районной акции</w:t>
      </w:r>
      <w:r>
        <w:rPr>
          <w:bCs/>
          <w:color w:val="FF0000"/>
          <w:sz w:val="22"/>
          <w:szCs w:val="22"/>
        </w:rPr>
        <w:t>.</w:t>
      </w:r>
    </w:p>
    <w:p>
      <w:pPr>
        <w:pStyle w:val="TextBodyIndent"/>
        <w:ind w:lef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ебования к работам учащих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Творческие работы участников конкурса  могут быть представлены в форм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индивидуальных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  <w:sz w:val="22"/>
          <w:szCs w:val="22"/>
        </w:rPr>
        <w:t>Поэтическое  произведе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  <w:sz w:val="22"/>
          <w:szCs w:val="22"/>
        </w:rPr>
        <w:t>Изобразительное творчество:</w:t>
      </w:r>
      <w:r>
        <w:rPr>
          <w:sz w:val="22"/>
          <w:szCs w:val="22"/>
        </w:rPr>
        <w:t xml:space="preserve"> рисунки, выполненные в любой живописной  и графической техниках /рекомендуемый формат конкурсных работ А3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Мультимедиа презен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Видеорол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крытка для моего па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арок для пап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коллективных рабо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Мультимедиа презен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Стенная газета, плак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Фотоколлаж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Каждая работа должна содержать сопроводительную информацию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Название работы /полностью/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 исполн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Номер школы, класс исполн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 руководителя/на бланке школы /см. приложение 1/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оформлению п</w:t>
      </w:r>
      <w:r>
        <w:rPr>
          <w:b/>
          <w:bCs/>
          <w:sz w:val="22"/>
          <w:szCs w:val="22"/>
        </w:rPr>
        <w:t>редставлений на лучших отцов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7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ения от школ на лучших отцов, участников районной акции рассматриваются членами районного оргкомитета и представляются в городской оргкомитет в номинациях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67" w:leader="none"/>
        </w:tabs>
        <w:ind w:left="641" w:hanging="357"/>
        <w:rPr>
          <w:sz w:val="22"/>
          <w:szCs w:val="22"/>
        </w:rPr>
      </w:pPr>
      <w:r>
        <w:rPr>
          <w:sz w:val="22"/>
          <w:szCs w:val="22"/>
        </w:rPr>
        <w:t>«Отец многодетной семьи»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67" w:leader="none"/>
        </w:tabs>
        <w:ind w:left="641" w:hanging="357"/>
        <w:rPr>
          <w:sz w:val="22"/>
          <w:szCs w:val="22"/>
        </w:rPr>
      </w:pPr>
      <w:r>
        <w:rPr>
          <w:sz w:val="22"/>
          <w:szCs w:val="22"/>
        </w:rPr>
        <w:t>«Отец – творец, владеющий разнообразными видами творческого труда и активно привлекающий детей к творчеству»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67" w:leader="none"/>
        </w:tabs>
        <w:ind w:left="641" w:hanging="357"/>
        <w:rPr>
          <w:sz w:val="22"/>
          <w:szCs w:val="22"/>
        </w:rPr>
      </w:pPr>
      <w:r>
        <w:rPr>
          <w:sz w:val="22"/>
          <w:szCs w:val="22"/>
        </w:rPr>
        <w:t>«Отец  -  гражданин, оказывающий помощь школе в деле развития детей»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67" w:leader="none"/>
        </w:tabs>
        <w:ind w:left="641" w:hanging="357"/>
        <w:rPr>
          <w:sz w:val="22"/>
          <w:szCs w:val="22"/>
        </w:rPr>
      </w:pPr>
      <w:r>
        <w:rPr>
          <w:sz w:val="22"/>
          <w:szCs w:val="22"/>
        </w:rPr>
        <w:t>«Отец – активный организатор досуга детей »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67" w:leader="none"/>
        </w:tabs>
        <w:ind w:left="641" w:hanging="357"/>
        <w:rPr>
          <w:sz w:val="22"/>
          <w:szCs w:val="22"/>
        </w:rPr>
      </w:pPr>
      <w:r>
        <w:rPr>
          <w:sz w:val="22"/>
          <w:szCs w:val="22"/>
        </w:rPr>
        <w:t>«Отец, воспитывающий детей без матери, приемных и опекаемых детей»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67" w:leader="none"/>
        </w:tabs>
        <w:ind w:left="641" w:hanging="357"/>
        <w:rPr>
          <w:sz w:val="22"/>
          <w:szCs w:val="22"/>
        </w:rPr>
      </w:pPr>
      <w:r>
        <w:rPr>
          <w:sz w:val="22"/>
          <w:szCs w:val="22"/>
        </w:rPr>
        <w:t>«Дед- стержень семьи»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67" w:leader="none"/>
        </w:tabs>
        <w:ind w:left="641" w:hanging="357"/>
        <w:rPr>
          <w:sz w:val="22"/>
          <w:szCs w:val="22"/>
        </w:rPr>
      </w:pPr>
      <w:r>
        <w:rPr>
          <w:sz w:val="22"/>
          <w:szCs w:val="22"/>
        </w:rPr>
        <w:t>«Дед- хранитель семейных ценностей»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67" w:leader="none"/>
        </w:tabs>
        <w:ind w:left="641" w:hanging="357"/>
        <w:rPr>
          <w:sz w:val="22"/>
          <w:szCs w:val="22"/>
        </w:rPr>
      </w:pPr>
      <w:r>
        <w:rPr>
          <w:sz w:val="22"/>
          <w:szCs w:val="22"/>
        </w:rPr>
        <w:t>«Дед- ге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Каждая работа должна содержать сопроводительную информац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образовательного учреждения, представляющего участник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возраст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редставлени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Роль отца/деда в воспитании детей, его инновации и педагогические находк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Вклад отца/деда в общественную жизнь, связанный с судьбой подрастающего поко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Роль отца/деда в трудовом воспитании дете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Роль отца в воспитании у детей ответственного отношения к будущему родительству. /см. приложение2/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овед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 этап – сентябрь 2012  - ноябрь 2012 г. – школьные конкурсы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 этап – декабрь  2012 г. - районный конкурс /представления на отцов должны быть поданы в ЦРК до 20 декабря/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и  проведе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районного конкурса подводятся оргкомитетом  в управлении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Лучшие работы учащихся будут направлены на городской конкурс «Сын. Отец. Отечество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2. Лучшие представления на отцов будут направлены на городской конкурс «Сын. Отец. Отечество»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9.3. Участники - победители городской акции «Сын.Отец.Отечество.» награждаются благодарственными письмами, дипломами  департамента образования г.Н.Новгорода и памятными подарками на городской конференции отцов и городском празднике победителей акции «Сын Отец Отечество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и районного конкурса творческих рабо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ын. Отец. Отече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У СОШ №…    Ленинского района г.Н.Новгор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.. –  20..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ляя перечень участников, обратите внимание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i/>
          <w:i/>
        </w:rPr>
      </w:pPr>
      <w:r>
        <w:rPr>
          <w:i/>
        </w:rPr>
        <w:t>Ранжирование в списке должно происходить сначала по классу  /по возрастанию/, а затем в алфавитном  порядке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Если та или иная возрастная группа/вид работы не представлены участниками Вашего ОУ, соответствующие  строки в таблицах могут быть оставлены незаполненными или могут быть удалены</w:t>
      </w:r>
    </w:p>
    <w:p>
      <w:pPr>
        <w:pStyle w:val="Normal"/>
        <w:jc w:val="both"/>
        <w:rPr/>
      </w:pPr>
      <w:r>
        <w:rPr>
          <w:i/>
        </w:rPr>
        <w:t xml:space="preserve">3. Списки участников </w:t>
      </w:r>
      <w:r>
        <w:rPr>
          <w:b/>
          <w:i/>
        </w:rPr>
        <w:t>необходимо</w:t>
      </w:r>
      <w:r>
        <w:rPr>
          <w:i/>
        </w:rPr>
        <w:t xml:space="preserve"> подавать в </w:t>
      </w:r>
      <w:r>
        <w:rPr>
          <w:b/>
          <w:i/>
        </w:rPr>
        <w:t>электронном виде</w:t>
      </w:r>
      <w:r>
        <w:rPr/>
        <w:t xml:space="preserve"> </w:t>
      </w:r>
      <w:r>
        <w:rPr>
          <w:i/>
        </w:rPr>
        <w:t>/Вы можете направлять их на наш электронный адрес</w:t>
      </w:r>
      <w:r>
        <w:rPr/>
        <w:t xml:space="preserve"> </w:t>
      </w:r>
      <w:r>
        <w:rPr>
          <w:lang w:val="en-US"/>
        </w:rPr>
        <w:t>center</w:t>
      </w:r>
      <w:r>
        <w:rPr/>
        <w:t>_</w:t>
      </w:r>
      <w:r>
        <w:rPr>
          <w:lang w:val="en-US"/>
        </w:rPr>
        <w:t>istok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i/>
        </w:rPr>
        <w:t>или приносить на цифровом носителе вместе с работами к нам в центр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чинение-презен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19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еорол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19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исун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19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льтимедийная презен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19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енная газета, плака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19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анке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общеобразовательная школ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яет для участия в районном конкурсе </w:t>
      </w:r>
      <w:r>
        <w:rPr>
          <w:b/>
          <w:bCs/>
          <w:iCs/>
          <w:sz w:val="28"/>
          <w:szCs w:val="28"/>
        </w:rPr>
        <w:t>«Сын. Отец. Отечество.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следующие работы учащих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43"/>
        <w:gridCol w:w="3039"/>
        <w:gridCol w:w="1620"/>
        <w:gridCol w:w="27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ю, имя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исполните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ю, имя, отчество руководител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школы                                    </w:t>
        <w:tab/>
        <w:t>Подпис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>
      <w:startOverride w:val="7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4:00Z</dcterms:created>
  <dc:creator>хр</dc:creator>
  <dc:description/>
  <cp:keywords/>
  <dc:language>en-US</dc:language>
  <cp:lastModifiedBy>хр</cp:lastModifiedBy>
  <dcterms:modified xsi:type="dcterms:W3CDTF">2012-10-18T12:42:00Z</dcterms:modified>
  <cp:revision>7</cp:revision>
  <dc:subject/>
  <dc:title/>
</cp:coreProperties>
</file>