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4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БОУ Д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Центр развития творче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ей и юношества» </w:t>
            </w:r>
          </w:p>
          <w:p>
            <w:pPr>
              <w:pStyle w:val="Normal"/>
              <w:jc w:val="both"/>
              <w:rPr/>
            </w:pPr>
            <w:r>
              <w:rPr/>
              <w:t>Ленинского района г. Н.Нов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 Н.В.Черняева</w:t>
            </w:r>
          </w:p>
          <w:p>
            <w:pPr>
              <w:pStyle w:val="Normal"/>
              <w:jc w:val="both"/>
              <w:rPr/>
            </w:pPr>
            <w:r>
              <w:rPr/>
              <w:t>«____»______________________2012г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 Ленинского района г.Н.Нов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Е.Е.Дейч</w:t>
            </w:r>
          </w:p>
          <w:p>
            <w:pPr>
              <w:pStyle w:val="Normal"/>
              <w:rPr/>
            </w:pPr>
            <w:r>
              <w:rPr/>
              <w:t>«_____»___________________ 2012г.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  </w:t>
      </w:r>
    </w:p>
    <w:p>
      <w:pPr>
        <w:pStyle w:val="Heading1"/>
        <w:rPr/>
      </w:pPr>
      <w:r>
        <w:rPr/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йонном смотре органов ученическ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х учреждений Ленинского район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 Цель:</w:t>
      </w:r>
    </w:p>
    <w:p>
      <w:pPr>
        <w:pStyle w:val="Normal"/>
        <w:ind w:firstLine="567"/>
        <w:jc w:val="both"/>
        <w:rPr/>
      </w:pPr>
      <w:r>
        <w:rPr/>
        <w:t>Стимулирование деятельности органов и лидеров ученического самоуправления, их поддержка и поощрение к дальнейшему реальному социальному партнерству в сфере работы с детьми и молодежью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  <w:t>2. Задачи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/>
        <w:t>Повышение роли ученического самоуправления в образовательном учреждени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/>
        <w:t>Формирование позитивного имиджа органов и лидеров ученического самоуправления в обществе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/>
        <w:t>Стимулирование творческой активности детей и подростков, формирование их активной гражданской и жизненной позиции через участие в деятельности органов ученического самоуправлени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/>
        <w:t>Поиск педагогических идей по обновлению содержания деятельности органов ученического самоуправления общеобразовательных учреждений Ленинского района, выявление и распространение результативных форм работы органов ученического самоуправлени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/>
        <w:t>Систематизация сведений и создание электронного банка данных об органах ученического самоуправления Ленинского райо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  <w:t>3. Организаторы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Управление образования администрации ленинского района, МБОУ ДОД ЦРТ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  <w:t>4. Участники.</w:t>
      </w:r>
    </w:p>
    <w:p>
      <w:pPr>
        <w:pStyle w:val="Normal"/>
        <w:ind w:firstLine="567"/>
        <w:jc w:val="both"/>
        <w:rPr/>
      </w:pPr>
      <w:r>
        <w:rPr/>
        <w:t>Органы ученического самоуправления общеобразовательных учреждений (школ, лицеев, гимназий) Ленинского района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  <w:t>5. Сроки проведения.</w:t>
      </w:r>
    </w:p>
    <w:p>
      <w:pPr>
        <w:pStyle w:val="Normal"/>
        <w:jc w:val="both"/>
        <w:rPr/>
      </w:pPr>
      <w:r>
        <w:rPr/>
        <w:t>Смотр проводится в течение 2012 – 2013 учебного года в 2 этапа:</w:t>
      </w:r>
    </w:p>
    <w:p>
      <w:pPr>
        <w:pStyle w:val="Normal"/>
        <w:ind w:firstLine="360"/>
        <w:jc w:val="both"/>
        <w:rPr/>
      </w:pPr>
      <w:r>
        <w:rPr/>
        <w:t>1 этап: октябрь – 15 ноября 2012 года – районный смотр</w:t>
        <w:tab/>
        <w:t>;</w:t>
      </w:r>
    </w:p>
    <w:p>
      <w:pPr>
        <w:pStyle w:val="Normal"/>
        <w:ind w:firstLine="360"/>
        <w:jc w:val="both"/>
        <w:rPr/>
      </w:pPr>
      <w:r>
        <w:rPr/>
        <w:t>2 этап: декабрь 2012 – февраль 2013 года  – городской смотр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01 декабря 2012 года – 01 февраля  2013 - экспертиза документов участников городского смотр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февраль 2013 года – финал - подведение итогов смотра в рамках заседания Кино-клуба, награждение победителей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</w:rPr>
        <w:t>6. Условия (порядок) проведения смотра.</w:t>
      </w:r>
    </w:p>
    <w:p>
      <w:pPr>
        <w:pStyle w:val="Normal"/>
        <w:ind w:firstLine="360"/>
        <w:jc w:val="both"/>
        <w:rPr/>
      </w:pPr>
      <w:r>
        <w:rPr/>
        <w:t>Для организации 1 этапа в районах создаются оргкомитеты. Участие в работе районной комиссии представителя городского оргкомитета является обязательным. Участниками городского этапа становятся органы ученического самоуправления, рекомендованные районной комиссией по согласованию с представителем городского оргкомитета.</w:t>
      </w:r>
    </w:p>
    <w:p>
      <w:pPr>
        <w:pStyle w:val="Normal"/>
        <w:jc w:val="both"/>
        <w:rPr/>
      </w:pPr>
      <w:r>
        <w:rPr/>
        <w:t>По итогам проведения районного смотра участники районного финала смотра предоставляют в районный оргкомитет до 27.11.2012г. следующие материалы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Протокол районного оргкомитета о проведении районного смотра (приложение)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Портфолио победителя районного смотра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нормативные документы, в соответствии с которыми действует орган ученического самоуправления (Устав, программа, проект, план работы деятельности органа ученического самоуправления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описание системы работы органа ученического самоуправления в течение 2011 – 2012 учебного года, анализ работы за 2011-2012 учебный год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методические разработки (занятия школы актива, сценарии коллективных творческих дел и т.п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издания школьных СМИ с материалами о деятельности органов ученического самоуправления. </w:t>
      </w:r>
    </w:p>
    <w:p>
      <w:pPr>
        <w:pStyle w:val="Normal"/>
        <w:jc w:val="both"/>
        <w:rPr/>
      </w:pPr>
      <w:r>
        <w:rPr/>
        <w:t xml:space="preserve">Документы, направленные в оргкомитет городского смотра не возвращаютс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держание смот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личие и состояние нормативной документации органа ученического самоуправ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 работы органа ученического самоуправ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зультативность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нообразие форм и методов работы органов ученического самоуправ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ровень взаимодействия органов ученического самоуправления с педагогическим и родительским коллективами школы, различными категориями социума микрорайона (другими органами ученического самоуправления, клубами по месту жительства, детскими общественными объединениями образовательными учреждениями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ражение деятельности органов ученического самоуправления в школьных  средствах массовой информ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формление информационного стенда органа ученического самоуправ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тражение в программе деятельности перспективы развития органов ученического самоуправлен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итерии оценки эффективности работы системы ученического самоуправления (рекомендуется для проведения самоанализа)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дагогическое обеспечение работы ученического самоуправлени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сонаправленность целей и задач педагогического коллектива и органов ученическ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стиль руководства директора, завуча по УВР и ВР (демократичность в отношении детских инициатив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уровень взаимоотношений родителей, педагогов и дете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отношение педагогического коллектива, родительского коллектива к решениям, принимаемым органами ученического самоуправл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рмативное обеспечение работы ученического самоуправления (наличие документов, регламентирующих деятельность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ункциональные показатели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распределение функций и обязанностей в структуре ученическ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широта полномочий органов ученическ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расширение с течением времени сфер влияния ученического самоуправл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личественные показатели результативности работы органов ученического самоуправлени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количество инициатив, выдвинутых органами ученическ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количество реализованных (нереализованных) инициатив, выдвинутых органами ученическ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количество самостоятельно проведённых детьми общественно значимы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количество конфликтов, спорных вопросов между учащимися, родителями, педагогами, решённых при участии органов ученическ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количество установленных контактов с активами ученического самоуправления других школ, активами детских организац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количество школьников, участвующих в работе органов ученического самоуправл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чественные критерии результативности работы органов ученического самоуправлени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общий порядок, организованность в учрежден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уровень общей культуры, культуры общения детей, участвующих в ученическом самоуправлен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объём и качество проделанной работы органами ученическ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мотивация участия в деятельности органов ученическ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ценностные ориентиры лидеров самоуправл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ественное мнение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авторитетность органов ученического самоуправления в детской сред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заинтересованность детей в представительстве класса, школы, защите чести учреждения на более высоком уров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>7. Подведение итогов и награждение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firstLine="567"/>
        <w:jc w:val="both"/>
        <w:rPr/>
      </w:pPr>
      <w:r>
        <w:rPr/>
        <w:t>Итоги районного смотра будут подводиться в рамках районного Кино-клуба в феврале 2013 года.</w:t>
      </w:r>
    </w:p>
    <w:p>
      <w:pPr>
        <w:pStyle w:val="Normal"/>
        <w:ind w:firstLine="540"/>
        <w:jc w:val="both"/>
        <w:rPr/>
      </w:pPr>
      <w:r>
        <w:rPr/>
        <w:t>Победители (1 место) и призеры (2,3 место) и участники районного смотра будут награждены дипломами центра развития творчества Лен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теева Ирина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 240-09-59</w:t>
      </w:r>
    </w:p>
    <w:p>
      <w:pPr>
        <w:pStyle w:val="Normal"/>
        <w:widowControl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22"/>
        <w:widowControl w:val="false"/>
        <w:numPr>
          <w:ilvl w:val="0"/>
          <w:numId w:val="0"/>
        </w:numPr>
        <w:ind w:left="5387" w:hanging="0"/>
        <w:jc w:val="both"/>
        <w:rPr>
          <w:i/>
          <w:i/>
        </w:rPr>
      </w:pPr>
      <w:r>
        <w:rPr>
          <w:i/>
        </w:rPr>
      </w:r>
    </w:p>
    <w:p>
      <w:pPr>
        <w:pStyle w:val="4"/>
        <w:widowControl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Проведения районного смотра органов ученическ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________________________________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575"/>
        <w:gridCol w:w="2226"/>
        <w:gridCol w:w="1798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, участники районного смотра (перечислить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ргана ученического самоуправления в соответствии с нормативными документ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(куратор) ОУС, должн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районного эта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widowControl w:val="false"/>
        <w:numPr>
          <w:ilvl w:val="0"/>
          <w:numId w:val="0"/>
        </w:numPr>
        <w:ind w:left="5387" w:hanging="0"/>
        <w:jc w:val="right"/>
        <w:rPr/>
      </w:pPr>
      <w:r>
        <w:rPr/>
      </w:r>
    </w:p>
    <w:p>
      <w:pPr>
        <w:pStyle w:val="4"/>
        <w:widowControl w:val="false"/>
        <w:ind w:firstLine="709"/>
        <w:rPr/>
      </w:pPr>
      <w:r>
        <w:rPr/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Стиль1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980" w:leader="none"/>
      </w:tabs>
      <w:jc w:val="both"/>
    </w:pPr>
    <w:rPr>
      <w:i/>
      <w:iCs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980" w:leader="none"/>
      </w:tabs>
      <w:jc w:val="both"/>
    </w:pPr>
    <w:rPr>
      <w:b/>
      <w:bCs/>
      <w:i/>
      <w:szCs w:val="16"/>
    </w:rPr>
  </w:style>
  <w:style w:type="paragraph" w:styleId="4">
    <w:name w:val="Стиль4"/>
    <w:basedOn w:val="Normal"/>
    <w:qFormat/>
    <w:pPr>
      <w:jc w:val="center"/>
    </w:pPr>
    <w:rPr>
      <w:b/>
      <w:sz w:val="28"/>
    </w:rPr>
  </w:style>
  <w:style w:type="paragraph" w:styleId="11">
    <w:name w:val="Стиль1"/>
    <w:basedOn w:val="Normal"/>
    <w:qFormat/>
    <w:pPr>
      <w:ind w:firstLine="709"/>
      <w:jc w:val="both"/>
    </w:pPr>
    <w:rPr>
      <w:sz w:val="28"/>
    </w:rPr>
  </w:style>
  <w:style w:type="paragraph" w:styleId="9">
    <w:name w:val="Стиль9"/>
    <w:basedOn w:val="Normal"/>
    <w:qFormat/>
    <w:pPr>
      <w:numPr>
        <w:ilvl w:val="0"/>
        <w:numId w:val="8"/>
      </w:numPr>
      <w:jc w:val="both"/>
    </w:pPr>
    <w:rPr>
      <w:i/>
      <w:sz w:val="28"/>
      <w:szCs w:val="28"/>
    </w:rPr>
  </w:style>
  <w:style w:type="paragraph" w:styleId="7">
    <w:name w:val="Стиль7"/>
    <w:basedOn w:val="Normal"/>
    <w:qFormat/>
    <w:pPr>
      <w:numPr>
        <w:ilvl w:val="0"/>
        <w:numId w:val="6"/>
      </w:numPr>
      <w:jc w:val="both"/>
    </w:pPr>
    <w:rPr>
      <w:sz w:val="28"/>
    </w:rPr>
  </w:style>
  <w:style w:type="paragraph" w:styleId="31">
    <w:name w:val="Стиль3"/>
    <w:basedOn w:val="11"/>
    <w:qFormat/>
    <w:pPr/>
    <w:rPr>
      <w:i/>
    </w:rPr>
  </w:style>
  <w:style w:type="paragraph" w:styleId="21">
    <w:name w:val="Стиль2"/>
    <w:basedOn w:val="11"/>
    <w:qFormat/>
    <w:pPr>
      <w:ind w:hanging="0"/>
      <w:jc w:val="center"/>
    </w:pPr>
    <w:rPr>
      <w:b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6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56:00Z</dcterms:created>
  <dc:creator>дтю</dc:creator>
  <dc:description/>
  <cp:keywords/>
  <dc:language>en-US</dc:language>
  <cp:lastModifiedBy>Admin</cp:lastModifiedBy>
  <cp:lastPrinted>2005-06-29T11:03:00Z</cp:lastPrinted>
  <dcterms:modified xsi:type="dcterms:W3CDTF">2012-10-01T07:56:00Z</dcterms:modified>
  <cp:revision>2</cp:revision>
  <dc:subject/>
  <dc:title>Положение  о городской акции «Дети – ветеранам»,</dc:title>
</cp:coreProperties>
</file>