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TextBody"/>
        <w:ind w:left="-90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</w:t>
      </w:r>
      <w:r>
        <w:rPr>
          <w:i w:val="false"/>
          <w:sz w:val="24"/>
        </w:rPr>
        <w:t xml:space="preserve">Начальник управления образования </w:t>
      </w:r>
    </w:p>
    <w:p>
      <w:pPr>
        <w:pStyle w:val="TextBody"/>
        <w:ind w:left="-90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</w:t>
      </w:r>
      <w:r>
        <w:rPr>
          <w:i w:val="false"/>
          <w:sz w:val="24"/>
        </w:rPr>
        <w:t xml:space="preserve">Администрации Ленинского района </w:t>
      </w:r>
    </w:p>
    <w:p>
      <w:pPr>
        <w:pStyle w:val="TextBody"/>
        <w:ind w:left="-90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</w:t>
      </w:r>
      <w:r>
        <w:rPr>
          <w:i w:val="false"/>
          <w:sz w:val="24"/>
        </w:rPr>
        <w:t>г.Нижнего Новгорода</w:t>
      </w:r>
    </w:p>
    <w:p>
      <w:pPr>
        <w:pStyle w:val="TextBody"/>
        <w:ind w:left="-90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</w:t>
      </w:r>
      <w:r>
        <w:rPr>
          <w:i w:val="false"/>
          <w:sz w:val="24"/>
        </w:rPr>
        <w:t>____________________  Дейч Е.Е.</w:t>
      </w:r>
    </w:p>
    <w:p>
      <w:pPr>
        <w:pStyle w:val="TextBody"/>
        <w:ind w:left="-90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</w:t>
      </w:r>
      <w:r>
        <w:rPr>
          <w:i w:val="false"/>
          <w:sz w:val="24"/>
        </w:rPr>
        <w:t>«_____» __________________2012г.</w:t>
      </w:r>
    </w:p>
    <w:p>
      <w:pPr>
        <w:pStyle w:val="TextBody"/>
        <w:ind w:left="-90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-90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-90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-90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айонном творческом конкурсе учащихс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Наш классный – самый творческий классный»</w:t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среди школ Ленинского района в 2012 – 2013 учебном году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Районный конкурс «</w:t>
      </w:r>
      <w:r>
        <w:rPr>
          <w:sz w:val="24"/>
          <w:szCs w:val="24"/>
        </w:rPr>
        <w:t>Наш классный – самый творческий классный</w:t>
      </w:r>
      <w:r>
        <w:rPr>
          <w:sz w:val="22"/>
          <w:szCs w:val="22"/>
        </w:rPr>
        <w:t>» проводится среди школ Ленинского района в рамках городского творческого конкурса «</w:t>
      </w:r>
      <w:r>
        <w:rPr>
          <w:sz w:val="24"/>
          <w:szCs w:val="24"/>
        </w:rPr>
        <w:t>Наш классный – самый творческий классный</w:t>
      </w:r>
      <w:r>
        <w:rPr>
          <w:sz w:val="22"/>
          <w:szCs w:val="22"/>
        </w:rPr>
        <w:t>»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у учащихся уважения к классному руководителю, его личностно-гражданской позиции в воспитании нравственного инициативного ответственного компетентного гражданина.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учащихся социальной активности, гражданской позиции на основе совместной творческ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57" w:hanging="357"/>
        <w:jc w:val="both"/>
        <w:rPr/>
      </w:pPr>
      <w:r>
        <w:rPr>
          <w:sz w:val="22"/>
          <w:szCs w:val="22"/>
        </w:rPr>
        <w:t>Привлечение школьников к активному участию в организации учебно-воспит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Развитие классного самоуправления, стимулирование реализации потенциала учащихся в социальной деятельност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. Организаторы и участники кон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Организатором районного конкурса является районное управление образования администрации Ленинского района г. Нижнего Нов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Для проведения конкурса создается оргкомитет в составе из представит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я обра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тра родительской культуры «Исто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4.3. В </w:t>
      </w:r>
      <w:r>
        <w:rPr>
          <w:bCs/>
          <w:i w:val="false"/>
          <w:sz w:val="22"/>
          <w:szCs w:val="22"/>
        </w:rPr>
        <w:t xml:space="preserve">районном конкурсе </w:t>
      </w:r>
      <w:r>
        <w:rPr>
          <w:i w:val="false"/>
          <w:sz w:val="22"/>
          <w:szCs w:val="22"/>
        </w:rPr>
        <w:t>«Наш классный самый творческий классный»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принимают участие  учащиеся с 3 по 11 классы, классные коллективы, родительские комитеты, семьи школ  района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ребования к оформлению  работ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Творческие работы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ответствовать заявленной теме (творческий акцент, конкретность, лаконичност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объем печатного материала – не более 2 листов формата А-4 (14 кегель, 1,5 интервал), возможны приложения (продолжительность видеоролика не более 15 минут, мультимедиа презентация должна содержать не более 20 слайд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ражать личностно-гражданскую позицию учителя в воспитании нравственного, ответственного, инициативного, компетентного гражданина</w:t>
      </w:r>
    </w:p>
    <w:p>
      <w:pPr>
        <w:pStyle w:val="Normal"/>
        <w:tabs>
          <w:tab w:val="clear" w:pos="708"/>
          <w:tab w:val="left" w:pos="0" w:leader="none"/>
        </w:tabs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5.2. Творческие работы участников конкурса  могут быть как индивидуальными, так и коллективными, и представлены в следующих форма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индивидуальны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i/>
          <w:sz w:val="22"/>
          <w:szCs w:val="22"/>
        </w:rPr>
        <w:t>Сочинение, поэтическое произведение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>объём работы не более двух страниц печатного текста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Рисунок, коллаж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Видеоролик, мультимедиа презент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коллективны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Видеоролик, мультимедиа презента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енная газета, плакат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5.3. Каждая работа должна содержать сопроводительную информацию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звание работы (полностью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Фамилию, имя исполнител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2"/>
          <w:szCs w:val="22"/>
        </w:rPr>
        <w:t>Район, номер школы, класс исполнител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2"/>
          <w:szCs w:val="22"/>
        </w:rPr>
        <w:t>Фамилию, имя, отчество руководителя/ на бланке школ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порядок проведения:</w:t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Конкурс проводится в два этапа с сентября 2011 по октябрь 2011 года:</w:t>
      </w:r>
    </w:p>
    <w:p>
      <w:pPr>
        <w:pStyle w:val="Normal"/>
        <w:ind w:left="426" w:hanging="142"/>
        <w:jc w:val="both"/>
        <w:rPr/>
      </w:pPr>
      <w:r>
        <w:rPr>
          <w:sz w:val="22"/>
          <w:szCs w:val="22"/>
        </w:rPr>
        <w:t>1 этап: сентябрь 2011 г. – школьные конкурсы.</w:t>
      </w:r>
    </w:p>
    <w:p>
      <w:pPr>
        <w:pStyle w:val="TextBodyIndent"/>
        <w:ind w:left="426" w:hanging="142"/>
        <w:rPr/>
      </w:pPr>
      <w:r>
        <w:rPr>
          <w:sz w:val="22"/>
          <w:szCs w:val="22"/>
        </w:rPr>
        <w:t>2 этап: октябрь 2011 г. – районный конкурс /работы должны быть сданы в ЦРК «Исток» до 25 октября с общей заявкой на бланке школы.</w:t>
      </w:r>
    </w:p>
    <w:p>
      <w:pPr>
        <w:pStyle w:val="TextBodyIndent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Итоги  проведени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и районного конкурса подводятся оргкомитетом  в управлении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1Наиболее интересные работы участников районного творческого конкурса «Наш классный – самый творческий классный», будут направлены на городской творческий конкурс, победители которого награждаются почетными грамотами, дипломами и памятными подарк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9:00Z</dcterms:created>
  <dc:creator>хр</dc:creator>
  <dc:description/>
  <cp:keywords/>
  <dc:language>en-US</dc:language>
  <cp:lastModifiedBy>хр</cp:lastModifiedBy>
  <dcterms:modified xsi:type="dcterms:W3CDTF">2012-09-24T10:25:00Z</dcterms:modified>
  <cp:revision>4</cp:revision>
  <dc:subject/>
  <dc:title/>
</cp:coreProperties>
</file>