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</w:t>
      </w:r>
      <w:r>
        <w:rPr>
          <w:i w:val="false"/>
          <w:sz w:val="24"/>
        </w:rPr>
        <w:t xml:space="preserve">Начальник управления образования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</w:t>
      </w:r>
      <w:r>
        <w:rPr>
          <w:i w:val="false"/>
          <w:sz w:val="24"/>
        </w:rPr>
        <w:t xml:space="preserve">Администрации Ленинского района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</w:t>
      </w:r>
      <w:r>
        <w:rPr>
          <w:i w:val="false"/>
          <w:sz w:val="24"/>
        </w:rPr>
        <w:t>г.Нижнего Новгорода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____________________  Дейч Е.Е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</w:t>
      </w:r>
      <w:r>
        <w:rPr>
          <w:i w:val="false"/>
          <w:sz w:val="24"/>
        </w:rPr>
        <w:t>«_____» __________________2012г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фестивале профессионального мастерства классных руководителей  начальной школы «Классный руководитель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ховные истоки гражданского воспитания»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реди школ Ленинского района в 2011 – 2012 учебном году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йонный фестиваль «Классный руководитель года» «Духовные истоки воспитания» проводится среди школ Ленинского района в рамках городского фестиваля профессионального мастерства классных руководителей начальной школы «Классный руководитель года » «Духовные истоки воспитания»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ение уровня качественного содержания духовно – нравственного, гражданского и патриотического воспитания учащихся на основе ФГОС Формирование у учащихся уважения к классному руководителю, его личностно-гражданской позиции в воспитании нравственного инициативного ответственного компетентного гражданина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ловий для воспитательных систем, инновационных воспитательных моделей, обеспечивающих духовное, физическое и нравственное развитие ребен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мастерства классных руководител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, обобщение и распространение результативного педагогического опыта, инновационных методик и технологий в области воспит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Организаторы и участники фестив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тором районного конкурса является районное управление образования администрации Ленинского района г. Нижнего Нов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ля проведения конкурса создается оргкомитет в составе из предста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ных руководителей, призеров конк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 родительской культуры «Исто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4.3. В </w:t>
      </w:r>
      <w:r>
        <w:rPr>
          <w:bCs/>
          <w:i w:val="false"/>
          <w:sz w:val="22"/>
          <w:szCs w:val="22"/>
        </w:rPr>
        <w:t xml:space="preserve">районном фестивале </w:t>
      </w:r>
      <w:r>
        <w:rPr>
          <w:i w:val="false"/>
          <w:sz w:val="22"/>
          <w:szCs w:val="22"/>
        </w:rPr>
        <w:t>«Классный руководитель года» «Духовные истоки воспитания»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принимают участие  классные руководители с 1 по 4 классы школ  района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0" w:firstLine="357"/>
        <w:rPr/>
      </w:pPr>
      <w:r>
        <w:rPr>
          <w:b/>
          <w:sz w:val="22"/>
          <w:szCs w:val="22"/>
        </w:rPr>
        <w:t>5. Содержание  фестиваля 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1.Проведение фестиваля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спертизу воспитательных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зентацию и защиту воспитательной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тер – классы/ творческие выступления участников, демонстрирующие суть системы или ее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Критерии оцен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ой систем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современным принципам воспитания и основным нормативно – правовым документам министерства образования и Правительства Р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остнос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о целеполагания и системообразующе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, результативность используемых технолог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 – методическое обеспеч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мониторин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артнерство с семь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 –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и личная позиция педагога в воспитательно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роли данного мероприятия в воспитательно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менты самоуправления как итог активной социальной деятельности и самореализации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гика, четкость из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сть, вырази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ллюстративных материалов, технических средст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Для участия в фестивале под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арактеристика – представление на участника фестиваля и анкета участника фестив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ртретное фо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спитательная система клас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проведения: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Конкурс проводится в два этапа с ноября 2012 по февраль 2013 года: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1 этап: ноябрь - декабрь 2012 г. – школьные конкурсы, для работы которых в образовательных учреждениях создаются оргкомитеты и разрабатываются собственные положения.</w:t>
      </w:r>
    </w:p>
    <w:p>
      <w:pPr>
        <w:pStyle w:val="TextBodyIndent"/>
        <w:ind w:left="426" w:hanging="142"/>
        <w:rPr>
          <w:sz w:val="22"/>
          <w:szCs w:val="22"/>
        </w:rPr>
      </w:pPr>
      <w:r>
        <w:rPr>
          <w:sz w:val="22"/>
          <w:szCs w:val="22"/>
        </w:rPr>
        <w:t>2 этап: январь - февраль 2013 г. – районный конкурс проводится в два тура:</w:t>
      </w:r>
    </w:p>
    <w:p>
      <w:pPr>
        <w:pStyle w:val="TextBodyIndent"/>
        <w:ind w:left="426" w:hanging="142"/>
        <w:rPr>
          <w:sz w:val="22"/>
          <w:szCs w:val="22"/>
        </w:rPr>
      </w:pPr>
      <w:r>
        <w:rPr>
          <w:sz w:val="22"/>
          <w:szCs w:val="22"/>
        </w:rPr>
        <w:t>- Теоретический тур/ заочная экспертиза, презентация и защита воспитательной системы</w:t>
      </w:r>
    </w:p>
    <w:p>
      <w:pPr>
        <w:pStyle w:val="TextBodyIndent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Практический тур/ мастер – классы участников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 проведе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тоги районного фестиваля подводятся оргкомитетом  в управлени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7.1  классные руководители – победители районного фестиваля принимают участие в городском фестивале профессионального мастерства классных руководителей начальной школы «Классный руководитель года » «Духовные истоки воспитания»; все участники городского финала становятся Лауреатами фестиваля и награждаются наградами «Классный руководитель года», дипломами департамента образования администрации г.Н.Новгорода, подарками. Отдельно награждается лучшая воспитательная система, автор которой набрал большее количество баллов по результатам экспертизы, презентации и защиты воспитательной системы и демонстрации мастер – класса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0:00Z</dcterms:created>
  <dc:creator>хр</dc:creator>
  <dc:description/>
  <cp:keywords/>
  <dc:language>en-US</dc:language>
  <cp:lastModifiedBy>хр</cp:lastModifiedBy>
  <dcterms:modified xsi:type="dcterms:W3CDTF">2012-09-28T11:45:00Z</dcterms:modified>
  <cp:revision>2</cp:revision>
  <dc:subject/>
  <dc:title/>
</cp:coreProperties>
</file>