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uto" w:line="240"/>
        <w:jc w:val="right"/>
        <w:rPr/>
      </w:pPr>
      <w:r>
        <w:rPr/>
        <w:t>_______________А.м. Спекторский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__»_________________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РОДИТЕЛЯМИ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1276"/>
        <w:gridCol w:w="2976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оки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Организационные родительские собрания 1-11 классов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 смена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2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1-11 класс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обрание общешкольного родительского комитета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  <w:r>
              <w:rPr/>
              <w:t xml:space="preserve"> </w:t>
            </w:r>
            <w:r>
              <w:rPr>
                <w:b/>
              </w:rPr>
              <w:t>Организация учебно-воспитательного процесса в 2012-2013 учебном году. Работа ОУ в условиях новых образовательных стандартов</w:t>
            </w:r>
          </w:p>
          <w:p>
            <w:pPr>
              <w:pStyle w:val="Normal"/>
              <w:spacing w:lineRule="auto" w:line="240"/>
              <w:ind w:right="612" w:hanging="0"/>
              <w:rPr/>
            </w:pPr>
            <w:r>
              <w:rPr/>
              <w:t>В рамках месячника безопасности и профилактики детского дорожного травматизма:</w:t>
            </w:r>
          </w:p>
          <w:p>
            <w:pPr>
              <w:pStyle w:val="Normal"/>
              <w:spacing w:lineRule="auto" w:line="240"/>
              <w:ind w:right="612" w:hanging="0"/>
              <w:rPr/>
            </w:pPr>
            <w:r>
              <w:rPr/>
              <w:t>Беседа «Жизнь детей зависит от вас»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- участие в городской акции «Внимание дети!», «Ребенок-главный пассажир»</w:t>
            </w:r>
          </w:p>
          <w:p>
            <w:pPr>
              <w:pStyle w:val="Normal"/>
              <w:spacing w:lineRule="auto" w:line="240"/>
              <w:ind w:right="612" w:hanging="0"/>
              <w:rPr/>
            </w:pPr>
            <w:r>
              <w:rPr/>
              <w:t>- профилактика детского травматизма;</w:t>
            </w:r>
          </w:p>
          <w:p>
            <w:pPr>
              <w:pStyle w:val="Normal"/>
              <w:spacing w:lineRule="auto" w:line="240"/>
              <w:ind w:right="612" w:hanging="0"/>
              <w:jc w:val="left"/>
              <w:rPr/>
            </w:pPr>
            <w:r>
              <w:rPr/>
              <w:t>- антитеррористическая, противопожарная безопасность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Участие в городской акции «Уроки для детей и их родителей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- создание «Родительского потру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Администрация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Социальный педагог, педагог-психолог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бщешкольные родительские собрания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</w:t>
            </w:r>
            <w:r>
              <w:rPr/>
              <w:t xml:space="preserve"> </w:t>
            </w:r>
            <w:r>
              <w:rPr>
                <w:b/>
              </w:rPr>
              <w:t>«Защитим наших детей от беды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Встреча с работниками Госнаркоконтроля, врачами-наркологам.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Праздничный концерт, посвящённый Дню матери в рамках месячника матер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директора по УВР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социальный педагог инспектор ОДН.,специалисты Госнаркоконтроля, врачами-наркологами 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рганизационные родительские собрания 1-11 классов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.11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1-11 классов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Собрание родителей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 дек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Заместитель директора по УВР И.Н. Чесноков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4  классов</w:t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7" w:right="-14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бщешкольные родительские собрания: </w:t>
            </w:r>
          </w:p>
          <w:p>
            <w:pPr>
              <w:pStyle w:val="TextBodyIndent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 «Здоровье  детей в руках родителей»</w:t>
            </w:r>
          </w:p>
          <w:p>
            <w:pPr>
              <w:pStyle w:val="TextBodyIndent"/>
              <w:spacing w:lineRule="auto" w:line="240" w:before="0" w:after="0"/>
              <w:ind w:left="0" w:right="-108" w:hanging="0"/>
              <w:jc w:val="left"/>
              <w:rPr>
                <w:b/>
                <w:b/>
              </w:rPr>
            </w:pPr>
            <w:r>
              <w:rPr/>
              <w:t>«О занятости учащихся в кружках, клубах, секциях, влияние их на развитие творческого потенциала ребенка (сотрудничество школы и семьи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Встреча с работниками Роспотребназора, специалистами кабинета планирования семьи,  психологи центра «Исток», специалистами ФОК «За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заместитель директора по УВР Л.И. Тарасова., 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97" w:right="-14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Организационные родительские собрания 1-11 класс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1-11 классов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7" w:right="-14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школьные собрания родителей выпускных классов. Знакомство с нормативно-правовыми документами по итоговой аттестаци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оябрь,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заместители директора по УВР  О.А. Гладков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Л.Г. Белова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97" w:right="-14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обрание общешкольного родительского комитета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.</w:t>
            </w:r>
            <w:r>
              <w:rPr/>
              <w:t xml:space="preserve"> Организация летнего отдыха, оздоровления, трудоустройства, досуговой занятости, безопасного поведения учащихся во время летних каникул, контроль родителей за жизнью, здоровьем, безопасностью своих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Концертная программа с участием учащихся, учителей и родителей, посвященная Дню семьи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Лекция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заместитель директора по УВР Л.И. Тарасо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педагог-психолог, социальный педагог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Итоговые родительские собрания 1-11 классов: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1-11 классов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Торжественное собрание, посвященное вручению аттестатов учащимся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9 классов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spacing w:lineRule="auto" w:line="240" w:before="0" w:after="0"/>
              <w:ind w:left="-97" w:right="-146" w:hanging="454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Торжественное собрание, посвященное вручению аттестатов учащимся 1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11 классов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1-11 классов, учителя-предметники.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Социально-психологическая служб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учителя-предметники.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Работа Родительского патр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В течении года в соответствии с пла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Заместитель директора по УВР Л.И. Тарасова, социальный педагог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И.А. Цу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                                    Л.И. Тарасова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2:00Z</dcterms:created>
  <dc:creator>User</dc:creator>
  <dc:description/>
  <dc:language>en-US</dc:language>
  <cp:lastModifiedBy>Tarasova</cp:lastModifiedBy>
  <dcterms:modified xsi:type="dcterms:W3CDTF">2012-11-15T08:32:00Z</dcterms:modified>
  <cp:revision>2</cp:revision>
  <dc:subject/>
  <dc:title>РАБОТА С РОДИТЕЛЯМИ УЧАЩИХСЯ</dc:title>
</cp:coreProperties>
</file>