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6" w:hanging="0"/>
        <w:jc w:val="right"/>
        <w:rPr/>
      </w:pPr>
      <w:r>
        <w:rPr/>
        <w:t>УТВЕРЖДАЮ</w:t>
      </w:r>
    </w:p>
    <w:p>
      <w:pPr>
        <w:pStyle w:val="Normal"/>
        <w:ind w:right="-1186" w:hanging="0"/>
        <w:jc w:val="right"/>
        <w:rPr/>
      </w:pPr>
      <w:r>
        <w:rPr/>
        <w:t>И.О. Директора школы №60</w:t>
      </w:r>
    </w:p>
    <w:p>
      <w:pPr>
        <w:pStyle w:val="Normal"/>
        <w:ind w:right="-1186" w:hanging="0"/>
        <w:jc w:val="right"/>
        <w:rPr/>
      </w:pPr>
      <w:r>
        <w:rPr/>
        <w:t>О.А. Гладкова</w:t>
      </w:r>
    </w:p>
    <w:p>
      <w:pPr>
        <w:pStyle w:val="Normal"/>
        <w:ind w:right="-1186" w:hanging="0"/>
        <w:jc w:val="right"/>
        <w:rPr/>
      </w:pPr>
      <w:r>
        <w:rPr/>
        <w:t>«___»_________2012г.</w:t>
      </w:r>
    </w:p>
    <w:p>
      <w:pPr>
        <w:pStyle w:val="Normal"/>
        <w:ind w:right="-1186" w:hanging="0"/>
        <w:jc w:val="right"/>
        <w:rPr>
          <w:sz w:val="28"/>
        </w:rPr>
      </w:pPr>
      <w:r>
        <w:rPr/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на осенние кани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средней общеобразовательной школе  № 60 Ленинского района г. Нижнего Новгорода в учебном 2012-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53"/>
        <w:gridCol w:w="1522"/>
        <w:gridCol w:w="1758"/>
        <w:gridCol w:w="1527"/>
        <w:gridCol w:w="230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ст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онно – методические мероприят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ационное совещание при директор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совета старшеклассников «Организация и проведение осенних каникул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школь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ая вожатая Шарова А.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м. директора «Организация и проведение осенних каникул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.2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но – массовые мероприят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ленькая страна» для 1 – 4 клас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эт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Выборы  школьного сове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2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таршая вожат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еликие нижегородц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7 клас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И. Тарасова, 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Е. Чикин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актива школьного музея старины. Разработка программы экскурсионного бюро. Подготовка в смотру музее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-05.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 муз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Л.И.</w:t>
            </w:r>
          </w:p>
          <w:p>
            <w:pPr>
              <w:pStyle w:val="Normal"/>
              <w:jc w:val="center"/>
              <w:rPr/>
            </w:pPr>
            <w:r>
              <w:rPr/>
              <w:t>И.Е. Чикин.</w:t>
            </w:r>
          </w:p>
          <w:p>
            <w:pPr>
              <w:pStyle w:val="Normal"/>
              <w:jc w:val="center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ая работ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Соревнования «Веревочный курс» 5-7 клас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зал, спортивная площад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учителей физической культур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ревнования по мини-футболу между школами №160, 1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ая площад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учителей физической культур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ревнования по волейболу 7-8 клас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учителей физической культур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сёлые старты для 1- 4 клас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ая площад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учителей физической культур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ревнования по баскетбол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зал, спортивная площад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учителей физической культур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портивных секций по расписа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зал, спортивная площад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учителей физической культуры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курсии, посещение театров, кинотеатр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участников кружка «Юный экскурсовод» по Мининским местам Нижнего Новгор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1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Е. Чикин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ещение кинотеатра «Росс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канику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Поездка в детский оздоровительный лагерь «Школа Робинзон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-5.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базе лагеря «Лесная сказка» Кстов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Л.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актива школьного музея старины. Работа экспедиционных груп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канику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е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кин И.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скурсия в г.Владими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Л.И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сихолого – педагогические консультации для роди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канику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психоло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ка ассоциативного повед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ивидуа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канику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нецова И.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Психологические тренинги для детей «группы риска» по снятию агрессии, по профилактике асоциального поведения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канику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психоло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– психолог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                                               Л.И. Тарасова</w:t>
      </w:r>
    </w:p>
    <w:sectPr>
      <w:type w:val="nextPage"/>
      <w:pgSz w:w="11906" w:h="16838"/>
      <w:pgMar w:left="1701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52:00Z</dcterms:created>
  <dc:creator>User</dc:creator>
  <dc:description/>
  <cp:keywords/>
  <dc:language>en-US</dc:language>
  <cp:lastModifiedBy>Tarasova</cp:lastModifiedBy>
  <cp:lastPrinted>2008-10-18T08:42:00Z</cp:lastPrinted>
  <dcterms:modified xsi:type="dcterms:W3CDTF">2012-10-27T07:15:00Z</dcterms:modified>
  <cp:revision>4</cp:revision>
  <dc:subject/>
  <dc:title>УТВЕРЖДАЮ</dc:title>
</cp:coreProperties>
</file>