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ОУ № 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пекторский А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 мероприятий по проведению дек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Ы ЗА  ЗДОРОВЫЙ ОБРАЗ ЖИЗ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ОУ  средней общеобразовательной школе № 6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– 201</w:t>
      </w:r>
      <w:bookmarkStart w:id="0" w:name="_GoBack"/>
      <w:bookmarkEnd w:id="0"/>
      <w:r>
        <w:rPr>
          <w:b/>
          <w:bCs/>
        </w:rPr>
        <w:t>3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980"/>
        <w:gridCol w:w="2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е совещание при директоре о подготовке и проведении дек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администр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МО классных руко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Л.И. Тара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классный час «Войдем в мир здоров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519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офилактики района «Ленинский район – территория без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 Л.И. Тарасова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 И.А. Цун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творческих работ «Здоровье в наших ру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-1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739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я «Статистика, цифры и фа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123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еры медицинской академ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юзикл «Мы выбираем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-3.1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11 классы</w:t>
            </w:r>
          </w:p>
          <w:p>
            <w:pPr>
              <w:pStyle w:val="Normal"/>
              <w:jc w:val="center"/>
              <w:rPr/>
            </w:pPr>
            <w:r>
              <w:rPr/>
              <w:t>340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 А.А. Шарова, 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без вредных привычек (дерево вредных привычек, выход газеты, раздача листо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 классы</w:t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И.А., Жу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доровья (спортивные праздники и соревн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739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спортивно-оздоровитель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Клочкова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мультимедийных презентаций «Молодежь против наркот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  <w:t>103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КТ </w:t>
            </w:r>
          </w:p>
          <w:p>
            <w:pPr>
              <w:pStyle w:val="Normal"/>
              <w:jc w:val="center"/>
              <w:rPr/>
            </w:pPr>
            <w:r>
              <w:rPr/>
              <w:t>М.И. Яким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Красная лент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  <w:t>440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 А.А. Шарова, Совет старшекласс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ВР </w:t>
        <w:tab/>
        <w:tab/>
        <w:tab/>
        <w:tab/>
        <w:tab/>
        <w:tab/>
        <w:t>Л.И. Тар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2:00Z</dcterms:created>
  <dc:creator>1</dc:creator>
  <dc:description/>
  <dc:language>en-US</dc:language>
  <cp:lastModifiedBy>Tarasova</cp:lastModifiedBy>
  <cp:lastPrinted>2010-11-10T14:42:00Z</cp:lastPrinted>
  <dcterms:modified xsi:type="dcterms:W3CDTF">2012-11-15T08:22:00Z</dcterms:modified>
  <cp:revision>2</cp:revision>
  <dc:subject/>
  <dc:title/>
</cp:coreProperties>
</file>