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hanging="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го Новгорода</w:t>
      </w:r>
    </w:p>
    <w:p>
      <w:pPr>
        <w:pStyle w:val="Normal"/>
        <w:ind w:left="-567" w:hanging="0"/>
        <w:jc w:val="center"/>
        <w:rPr/>
      </w:pPr>
      <w:r>
        <w:rPr>
          <w:b/>
          <w:sz w:val="34"/>
          <w:szCs w:val="34"/>
        </w:rPr>
        <w:t>МУНИЦИПАЛЬНОЕ БЮДЖЕТНОЕ ОБРАЗОВАТЕЛЬНОЕ УЧРЕЖДЕНИЕ СРЕДНЯЯ ОБЩЕОБРАЗОВАТЕЛЬНАЯ ШКОЛА №60</w:t>
      </w:r>
    </w:p>
    <w:p>
      <w:pPr>
        <w:pStyle w:val="Normal"/>
        <w:ind w:right="-185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УТВЕРЖДАЮ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Директор школы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А.М. Спекторский</w:t>
      </w:r>
    </w:p>
    <w:p>
      <w:pPr>
        <w:pStyle w:val="Normal"/>
        <w:ind w:right="-185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ЛЛЕКТИВОМ УЧАЩИХСЯ</w:t>
      </w:r>
    </w:p>
    <w:p>
      <w:pPr>
        <w:pStyle w:val="Normal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"/>
        <w:gridCol w:w="1216"/>
        <w:gridCol w:w="3513"/>
        <w:gridCol w:w="1382"/>
        <w:gridCol w:w="24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, посвященная Дню знани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ассный час посвящённый Году истории (народное ополчение 1612 года, 1812 г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безопас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 – 10.09.20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«Я дома и на улице», «Права и обязанности учащихся в школе», «Правила дорожного движения», «При пожаре звонить 0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овская Г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Л.Н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0 – 07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викторина «Безопасная школа» - 1-4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0 - 07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по оказанию первой медицинской помощи – 10-11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2010 – 09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утешествие «Светофор»» - 3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по пожарной безопасности – 1-8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8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ова А.А.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0 – 15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на асфальте «Безопасная дорога» - 1-3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.И., 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«за круглым столом» со старшим следователем по особо важным делам следственной части и главного следственного правления при ГУВД по Нижегородской области подполковником юстиции Т.В. Хмельницкой по теме «Профилактика правонарушений» - 9-11 кл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ова А.А.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-18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бно-тренировочной эвакуации 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ин И.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йн-ринг «Школа и безопас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.И.</w:t>
            </w:r>
          </w:p>
        </w:tc>
      </w:tr>
      <w:tr>
        <w:trPr>
          <w:trHeight w:val="371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када, посвященная празднованию Дню город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Мой город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 – 14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 “Чистый двор” и “Чистый район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жевикина В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 – 5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“Мой город любимый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Рогожина Н.В.</w:t>
            </w:r>
          </w:p>
          <w:p>
            <w:pPr>
              <w:pStyle w:val="Normal"/>
              <w:rPr/>
            </w:pPr>
            <w:r>
              <w:rPr/>
              <w:t>Маслова И.В.</w:t>
            </w:r>
          </w:p>
          <w:p>
            <w:pPr>
              <w:pStyle w:val="Normal"/>
              <w:rPr/>
            </w:pPr>
            <w:r>
              <w:rPr/>
              <w:t>Чикина Е.Н.</w:t>
            </w:r>
          </w:p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-13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в библиотеке, посвященные Дню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шина Г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 -09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Истории Нижнего Новгорода или  проектам будущего развития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 -10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по городу и походы в городские муз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 -09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педагогического труда, известными людьм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посвященных Дню города и района (ярмарка «Город Мастеров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 кл.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 -15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Любимые уголки родного кр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.А.</w:t>
            </w:r>
          </w:p>
          <w:p>
            <w:pPr>
              <w:pStyle w:val="Normal"/>
              <w:rPr/>
            </w:pPr>
            <w:r>
              <w:rPr/>
              <w:t>Малиновская Г.А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совместно с СОС для жителей микро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аршеклассников с главой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мейный праздник «Мама, папа, я – спортивная семь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М.В.</w:t>
            </w:r>
          </w:p>
          <w:p>
            <w:pPr>
              <w:pStyle w:val="Normal"/>
              <w:rPr/>
            </w:pPr>
            <w:r>
              <w:rPr/>
              <w:t>Ходонова С.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«Мой дом – Нижний Новгоро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по формированию органов самоуправл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Выборы»</w:t>
            </w:r>
          </w:p>
          <w:p>
            <w:pPr>
              <w:pStyle w:val="Normal"/>
              <w:jc w:val="both"/>
              <w:rPr/>
            </w:pPr>
            <w:r>
              <w:rPr/>
              <w:t>- - регистрация кандидатов в совет старшеклассников, предвыборная кампания</w:t>
            </w:r>
          </w:p>
          <w:p>
            <w:pPr>
              <w:pStyle w:val="Normal"/>
              <w:jc w:val="both"/>
              <w:rPr/>
            </w:pPr>
            <w:r>
              <w:rPr/>
              <w:t>- выборы в совет старшеклассников «ТЭМ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-2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гистрация кандидатов в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ого объединения «Росток»  </w:t>
            </w:r>
          </w:p>
          <w:p>
            <w:pPr>
              <w:pStyle w:val="Normal"/>
              <w:jc w:val="both"/>
              <w:rPr/>
            </w:pPr>
            <w:r>
              <w:rPr/>
              <w:t>-Выборы совета старшеклассников «ТЭМ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ужков и секций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Неделя защиты животны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Л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здравительная открытка ко Дню пожилого человека».</w:t>
            </w:r>
          </w:p>
          <w:p>
            <w:pPr>
              <w:pStyle w:val="Normal"/>
              <w:jc w:val="both"/>
              <w:rPr/>
            </w:pPr>
            <w:r>
              <w:rPr/>
              <w:t>Районная акция «Овощной подар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И.А.</w:t>
            </w:r>
          </w:p>
          <w:p>
            <w:pPr>
              <w:pStyle w:val="Normal"/>
              <w:jc w:val="both"/>
              <w:rPr/>
            </w:pPr>
            <w:r>
              <w:rPr/>
              <w:t>Руденко Н.П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о Дню учителя «Зазеркалье»</w:t>
            </w:r>
          </w:p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375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 школьному  радио «Человек и зак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Мои права» для первокласс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 – 9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рева вредных привыч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Умей сказать НЕТ!!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Степанова Е.А.</w:t>
            </w:r>
          </w:p>
          <w:p>
            <w:pPr>
              <w:pStyle w:val="Normal"/>
              <w:rPr/>
            </w:pPr>
            <w:r>
              <w:rPr/>
              <w:t>Тихомирова А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фф «Я уже взрослый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.А.</w:t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10 – 16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ижний Новгород - лучший город на Земле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</w:t>
            </w:r>
          </w:p>
          <w:p>
            <w:pPr>
              <w:pStyle w:val="Normal"/>
              <w:rPr/>
            </w:pPr>
            <w:r>
              <w:rPr/>
              <w:t>Соловье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Матери – хранительницы нравственного очага семь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 школьному  радио «День Народного Един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Тарасова</w:t>
            </w:r>
          </w:p>
          <w:p>
            <w:pPr>
              <w:pStyle w:val="Normal"/>
              <w:rPr/>
            </w:pPr>
            <w:r>
              <w:rPr/>
              <w:t>Культина Л.А.</w:t>
            </w:r>
          </w:p>
          <w:p>
            <w:pPr>
              <w:pStyle w:val="Normal"/>
              <w:rPr/>
            </w:pPr>
            <w:r>
              <w:rPr/>
              <w:t>Чашкина Л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классный час «Слава Великим!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 – 12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я Рос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 «161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История страны в русской изб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1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участников кружка «Юный экскурсовод» по Мининским местам Нижнего Нов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Тарасова</w:t>
            </w:r>
          </w:p>
          <w:p>
            <w:pPr>
              <w:pStyle w:val="Normal"/>
              <w:rPr/>
            </w:pPr>
            <w:r>
              <w:rPr/>
              <w:t>А.Ю. Молочникова</w:t>
            </w:r>
          </w:p>
          <w:p>
            <w:pPr>
              <w:pStyle w:val="Normal"/>
              <w:rPr/>
            </w:pPr>
            <w:r>
              <w:rPr/>
              <w:t>Культина Л.А.</w:t>
            </w:r>
          </w:p>
          <w:p>
            <w:pPr>
              <w:pStyle w:val="Normal"/>
              <w:rPr/>
            </w:pPr>
            <w:r>
              <w:rPr/>
              <w:t>Чашкина Л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еликие люди великого гор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Тарасова, </w:t>
            </w:r>
          </w:p>
          <w:p>
            <w:pPr>
              <w:pStyle w:val="Normal"/>
              <w:rPr/>
            </w:pPr>
            <w:r>
              <w:rPr/>
              <w:t>А.Ю. Молочникова</w:t>
            </w:r>
          </w:p>
          <w:p>
            <w:pPr>
              <w:pStyle w:val="Normal"/>
              <w:rPr/>
            </w:pPr>
            <w:r>
              <w:rPr/>
              <w:t>Культина Л.А.</w:t>
            </w:r>
          </w:p>
          <w:p>
            <w:pPr>
              <w:pStyle w:val="Normal"/>
              <w:rPr/>
            </w:pPr>
            <w:r>
              <w:rPr/>
              <w:t>Чашкина Л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10-16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ижний Новгород – лучший город на земл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емля Нижегородск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Молоч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, посвященная Дню матер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ноя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о Дню мате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р Р.Д.</w:t>
            </w:r>
          </w:p>
          <w:p>
            <w:pPr>
              <w:pStyle w:val="Normal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ноя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имой мамочки портре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Г.В.</w:t>
            </w:r>
          </w:p>
          <w:p>
            <w:pPr>
              <w:pStyle w:val="Normal"/>
              <w:rPr/>
            </w:pPr>
            <w:r>
              <w:rPr/>
              <w:t>Руденко н.П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за здоровый образ жизни 1-10 декабр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классный час «Войдем в мир здоровы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Л.И.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ческий опрос «Ты знаешь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. Хмельницкая</w:t>
            </w:r>
          </w:p>
          <w:p>
            <w:pPr>
              <w:pStyle w:val="Normal"/>
              <w:rPr/>
            </w:pPr>
            <w:r>
              <w:rPr/>
              <w:t>И.А. Кузнецо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-15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«Здоровье в наших рук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Статистика, цифры и факт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нтеры медицинской академ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фф «Мы здоровы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. Хмельницкая</w:t>
            </w:r>
          </w:p>
          <w:p>
            <w:pPr>
              <w:pStyle w:val="Normal"/>
              <w:rPr/>
            </w:pPr>
            <w:r>
              <w:rPr/>
              <w:t>А.А. Шаро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без вредных привычек (дерево вредных привычек, выход газеты, раздача листово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.А., Жукова Л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 (спортивные праздники и соревнов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чкова М.В.</w:t>
            </w:r>
          </w:p>
          <w:p>
            <w:pPr>
              <w:pStyle w:val="Normal"/>
              <w:rPr/>
            </w:pPr>
            <w:r>
              <w:rPr/>
              <w:t>Ходонова С.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ультимедийных презентаций «Молодежь против наркоти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  <w:p>
            <w:pPr>
              <w:pStyle w:val="Normal"/>
              <w:rPr/>
            </w:pPr>
            <w:r>
              <w:rPr/>
              <w:t>М.И. Якимо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м КВН «За здоровый образ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 10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Шарова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«Зимняя сказка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путешествие. – 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лучшую новогоднюю игруш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плакатов «Защити ель!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дека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Чеснокова И.Н.</w:t>
            </w:r>
          </w:p>
        </w:tc>
      </w:tr>
      <w:tr>
        <w:trPr>
          <w:trHeight w:val="14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декабр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мьи. Игра «Новогодний город"  (в рамках реализации программы «Большой и маленький»)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и городской выставке детского рисунка «Мир глазами дете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"Вдохнов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.В.</w:t>
            </w:r>
          </w:p>
          <w:p>
            <w:pPr>
              <w:pStyle w:val="Normal"/>
              <w:jc w:val="both"/>
              <w:rPr/>
            </w:pPr>
            <w:r>
              <w:rPr/>
              <w:t>Соловьева Г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Конкурс новогодних игрушек «Мастерская Деда Мороз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Районный  конкурс ё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 В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Конкурс «Новогодние поздравл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Выпуск новогодней газеты «Маленькая стра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марёва Н.В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Шоу- программа «По странам и континентам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-11 клас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«Сын. Отец. Отечество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«Сын. Отец. Отечество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 школьному  радио «Они сражались за Родин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, встречи с ветера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Сын. Отец. Отечество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ветера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на Л.А.</w:t>
            </w:r>
          </w:p>
          <w:p>
            <w:pPr>
              <w:pStyle w:val="Normal"/>
              <w:rPr/>
            </w:pPr>
            <w:r>
              <w:rPr/>
              <w:t>Чашкина Л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 декоративно-прикладного творчества «Творчество юных любимому горо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11 класс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И. Тарасова, руководители Д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конкурс «Мальчишн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онова С.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рыцар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царский турн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9 класс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го декоротивно-прикладного творчества «Творчество юных – любимому город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Вожатый год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8 М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 «Лесная сказка» Смена «Театральн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57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Ты – Нижегородец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икова А.Ю.</w:t>
            </w:r>
          </w:p>
          <w:p>
            <w:pPr>
              <w:pStyle w:val="Normal"/>
              <w:jc w:val="both"/>
              <w:rPr/>
            </w:pPr>
            <w:r>
              <w:rPr/>
              <w:t>Культина Л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357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В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равовых зн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еняем сигареты на конфет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И.А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буклетов «Мы за здоровый образ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  <w:p>
            <w:pPr>
              <w:pStyle w:val="Normal"/>
              <w:jc w:val="both"/>
              <w:rPr/>
            </w:pPr>
            <w:r>
              <w:rPr/>
              <w:t>Чикина Е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Я зна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ерева здоров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ницкая М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ультимедийных презентаций «Быть здоровым лег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Якимова М.И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к Дню Космонавтик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4 по 21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Вселенн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 «Человек и космо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Космонавтика сегодн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«Мы -  космические геро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Неизведанная Вселенн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М.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передача «Первый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А.А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и павших будьте достой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Форуме школьных С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, совет старшеклассник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фестивале «Выпускник-201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И., классные руководител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неделя м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сбор-подведение итог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ной программы «Лето-2011:</w:t>
            </w:r>
          </w:p>
          <w:p>
            <w:pPr>
              <w:pStyle w:val="Normal"/>
              <w:jc w:val="both"/>
              <w:rPr/>
            </w:pPr>
            <w:r>
              <w:rPr/>
              <w:t>- оздоровительный лагерь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- профильный лагерь «Мой Нижний Новгород»</w:t>
            </w:r>
          </w:p>
          <w:p>
            <w:pPr>
              <w:pStyle w:val="Normal"/>
              <w:jc w:val="both"/>
              <w:rPr/>
            </w:pPr>
            <w:r>
              <w:rPr/>
              <w:t>- ЛТО «Фортуна»</w:t>
            </w:r>
          </w:p>
          <w:p>
            <w:pPr>
              <w:pStyle w:val="Normal"/>
              <w:jc w:val="both"/>
              <w:rPr/>
            </w:pPr>
            <w:r>
              <w:rPr/>
              <w:t>- - дворов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- выездной лагерь «Щит и меч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.И.,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лаг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. директора по воспитательной работе </w:t>
        <w:tab/>
        <w:tab/>
        <w:tab/>
        <w:tab/>
        <w:tab/>
        <w:t>Л.И. Тар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3:00Z</dcterms:created>
  <dc:creator>user</dc:creator>
  <dc:description/>
  <dc:language>en-US</dc:language>
  <cp:lastModifiedBy>Tarasova</cp:lastModifiedBy>
  <cp:lastPrinted>2010-10-08T13:19:00Z</cp:lastPrinted>
  <dcterms:modified xsi:type="dcterms:W3CDTF">2012-11-15T10:54:00Z</dcterms:modified>
  <cp:revision>4</cp:revision>
  <dc:subject/>
  <dc:title/>
</cp:coreProperties>
</file>